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hanging="424"/>
        <w:jc w:val="left"/>
        <w:textAlignment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bookmarkStart w:id="0" w:name="_Hlk513039631"/>
      <w:bookmarkEnd w:id="0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226800</wp:posOffset>
            </wp:positionH>
            <wp:positionV relativeFrom="page">
              <wp:posOffset>11658600</wp:posOffset>
            </wp:positionV>
            <wp:extent cx="3556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Cs w:val="21"/>
        </w:rPr>
        <w:t>绝密★启用前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bookmarkStart w:id="1" w:name="_Hlk513039631"/>
      <w:bookmarkEnd w:id="1"/>
      <w:r>
        <w:rPr>
          <w:rFonts w:ascii="黑体;SimHei" w:hAnsi="黑体;SimHei" w:cs="黑体;SimHei" w:eastAsia="黑体;SimHei"/>
          <w:b/>
          <w:bCs/>
          <w:sz w:val="32"/>
          <w:szCs w:val="32"/>
        </w:rPr>
        <w:t>莆田市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（上）九年级期末质量监测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040120</wp:posOffset>
                </wp:positionH>
                <wp:positionV relativeFrom="paragraph">
                  <wp:posOffset>-7685405</wp:posOffset>
                </wp:positionV>
                <wp:extent cx="12011660" cy="168338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11760" cy="168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座号：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single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密…………………封………………线………………内………………不………………准………………答………………题……………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75.6pt;margin-top:-605.2pt;width:945.75pt;height:1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22"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8"/>
                          <w:szCs w:val="22"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座号：</w:t>
                      </w:r>
                      <w:r>
                        <w:rPr>
                          <w:kern w:val="2"/>
                          <w:sz w:val="28"/>
                          <w:szCs w:val="22"/>
                          <w:u w:val="single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 xml:space="preserve">………………密…………………封………………线………………内………………不………………准………………答………………题……………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物理试题</w:t>
      </w:r>
    </w:p>
    <w:p>
      <w:pPr>
        <w:pStyle w:val="Normal"/>
        <w:spacing w:lineRule="auto" w:line="276"/>
        <w:ind w:left="287" w:hanging="287"/>
        <w:rPr>
          <w:sz w:val="20"/>
        </w:rPr>
      </w:pPr>
      <w:r>
        <w:rPr>
          <w:b/>
          <w:sz w:val="22"/>
          <w:szCs w:val="24"/>
        </w:rPr>
        <w:t>一、选择题（</w:t>
      </w:r>
      <w:r>
        <w:rPr>
          <w:b/>
          <w:sz w:val="22"/>
          <w:szCs w:val="24"/>
        </w:rPr>
        <w:t>30</w:t>
      </w:r>
      <w:r>
        <w:rPr>
          <w:b/>
          <w:sz w:val="22"/>
          <w:szCs w:val="24"/>
        </w:rPr>
        <w:t>分）</w:t>
      </w:r>
    </w:p>
    <w:p>
      <w:pPr>
        <w:pStyle w:val="Normal"/>
        <w:tabs>
          <w:tab w:val="clear" w:pos="420"/>
          <w:tab w:val="center" w:pos="432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</w:rPr>
        <w:t>全卷共四个大题，满分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，考试时间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钟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1</w:t>
      </w:r>
      <w:r>
        <w:rPr>
          <w:b/>
        </w:rPr>
        <w:t>．关于温度、内能和热量，下列说法正确的是（　　）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温度为</w:t>
      </w:r>
      <w:r>
        <w:rPr>
          <w:b/>
        </w:rPr>
        <w:t>0℃</w:t>
      </w:r>
      <w:r>
        <w:rPr>
          <w:b/>
        </w:rPr>
        <w:t>的冰没有内能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B</w:t>
      </w:r>
      <w:r>
        <w:rPr>
          <w:b/>
        </w:rPr>
        <w:t>．温度高的物体比温度低的物体内能大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C</w:t>
      </w:r>
      <w:r>
        <w:rPr>
          <w:b/>
        </w:rPr>
        <w:t>．温度高的物体含有的热量多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D</w:t>
      </w:r>
      <w:r>
        <w:rPr>
          <w:b/>
        </w:rPr>
        <w:t>．物体吸收或放出的热量可以为零，但物体的内能不会为零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</w:t>
      </w:r>
      <w:r>
        <w:rPr>
          <w:b/>
        </w:rPr>
        <w:t>．人们常用水冷却发动机，从热学角度看，主要是因为水（　　）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是液体</w:t>
      </w:r>
      <w:r>
        <w:rPr>
          <w:b/>
        </w:rPr>
        <w:tab/>
        <w:t>B</w:t>
      </w:r>
      <w:r>
        <w:rPr>
          <w:b/>
        </w:rPr>
        <w:t>．容易获得</w:t>
      </w:r>
      <w:r>
        <w:rPr>
          <w:b/>
        </w:rPr>
        <w:tab/>
        <w:t>C</w:t>
      </w:r>
      <w:r>
        <w:rPr>
          <w:b/>
        </w:rPr>
        <w:t>．价格低廉</w:t>
      </w:r>
      <w:r>
        <w:rPr>
          <w:b/>
        </w:rPr>
        <w:tab/>
        <w:t>D</w:t>
      </w:r>
      <w:r>
        <w:rPr>
          <w:b/>
        </w:rPr>
        <w:t>．比热容大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3</w:t>
      </w:r>
      <w:r>
        <w:rPr>
          <w:b/>
        </w:rPr>
        <w:t>．一个验电器的两个金属箔片因带电而张开，则这两个金属箔片一定（　　）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带正电</w:t>
      </w:r>
      <w:r>
        <w:rPr>
          <w:b/>
        </w:rPr>
        <w:tab/>
        <w:t>B</w:t>
      </w:r>
      <w:r>
        <w:rPr>
          <w:b/>
        </w:rPr>
        <w:t>．带负电</w:t>
      </w:r>
      <w:r>
        <w:rPr>
          <w:b/>
        </w:rPr>
        <w:tab/>
        <w:t>C</w:t>
      </w:r>
      <w:r>
        <w:rPr>
          <w:b/>
        </w:rPr>
        <w:t>．带同种电荷</w:t>
      </w:r>
      <w:r>
        <w:rPr>
          <w:b/>
        </w:rPr>
        <w:tab/>
        <w:t>D</w:t>
      </w:r>
      <w:r>
        <w:rPr>
          <w:b/>
        </w:rPr>
        <w:t>．带异种电荷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4</w:t>
      </w:r>
      <w:r>
        <w:rPr>
          <w:b/>
        </w:rPr>
        <w:t>．下列物质中，通常情况下全是导体的一组是（　　）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金属、盐水、石墨</w:t>
      </w:r>
      <w:r>
        <w:rPr>
          <w:b/>
        </w:rPr>
        <w:tab/>
        <w:t>B</w:t>
      </w:r>
      <w:r>
        <w:rPr>
          <w:b/>
        </w:rPr>
        <w:t>．金属、塑料、橡胶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C</w:t>
      </w:r>
      <w:r>
        <w:rPr>
          <w:b/>
        </w:rPr>
        <w:t>．金属、大地、玻璃</w:t>
      </w:r>
      <w:r>
        <w:rPr>
          <w:b/>
        </w:rPr>
        <w:tab/>
        <w:t>D</w:t>
      </w:r>
      <w:r>
        <w:rPr>
          <w:b/>
        </w:rPr>
        <w:t>．大地、盐水、陶瓷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5</w:t>
      </w:r>
      <w:r>
        <w:rPr>
          <w:b/>
        </w:rPr>
        <w:t>．金属导体之所以具有良好的导电性，是因为金属导体中存在大量的（　　）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原子</w:t>
      </w:r>
      <w:r>
        <w:rPr>
          <w:b/>
        </w:rPr>
        <w:tab/>
        <w:t>B</w:t>
      </w:r>
      <w:r>
        <w:rPr>
          <w:b/>
        </w:rPr>
        <w:t>．自由电子</w:t>
      </w:r>
      <w:r>
        <w:rPr>
          <w:b/>
        </w:rPr>
        <w:tab/>
        <w:t>C</w:t>
      </w:r>
      <w:r>
        <w:rPr>
          <w:b/>
        </w:rPr>
        <w:t>．质子</w:t>
      </w:r>
      <w:r>
        <w:rPr>
          <w:b/>
        </w:rPr>
        <w:tab/>
        <w:t>D</w:t>
      </w:r>
      <w:r>
        <w:rPr>
          <w:b/>
        </w:rPr>
        <w:t>．中子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6</w:t>
      </w:r>
      <w:r>
        <w:rPr>
          <w:b/>
        </w:rPr>
        <w:t>．四冲程汽油机的做功冲程，其能量转化过程是（　　）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机械能转化成内能</w:t>
      </w:r>
      <w:r>
        <w:rPr>
          <w:b/>
        </w:rPr>
        <w:tab/>
        <w:t>B</w:t>
      </w:r>
      <w:r>
        <w:rPr>
          <w:b/>
        </w:rPr>
        <w:t>．内能转化成机械能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C</w:t>
      </w:r>
      <w:r>
        <w:rPr>
          <w:b/>
        </w:rPr>
        <w:t>．化学能转化成内能</w:t>
      </w:r>
      <w:r>
        <w:rPr>
          <w:b/>
        </w:rPr>
        <w:tab/>
        <w:t>D</w:t>
      </w:r>
      <w:r>
        <w:rPr>
          <w:b/>
        </w:rPr>
        <w:t>．内能转化成化学能</w:t>
      </w:r>
    </w:p>
    <w:p>
      <w:pPr>
        <w:pStyle w:val="TextBody"/>
        <w:spacing w:lineRule="auto" w:line="261" w:before="5" w:after="0"/>
        <w:ind w:left="520" w:right="99" w:hanging="420"/>
        <w:rPr>
          <w:b/>
          <w:b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146675</wp:posOffset>
            </wp:positionH>
            <wp:positionV relativeFrom="paragraph">
              <wp:posOffset>359410</wp:posOffset>
            </wp:positionV>
            <wp:extent cx="797560" cy="5956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zh-CN"/>
        </w:rPr>
        <w:t>7</w:t>
      </w:r>
      <w:r>
        <w:rPr>
          <w:b/>
          <w:lang w:eastAsia="zh-CN"/>
        </w:rPr>
        <w:t>．</w:t>
      </w:r>
      <w:r>
        <w:rPr>
          <w:b/>
          <w:spacing w:val="-1"/>
          <w:lang w:eastAsia="zh-CN"/>
        </w:rPr>
        <w:t xml:space="preserve"> </w:t>
      </w:r>
      <w:r>
        <w:rPr>
          <w:b/>
          <w:lang w:eastAsia="zh-CN"/>
        </w:rPr>
        <w:t>用与毛皮摩擦过的橡胶棒去靠近由细线悬吊着的塑料泡沫小球时，产生了如图所示的现</w:t>
      </w:r>
      <w:r>
        <w:rPr>
          <w:b/>
          <w:spacing w:val="58"/>
          <w:lang w:eastAsia="zh-CN"/>
        </w:rPr>
        <w:t xml:space="preserve"> </w:t>
      </w:r>
      <w:r>
        <w:rPr>
          <w:b/>
          <w:spacing w:val="-1"/>
          <w:lang w:eastAsia="zh-CN"/>
        </w:rPr>
        <w:t>象，则该小球</w:t>
      </w:r>
      <w:r>
        <w:rPr>
          <w:rFonts w:cs="Times New Roman" w:ascii="Times New Roman" w:hAnsi="Times New Roman"/>
          <w:b/>
          <w:spacing w:val="-1"/>
          <w:lang w:eastAsia="zh-CN"/>
        </w:rPr>
        <w:t>(</w:t>
      </w:r>
      <w:r>
        <w:rPr>
          <w:b/>
          <w:spacing w:val="-1"/>
          <w:lang w:eastAsia="zh-CN"/>
        </w:rPr>
        <w:t xml:space="preserve">   </w:t>
      </w:r>
      <w:r>
        <w:rPr>
          <w:rFonts w:cs="Times New Roman" w:ascii="Times New Roman" w:hAnsi="Times New Roman"/>
          <w:b/>
          <w:spacing w:val="-1"/>
          <w:lang w:eastAsia="zh-CN"/>
        </w:rPr>
        <w:t>)</w:t>
      </w:r>
      <w:r>
        <w:rPr>
          <w:b/>
          <w:spacing w:val="-1"/>
          <w:lang w:eastAsia="zh-CN"/>
        </w:rPr>
        <w:t>。</w:t>
      </w:r>
    </w:p>
    <w:p>
      <w:pPr>
        <w:pStyle w:val="TextBody"/>
        <w:spacing w:lineRule="auto" w:line="261" w:before="5" w:after="0"/>
        <w:ind w:left="520" w:right="3867" w:hanging="0"/>
        <w:rPr>
          <w:b/>
          <w:b/>
          <w:spacing w:val="26"/>
          <w:lang w:eastAsia="zh-CN"/>
        </w:rPr>
      </w:pPr>
      <w:r>
        <w:rPr>
          <w:rFonts w:cs="Times New Roman" w:ascii="Times New Roman" w:hAnsi="Times New Roman"/>
          <w:b/>
          <w:spacing w:val="-1"/>
          <w:lang w:eastAsia="zh-CN"/>
        </w:rPr>
        <w:t>A</w:t>
      </w:r>
      <w:r>
        <w:rPr>
          <w:b/>
          <w:spacing w:val="-1"/>
          <w:lang w:eastAsia="zh-CN"/>
        </w:rPr>
        <w:t>．一定带正电</w:t>
      </w:r>
      <w:r>
        <w:rPr>
          <w:b/>
          <w:spacing w:val="26"/>
          <w:lang w:eastAsia="zh-CN"/>
        </w:rPr>
        <w:t xml:space="preserve"> </w:t>
      </w:r>
    </w:p>
    <w:p>
      <w:pPr>
        <w:pStyle w:val="TextBody"/>
        <w:spacing w:lineRule="auto" w:line="261" w:before="5" w:after="0"/>
        <w:ind w:left="520" w:right="3867" w:hanging="0"/>
        <w:rPr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B</w:t>
      </w:r>
      <w:r>
        <w:rPr>
          <w:b/>
          <w:lang w:eastAsia="zh-CN"/>
        </w:rPr>
        <w:t xml:space="preserve">．可能带负电，也可能不带电 </w:t>
      </w:r>
    </w:p>
    <w:p>
      <w:pPr>
        <w:pStyle w:val="TextBody"/>
        <w:spacing w:lineRule="auto" w:line="261" w:before="5" w:after="0"/>
        <w:ind w:left="520" w:right="3867" w:hanging="0"/>
        <w:rPr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C</w:t>
      </w:r>
      <w:r>
        <w:rPr>
          <w:b/>
          <w:lang w:eastAsia="zh-CN"/>
        </w:rPr>
        <w:t xml:space="preserve">．一定带负电 </w:t>
      </w:r>
    </w:p>
    <w:p>
      <w:pPr>
        <w:pStyle w:val="TextBody"/>
        <w:spacing w:lineRule="auto" w:line="261" w:before="5" w:after="0"/>
        <w:ind w:left="520" w:right="3867" w:hanging="0"/>
        <w:rPr>
          <w:b/>
          <w:b/>
          <w:lang w:eastAsia="zh-CN"/>
        </w:rPr>
      </w:pPr>
      <w:r>
        <w:rPr>
          <w:rFonts w:cs="Times New Roman" w:ascii="Times New Roman" w:hAnsi="Times New Roman"/>
          <w:b/>
          <w:spacing w:val="-1"/>
          <w:lang w:eastAsia="zh-CN"/>
        </w:rPr>
        <w:t>D</w:t>
      </w:r>
      <w:r>
        <w:rPr>
          <w:b/>
          <w:spacing w:val="-1"/>
          <w:lang w:eastAsia="zh-CN"/>
        </w:rPr>
        <w:t>．可能带正电，也可能不带电</w:t>
      </w:r>
    </w:p>
    <w:p>
      <w:pPr>
        <w:pStyle w:val="TextBody"/>
        <w:spacing w:before="6" w:after="0"/>
        <w:ind w:left="100" w:hanging="0"/>
        <w:rPr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8</w:t>
      </w:r>
      <w:r>
        <w:rPr>
          <w:b/>
          <w:lang w:eastAsia="zh-CN"/>
        </w:rPr>
        <w:t>．</w:t>
      </w:r>
      <w:r>
        <w:rPr>
          <w:b/>
          <w:spacing w:val="-1"/>
          <w:lang w:eastAsia="zh-CN"/>
        </w:rPr>
        <w:t xml:space="preserve"> 如图所示是某种物质的熔化图像，由图像可知该物质</w:t>
      </w:r>
      <w:r>
        <w:rPr>
          <w:rFonts w:cs="Times New Roman" w:ascii="Times New Roman" w:hAnsi="Times New Roman"/>
          <w:b/>
          <w:spacing w:val="-1"/>
          <w:lang w:eastAsia="zh-CN"/>
        </w:rPr>
        <w:t>(</w:t>
      </w:r>
      <w:r>
        <w:rPr>
          <w:b/>
          <w:spacing w:val="-1"/>
          <w:lang w:eastAsia="zh-CN"/>
        </w:rPr>
        <w:t xml:space="preserve">  </w:t>
      </w:r>
      <w:r>
        <w:rPr>
          <w:rFonts w:cs="Times New Roman" w:ascii="Times New Roman" w:hAnsi="Times New Roman"/>
          <w:b/>
          <w:spacing w:val="-1"/>
          <w:lang w:eastAsia="zh-CN"/>
        </w:rPr>
        <w:t>)</w:t>
      </w:r>
      <w:r>
        <w:rPr>
          <w:b/>
          <w:spacing w:val="-1"/>
          <w:lang w:eastAsia="zh-CN"/>
        </w:rPr>
        <w:t>。</w:t>
      </w:r>
      <w:r>
        <w:rPr>
          <w:b/>
          <w:lang w:val="en-US" w:eastAsia="en-US"/>
        </w:rPr>
        <w:drawing>
          <wp:inline distT="0" distB="0" distL="0" distR="0">
            <wp:extent cx="1494790" cy="8858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85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1"/>
        <w:ind w:left="520" w:right="-58" w:hanging="0"/>
        <w:rPr>
          <w:rFonts w:ascii="Times New Roman" w:hAnsi="Times New Roman" w:cs="Times New Roman"/>
          <w:b/>
          <w:b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146675</wp:posOffset>
            </wp:positionH>
            <wp:positionV relativeFrom="paragraph">
              <wp:posOffset>259080</wp:posOffset>
            </wp:positionV>
            <wp:extent cx="605790" cy="108458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1"/>
          <w:lang w:eastAsia="zh-CN"/>
        </w:rPr>
        <w:t>A</w:t>
      </w:r>
      <w:r>
        <w:rPr>
          <w:b/>
          <w:spacing w:val="-1"/>
          <w:lang w:eastAsia="zh-CN"/>
        </w:rPr>
        <w:t>．是一种非晶体</w:t>
      </w:r>
      <w:r>
        <w:rPr>
          <w:b/>
          <w:spacing w:val="27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B</w:t>
      </w:r>
      <w:r>
        <w:rPr>
          <w:b/>
          <w:lang w:eastAsia="zh-CN"/>
        </w:rPr>
        <w:t>．熔点为</w:t>
      </w:r>
      <w:r>
        <w:rPr>
          <w:b/>
          <w:spacing w:val="-52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80.5</w:t>
      </w:r>
      <w:r>
        <w:rPr>
          <w:b/>
          <w:lang w:eastAsia="zh-CN"/>
        </w:rPr>
        <w:t xml:space="preserve">℃ </w:t>
      </w:r>
      <w:r>
        <w:rPr>
          <w:rFonts w:cs="Times New Roman" w:ascii="Times New Roman" w:hAnsi="Times New Roman"/>
          <w:b/>
          <w:lang w:eastAsia="zh-CN"/>
        </w:rPr>
        <w:t>C</w:t>
      </w:r>
      <w:r>
        <w:rPr>
          <w:b/>
          <w:lang w:eastAsia="zh-CN"/>
        </w:rPr>
        <w:t>．</w:t>
      </w:r>
      <w:r>
        <w:rPr>
          <w:rFonts w:cs="Times New Roman" w:ascii="Times New Roman" w:hAnsi="Times New Roman"/>
          <w:b/>
          <w:i/>
          <w:lang w:eastAsia="zh-CN"/>
        </w:rPr>
        <w:t xml:space="preserve">BC </w:t>
      </w:r>
      <w:r>
        <w:rPr>
          <w:b/>
          <w:spacing w:val="-1"/>
          <w:lang w:eastAsia="zh-CN"/>
        </w:rPr>
        <w:t>段表示处于液态</w:t>
      </w:r>
      <w:r>
        <w:rPr>
          <w:b/>
          <w:spacing w:val="25"/>
          <w:lang w:eastAsia="zh-CN"/>
        </w:rPr>
        <w:t xml:space="preserve"> </w:t>
      </w:r>
      <w:r>
        <w:rPr>
          <w:rFonts w:cs="Times New Roman" w:ascii="Times New Roman" w:hAnsi="Times New Roman"/>
          <w:b/>
          <w:spacing w:val="-1"/>
          <w:lang w:eastAsia="zh-CN"/>
        </w:rPr>
        <w:t>D</w:t>
      </w:r>
      <w:r>
        <w:rPr>
          <w:b/>
          <w:spacing w:val="-1"/>
          <w:lang w:eastAsia="zh-CN"/>
        </w:rPr>
        <w:t>．熔化过程为</w:t>
      </w:r>
      <w:r>
        <w:rPr>
          <w:b/>
          <w:spacing w:val="-52"/>
          <w:lang w:eastAsia="zh-CN"/>
        </w:rPr>
        <w:t xml:space="preserve"> </w:t>
      </w:r>
      <w:r>
        <w:rPr>
          <w:rFonts w:cs="Times New Roman" w:ascii="Times New Roman" w:hAnsi="Times New Roman"/>
          <w:b/>
          <w:spacing w:val="-1"/>
          <w:lang w:eastAsia="zh-CN"/>
        </w:rPr>
        <w:t>12min</w:t>
      </w:r>
    </w:p>
    <w:p>
      <w:pPr>
        <w:pStyle w:val="TextBody"/>
        <w:spacing w:lineRule="auto" w:line="261" w:before="20" w:after="0"/>
        <w:ind w:left="520" w:right="1559" w:hanging="420"/>
        <w:rPr>
          <w:b/>
          <w:b/>
          <w:spacing w:val="54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9</w:t>
      </w:r>
      <w:r>
        <w:rPr>
          <w:b/>
          <w:lang w:eastAsia="zh-CN"/>
        </w:rPr>
        <w:t>．</w:t>
      </w:r>
      <w:r>
        <w:rPr>
          <w:b/>
          <w:spacing w:val="-1"/>
          <w:lang w:eastAsia="zh-CN"/>
        </w:rPr>
        <w:t xml:space="preserve"> 如图所示是四冲程内燃机工作循环中的一个冲程，它是</w:t>
      </w:r>
      <w:r>
        <w:rPr>
          <w:rFonts w:cs="Times New Roman" w:ascii="Times New Roman" w:hAnsi="Times New Roman"/>
          <w:b/>
          <w:spacing w:val="-1"/>
          <w:lang w:eastAsia="zh-CN"/>
        </w:rPr>
        <w:t>(</w:t>
      </w:r>
      <w:r>
        <w:rPr>
          <w:b/>
          <w:spacing w:val="-1"/>
          <w:lang w:eastAsia="zh-CN"/>
        </w:rPr>
        <w:t xml:space="preserve">  </w:t>
      </w:r>
      <w:r>
        <w:rPr>
          <w:rFonts w:cs="Times New Roman" w:ascii="Times New Roman" w:hAnsi="Times New Roman"/>
          <w:b/>
          <w:spacing w:val="-1"/>
          <w:lang w:eastAsia="zh-CN"/>
        </w:rPr>
        <w:t>)</w:t>
      </w:r>
      <w:r>
        <w:rPr>
          <w:b/>
          <w:spacing w:val="-1"/>
          <w:lang w:eastAsia="zh-CN"/>
        </w:rPr>
        <w:t>。</w:t>
      </w:r>
      <w:r>
        <w:rPr>
          <w:b/>
          <w:spacing w:val="54"/>
          <w:lang w:eastAsia="zh-CN"/>
        </w:rPr>
        <w:t xml:space="preserve"> </w:t>
      </w:r>
    </w:p>
    <w:p>
      <w:pPr>
        <w:pStyle w:val="TextBody"/>
        <w:spacing w:lineRule="auto" w:line="261" w:before="20" w:after="0"/>
        <w:ind w:left="520" w:right="1559" w:hanging="420"/>
        <w:rPr>
          <w:b/>
          <w:b/>
          <w:spacing w:val="30"/>
          <w:lang w:eastAsia="zh-CN"/>
        </w:rPr>
      </w:pPr>
      <w:r>
        <w:rPr>
          <w:rFonts w:cs="Times New Roman" w:ascii="Times New Roman" w:hAnsi="Times New Roman"/>
          <w:b/>
          <w:spacing w:val="-1"/>
          <w:lang w:eastAsia="zh-CN"/>
        </w:rPr>
        <w:t>A</w:t>
      </w:r>
      <w:r>
        <w:rPr>
          <w:b/>
          <w:spacing w:val="-1"/>
          <w:lang w:eastAsia="zh-CN"/>
        </w:rPr>
        <w:t>．压缩冲程，将内能转化为机械能</w:t>
      </w:r>
      <w:r>
        <w:rPr>
          <w:b/>
          <w:spacing w:val="30"/>
          <w:lang w:eastAsia="zh-CN"/>
        </w:rPr>
        <w:t xml:space="preserve"> </w:t>
      </w:r>
    </w:p>
    <w:p>
      <w:pPr>
        <w:pStyle w:val="TextBody"/>
        <w:spacing w:lineRule="auto" w:line="261" w:before="20" w:after="0"/>
        <w:ind w:left="520" w:right="1559" w:hanging="420"/>
        <w:rPr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B</w:t>
      </w:r>
      <w:r>
        <w:rPr>
          <w:b/>
          <w:lang w:eastAsia="zh-CN"/>
        </w:rPr>
        <w:t xml:space="preserve">．做功冲程，将内能转化为机械能 </w:t>
      </w:r>
    </w:p>
    <w:p>
      <w:pPr>
        <w:pStyle w:val="TextBody"/>
        <w:spacing w:lineRule="auto" w:line="261" w:before="20" w:after="0"/>
        <w:ind w:left="520" w:right="1559" w:hanging="420"/>
        <w:rPr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C</w:t>
      </w:r>
      <w:r>
        <w:rPr>
          <w:b/>
          <w:lang w:eastAsia="zh-CN"/>
        </w:rPr>
        <w:t xml:space="preserve">．压缩冲程，将机械能转化为内能 </w:t>
      </w:r>
    </w:p>
    <w:p>
      <w:pPr>
        <w:pStyle w:val="TextBody"/>
        <w:spacing w:lineRule="auto" w:line="261" w:before="20" w:after="0"/>
        <w:ind w:left="520" w:right="1559" w:hanging="420"/>
        <w:rPr>
          <w:b/>
          <w:b/>
          <w:lang w:eastAsia="zh-CN"/>
        </w:rPr>
      </w:pPr>
      <w:r>
        <w:rPr>
          <w:rFonts w:cs="Times New Roman" w:ascii="Times New Roman" w:hAnsi="Times New Roman"/>
          <w:b/>
          <w:spacing w:val="-1"/>
          <w:lang w:eastAsia="zh-CN"/>
        </w:rPr>
        <w:t>D</w:t>
      </w:r>
      <w:r>
        <w:rPr>
          <w:b/>
          <w:spacing w:val="-1"/>
          <w:lang w:eastAsia="zh-CN"/>
        </w:rPr>
        <w:t>．做功冲程，将机械能转化为内能</w:t>
      </w:r>
    </w:p>
    <w:p>
      <w:pPr>
        <w:pStyle w:val="DefaultParagraph"/>
        <w:textAlignment w:val="center"/>
        <w:rPr/>
      </w:pPr>
      <w:r>
        <w:rPr>
          <w:b/>
        </w:rPr>
        <w:t>1</w:t>
      </w:r>
      <w:r>
        <w:rPr>
          <w:b/>
        </w:rPr>
        <w:t>0</w:t>
      </w:r>
      <w:r>
        <w:rPr>
          <w:b/>
        </w:rPr>
        <w:t>．下列装置中，根据电磁感应原理制成的是（　　）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电铃</w:t>
      </w:r>
      <w:r>
        <w:rPr>
          <w:b/>
        </w:rPr>
        <w:tab/>
        <w:t>B</w:t>
      </w:r>
      <w:r>
        <w:rPr>
          <w:b/>
        </w:rPr>
        <w:t>．发电机</w:t>
      </w:r>
      <w:r>
        <w:rPr>
          <w:b/>
        </w:rPr>
        <w:tab/>
        <w:t>C</w:t>
      </w:r>
      <w:r>
        <w:rPr>
          <w:b/>
        </w:rPr>
        <w:t>．电动机</w:t>
      </w:r>
      <w:r>
        <w:rPr>
          <w:b/>
        </w:rPr>
        <w:tab/>
        <w:t>D</w:t>
      </w:r>
      <w:r>
        <w:rPr>
          <w:b/>
        </w:rPr>
        <w:t>．电磁铁</w:t>
      </w:r>
    </w:p>
    <w:p>
      <w:pPr>
        <w:pStyle w:val="DefaultParagraph"/>
        <w:textAlignment w:val="center"/>
        <w:rPr/>
      </w:pPr>
      <w:r>
        <w:rPr>
          <w:b/>
        </w:rPr>
        <w:t>1</w:t>
      </w:r>
      <w:r>
        <w:rPr>
          <w:b/>
        </w:rPr>
        <w:t>1</w:t>
      </w:r>
      <w:r>
        <w:rPr>
          <w:b/>
        </w:rPr>
        <w:t>．如图所示的电路，闭合开关</w:t>
      </w:r>
      <w:r>
        <w:rPr>
          <w:b/>
        </w:rPr>
        <w:t>S</w:t>
      </w:r>
      <w:r>
        <w:rPr>
          <w:b/>
          <w:sz w:val="24"/>
          <w:szCs w:val="24"/>
          <w:vertAlign w:val="subscript"/>
        </w:rPr>
        <w:t>1</w:t>
      </w:r>
      <w:r>
        <w:rPr>
          <w:b/>
        </w:rPr>
        <w:t>和</w:t>
      </w:r>
      <w:r>
        <w:rPr>
          <w:b/>
        </w:rPr>
        <w:t>S</w:t>
      </w:r>
      <w:r>
        <w:rPr>
          <w:b/>
          <w:sz w:val="24"/>
          <w:szCs w:val="24"/>
          <w:vertAlign w:val="subscript"/>
        </w:rPr>
        <w:t>2</w:t>
      </w:r>
      <w:r>
        <w:rPr>
          <w:b/>
        </w:rPr>
        <w:t>后，下列分析正确的是（　　）</w:t>
      </w:r>
    </w:p>
    <w:p>
      <w:pPr>
        <w:pStyle w:val="DefaultParagraph"/>
        <w:jc w:val="both"/>
        <w:textAlignment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43000" cy="9804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6" r="1031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both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小灯泡亮、电铃响</w:t>
      </w:r>
      <w:r>
        <w:rPr>
          <w:b/>
        </w:rPr>
        <w:tab/>
        <w:t>B</w:t>
      </w:r>
      <w:r>
        <w:rPr>
          <w:b/>
        </w:rPr>
        <w:t>．小灯泡亮、电铃不响</w:t>
      </w:r>
    </w:p>
    <w:p>
      <w:pPr>
        <w:pStyle w:val="DefaultParagraph"/>
        <w:jc w:val="both"/>
        <w:textAlignment w:val="center"/>
        <w:rPr>
          <w:b/>
          <w:b/>
        </w:rPr>
      </w:pPr>
      <w:r>
        <w:rPr>
          <w:b/>
        </w:rPr>
        <w:t>C</w:t>
      </w:r>
      <w:r>
        <w:rPr>
          <w:b/>
        </w:rPr>
        <w:t>．小灯泡不亮、电铃响</w:t>
      </w:r>
      <w:r>
        <w:rPr>
          <w:b/>
        </w:rPr>
        <w:tab/>
        <w:t>D</w:t>
      </w:r>
      <w:r>
        <w:rPr>
          <w:b/>
        </w:rPr>
        <w:t>．小灯泡不亮、电铃不响</w:t>
      </w:r>
    </w:p>
    <w:p>
      <w:pPr>
        <w:pStyle w:val="DefaultParagraph"/>
        <w:jc w:val="both"/>
        <w:textAlignment w:val="center"/>
        <w:rPr>
          <w:b/>
          <w:b/>
        </w:rPr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．如图所示电路，闭合开关时，电流表指针没有偏转，拿一段导线分别并接在</w:t>
      </w:r>
      <w:r>
        <w:rPr>
          <w:b/>
        </w:rPr>
        <w:t>bc</w:t>
      </w:r>
      <w:r>
        <w:rPr>
          <w:b/>
        </w:rPr>
        <w:t>、</w:t>
      </w:r>
      <w:r>
        <w:rPr>
          <w:b/>
        </w:rPr>
        <w:t>cd</w:t>
      </w:r>
      <w:r>
        <w:rPr>
          <w:b/>
        </w:rPr>
        <w:t>、</w:t>
      </w:r>
      <w:r>
        <w:rPr>
          <w:b/>
        </w:rPr>
        <w:t>de</w:t>
      </w:r>
      <w:r>
        <w:rPr>
          <w:b/>
        </w:rPr>
        <w:t>两端时，电流表指针都没有偏转；将导线并接在</w:t>
      </w:r>
      <w:r>
        <w:rPr>
          <w:b/>
        </w:rPr>
        <w:t>ab</w:t>
      </w:r>
      <w:r>
        <w:rPr>
          <w:b/>
        </w:rPr>
        <w:t>两端时，电流表指针发生了偏转．此电路故障可能是（　　）</w:t>
      </w:r>
    </w:p>
    <w:p>
      <w:pPr>
        <w:pStyle w:val="DefaultParagraph"/>
        <w:jc w:val="both"/>
        <w:textAlignment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14450" cy="9334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8" r="924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both"/>
        <w:textAlignment w:val="center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R</w:t>
      </w:r>
      <w:r>
        <w:rPr>
          <w:b/>
          <w:sz w:val="24"/>
          <w:szCs w:val="24"/>
          <w:vertAlign w:val="subscript"/>
        </w:rPr>
        <w:t>1</w:t>
      </w:r>
      <w:r>
        <w:rPr>
          <w:b/>
        </w:rPr>
        <w:t>断路</w:t>
      </w:r>
      <w:r>
        <w:rPr>
          <w:b/>
        </w:rPr>
        <w:tab/>
        <w:t>B</w:t>
      </w:r>
      <w:r>
        <w:rPr>
          <w:b/>
        </w:rPr>
        <w:t>．</w:t>
      </w:r>
      <w:r>
        <w:rPr>
          <w:b/>
        </w:rPr>
        <w:t>R</w:t>
      </w:r>
      <w:r>
        <w:rPr>
          <w:b/>
          <w:sz w:val="24"/>
          <w:szCs w:val="24"/>
          <w:vertAlign w:val="subscript"/>
        </w:rPr>
        <w:t>2</w:t>
      </w:r>
      <w:r>
        <w:rPr>
          <w:b/>
        </w:rPr>
        <w:t>断路</w:t>
      </w:r>
      <w:r>
        <w:rPr>
          <w:b/>
        </w:rPr>
        <w:tab/>
        <w:t>C</w:t>
      </w:r>
      <w:r>
        <w:rPr>
          <w:b/>
        </w:rPr>
        <w:t>．电流表短路</w:t>
      </w:r>
      <w:r>
        <w:rPr>
          <w:b/>
        </w:rPr>
        <w:tab/>
        <w:t>D</w:t>
      </w:r>
      <w:r>
        <w:rPr>
          <w:b/>
        </w:rPr>
        <w:t>．开关接触不良</w:t>
      </w:r>
    </w:p>
    <w:p>
      <w:pPr>
        <w:pStyle w:val="TextBody"/>
        <w:spacing w:lineRule="auto" w:line="271" w:before="5" w:after="0"/>
        <w:ind w:left="520" w:right="100" w:hanging="420"/>
        <w:jc w:val="both"/>
        <w:rPr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13</w:t>
      </w:r>
      <w:r>
        <w:rPr>
          <w:b/>
          <w:lang w:eastAsia="zh-CN"/>
        </w:rPr>
        <w:t>．有一种“光控开关”能在天黑时自动闭合，天亮时自动断开，而另一种“声控开关”能</w:t>
      </w:r>
      <w:r>
        <w:rPr>
          <w:b/>
          <w:spacing w:val="56"/>
          <w:lang w:eastAsia="zh-CN"/>
        </w:rPr>
        <w:t xml:space="preserve"> </w:t>
      </w:r>
      <w:r>
        <w:rPr>
          <w:b/>
          <w:lang w:eastAsia="zh-CN"/>
        </w:rPr>
        <w:t>在有声音时自动闭合，无声音时自动断开，利用这两种开关来控制居民楼里的楼道灯可</w:t>
      </w:r>
      <w:r>
        <w:rPr>
          <w:b/>
          <w:spacing w:val="62"/>
          <w:lang w:eastAsia="zh-CN"/>
        </w:rPr>
        <w:t xml:space="preserve"> </w:t>
      </w:r>
      <w:r>
        <w:rPr>
          <w:b/>
          <w:lang w:eastAsia="zh-CN"/>
        </w:rPr>
        <w:t>以节电。若要求楼道灯白天不会亮，天黑后有人走过楼道发出声音时灯会自动亮，如图</w:t>
      </w:r>
      <w:r>
        <w:rPr>
          <w:b/>
          <w:spacing w:val="60"/>
          <w:lang w:eastAsia="zh-CN"/>
        </w:rPr>
        <w:t xml:space="preserve"> </w:t>
      </w:r>
      <w:r>
        <w:rPr>
          <w:b/>
          <w:spacing w:val="-1"/>
          <w:lang w:eastAsia="zh-CN"/>
        </w:rPr>
        <w:t>所示电路图中合理的是</w:t>
      </w:r>
      <w:r>
        <w:rPr>
          <w:rFonts w:cs="Times New Roman" w:ascii="Times New Roman" w:hAnsi="Times New Roman"/>
          <w:b/>
          <w:spacing w:val="-1"/>
          <w:lang w:eastAsia="zh-CN"/>
        </w:rPr>
        <w:t>(</w:t>
      </w:r>
      <w:r>
        <w:rPr>
          <w:b/>
          <w:spacing w:val="-1"/>
          <w:lang w:eastAsia="zh-CN"/>
        </w:rPr>
        <w:t xml:space="preserve">    </w:t>
      </w:r>
      <w:r>
        <w:rPr>
          <w:rFonts w:cs="Times New Roman" w:ascii="Times New Roman" w:hAnsi="Times New Roman"/>
          <w:b/>
          <w:spacing w:val="-1"/>
          <w:lang w:eastAsia="zh-CN"/>
        </w:rPr>
        <w:t>)</w:t>
      </w:r>
      <w:r>
        <w:rPr>
          <w:b/>
          <w:spacing w:val="-1"/>
          <w:lang w:eastAsia="zh-CN"/>
        </w:rPr>
        <w:t>。</w:t>
      </w:r>
    </w:p>
    <w:p>
      <w:pPr>
        <w:pStyle w:val="Normal"/>
        <w:spacing w:lineRule="atLeast" w:line="20" w:before="11" w:after="0"/>
        <w:rPr>
          <w:rFonts w:ascii="宋体;SimSun" w:hAnsi="宋体;SimSun" w:cs="宋体;SimSun"/>
          <w:b/>
          <w:b/>
          <w:sz w:val="2"/>
          <w:szCs w:val="2"/>
          <w:lang w:eastAsia="zh-CN"/>
        </w:rPr>
      </w:pPr>
      <w:r>
        <w:rPr>
          <w:rFonts w:cs="宋体;SimSun" w:ascii="宋体;SimSun" w:hAnsi="宋体;SimSun"/>
          <w:b/>
          <w:sz w:val="2"/>
          <w:szCs w:val="2"/>
          <w:lang w:eastAsia="zh-CN"/>
        </w:rPr>
      </w:r>
    </w:p>
    <w:p>
      <w:pPr>
        <w:pStyle w:val="Normal"/>
        <w:tabs>
          <w:tab w:val="clear" w:pos="420"/>
          <w:tab w:val="left" w:pos="2564" w:leader="none"/>
          <w:tab w:val="left" w:pos="4406" w:leader="none"/>
          <w:tab w:val="left" w:pos="6356" w:leader="none"/>
        </w:tabs>
        <w:spacing w:lineRule="atLeast" w:line="200"/>
        <w:ind w:left="734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996950" cy="768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768240"/>
                          <a:chOff x="0" y="0"/>
                          <a:chExt cx="996840" cy="768240"/>
                        </a:xfrm>
                      </wpg:grpSpPr>
                      <wpg:grpSp>
                        <wpg:cNvGrpSpPr/>
                        <wpg:grpSpPr>
                          <a:xfrm>
                            <a:off x="9360" y="405000"/>
                            <a:ext cx="23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1600">
                                  <a:moveTo>
                                    <a:pt x="35" y="589"/>
                                  </a:moveTo>
                                  <a:lnTo>
                                    <a:pt x="394" y="5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9760"/>
                            <a:ext cx="23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1600">
                                  <a:moveTo>
                                    <a:pt x="35" y="94"/>
                                  </a:moveTo>
                                  <a:lnTo>
                                    <a:pt x="394" y="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9760"/>
                            <a:ext cx="144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91">
                                  <a:moveTo>
                                    <a:pt x="35" y="94"/>
                                  </a:moveTo>
                                  <a:lnTo>
                                    <a:pt x="36" y="10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70560"/>
                            <a:ext cx="55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">
                                  <a:moveTo>
                                    <a:pt x="680" y="109"/>
                                  </a:moveTo>
                                  <a:lnTo>
                                    <a:pt x="1539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0"/>
                            <a:ext cx="1389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3">
                                  <a:moveTo>
                                    <a:pt x="470" y="90"/>
                                  </a:moveTo>
                                  <a:lnTo>
                                    <a:pt x="684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43200"/>
                            <a:ext cx="475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1">
                                  <a:moveTo>
                                    <a:pt x="437" y="150"/>
                                  </a:moveTo>
                                  <a:lnTo>
                                    <a:pt x="457" y="143"/>
                                  </a:lnTo>
                                  <a:lnTo>
                                    <a:pt x="470" y="127"/>
                                  </a:lnTo>
                                  <a:lnTo>
                                    <a:pt x="468" y="98"/>
                                  </a:lnTo>
                                  <a:lnTo>
                                    <a:pt x="458" y="80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18" y="75"/>
                                  </a:lnTo>
                                  <a:lnTo>
                                    <a:pt x="402" y="88"/>
                                  </a:lnTo>
                                  <a:lnTo>
                                    <a:pt x="395" y="105"/>
                                  </a:lnTo>
                                  <a:lnTo>
                                    <a:pt x="401" y="129"/>
                                  </a:lnTo>
                                  <a:lnTo>
                                    <a:pt x="415" y="145"/>
                                  </a:lnTo>
                                  <a:lnTo>
                                    <a:pt x="433" y="151"/>
                                  </a:lnTo>
                                  <a:lnTo>
                                    <a:pt x="437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70560"/>
                            <a:ext cx="144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90">
                                  <a:moveTo>
                                    <a:pt x="1535" y="109"/>
                                  </a:moveTo>
                                  <a:lnTo>
                                    <a:pt x="1536" y="10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334800"/>
                            <a:ext cx="1396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5">
                                  <a:moveTo>
                                    <a:pt x="469" y="572"/>
                                  </a:moveTo>
                                  <a:lnTo>
                                    <a:pt x="685" y="4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379080"/>
                            <a:ext cx="47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38" y="633"/>
                                  </a:moveTo>
                                  <a:lnTo>
                                    <a:pt x="457" y="625"/>
                                  </a:lnTo>
                                  <a:lnTo>
                                    <a:pt x="470" y="609"/>
                                  </a:lnTo>
                                  <a:lnTo>
                                    <a:pt x="468" y="580"/>
                                  </a:lnTo>
                                  <a:lnTo>
                                    <a:pt x="459" y="561"/>
                                  </a:lnTo>
                                  <a:lnTo>
                                    <a:pt x="445" y="551"/>
                                  </a:lnTo>
                                  <a:lnTo>
                                    <a:pt x="419" y="556"/>
                                  </a:lnTo>
                                  <a:lnTo>
                                    <a:pt x="402" y="568"/>
                                  </a:lnTo>
                                  <a:lnTo>
                                    <a:pt x="395" y="586"/>
                                  </a:lnTo>
                                  <a:lnTo>
                                    <a:pt x="401" y="610"/>
                                  </a:lnTo>
                                  <a:lnTo>
                                    <a:pt x="414" y="626"/>
                                  </a:lnTo>
                                  <a:lnTo>
                                    <a:pt x="432" y="633"/>
                                  </a:lnTo>
                                  <a:lnTo>
                                    <a:pt x="438" y="6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4920"/>
                            <a:ext cx="198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44" y="574"/>
                                  </a:moveTo>
                                  <a:lnTo>
                                    <a:pt x="27" y="574"/>
                                  </a:lnTo>
                                  <a:lnTo>
                                    <a:pt x="20" y="581"/>
                                  </a:lnTo>
                                  <a:lnTo>
                                    <a:pt x="20" y="598"/>
                                  </a:lnTo>
                                  <a:lnTo>
                                    <a:pt x="27" y="605"/>
                                  </a:lnTo>
                                  <a:lnTo>
                                    <a:pt x="44" y="605"/>
                                  </a:lnTo>
                                  <a:lnTo>
                                    <a:pt x="51" y="598"/>
                                  </a:lnTo>
                                  <a:lnTo>
                                    <a:pt x="51" y="581"/>
                                  </a:lnTo>
                                  <a:lnTo>
                                    <a:pt x="44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4920"/>
                            <a:ext cx="198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5" y="574"/>
                                  </a:moveTo>
                                  <a:lnTo>
                                    <a:pt x="27" y="574"/>
                                  </a:lnTo>
                                  <a:lnTo>
                                    <a:pt x="20" y="581"/>
                                  </a:lnTo>
                                  <a:lnTo>
                                    <a:pt x="20" y="589"/>
                                  </a:lnTo>
                                  <a:lnTo>
                                    <a:pt x="20" y="598"/>
                                  </a:lnTo>
                                  <a:lnTo>
                                    <a:pt x="27" y="605"/>
                                  </a:lnTo>
                                  <a:lnTo>
                                    <a:pt x="35" y="605"/>
                                  </a:lnTo>
                                  <a:lnTo>
                                    <a:pt x="44" y="605"/>
                                  </a:lnTo>
                                  <a:lnTo>
                                    <a:pt x="51" y="598"/>
                                  </a:lnTo>
                                  <a:lnTo>
                                    <a:pt x="51" y="589"/>
                                  </a:lnTo>
                                  <a:lnTo>
                                    <a:pt x="51" y="581"/>
                                  </a:lnTo>
                                  <a:lnTo>
                                    <a:pt x="44" y="574"/>
                                  </a:lnTo>
                                  <a:lnTo>
                                    <a:pt x="35" y="5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384840"/>
                            <a:ext cx="198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1544" y="559"/>
                                  </a:moveTo>
                                  <a:lnTo>
                                    <a:pt x="1527" y="559"/>
                                  </a:lnTo>
                                  <a:lnTo>
                                    <a:pt x="1520" y="566"/>
                                  </a:lnTo>
                                  <a:lnTo>
                                    <a:pt x="1520" y="583"/>
                                  </a:lnTo>
                                  <a:lnTo>
                                    <a:pt x="1527" y="590"/>
                                  </a:lnTo>
                                  <a:lnTo>
                                    <a:pt x="1544" y="590"/>
                                  </a:lnTo>
                                  <a:lnTo>
                                    <a:pt x="1551" y="583"/>
                                  </a:lnTo>
                                  <a:lnTo>
                                    <a:pt x="1551" y="566"/>
                                  </a:lnTo>
                                  <a:lnTo>
                                    <a:pt x="1544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384840"/>
                            <a:ext cx="198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1536" y="559"/>
                                  </a:moveTo>
                                  <a:lnTo>
                                    <a:pt x="1527" y="559"/>
                                  </a:lnTo>
                                  <a:lnTo>
                                    <a:pt x="1520" y="566"/>
                                  </a:lnTo>
                                  <a:lnTo>
                                    <a:pt x="1520" y="574"/>
                                  </a:lnTo>
                                  <a:lnTo>
                                    <a:pt x="1520" y="583"/>
                                  </a:lnTo>
                                  <a:lnTo>
                                    <a:pt x="1527" y="590"/>
                                  </a:lnTo>
                                  <a:lnTo>
                                    <a:pt x="1536" y="590"/>
                                  </a:lnTo>
                                  <a:lnTo>
                                    <a:pt x="1544" y="590"/>
                                  </a:lnTo>
                                  <a:lnTo>
                                    <a:pt x="1551" y="583"/>
                                  </a:lnTo>
                                  <a:lnTo>
                                    <a:pt x="1551" y="574"/>
                                  </a:lnTo>
                                  <a:lnTo>
                                    <a:pt x="1551" y="566"/>
                                  </a:lnTo>
                                  <a:lnTo>
                                    <a:pt x="1544" y="559"/>
                                  </a:lnTo>
                                  <a:lnTo>
                                    <a:pt x="1536" y="5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405000"/>
                            <a:ext cx="54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">
                                  <a:moveTo>
                                    <a:pt x="710" y="589"/>
                                  </a:moveTo>
                                  <a:lnTo>
                                    <a:pt x="1543" y="5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80" y="290160"/>
                            <a:ext cx="2084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17">
                                  <a:moveTo>
                                    <a:pt x="1111" y="424"/>
                                  </a:moveTo>
                                  <a:lnTo>
                                    <a:pt x="1045" y="438"/>
                                  </a:lnTo>
                                  <a:lnTo>
                                    <a:pt x="992" y="476"/>
                                  </a:lnTo>
                                  <a:lnTo>
                                    <a:pt x="958" y="531"/>
                                  </a:lnTo>
                                  <a:lnTo>
                                    <a:pt x="950" y="575"/>
                                  </a:lnTo>
                                  <a:lnTo>
                                    <a:pt x="952" y="599"/>
                                  </a:lnTo>
                                  <a:lnTo>
                                    <a:pt x="974" y="663"/>
                                  </a:lnTo>
                                  <a:lnTo>
                                    <a:pt x="1017" y="711"/>
                                  </a:lnTo>
                                  <a:lnTo>
                                    <a:pt x="1076" y="737"/>
                                  </a:lnTo>
                                  <a:lnTo>
                                    <a:pt x="1099" y="740"/>
                                  </a:lnTo>
                                  <a:lnTo>
                                    <a:pt x="1124" y="739"/>
                                  </a:lnTo>
                                  <a:lnTo>
                                    <a:pt x="1190" y="718"/>
                                  </a:lnTo>
                                  <a:lnTo>
                                    <a:pt x="1239" y="677"/>
                                  </a:lnTo>
                                  <a:lnTo>
                                    <a:pt x="1267" y="620"/>
                                  </a:lnTo>
                                  <a:lnTo>
                                    <a:pt x="1271" y="599"/>
                                  </a:lnTo>
                                  <a:lnTo>
                                    <a:pt x="1270" y="574"/>
                                  </a:lnTo>
                                  <a:lnTo>
                                    <a:pt x="1250" y="507"/>
                                  </a:lnTo>
                                  <a:lnTo>
                                    <a:pt x="1209" y="457"/>
                                  </a:lnTo>
                                  <a:lnTo>
                                    <a:pt x="1153" y="429"/>
                                  </a:lnTo>
                                  <a:lnTo>
                                    <a:pt x="1111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80" y="290160"/>
                            <a:ext cx="2084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17">
                                  <a:moveTo>
                                    <a:pt x="1111" y="424"/>
                                  </a:moveTo>
                                  <a:lnTo>
                                    <a:pt x="1045" y="438"/>
                                  </a:lnTo>
                                  <a:lnTo>
                                    <a:pt x="992" y="476"/>
                                  </a:lnTo>
                                  <a:lnTo>
                                    <a:pt x="958" y="531"/>
                                  </a:lnTo>
                                  <a:lnTo>
                                    <a:pt x="950" y="575"/>
                                  </a:lnTo>
                                  <a:lnTo>
                                    <a:pt x="952" y="599"/>
                                  </a:lnTo>
                                  <a:lnTo>
                                    <a:pt x="974" y="663"/>
                                  </a:lnTo>
                                  <a:lnTo>
                                    <a:pt x="1017" y="711"/>
                                  </a:lnTo>
                                  <a:lnTo>
                                    <a:pt x="1076" y="737"/>
                                  </a:lnTo>
                                  <a:lnTo>
                                    <a:pt x="1099" y="740"/>
                                  </a:lnTo>
                                  <a:lnTo>
                                    <a:pt x="1124" y="739"/>
                                  </a:lnTo>
                                  <a:lnTo>
                                    <a:pt x="1190" y="718"/>
                                  </a:lnTo>
                                  <a:lnTo>
                                    <a:pt x="1239" y="677"/>
                                  </a:lnTo>
                                  <a:lnTo>
                                    <a:pt x="1267" y="620"/>
                                  </a:lnTo>
                                  <a:lnTo>
                                    <a:pt x="1271" y="599"/>
                                  </a:lnTo>
                                  <a:lnTo>
                                    <a:pt x="1270" y="574"/>
                                  </a:lnTo>
                                  <a:lnTo>
                                    <a:pt x="1250" y="507"/>
                                  </a:lnTo>
                                  <a:lnTo>
                                    <a:pt x="1209" y="457"/>
                                  </a:lnTo>
                                  <a:lnTo>
                                    <a:pt x="1153" y="429"/>
                                  </a:lnTo>
                                  <a:lnTo>
                                    <a:pt x="1111" y="4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321840"/>
                            <a:ext cx="1447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23">
                                  <a:moveTo>
                                    <a:pt x="1002" y="469"/>
                                  </a:moveTo>
                                  <a:lnTo>
                                    <a:pt x="1226" y="6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325800"/>
                            <a:ext cx="1429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1007" y="696"/>
                                  </a:moveTo>
                                  <a:lnTo>
                                    <a:pt x="1228" y="4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51320"/>
                            <a:ext cx="22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">
                                  <a:moveTo>
                                    <a:pt x="35" y="1084"/>
                                  </a:moveTo>
                                  <a:lnTo>
                                    <a:pt x="378" y="10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751320"/>
                            <a:ext cx="22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">
                                  <a:moveTo>
                                    <a:pt x="1190" y="1084"/>
                                  </a:moveTo>
                                  <a:lnTo>
                                    <a:pt x="1532" y="10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722160"/>
                            <a:ext cx="388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415" y="1108"/>
                                  </a:moveTo>
                                  <a:lnTo>
                                    <a:pt x="434" y="1099"/>
                                  </a:lnTo>
                                  <a:lnTo>
                                    <a:pt x="444" y="1081"/>
                                  </a:lnTo>
                                  <a:lnTo>
                                    <a:pt x="438" y="1056"/>
                                  </a:lnTo>
                                  <a:lnTo>
                                    <a:pt x="425" y="1042"/>
                                  </a:lnTo>
                                  <a:lnTo>
                                    <a:pt x="398" y="1046"/>
                                  </a:lnTo>
                                  <a:lnTo>
                                    <a:pt x="384" y="1058"/>
                                  </a:lnTo>
                                  <a:lnTo>
                                    <a:pt x="386" y="1086"/>
                                  </a:lnTo>
                                  <a:lnTo>
                                    <a:pt x="397" y="1102"/>
                                  </a:lnTo>
                                  <a:lnTo>
                                    <a:pt x="412" y="1108"/>
                                  </a:lnTo>
                                  <a:lnTo>
                                    <a:pt x="415" y="11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" y="721440"/>
                            <a:ext cx="399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37440" y="392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1150" y="1108"/>
                                  </a:moveTo>
                                  <a:lnTo>
                                    <a:pt x="1169" y="1099"/>
                                  </a:lnTo>
                                  <a:lnTo>
                                    <a:pt x="1179" y="1081"/>
                                  </a:lnTo>
                                  <a:lnTo>
                                    <a:pt x="1173" y="1056"/>
                                  </a:lnTo>
                                  <a:lnTo>
                                    <a:pt x="1160" y="1042"/>
                                  </a:lnTo>
                                  <a:lnTo>
                                    <a:pt x="1133" y="1046"/>
                                  </a:lnTo>
                                  <a:lnTo>
                                    <a:pt x="1119" y="1058"/>
                                  </a:lnTo>
                                  <a:lnTo>
                                    <a:pt x="1121" y="1086"/>
                                  </a:lnTo>
                                  <a:lnTo>
                                    <a:pt x="1132" y="1102"/>
                                  </a:lnTo>
                                  <a:lnTo>
                                    <a:pt x="1147" y="1108"/>
                                  </a:lnTo>
                                  <a:lnTo>
                                    <a:pt x="1150" y="11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2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光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2680"/>
                              <a:ext cx="31680" cy="2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声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3" w:after="0"/>
                                  <w:ind w:left="316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auto"/>
                                    <w:lang w:val="en-US" w:eastAsia="en-US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5pt;height:60.5pt" coordorigin="0,0" coordsize="1570,1210">
                <v:group id="shape_0" style="position:absolute;left:15;top:638;width:367;height:2">
                  <v:shape id="shape_0" coordorigin="35,589" coordsize="359,21600" path="m35,589l394,589e" stroked="t" o:allowincell="f" style="position:absolute;left:15;top:638;width:36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;top:94;width:367;height:2">
                  <v:shape id="shape_0" coordorigin="35,94" coordsize="359,21600" path="m35,94l394,94e" stroked="t" o:allowincell="f" style="position:absolute;left:15;top:94;width:36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;top:94;width:2;height:1088">
                  <v:shape id="shape_0" coordorigin="35,94" coordsize="1,991" path="m35,94l36,1085e" stroked="t" o:allowincell="f" style="position:absolute;left:15;top:94;width:1;height:10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7;top:111;width:880;height:2">
                  <v:shape id="shape_0" coordorigin="680,109" coordsize="859,1" path="m680,109l1539,110e" stroked="t" o:allowincell="f" style="position:absolute;left:677;top:111;width:879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1;top:0;width:219;height:90">
                  <v:shape id="shape_0" coordorigin="470,8" coordsize="215,83" path="m470,90l684,8e" stroked="t" o:allowincell="f" style="position:absolute;left:461;top:0;width:218;height: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4;top:68;width:75;height:88">
                  <v:shape id="shape_0" coordorigin="395,70" coordsize="75,81" path="m437,150l457,143l470,127l468,98l458,80l444,70l418,75l402,88l395,105l401,129l415,145l433,151l437,150xe" stroked="t" o:allowincell="f" style="position:absolute;left:384;top:68;width:74;height: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54;top:111;width:2;height:1087">
                  <v:shape id="shape_0" coordorigin="1535,109" coordsize="1,990" path="m1535,109l1536,1099e" stroked="t" o:allowincell="f" style="position:absolute;left:1554;top:111;width:1;height:10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0;top:527;width:220;height:92">
                  <v:shape id="shape_0" coordorigin="469,488" coordsize="216,85" path="m469,572l685,488e" stroked="t" o:allowincell="f" style="position:absolute;left:460;top:527;width:219;height: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4;top:597;width:75;height:89">
                  <v:shape id="shape_0" coordorigin="395,551" coordsize="75,82" path="m438,633l457,625l470,609l468,580l459,561l445,551l419,556l402,568l395,586l401,610l414,626l432,633l438,633xe" stroked="t" o:allowincell="f" style="position:absolute;left:384;top:597;width:74;height:8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622;width:31;height:33">
                  <v:shape id="shape_0" coordorigin="20,574" coordsize="31,31" path="m44,574l27,574l20,581l20,598l27,605l44,605l51,598l51,581l44,574xe" fillcolor="black" stroked="f" o:allowincell="f" style="position:absolute;left:0;top:622;width:30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0;top:622;width:31;height:33">
                  <v:shape id="shape_0" coordorigin="20,574" coordsize="31,31" path="m35,574l27,574l20,581l20,589l20,598l27,605l35,605l44,605l51,598l51,589l51,581l44,574l35,574xe" stroked="t" o:allowincell="f" style="position:absolute;left:0;top:622;width:30;height:32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1539;top:606;width:31;height:33">
                  <v:shape id="shape_0" coordorigin="1520,559" coordsize="31,31" path="m1544,559l1527,559l1520,566l1520,583l1527,590l1544,590l1551,583l1551,566l1544,559xe" fillcolor="black" stroked="f" o:allowincell="f" style="position:absolute;left:1539;top:606;width:30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39;top:606;width:31;height:33">
                  <v:shape id="shape_0" coordorigin="1520,559" coordsize="31,31" path="m1536,559l1527,559l1520,566l1520,574l1520,583l1527,590l1536,590l1544,590l1551,583l1551,574l1551,566l1544,559l1536,559xe" stroked="t" o:allowincell="f" style="position:absolute;left:1539;top:606;width:30;height:32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708;top:638;width:853;height:2">
                  <v:shape id="shape_0" coordorigin="710,589" coordsize="833,1" path="m710,589l1543,590e" stroked="t" o:allowincell="f" style="position:absolute;left:708;top:638;width:85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54;top:457;width:328;height:347">
                  <v:shape id="shape_0" coordorigin="950,424" coordsize="321,317" path="m1111,424l1045,438l992,476l958,531l950,575l952,599l974,663l1017,711l1076,737l1099,740l1124,739l1190,718l1239,677l1267,620l1271,599l1270,574l1250,507l1209,457l1153,429l1111,424xe" fillcolor="white" stroked="f" o:allowincell="f" style="position:absolute;left:954;top:457;width:327;height:34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54;top:457;width:328;height:347">
                  <v:shape id="shape_0" coordorigin="950,424" coordsize="321,317" path="m1111,424l1045,438l992,476l958,531l950,575l952,599l974,663l1017,711l1076,737l1099,740l1124,739l1190,718l1239,677l1267,620l1271,599l1270,574l1250,507l1209,457l1153,429l1111,424xe" stroked="t" o:allowincell="f" style="position:absolute;left:954;top:457;width:327;height:34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07;top:507;width:228;height:244">
                  <v:shape id="shape_0" coordorigin="1002,469" coordsize="224,223" path="m1002,469l1226,692e" stroked="t" o:allowincell="f" style="position:absolute;left:1007;top:507;width:227;height:2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12;top:513;width:225;height:242">
                  <v:shape id="shape_0" coordorigin="1007,475" coordsize="221,221" path="m1007,696l1228,475e" stroked="t" o:allowincell="f" style="position:absolute;left:1012;top:513;width:224;height:2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;top:1183;width:350;height:2">
                  <v:shape id="shape_0" coordorigin="35,1084" coordsize="343,1" path="m35,1084l378,1085e" stroked="t" o:allowincell="f" style="position:absolute;left:15;top:1183;width:349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00;top:1183;width:349;height:2">
                  <v:shape id="shape_0" coordorigin="1190,1084" coordsize="342,1" path="m1190,1084l1532,1085e" stroked="t" o:allowincell="f" style="position:absolute;left:1200;top:1183;width:348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3;top:1137;width:61;height:72">
                  <v:shape id="shape_0" coordorigin="384,1042" coordsize="61,67" path="m415,1108l434,1099l444,1081l438,1056l425,1042l398,1046l384,1058l386,1086l397,1102l412,1108l415,1108xe" stroked="t" o:allowincell="f" style="position:absolute;left:373;top:1137;width:60;height:7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26;top:1136;width:63;height:74">
                  <v:shape id="shape_0" coordorigin="1119,1042" coordsize="61,67" path="m1150,1108l1169,1099l1179,1081l1173,1056l1160,1042l1133,1046l1119,1058l1121,1086l1132,1102l1147,1108l1150,1108xe" stroked="t" o:allowincell="f" style="position:absolute;left:1185;top:1198;width:3;height: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126;top:1136;width:26;height: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>光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7;top:1172;width:49;height: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>声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3" w:after="0"/>
                            <w:ind w:left="316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auto"/>
                              <w:lang w:val="en-US" w:eastAsia="en-US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宋体;SimSun" w:hAnsi="宋体;SimSun"/>
          <w:b/>
          <w:position w:val="3"/>
          <w:sz w:val="20"/>
          <w:lang w:eastAsia="en-US"/>
        </w:rPr>
        <w:tab/>
      </w: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996950" cy="7785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778680"/>
                          <a:chOff x="0" y="0"/>
                          <a:chExt cx="996840" cy="778680"/>
                        </a:xfrm>
                      </wpg:grpSpPr>
                      <wpg:grpSp>
                        <wpg:cNvGrpSpPr/>
                        <wpg:grpSpPr>
                          <a:xfrm>
                            <a:off x="9360" y="681840"/>
                            <a:ext cx="46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21600">
                                  <a:moveTo>
                                    <a:pt x="35" y="1069"/>
                                  </a:moveTo>
                                  <a:lnTo>
                                    <a:pt x="747" y="10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5080"/>
                            <a:ext cx="39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1">
                                  <a:moveTo>
                                    <a:pt x="35" y="94"/>
                                  </a:moveTo>
                                  <a:lnTo>
                                    <a:pt x="646" y="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5080"/>
                            <a:ext cx="144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90">
                                  <a:moveTo>
                                    <a:pt x="35" y="94"/>
                                  </a:moveTo>
                                  <a:lnTo>
                                    <a:pt x="36" y="10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4240"/>
                            <a:ext cx="198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44" y="559"/>
                                  </a:moveTo>
                                  <a:lnTo>
                                    <a:pt x="27" y="559"/>
                                  </a:lnTo>
                                  <a:lnTo>
                                    <a:pt x="20" y="566"/>
                                  </a:lnTo>
                                  <a:lnTo>
                                    <a:pt x="20" y="583"/>
                                  </a:lnTo>
                                  <a:lnTo>
                                    <a:pt x="27" y="590"/>
                                  </a:lnTo>
                                  <a:lnTo>
                                    <a:pt x="44" y="590"/>
                                  </a:lnTo>
                                  <a:lnTo>
                                    <a:pt x="51" y="583"/>
                                  </a:lnTo>
                                  <a:lnTo>
                                    <a:pt x="51" y="566"/>
                                  </a:lnTo>
                                  <a:lnTo>
                                    <a:pt x="44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4240"/>
                            <a:ext cx="198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6" y="559"/>
                                  </a:moveTo>
                                  <a:lnTo>
                                    <a:pt x="27" y="559"/>
                                  </a:lnTo>
                                  <a:lnTo>
                                    <a:pt x="20" y="566"/>
                                  </a:lnTo>
                                  <a:lnTo>
                                    <a:pt x="20" y="574"/>
                                  </a:lnTo>
                                  <a:lnTo>
                                    <a:pt x="20" y="583"/>
                                  </a:lnTo>
                                  <a:lnTo>
                                    <a:pt x="27" y="590"/>
                                  </a:lnTo>
                                  <a:lnTo>
                                    <a:pt x="36" y="590"/>
                                  </a:lnTo>
                                  <a:lnTo>
                                    <a:pt x="44" y="590"/>
                                  </a:lnTo>
                                  <a:lnTo>
                                    <a:pt x="51" y="583"/>
                                  </a:lnTo>
                                  <a:lnTo>
                                    <a:pt x="51" y="574"/>
                                  </a:lnTo>
                                  <a:lnTo>
                                    <a:pt x="51" y="566"/>
                                  </a:lnTo>
                                  <a:lnTo>
                                    <a:pt x="44" y="559"/>
                                  </a:lnTo>
                                  <a:lnTo>
                                    <a:pt x="36" y="5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80" y="55080"/>
                            <a:ext cx="37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">
                                  <a:moveTo>
                                    <a:pt x="950" y="94"/>
                                  </a:moveTo>
                                  <a:lnTo>
                                    <a:pt x="1526" y="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354240"/>
                            <a:ext cx="198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1544" y="559"/>
                                  </a:moveTo>
                                  <a:lnTo>
                                    <a:pt x="1527" y="559"/>
                                  </a:lnTo>
                                  <a:lnTo>
                                    <a:pt x="1520" y="566"/>
                                  </a:lnTo>
                                  <a:lnTo>
                                    <a:pt x="1520" y="583"/>
                                  </a:lnTo>
                                  <a:lnTo>
                                    <a:pt x="1527" y="590"/>
                                  </a:lnTo>
                                  <a:lnTo>
                                    <a:pt x="1544" y="590"/>
                                  </a:lnTo>
                                  <a:lnTo>
                                    <a:pt x="1551" y="583"/>
                                  </a:lnTo>
                                  <a:lnTo>
                                    <a:pt x="1551" y="566"/>
                                  </a:lnTo>
                                  <a:lnTo>
                                    <a:pt x="1544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354240"/>
                            <a:ext cx="198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1535" y="559"/>
                                  </a:moveTo>
                                  <a:lnTo>
                                    <a:pt x="1527" y="559"/>
                                  </a:lnTo>
                                  <a:lnTo>
                                    <a:pt x="1520" y="566"/>
                                  </a:lnTo>
                                  <a:lnTo>
                                    <a:pt x="1520" y="574"/>
                                  </a:lnTo>
                                  <a:lnTo>
                                    <a:pt x="1520" y="583"/>
                                  </a:lnTo>
                                  <a:lnTo>
                                    <a:pt x="1527" y="590"/>
                                  </a:lnTo>
                                  <a:lnTo>
                                    <a:pt x="1535" y="590"/>
                                  </a:lnTo>
                                  <a:lnTo>
                                    <a:pt x="1544" y="590"/>
                                  </a:lnTo>
                                  <a:lnTo>
                                    <a:pt x="1551" y="583"/>
                                  </a:lnTo>
                                  <a:lnTo>
                                    <a:pt x="1551" y="574"/>
                                  </a:lnTo>
                                  <a:lnTo>
                                    <a:pt x="1551" y="566"/>
                                  </a:lnTo>
                                  <a:lnTo>
                                    <a:pt x="1544" y="559"/>
                                  </a:lnTo>
                                  <a:lnTo>
                                    <a:pt x="1535" y="5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55080"/>
                            <a:ext cx="144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90">
                                  <a:moveTo>
                                    <a:pt x="1535" y="94"/>
                                  </a:moveTo>
                                  <a:lnTo>
                                    <a:pt x="1536" y="10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1389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4">
                                  <a:moveTo>
                                    <a:pt x="725" y="91"/>
                                  </a:moveTo>
                                  <a:lnTo>
                                    <a:pt x="939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39240"/>
                            <a:ext cx="475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693" y="152"/>
                                  </a:moveTo>
                                  <a:lnTo>
                                    <a:pt x="712" y="144"/>
                                  </a:lnTo>
                                  <a:lnTo>
                                    <a:pt x="725" y="128"/>
                                  </a:lnTo>
                                  <a:lnTo>
                                    <a:pt x="723" y="99"/>
                                  </a:lnTo>
                                  <a:lnTo>
                                    <a:pt x="713" y="80"/>
                                  </a:lnTo>
                                  <a:lnTo>
                                    <a:pt x="700" y="70"/>
                                  </a:lnTo>
                                  <a:lnTo>
                                    <a:pt x="674" y="75"/>
                                  </a:lnTo>
                                  <a:lnTo>
                                    <a:pt x="657" y="88"/>
                                  </a:lnTo>
                                  <a:lnTo>
                                    <a:pt x="650" y="105"/>
                                  </a:lnTo>
                                  <a:lnTo>
                                    <a:pt x="656" y="129"/>
                                  </a:lnTo>
                                  <a:lnTo>
                                    <a:pt x="669" y="145"/>
                                  </a:lnTo>
                                  <a:lnTo>
                                    <a:pt x="687" y="152"/>
                                  </a:lnTo>
                                  <a:lnTo>
                                    <a:pt x="693" y="1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80" y="363960"/>
                            <a:ext cx="37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">
                                  <a:moveTo>
                                    <a:pt x="950" y="574"/>
                                  </a:moveTo>
                                  <a:lnTo>
                                    <a:pt x="1526" y="5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299160"/>
                            <a:ext cx="1389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4">
                                  <a:moveTo>
                                    <a:pt x="725" y="556"/>
                                  </a:moveTo>
                                  <a:lnTo>
                                    <a:pt x="939" y="4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338400"/>
                            <a:ext cx="475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693" y="617"/>
                                  </a:moveTo>
                                  <a:lnTo>
                                    <a:pt x="712" y="609"/>
                                  </a:lnTo>
                                  <a:lnTo>
                                    <a:pt x="725" y="593"/>
                                  </a:lnTo>
                                  <a:lnTo>
                                    <a:pt x="723" y="564"/>
                                  </a:lnTo>
                                  <a:lnTo>
                                    <a:pt x="714" y="545"/>
                                  </a:lnTo>
                                  <a:lnTo>
                                    <a:pt x="700" y="535"/>
                                  </a:lnTo>
                                  <a:lnTo>
                                    <a:pt x="674" y="540"/>
                                  </a:lnTo>
                                  <a:lnTo>
                                    <a:pt x="657" y="552"/>
                                  </a:lnTo>
                                  <a:lnTo>
                                    <a:pt x="650" y="570"/>
                                  </a:lnTo>
                                  <a:lnTo>
                                    <a:pt x="656" y="594"/>
                                  </a:lnTo>
                                  <a:lnTo>
                                    <a:pt x="669" y="610"/>
                                  </a:lnTo>
                                  <a:lnTo>
                                    <a:pt x="687" y="617"/>
                                  </a:lnTo>
                                  <a:lnTo>
                                    <a:pt x="693" y="6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63960"/>
                            <a:ext cx="39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1">
                                  <a:moveTo>
                                    <a:pt x="35" y="574"/>
                                  </a:moveTo>
                                  <a:lnTo>
                                    <a:pt x="646" y="5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040" y="664200"/>
                            <a:ext cx="388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1330" y="1107"/>
                                  </a:moveTo>
                                  <a:lnTo>
                                    <a:pt x="1349" y="1098"/>
                                  </a:lnTo>
                                  <a:lnTo>
                                    <a:pt x="1359" y="1080"/>
                                  </a:lnTo>
                                  <a:lnTo>
                                    <a:pt x="1353" y="1055"/>
                                  </a:lnTo>
                                  <a:lnTo>
                                    <a:pt x="1340" y="1041"/>
                                  </a:lnTo>
                                  <a:lnTo>
                                    <a:pt x="1313" y="1045"/>
                                  </a:lnTo>
                                  <a:lnTo>
                                    <a:pt x="1299" y="1057"/>
                                  </a:lnTo>
                                  <a:lnTo>
                                    <a:pt x="1301" y="1085"/>
                                  </a:lnTo>
                                  <a:lnTo>
                                    <a:pt x="1312" y="1101"/>
                                  </a:lnTo>
                                  <a:lnTo>
                                    <a:pt x="1327" y="1107"/>
                                  </a:lnTo>
                                  <a:lnTo>
                                    <a:pt x="1330" y="11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576000"/>
                            <a:ext cx="20880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16">
                                  <a:moveTo>
                                    <a:pt x="406" y="904"/>
                                  </a:moveTo>
                                  <a:lnTo>
                                    <a:pt x="340" y="918"/>
                                  </a:lnTo>
                                  <a:lnTo>
                                    <a:pt x="287" y="956"/>
                                  </a:lnTo>
                                  <a:lnTo>
                                    <a:pt x="253" y="1011"/>
                                  </a:lnTo>
                                  <a:lnTo>
                                    <a:pt x="245" y="1055"/>
                                  </a:lnTo>
                                  <a:lnTo>
                                    <a:pt x="247" y="1079"/>
                                  </a:lnTo>
                                  <a:lnTo>
                                    <a:pt x="269" y="1143"/>
                                  </a:lnTo>
                                  <a:lnTo>
                                    <a:pt x="313" y="1190"/>
                                  </a:lnTo>
                                  <a:lnTo>
                                    <a:pt x="372" y="1216"/>
                                  </a:lnTo>
                                  <a:lnTo>
                                    <a:pt x="394" y="1219"/>
                                  </a:lnTo>
                                  <a:lnTo>
                                    <a:pt x="419" y="1218"/>
                                  </a:lnTo>
                                  <a:lnTo>
                                    <a:pt x="486" y="1197"/>
                                  </a:lnTo>
                                  <a:lnTo>
                                    <a:pt x="535" y="1156"/>
                                  </a:lnTo>
                                  <a:lnTo>
                                    <a:pt x="562" y="1099"/>
                                  </a:lnTo>
                                  <a:lnTo>
                                    <a:pt x="566" y="1078"/>
                                  </a:lnTo>
                                  <a:lnTo>
                                    <a:pt x="565" y="1052"/>
                                  </a:lnTo>
                                  <a:lnTo>
                                    <a:pt x="544" y="986"/>
                                  </a:lnTo>
                                  <a:lnTo>
                                    <a:pt x="503" y="937"/>
                                  </a:lnTo>
                                  <a:lnTo>
                                    <a:pt x="447" y="909"/>
                                  </a:lnTo>
                                  <a:lnTo>
                                    <a:pt x="406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576000"/>
                            <a:ext cx="20880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16">
                                  <a:moveTo>
                                    <a:pt x="406" y="904"/>
                                  </a:moveTo>
                                  <a:lnTo>
                                    <a:pt x="340" y="918"/>
                                  </a:lnTo>
                                  <a:lnTo>
                                    <a:pt x="287" y="956"/>
                                  </a:lnTo>
                                  <a:lnTo>
                                    <a:pt x="253" y="1011"/>
                                  </a:lnTo>
                                  <a:lnTo>
                                    <a:pt x="245" y="1055"/>
                                  </a:lnTo>
                                  <a:lnTo>
                                    <a:pt x="247" y="1079"/>
                                  </a:lnTo>
                                  <a:lnTo>
                                    <a:pt x="269" y="1143"/>
                                  </a:lnTo>
                                  <a:lnTo>
                                    <a:pt x="313" y="1190"/>
                                  </a:lnTo>
                                  <a:lnTo>
                                    <a:pt x="372" y="1216"/>
                                  </a:lnTo>
                                  <a:lnTo>
                                    <a:pt x="394" y="1219"/>
                                  </a:lnTo>
                                  <a:lnTo>
                                    <a:pt x="419" y="1218"/>
                                  </a:lnTo>
                                  <a:lnTo>
                                    <a:pt x="486" y="1197"/>
                                  </a:lnTo>
                                  <a:lnTo>
                                    <a:pt x="535" y="1156"/>
                                  </a:lnTo>
                                  <a:lnTo>
                                    <a:pt x="562" y="1099"/>
                                  </a:lnTo>
                                  <a:lnTo>
                                    <a:pt x="566" y="1078"/>
                                  </a:lnTo>
                                  <a:lnTo>
                                    <a:pt x="565" y="1052"/>
                                  </a:lnTo>
                                  <a:lnTo>
                                    <a:pt x="544" y="986"/>
                                  </a:lnTo>
                                  <a:lnTo>
                                    <a:pt x="503" y="937"/>
                                  </a:lnTo>
                                  <a:lnTo>
                                    <a:pt x="447" y="909"/>
                                  </a:lnTo>
                                  <a:lnTo>
                                    <a:pt x="406" y="9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605160"/>
                            <a:ext cx="1447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23">
                                  <a:moveTo>
                                    <a:pt x="290" y="949"/>
                                  </a:moveTo>
                                  <a:lnTo>
                                    <a:pt x="514" y="11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605160"/>
                            <a:ext cx="14292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1">
                                  <a:moveTo>
                                    <a:pt x="305" y="1170"/>
                                  </a:moveTo>
                                  <a:lnTo>
                                    <a:pt x="526" y="9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673560"/>
                            <a:ext cx="392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5">
                                  <a:moveTo>
                                    <a:pt x="790" y="1121"/>
                                  </a:moveTo>
                                  <a:lnTo>
                                    <a:pt x="809" y="1112"/>
                                  </a:lnTo>
                                  <a:lnTo>
                                    <a:pt x="819" y="1094"/>
                                  </a:lnTo>
                                  <a:lnTo>
                                    <a:pt x="813" y="1069"/>
                                  </a:lnTo>
                                  <a:lnTo>
                                    <a:pt x="799" y="1056"/>
                                  </a:lnTo>
                                  <a:lnTo>
                                    <a:pt x="773" y="1060"/>
                                  </a:lnTo>
                                  <a:lnTo>
                                    <a:pt x="758" y="1073"/>
                                  </a:lnTo>
                                  <a:lnTo>
                                    <a:pt x="762" y="1101"/>
                                  </a:lnTo>
                                  <a:lnTo>
                                    <a:pt x="773" y="1116"/>
                                  </a:lnTo>
                                  <a:lnTo>
                                    <a:pt x="789" y="1121"/>
                                  </a:lnTo>
                                  <a:lnTo>
                                    <a:pt x="790" y="11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681480"/>
                            <a:ext cx="1036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87120" y="180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600">
                                  <a:moveTo>
                                    <a:pt x="1370" y="1069"/>
                                  </a:moveTo>
                                  <a:lnTo>
                                    <a:pt x="1530" y="10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42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光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77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声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1" w:after="0"/>
                                  <w:ind w:left="306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auto"/>
                                    <w:lang w:val="en-US" w:eastAsia="en-US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5pt;height:61.3pt" coordorigin="0,0" coordsize="1570,1226">
                <v:group id="shape_0" style="position:absolute;left:15;top:1074;width:729;height:2">
                  <v:shape id="shape_0" coordorigin="35,1069" coordsize="712,21600" path="m35,1069l747,1069e" stroked="t" o:allowincell="f" style="position:absolute;left:15;top:1074;width:728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;top:87;width:625;height:2">
                  <v:shape id="shape_0" coordorigin="35,94" coordsize="611,1" path="m35,94l646,95e" stroked="t" o:allowincell="f" style="position:absolute;left:15;top:87;width:62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;top:87;width:2;height:1002">
                  <v:shape id="shape_0" coordorigin="35,94" coordsize="1,990" path="m35,94l36,1084e" stroked="t" o:allowincell="f" style="position:absolute;left:15;top:87;width:1;height:10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558;width:31;height:31">
                  <v:shape id="shape_0" coordorigin="20,559" coordsize="31,31" path="m44,559l27,559l20,566l20,583l27,590l44,590l51,583l51,566l44,559xe" fillcolor="black" stroked="f" o:allowincell="f" style="position:absolute;left:0;top:558;width:30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0;top:558;width:31;height:31">
                  <v:shape id="shape_0" coordorigin="20,559" coordsize="31,31" path="m36,559l27,559l20,566l20,574l20,583l27,590l36,590l44,590l51,583l51,574l51,566l44,559l36,559xe" stroked="t" o:allowincell="f" style="position:absolute;left:0;top:558;width:30;height:30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954;top:87;width:590;height:2">
                  <v:shape id="shape_0" coordorigin="950,94" coordsize="576,1" path="m950,94l1526,95e" stroked="t" o:allowincell="f" style="position:absolute;left:954;top:87;width:589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39;top:558;width:31;height:31">
                  <v:shape id="shape_0" coordorigin="1520,559" coordsize="31,31" path="m1544,559l1527,559l1520,566l1520,583l1527,590l1544,590l1551,583l1551,566l1544,559xe" fillcolor="black" stroked="f" o:allowincell="f" style="position:absolute;left:1539;top:558;width:30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39;top:558;width:31;height:31">
                  <v:shape id="shape_0" coordorigin="1520,559" coordsize="31,31" path="m1535,559l1527,559l1520,566l1520,574l1520,583l1527,590l1535,590l1544,590l1551,583l1551,574l1551,566l1544,559l1535,559xe" stroked="t" o:allowincell="f" style="position:absolute;left:1539;top:558;width:30;height:30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1554;top:87;width:2;height:1002">
                  <v:shape id="shape_0" coordorigin="1535,94" coordsize="1,990" path="m1535,94l1536,1084e" stroked="t" o:allowincell="f" style="position:absolute;left:1554;top:87;width:1;height:10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3;top:0;width:219;height:84">
                  <v:shape id="shape_0" coordorigin="725,8" coordsize="215,84" path="m725,91l939,8e" stroked="t" o:allowincell="f" style="position:absolute;left:723;top:0;width:218;height: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6;top:62;width:75;height:82">
                  <v:shape id="shape_0" coordorigin="650,70" coordsize="75,82" path="m693,152l712,144l725,128l723,99l713,80l700,70l674,75l657,88l650,105l656,129l669,145l687,152l693,152xe" stroked="t" o:allowincell="f" style="position:absolute;left:646;top:62;width:74;height: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54;top:573;width:590;height:2">
                  <v:shape id="shape_0" coordorigin="950,574" coordsize="576,1" path="m950,574l1526,575e" stroked="t" o:allowincell="f" style="position:absolute;left:954;top:573;width:589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3;top:471;width:219;height:84">
                  <v:shape id="shape_0" coordorigin="725,473" coordsize="215,84" path="m725,556l939,473e" stroked="t" o:allowincell="f" style="position:absolute;left:723;top:471;width:218;height: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6;top:533;width:75;height:82">
                  <v:shape id="shape_0" coordorigin="650,535" coordsize="75,82" path="m693,617l712,609l725,593l723,564l714,545l700,535l674,540l657,552l650,570l656,594l669,610l687,617l693,617xe" stroked="t" o:allowincell="f" style="position:absolute;left:646;top:533;width:74;height: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;top:573;width:625;height:2">
                  <v:shape id="shape_0" coordorigin="35,574" coordsize="611,1" path="m35,574l646,575e" stroked="t" o:allowincell="f" style="position:absolute;left:15;top:573;width:62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12;top:1046;width:61;height:67">
                  <v:shape id="shape_0" coordorigin="1299,1041" coordsize="61,67" path="m1330,1107l1349,1098l1359,1080l1353,1055l1340,1041l1313,1045l1299,1057l1301,1085l1312,1101l1327,1107l1330,1107xe" stroked="t" o:allowincell="f" style="position:absolute;left:1312;top:1046;width:60;height:6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0;top:907;width:329;height:319">
                  <v:shape id="shape_0" coordorigin="245,904" coordsize="322,316" path="m406,904l340,918l287,956l253,1011l245,1055l247,1079l269,1143l313,1190l372,1216l394,1219l419,1218l486,1197l535,1156l562,1099l566,1078l565,1052l544,986l503,937l447,909l406,904xe" fillcolor="white" stroked="f" o:allowincell="f" style="position:absolute;left:230;top:907;width:328;height:3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0;top:907;width:329;height:319">
                  <v:shape id="shape_0" coordorigin="245,904" coordsize="322,316" path="m406,904l340,918l287,956l253,1011l245,1055l247,1079l269,1143l313,1190l372,1216l394,1219l419,1218l486,1197l535,1156l562,1099l566,1078l565,1052l544,986l503,937l447,909l406,904xe" stroked="t" o:allowincell="f" style="position:absolute;left:230;top:907;width:328;height:3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7;top:953;width:228;height:224">
                  <v:shape id="shape_0" coordorigin="290,949" coordsize="224,223" path="m290,949l514,1172e" stroked="t" o:allowincell="f" style="position:absolute;left:277;top:953;width:227;height:2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2;top:953;width:225;height:222">
                  <v:shape id="shape_0" coordorigin="305,949" coordsize="221,221" path="m305,1170l526,949e" stroked="t" o:allowincell="f" style="position:absolute;left:292;top:953;width:224;height:2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7;top:1061;width:62;height:65">
                  <v:shape id="shape_0" coordorigin="758,1056" coordsize="62,65" path="m790,1121l809,1112l819,1094l813,1069l799,1056l773,1060l758,1073l762,1101l773,1116l789,1121l790,1121xe" stroked="t" o:allowincell="f" style="position:absolute;left:757;top:1061;width:61;height: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85;top:1073;width:163;height:4">
                  <v:shape id="shape_0" coordorigin="1370,1069" coordsize="160,21600" path="m1370,1069l1530,1069e" stroked="t" o:allowincell="f" style="position:absolute;left:1522;top:1076;width:25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389;top:1073;width:6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>光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5;top:1074;width:12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>声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1" w:after="0"/>
                            <w:ind w:left="306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auto"/>
                              <w:lang w:val="en-US" w:eastAsia="en-US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宋体;SimSun" w:hAnsi="宋体;SimSun"/>
          <w:b/>
          <w:position w:val="1"/>
          <w:sz w:val="20"/>
          <w:lang w:eastAsia="en-US"/>
        </w:rPr>
        <w:tab/>
      </w: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057275" cy="768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768240"/>
                          <a:chOff x="0" y="0"/>
                          <a:chExt cx="1057320" cy="768240"/>
                        </a:xfrm>
                      </wpg:grpSpPr>
                      <wpg:grpSp>
                        <wpg:cNvGrpSpPr/>
                        <wpg:grpSpPr>
                          <a:xfrm>
                            <a:off x="104760" y="69120"/>
                            <a:ext cx="144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89">
                                  <a:moveTo>
                                    <a:pt x="172" y="109"/>
                                  </a:moveTo>
                                  <a:lnTo>
                                    <a:pt x="173" y="10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2052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15">
                                  <a:moveTo>
                                    <a:pt x="168" y="439"/>
                                  </a:moveTo>
                                  <a:lnTo>
                                    <a:pt x="102" y="453"/>
                                  </a:lnTo>
                                  <a:lnTo>
                                    <a:pt x="49" y="491"/>
                                  </a:lnTo>
                                  <a:lnTo>
                                    <a:pt x="16" y="546"/>
                                  </a:lnTo>
                                  <a:lnTo>
                                    <a:pt x="8" y="590"/>
                                  </a:lnTo>
                                  <a:lnTo>
                                    <a:pt x="9" y="614"/>
                                  </a:lnTo>
                                  <a:lnTo>
                                    <a:pt x="31" y="677"/>
                                  </a:lnTo>
                                  <a:lnTo>
                                    <a:pt x="75" y="724"/>
                                  </a:lnTo>
                                  <a:lnTo>
                                    <a:pt x="135" y="750"/>
                                  </a:lnTo>
                                  <a:lnTo>
                                    <a:pt x="157" y="753"/>
                                  </a:lnTo>
                                  <a:lnTo>
                                    <a:pt x="182" y="752"/>
                                  </a:lnTo>
                                  <a:lnTo>
                                    <a:pt x="249" y="731"/>
                                  </a:lnTo>
                                  <a:lnTo>
                                    <a:pt x="298" y="689"/>
                                  </a:lnTo>
                                  <a:lnTo>
                                    <a:pt x="325" y="632"/>
                                  </a:lnTo>
                                  <a:lnTo>
                                    <a:pt x="329" y="611"/>
                                  </a:lnTo>
                                  <a:lnTo>
                                    <a:pt x="327" y="586"/>
                                  </a:lnTo>
                                  <a:lnTo>
                                    <a:pt x="307" y="520"/>
                                  </a:lnTo>
                                  <a:lnTo>
                                    <a:pt x="265" y="471"/>
                                  </a:lnTo>
                                  <a:lnTo>
                                    <a:pt x="208" y="444"/>
                                  </a:lnTo>
                                  <a:lnTo>
                                    <a:pt x="168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2052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15">
                                  <a:moveTo>
                                    <a:pt x="168" y="439"/>
                                  </a:moveTo>
                                  <a:lnTo>
                                    <a:pt x="102" y="453"/>
                                  </a:lnTo>
                                  <a:lnTo>
                                    <a:pt x="49" y="491"/>
                                  </a:lnTo>
                                  <a:lnTo>
                                    <a:pt x="16" y="546"/>
                                  </a:lnTo>
                                  <a:lnTo>
                                    <a:pt x="8" y="590"/>
                                  </a:lnTo>
                                  <a:lnTo>
                                    <a:pt x="9" y="614"/>
                                  </a:lnTo>
                                  <a:lnTo>
                                    <a:pt x="31" y="677"/>
                                  </a:lnTo>
                                  <a:lnTo>
                                    <a:pt x="75" y="724"/>
                                  </a:lnTo>
                                  <a:lnTo>
                                    <a:pt x="135" y="750"/>
                                  </a:lnTo>
                                  <a:lnTo>
                                    <a:pt x="157" y="753"/>
                                  </a:lnTo>
                                  <a:lnTo>
                                    <a:pt x="182" y="752"/>
                                  </a:lnTo>
                                  <a:lnTo>
                                    <a:pt x="249" y="731"/>
                                  </a:lnTo>
                                  <a:lnTo>
                                    <a:pt x="298" y="689"/>
                                  </a:lnTo>
                                  <a:lnTo>
                                    <a:pt x="325" y="632"/>
                                  </a:lnTo>
                                  <a:lnTo>
                                    <a:pt x="329" y="611"/>
                                  </a:lnTo>
                                  <a:lnTo>
                                    <a:pt x="327" y="586"/>
                                  </a:lnTo>
                                  <a:lnTo>
                                    <a:pt x="307" y="520"/>
                                  </a:lnTo>
                                  <a:lnTo>
                                    <a:pt x="265" y="471"/>
                                  </a:lnTo>
                                  <a:lnTo>
                                    <a:pt x="208" y="444"/>
                                  </a:lnTo>
                                  <a:lnTo>
                                    <a:pt x="168" y="4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328320"/>
                            <a:ext cx="14292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21">
                                  <a:moveTo>
                                    <a:pt x="59" y="484"/>
                                  </a:moveTo>
                                  <a:lnTo>
                                    <a:pt x="283" y="7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332640"/>
                            <a:ext cx="1411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19">
                                  <a:moveTo>
                                    <a:pt x="64" y="709"/>
                                  </a:moveTo>
                                  <a:lnTo>
                                    <a:pt x="285" y="4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6912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">
                                  <a:moveTo>
                                    <a:pt x="817" y="109"/>
                                  </a:moveTo>
                                  <a:lnTo>
                                    <a:pt x="1131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960" y="10080"/>
                            <a:ext cx="136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3">
                                  <a:moveTo>
                                    <a:pt x="1222" y="105"/>
                                  </a:moveTo>
                                  <a:lnTo>
                                    <a:pt x="1437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080" y="52560"/>
                            <a:ext cx="475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1">
                                  <a:moveTo>
                                    <a:pt x="1190" y="166"/>
                                  </a:moveTo>
                                  <a:lnTo>
                                    <a:pt x="1210" y="158"/>
                                  </a:lnTo>
                                  <a:lnTo>
                                    <a:pt x="1223" y="142"/>
                                  </a:lnTo>
                                  <a:lnTo>
                                    <a:pt x="1220" y="113"/>
                                  </a:lnTo>
                                  <a:lnTo>
                                    <a:pt x="1211" y="95"/>
                                  </a:lnTo>
                                  <a:lnTo>
                                    <a:pt x="1196" y="85"/>
                                  </a:lnTo>
                                  <a:lnTo>
                                    <a:pt x="1171" y="90"/>
                                  </a:lnTo>
                                  <a:lnTo>
                                    <a:pt x="1154" y="103"/>
                                  </a:lnTo>
                                  <a:lnTo>
                                    <a:pt x="1148" y="120"/>
                                  </a:lnTo>
                                  <a:lnTo>
                                    <a:pt x="1154" y="144"/>
                                  </a:lnTo>
                                  <a:lnTo>
                                    <a:pt x="1167" y="160"/>
                                  </a:lnTo>
                                  <a:lnTo>
                                    <a:pt x="1186" y="166"/>
                                  </a:lnTo>
                                  <a:lnTo>
                                    <a:pt x="1190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0"/>
                            <a:ext cx="136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3">
                                  <a:moveTo>
                                    <a:pt x="622" y="90"/>
                                  </a:moveTo>
                                  <a:lnTo>
                                    <a:pt x="83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42480"/>
                            <a:ext cx="475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1">
                                  <a:moveTo>
                                    <a:pt x="590" y="150"/>
                                  </a:moveTo>
                                  <a:lnTo>
                                    <a:pt x="610" y="143"/>
                                  </a:lnTo>
                                  <a:lnTo>
                                    <a:pt x="623" y="127"/>
                                  </a:lnTo>
                                  <a:lnTo>
                                    <a:pt x="620" y="98"/>
                                  </a:lnTo>
                                  <a:lnTo>
                                    <a:pt x="611" y="80"/>
                                  </a:lnTo>
                                  <a:lnTo>
                                    <a:pt x="596" y="70"/>
                                  </a:lnTo>
                                  <a:lnTo>
                                    <a:pt x="571" y="75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48" y="105"/>
                                  </a:lnTo>
                                  <a:lnTo>
                                    <a:pt x="554" y="129"/>
                                  </a:lnTo>
                                  <a:lnTo>
                                    <a:pt x="567" y="145"/>
                                  </a:lnTo>
                                  <a:lnTo>
                                    <a:pt x="586" y="151"/>
                                  </a:lnTo>
                                  <a:lnTo>
                                    <a:pt x="590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5880" y="69120"/>
                            <a:ext cx="144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89">
                                  <a:moveTo>
                                    <a:pt x="1657" y="109"/>
                                  </a:moveTo>
                                  <a:lnTo>
                                    <a:pt x="1658" y="10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69120"/>
                            <a:ext cx="15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">
                                  <a:moveTo>
                                    <a:pt x="1417" y="109"/>
                                  </a:moveTo>
                                  <a:lnTo>
                                    <a:pt x="1657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743040"/>
                            <a:ext cx="21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">
                                  <a:moveTo>
                                    <a:pt x="187" y="1084"/>
                                  </a:moveTo>
                                  <a:lnTo>
                                    <a:pt x="530" y="10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743040"/>
                            <a:ext cx="21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">
                                  <a:moveTo>
                                    <a:pt x="1312" y="1084"/>
                                  </a:moveTo>
                                  <a:lnTo>
                                    <a:pt x="1654" y="10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723960"/>
                            <a:ext cx="388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567" y="1122"/>
                                  </a:moveTo>
                                  <a:lnTo>
                                    <a:pt x="586" y="1113"/>
                                  </a:lnTo>
                                  <a:lnTo>
                                    <a:pt x="597" y="1095"/>
                                  </a:lnTo>
                                  <a:lnTo>
                                    <a:pt x="591" y="1070"/>
                                  </a:lnTo>
                                  <a:lnTo>
                                    <a:pt x="577" y="1056"/>
                                  </a:lnTo>
                                  <a:lnTo>
                                    <a:pt x="550" y="1060"/>
                                  </a:lnTo>
                                  <a:lnTo>
                                    <a:pt x="536" y="1073"/>
                                  </a:lnTo>
                                  <a:lnTo>
                                    <a:pt x="539" y="1101"/>
                                  </a:lnTo>
                                  <a:lnTo>
                                    <a:pt x="550" y="1117"/>
                                  </a:lnTo>
                                  <a:lnTo>
                                    <a:pt x="565" y="1122"/>
                                  </a:lnTo>
                                  <a:lnTo>
                                    <a:pt x="567" y="11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723960"/>
                            <a:ext cx="388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1287" y="1122"/>
                                  </a:moveTo>
                                  <a:lnTo>
                                    <a:pt x="1306" y="1113"/>
                                  </a:lnTo>
                                  <a:lnTo>
                                    <a:pt x="1317" y="1095"/>
                                  </a:lnTo>
                                  <a:lnTo>
                                    <a:pt x="1311" y="1070"/>
                                  </a:lnTo>
                                  <a:lnTo>
                                    <a:pt x="1297" y="1056"/>
                                  </a:lnTo>
                                  <a:lnTo>
                                    <a:pt x="1270" y="1060"/>
                                  </a:lnTo>
                                  <a:lnTo>
                                    <a:pt x="1256" y="1073"/>
                                  </a:lnTo>
                                  <a:lnTo>
                                    <a:pt x="1259" y="1101"/>
                                  </a:lnTo>
                                  <a:lnTo>
                                    <a:pt x="1270" y="1117"/>
                                  </a:lnTo>
                                  <a:lnTo>
                                    <a:pt x="1285" y="1122"/>
                                  </a:lnTo>
                                  <a:lnTo>
                                    <a:pt x="1287" y="11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68760"/>
                            <a:ext cx="228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1600">
                                  <a:moveTo>
                                    <a:pt x="172" y="109"/>
                                  </a:moveTo>
                                  <a:lnTo>
                                    <a:pt x="531" y="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0"/>
                              <a:ext cx="183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04" w:leader="none"/>
                                  </w:tabs>
                                  <w:overflowPunct w:val="false"/>
                                  <w:bidi w:val="0"/>
                                  <w:spacing w:lineRule="exact" w:line="213"/>
                                  <w:ind w:left="20" w:hanging="0"/>
                                  <w:jc w:val="left"/>
                                  <w:rPr/>
                                </w:pPr>
                                <w:r>
                                  <w:rPr>
                                    <w:position w:val="1"/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光控</w:t>
                                </w:r>
                                <w:r>
                                  <w:rPr>
                                    <w:position w:val="1"/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声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" y="1080"/>
                              <a:ext cx="82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ind w:left="2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auto"/>
                                    <w:lang w:val="en-US" w:eastAsia="en-US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25pt;height:60.5pt" coordorigin="0,0" coordsize="1665,1210">
                <v:group id="shape_0" style="position:absolute;left:165;top:109;width:2;height:1074">
                  <v:shape id="shape_0" coordorigin="172,109" coordsize="1,989" path="m172,109l173,1098e" stroked="t" o:allowincell="f" style="position:absolute;left:165;top:109;width:1;height:10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468;width:323;height:341">
                  <v:shape id="shape_0" coordorigin="8,439" coordsize="322,315" path="m168,439l102,453l49,491l16,546l8,590l9,614l31,677l75,724l135,750l157,753l182,752l249,731l298,689l325,632l329,611l327,586l307,520l265,471l208,444l168,439xe" fillcolor="white" stroked="f" o:allowincell="f" style="position:absolute;left:0;top:468;width:322;height:3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468;width:323;height:341">
                  <v:shape id="shape_0" coordorigin="8,439" coordsize="322,315" path="m168,439l102,453l49,491l16,546l8,590l9,614l31,677l75,724l135,750l157,753l182,752l249,731l298,689l325,632l329,611l327,586l307,520l265,471l208,444l168,439xe" stroked="t" o:allowincell="f" style="position:absolute;left:0;top:468;width:322;height:3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;top:517;width:225;height:239">
                  <v:shape id="shape_0" coordorigin="59,484" coordsize="224,221" path="m59,484l283,705e" stroked="t" o:allowincell="f" style="position:absolute;left:51;top:517;width:224;height:23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;top:524;width:222;height:237">
                  <v:shape id="shape_0" coordorigin="64,490" coordsize="221,219" path="m64,709l285,490e" stroked="t" o:allowincell="f" style="position:absolute;left:56;top:524;width:221;height:2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6;top:109;width:315;height:2">
                  <v:shape id="shape_0" coordorigin="817,109" coordsize="314,1" path="m817,109l1131,110e" stroked="t" o:allowincell="f" style="position:absolute;left:816;top:109;width:31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25;top:16;width:215;height:89">
                  <v:shape id="shape_0" coordorigin="1222,23" coordsize="215,83" path="m1222,105l1437,23e" stroked="t" o:allowincell="f" style="position:absolute;left:1225;top:16;width:214;height:8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50;top:83;width:75;height:87">
                  <v:shape id="shape_0" coordorigin="1148,85" coordsize="75,81" path="m1190,166l1210,158l1223,142l1220,113l1211,95l1196,85l1171,90l1154,103l1148,120l1154,144l1167,160l1186,166l1190,166xe" stroked="t" o:allowincell="f" style="position:absolute;left:1150;top:83;width:74;height: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9;top:0;width:215;height:89">
                  <v:shape id="shape_0" coordorigin="622,8" coordsize="215,83" path="m622,90l837,8e" stroked="t" o:allowincell="f" style="position:absolute;left:619;top:0;width:214;height:8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4;top:67;width:75;height:87">
                  <v:shape id="shape_0" coordorigin="548,70" coordsize="75,81" path="m590,150l610,143l623,127l620,98l611,80l596,70l571,75l554,88l548,105l554,129l567,145l586,151l590,150xe" stroked="t" o:allowincell="f" style="position:absolute;left:544;top:67;width:74;height: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63;top:109;width:2;height:1074">
                  <v:shape id="shape_0" coordorigin="1657,109" coordsize="1,989" path="m1657,109l1658,1098e" stroked="t" o:allowincell="f" style="position:absolute;left:1663;top:109;width:1;height:10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21;top:109;width:241;height:2">
                  <v:shape id="shape_0" coordorigin="1417,109" coordsize="240,1" path="m1417,109l1657,110e" stroked="t" o:allowincell="f" style="position:absolute;left:1421;top:109;width:24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0;top:1170;width:345;height:2">
                  <v:shape id="shape_0" coordorigin="187,1084" coordsize="343,1" path="m187,1084l530,1085e" stroked="t" o:allowincell="f" style="position:absolute;left:180;top:1170;width:34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15;top:1170;width:344;height:2">
                  <v:shape id="shape_0" coordorigin="1312,1084" coordsize="342,1" path="m1312,1084l1654,1085e" stroked="t" o:allowincell="f" style="position:absolute;left:1315;top:1170;width:34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2;top:1140;width:61;height:70">
                  <v:shape id="shape_0" coordorigin="536,1056" coordsize="61,66" path="m567,1122l586,1113l597,1095l591,1070l577,1056l550,1060l536,1073l539,1101l550,1117l565,1122l567,1122xe" stroked="t" o:allowincell="f" style="position:absolute;left:532;top:1140;width:60;height: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59;top:1140;width:61;height:70">
                  <v:shape id="shape_0" coordorigin="1256,1056" coordsize="61,66" path="m1287,1122l1306,1113l1317,1095l1311,1070l1297,1056l1270,1060l1256,1073l1259,1101l1270,1117l1285,1122l1287,1122xe" stroked="t" o:allowincell="f" style="position:absolute;left:1259;top:1140;width:60;height: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5;top:108;width:360;height:3">
                  <v:shape id="shape_0" coordorigin="172,109" coordsize="359,21600" path="m172,109l531,109e" stroked="t" o:allowincell="f" style="position:absolute;left:165;top:109;width:10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36;top:108;width:288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604" w:leader="none"/>
                            </w:tabs>
                            <w:overflowPunct w:val="false"/>
                            <w:bidi w:val="0"/>
                            <w:spacing w:lineRule="exact" w:line="21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position w:val="1"/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>光控</w:t>
                          </w:r>
                          <w:r>
                            <w:rPr>
                              <w:position w:val="1"/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>声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;top:110;width:12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auto"/>
                              <w:lang w:val="en-US" w:eastAsia="en-US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宋体;SimSun" w:hAnsi="宋体;SimSun"/>
          <w:b/>
          <w:position w:val="3"/>
          <w:sz w:val="20"/>
          <w:lang w:eastAsia="en-US"/>
        </w:rPr>
        <w:tab/>
      </w: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975360" cy="8185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818640"/>
                          <a:chOff x="0" y="0"/>
                          <a:chExt cx="975240" cy="818640"/>
                        </a:xfrm>
                      </wpg:grpSpPr>
                      <wpg:grpSp>
                        <wpg:cNvGrpSpPr/>
                        <wpg:grpSpPr>
                          <a:xfrm>
                            <a:off x="86400" y="104040"/>
                            <a:ext cx="198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166" y="157"/>
                                  </a:moveTo>
                                  <a:lnTo>
                                    <a:pt x="150" y="157"/>
                                  </a:lnTo>
                                  <a:lnTo>
                                    <a:pt x="143" y="165"/>
                                  </a:lnTo>
                                  <a:lnTo>
                                    <a:pt x="143" y="182"/>
                                  </a:lnTo>
                                  <a:lnTo>
                                    <a:pt x="150" y="189"/>
                                  </a:lnTo>
                                  <a:lnTo>
                                    <a:pt x="166" y="189"/>
                                  </a:lnTo>
                                  <a:lnTo>
                                    <a:pt x="174" y="182"/>
                                  </a:lnTo>
                                  <a:lnTo>
                                    <a:pt x="174" y="165"/>
                                  </a:lnTo>
                                  <a:lnTo>
                                    <a:pt x="16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104040"/>
                            <a:ext cx="198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158" y="157"/>
                                  </a:moveTo>
                                  <a:lnTo>
                                    <a:pt x="150" y="157"/>
                                  </a:lnTo>
                                  <a:lnTo>
                                    <a:pt x="143" y="165"/>
                                  </a:lnTo>
                                  <a:lnTo>
                                    <a:pt x="143" y="173"/>
                                  </a:lnTo>
                                  <a:lnTo>
                                    <a:pt x="143" y="182"/>
                                  </a:lnTo>
                                  <a:lnTo>
                                    <a:pt x="150" y="189"/>
                                  </a:lnTo>
                                  <a:lnTo>
                                    <a:pt x="158" y="189"/>
                                  </a:lnTo>
                                  <a:lnTo>
                                    <a:pt x="166" y="189"/>
                                  </a:lnTo>
                                  <a:lnTo>
                                    <a:pt x="174" y="182"/>
                                  </a:lnTo>
                                  <a:lnTo>
                                    <a:pt x="174" y="173"/>
                                  </a:lnTo>
                                  <a:lnTo>
                                    <a:pt x="174" y="165"/>
                                  </a:lnTo>
                                  <a:lnTo>
                                    <a:pt x="166" y="157"/>
                                  </a:lnTo>
                                  <a:lnTo>
                                    <a:pt x="158" y="1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112320"/>
                            <a:ext cx="14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6">
                                  <a:moveTo>
                                    <a:pt x="146" y="596"/>
                                  </a:moveTo>
                                  <a:lnTo>
                                    <a:pt x="147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104040"/>
                            <a:ext cx="198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856" y="157"/>
                                  </a:moveTo>
                                  <a:lnTo>
                                    <a:pt x="840" y="157"/>
                                  </a:lnTo>
                                  <a:lnTo>
                                    <a:pt x="833" y="165"/>
                                  </a:lnTo>
                                  <a:lnTo>
                                    <a:pt x="833" y="182"/>
                                  </a:lnTo>
                                  <a:lnTo>
                                    <a:pt x="840" y="189"/>
                                  </a:lnTo>
                                  <a:lnTo>
                                    <a:pt x="856" y="189"/>
                                  </a:lnTo>
                                  <a:lnTo>
                                    <a:pt x="864" y="182"/>
                                  </a:lnTo>
                                  <a:lnTo>
                                    <a:pt x="864" y="165"/>
                                  </a:lnTo>
                                  <a:lnTo>
                                    <a:pt x="85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" y="104040"/>
                            <a:ext cx="198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">
                                  <a:moveTo>
                                    <a:pt x="848" y="157"/>
                                  </a:moveTo>
                                  <a:lnTo>
                                    <a:pt x="840" y="157"/>
                                  </a:lnTo>
                                  <a:lnTo>
                                    <a:pt x="833" y="165"/>
                                  </a:lnTo>
                                  <a:lnTo>
                                    <a:pt x="833" y="173"/>
                                  </a:lnTo>
                                  <a:lnTo>
                                    <a:pt x="833" y="182"/>
                                  </a:lnTo>
                                  <a:lnTo>
                                    <a:pt x="840" y="189"/>
                                  </a:lnTo>
                                  <a:lnTo>
                                    <a:pt x="848" y="189"/>
                                  </a:lnTo>
                                  <a:lnTo>
                                    <a:pt x="856" y="189"/>
                                  </a:lnTo>
                                  <a:lnTo>
                                    <a:pt x="864" y="182"/>
                                  </a:lnTo>
                                  <a:lnTo>
                                    <a:pt x="864" y="173"/>
                                  </a:lnTo>
                                  <a:lnTo>
                                    <a:pt x="864" y="165"/>
                                  </a:lnTo>
                                  <a:lnTo>
                                    <a:pt x="856" y="157"/>
                                  </a:lnTo>
                                  <a:lnTo>
                                    <a:pt x="848" y="1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114480"/>
                            <a:ext cx="201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">
                                  <a:moveTo>
                                    <a:pt x="653" y="172"/>
                                  </a:moveTo>
                                  <a:lnTo>
                                    <a:pt x="968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480" y="43920"/>
                            <a:ext cx="137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4">
                                  <a:moveTo>
                                    <a:pt x="1057" y="155"/>
                                  </a:moveTo>
                                  <a:lnTo>
                                    <a:pt x="1272" y="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87480"/>
                            <a:ext cx="475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1025" y="215"/>
                                  </a:moveTo>
                                  <a:lnTo>
                                    <a:pt x="1045" y="208"/>
                                  </a:lnTo>
                                  <a:lnTo>
                                    <a:pt x="1058" y="192"/>
                                  </a:lnTo>
                                  <a:lnTo>
                                    <a:pt x="1055" y="163"/>
                                  </a:lnTo>
                                  <a:lnTo>
                                    <a:pt x="1046" y="144"/>
                                  </a:lnTo>
                                  <a:lnTo>
                                    <a:pt x="1032" y="134"/>
                                  </a:lnTo>
                                  <a:lnTo>
                                    <a:pt x="1006" y="139"/>
                                  </a:lnTo>
                                  <a:lnTo>
                                    <a:pt x="990" y="151"/>
                                  </a:lnTo>
                                  <a:lnTo>
                                    <a:pt x="983" y="169"/>
                                  </a:lnTo>
                                  <a:lnTo>
                                    <a:pt x="989" y="193"/>
                                  </a:lnTo>
                                  <a:lnTo>
                                    <a:pt x="1002" y="209"/>
                                  </a:lnTo>
                                  <a:lnTo>
                                    <a:pt x="1020" y="215"/>
                                  </a:lnTo>
                                  <a:lnTo>
                                    <a:pt x="1025" y="2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60" y="114480"/>
                            <a:ext cx="144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90">
                                  <a:moveTo>
                                    <a:pt x="1508" y="172"/>
                                  </a:moveTo>
                                  <a:lnTo>
                                    <a:pt x="1509" y="1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920" y="114480"/>
                            <a:ext cx="14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">
                                  <a:moveTo>
                                    <a:pt x="1298" y="172"/>
                                  </a:moveTo>
                                  <a:lnTo>
                                    <a:pt x="1531" y="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0"/>
                            <a:ext cx="20592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16">
                                  <a:moveTo>
                                    <a:pt x="513" y="7"/>
                                  </a:moveTo>
                                  <a:lnTo>
                                    <a:pt x="447" y="22"/>
                                  </a:lnTo>
                                  <a:lnTo>
                                    <a:pt x="394" y="59"/>
                                  </a:lnTo>
                                  <a:lnTo>
                                    <a:pt x="361" y="115"/>
                                  </a:lnTo>
                                  <a:lnTo>
                                    <a:pt x="353" y="159"/>
                                  </a:lnTo>
                                  <a:lnTo>
                                    <a:pt x="354" y="183"/>
                                  </a:lnTo>
                                  <a:lnTo>
                                    <a:pt x="376" y="246"/>
                                  </a:lnTo>
                                  <a:lnTo>
                                    <a:pt x="420" y="294"/>
                                  </a:lnTo>
                                  <a:lnTo>
                                    <a:pt x="479" y="320"/>
                                  </a:lnTo>
                                  <a:lnTo>
                                    <a:pt x="502" y="323"/>
                                  </a:lnTo>
                                  <a:lnTo>
                                    <a:pt x="527" y="322"/>
                                  </a:lnTo>
                                  <a:lnTo>
                                    <a:pt x="593" y="301"/>
                                  </a:lnTo>
                                  <a:lnTo>
                                    <a:pt x="642" y="259"/>
                                  </a:lnTo>
                                  <a:lnTo>
                                    <a:pt x="670" y="203"/>
                                  </a:lnTo>
                                  <a:lnTo>
                                    <a:pt x="674" y="181"/>
                                  </a:lnTo>
                                  <a:lnTo>
                                    <a:pt x="672" y="156"/>
                                  </a:lnTo>
                                  <a:lnTo>
                                    <a:pt x="652" y="90"/>
                                  </a:lnTo>
                                  <a:lnTo>
                                    <a:pt x="611" y="41"/>
                                  </a:lnTo>
                                  <a:lnTo>
                                    <a:pt x="554" y="13"/>
                                  </a:lnTo>
                                  <a:lnTo>
                                    <a:pt x="5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0"/>
                            <a:ext cx="20592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16">
                                  <a:moveTo>
                                    <a:pt x="513" y="7"/>
                                  </a:moveTo>
                                  <a:lnTo>
                                    <a:pt x="447" y="22"/>
                                  </a:lnTo>
                                  <a:lnTo>
                                    <a:pt x="394" y="59"/>
                                  </a:lnTo>
                                  <a:lnTo>
                                    <a:pt x="361" y="115"/>
                                  </a:lnTo>
                                  <a:lnTo>
                                    <a:pt x="353" y="159"/>
                                  </a:lnTo>
                                  <a:lnTo>
                                    <a:pt x="354" y="183"/>
                                  </a:lnTo>
                                  <a:lnTo>
                                    <a:pt x="376" y="246"/>
                                  </a:lnTo>
                                  <a:lnTo>
                                    <a:pt x="420" y="294"/>
                                  </a:lnTo>
                                  <a:lnTo>
                                    <a:pt x="479" y="320"/>
                                  </a:lnTo>
                                  <a:lnTo>
                                    <a:pt x="502" y="323"/>
                                  </a:lnTo>
                                  <a:lnTo>
                                    <a:pt x="527" y="322"/>
                                  </a:lnTo>
                                  <a:lnTo>
                                    <a:pt x="593" y="301"/>
                                  </a:lnTo>
                                  <a:lnTo>
                                    <a:pt x="642" y="259"/>
                                  </a:lnTo>
                                  <a:lnTo>
                                    <a:pt x="670" y="203"/>
                                  </a:lnTo>
                                  <a:lnTo>
                                    <a:pt x="674" y="181"/>
                                  </a:lnTo>
                                  <a:lnTo>
                                    <a:pt x="672" y="156"/>
                                  </a:lnTo>
                                  <a:lnTo>
                                    <a:pt x="652" y="90"/>
                                  </a:lnTo>
                                  <a:lnTo>
                                    <a:pt x="611" y="41"/>
                                  </a:lnTo>
                                  <a:lnTo>
                                    <a:pt x="554" y="13"/>
                                  </a:lnTo>
                                  <a:lnTo>
                                    <a:pt x="513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30960"/>
                            <a:ext cx="1429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22">
                                  <a:moveTo>
                                    <a:pt x="405" y="52"/>
                                  </a:moveTo>
                                  <a:lnTo>
                                    <a:pt x="629" y="2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34200"/>
                            <a:ext cx="1411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20">
                                  <a:moveTo>
                                    <a:pt x="410" y="278"/>
                                  </a:moveTo>
                                  <a:lnTo>
                                    <a:pt x="631" y="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345960"/>
                            <a:ext cx="137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84">
                                  <a:moveTo>
                                    <a:pt x="397" y="590"/>
                                  </a:moveTo>
                                  <a:lnTo>
                                    <a:pt x="612" y="5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389880"/>
                            <a:ext cx="475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65" y="650"/>
                                  </a:moveTo>
                                  <a:lnTo>
                                    <a:pt x="385" y="643"/>
                                  </a:lnTo>
                                  <a:lnTo>
                                    <a:pt x="398" y="627"/>
                                  </a:lnTo>
                                  <a:lnTo>
                                    <a:pt x="395" y="598"/>
                                  </a:lnTo>
                                  <a:lnTo>
                                    <a:pt x="386" y="579"/>
                                  </a:lnTo>
                                  <a:lnTo>
                                    <a:pt x="372" y="569"/>
                                  </a:lnTo>
                                  <a:lnTo>
                                    <a:pt x="346" y="574"/>
                                  </a:lnTo>
                                  <a:lnTo>
                                    <a:pt x="330" y="586"/>
                                  </a:lnTo>
                                  <a:lnTo>
                                    <a:pt x="323" y="604"/>
                                  </a:lnTo>
                                  <a:lnTo>
                                    <a:pt x="329" y="628"/>
                                  </a:lnTo>
                                  <a:lnTo>
                                    <a:pt x="342" y="644"/>
                                  </a:lnTo>
                                  <a:lnTo>
                                    <a:pt x="360" y="650"/>
                                  </a:lnTo>
                                  <a:lnTo>
                                    <a:pt x="365" y="6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360" y="112320"/>
                            <a:ext cx="14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6">
                                  <a:moveTo>
                                    <a:pt x="851" y="596"/>
                                  </a:moveTo>
                                  <a:lnTo>
                                    <a:pt x="852" y="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417240"/>
                            <a:ext cx="10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1600">
                                  <a:moveTo>
                                    <a:pt x="143" y="607"/>
                                  </a:moveTo>
                                  <a:lnTo>
                                    <a:pt x="306" y="6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417240"/>
                            <a:ext cx="12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1600">
                                  <a:moveTo>
                                    <a:pt x="638" y="607"/>
                                  </a:moveTo>
                                  <a:lnTo>
                                    <a:pt x="833" y="6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144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90">
                                  <a:moveTo>
                                    <a:pt x="8" y="172"/>
                                  </a:moveTo>
                                  <a:lnTo>
                                    <a:pt x="9" y="1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802800"/>
                            <a:ext cx="21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">
                                  <a:moveTo>
                                    <a:pt x="23" y="1162"/>
                                  </a:moveTo>
                                  <a:lnTo>
                                    <a:pt x="366" y="1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802800"/>
                            <a:ext cx="21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">
                                  <a:moveTo>
                                    <a:pt x="1163" y="1162"/>
                                  </a:moveTo>
                                  <a:lnTo>
                                    <a:pt x="1505" y="1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772920"/>
                            <a:ext cx="388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387" y="1185"/>
                                  </a:moveTo>
                                  <a:lnTo>
                                    <a:pt x="406" y="1177"/>
                                  </a:lnTo>
                                  <a:lnTo>
                                    <a:pt x="417" y="1159"/>
                                  </a:lnTo>
                                  <a:lnTo>
                                    <a:pt x="411" y="1133"/>
                                  </a:lnTo>
                                  <a:lnTo>
                                    <a:pt x="397" y="1119"/>
                                  </a:lnTo>
                                  <a:lnTo>
                                    <a:pt x="371" y="1123"/>
                                  </a:lnTo>
                                  <a:lnTo>
                                    <a:pt x="356" y="1136"/>
                                  </a:lnTo>
                                  <a:lnTo>
                                    <a:pt x="359" y="1164"/>
                                  </a:lnTo>
                                  <a:lnTo>
                                    <a:pt x="369" y="1180"/>
                                  </a:lnTo>
                                  <a:lnTo>
                                    <a:pt x="385" y="1185"/>
                                  </a:lnTo>
                                  <a:lnTo>
                                    <a:pt x="387" y="11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080" y="772920"/>
                            <a:ext cx="388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1123" y="1185"/>
                                  </a:moveTo>
                                  <a:lnTo>
                                    <a:pt x="1141" y="1177"/>
                                  </a:lnTo>
                                  <a:lnTo>
                                    <a:pt x="1152" y="1159"/>
                                  </a:lnTo>
                                  <a:lnTo>
                                    <a:pt x="1146" y="1133"/>
                                  </a:lnTo>
                                  <a:lnTo>
                                    <a:pt x="1132" y="1119"/>
                                  </a:lnTo>
                                  <a:lnTo>
                                    <a:pt x="1106" y="1123"/>
                                  </a:lnTo>
                                  <a:lnTo>
                                    <a:pt x="1091" y="1136"/>
                                  </a:lnTo>
                                  <a:lnTo>
                                    <a:pt x="1094" y="1164"/>
                                  </a:lnTo>
                                  <a:lnTo>
                                    <a:pt x="1104" y="1180"/>
                                  </a:lnTo>
                                  <a:lnTo>
                                    <a:pt x="1120" y="1185"/>
                                  </a:lnTo>
                                  <a:lnTo>
                                    <a:pt x="1123" y="11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760"/>
                            <a:ext cx="23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1600">
                                  <a:moveTo>
                                    <a:pt x="8" y="172"/>
                                  </a:moveTo>
                                  <a:lnTo>
                                    <a:pt x="366" y="1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0"/>
                              <a:ext cx="68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光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720"/>
                              <a:ext cx="116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声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4" w:after="0"/>
                                  <w:ind w:left="256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auto"/>
                                    <w:lang w:val="en-US" w:eastAsia="en-US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8pt;height:64.45pt" coordorigin="0,0" coordsize="1536,1289">
                <v:group id="shape_0" style="position:absolute;left:136;top:164;width:31;height:34">
                  <v:shape id="shape_0" coordorigin="143,158" coordsize="31,32" path="m166,157l150,157l143,165l143,182l150,189l166,189l174,182l174,165l166,157xe" fillcolor="black" stroked="f" o:allowincell="f" style="position:absolute;left:136;top:164;width:30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6;top:164;width:31;height:34">
                  <v:shape id="shape_0" coordorigin="143,158" coordsize="31,32" path="m158,157l150,157l143,165l143,173l143,182l150,189l158,189l166,189l174,182l174,173l174,165l166,157l158,157xe" stroked="t" o:allowincell="f" style="position:absolute;left:136;top:164;width:30;height:33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139;top:177;width:2;height:465">
                  <v:shape id="shape_0" coordorigin="146,170" coordsize="1,426" path="m146,596l147,170e" stroked="t" o:allowincell="f" style="position:absolute;left:139;top:177;width:1;height:4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33;top:164;width:31;height:34">
                  <v:shape id="shape_0" coordorigin="833,158" coordsize="31,32" path="m856,157l840,157l833,165l833,182l840,189l856,189l864,182l864,165l856,157xe" fillcolor="black" stroked="f" o:allowincell="f" style="position:absolute;left:833;top:164;width:30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3;top:164;width:31;height:34">
                  <v:shape id="shape_0" coordorigin="833,158" coordsize="31,32" path="m848,157l840,157l833,165l833,173l833,182l840,189l848,189l856,189l864,182l864,173l864,165l856,157l848,157xe" stroked="t" o:allowincell="f" style="position:absolute;left:833;top:164;width:30;height:33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651;top:180;width:317;height:2">
                  <v:shape id="shape_0" coordorigin="653,173" coordsize="315,1" path="m653,172l968,173e" stroked="t" o:allowincell="f" style="position:absolute;left:651;top:180;width:31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59;top:69;width:216;height:91">
                  <v:shape id="shape_0" coordorigin="1057,71" coordsize="215,84" path="m1057,155l1272,71e" stroked="t" o:allowincell="f" style="position:absolute;left:1059;top:69;width:215;height: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84;top:138;width:75;height:88">
                  <v:shape id="shape_0" coordorigin="983,134" coordsize="75,82" path="m1025,215l1045,208l1058,192l1055,163l1046,144l1032,134l1006,139l990,151l983,169l989,193l1002,209l1020,215l1025,215xe" stroked="t" o:allowincell="f" style="position:absolute;left:984;top:138;width:74;height: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14;top:180;width:2;height:1083">
                  <v:shape id="shape_0" coordorigin="1508,173" coordsize="1,990" path="m1508,172l1509,1162e" stroked="t" o:allowincell="f" style="position:absolute;left:1514;top:180;width:1;height:10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02;top:180;width:234;height:2">
                  <v:shape id="shape_0" coordorigin="1298,173" coordsize="233,1" path="m1298,172l1531,173e" stroked="t" o:allowincell="f" style="position:absolute;left:1302;top:180;width:23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8;top:0;width:324;height:345">
                  <v:shape id="shape_0" coordorigin="353,8" coordsize="322,316" path="m513,7l447,22l394,59l361,115l353,159l354,183l376,246l420,294l479,320l502,323l527,322l593,301l642,259l670,203l674,181l672,156l652,90l611,41l554,13l513,7xe" fillcolor="white" stroked="f" o:allowincell="f" style="position:absolute;left:348;top:0;width:323;height:3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8;top:0;width:324;height:345">
                  <v:shape id="shape_0" coordorigin="353,8" coordsize="322,316" path="m513,7l447,22l394,59l361,115l353,159l354,183l376,246l420,294l479,320l502,323l527,322l593,301l642,259l670,203l674,181l672,156l652,90l611,41l554,13l513,7xe" stroked="t" o:allowincell="f" style="position:absolute;left:348;top:0;width:323;height:3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0;top:49;width:225;height:242">
                  <v:shape id="shape_0" coordorigin="405,53" coordsize="224,222" path="m405,52l629,274e" stroked="t" o:allowincell="f" style="position:absolute;left:400;top:49;width:224;height:2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5;top:54;width:222;height:240">
                  <v:shape id="shape_0" coordorigin="410,58" coordsize="221,220" path="m410,278l631,58e" stroked="t" o:allowincell="f" style="position:absolute;left:405;top:54;width:221;height:2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2;top:545;width:216;height:91">
                  <v:shape id="shape_0" coordorigin="397,506" coordsize="215,84" path="m397,590l612,506e" stroked="t" o:allowincell="f" style="position:absolute;left:392;top:545;width:215;height: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8;top:614;width:75;height:88">
                  <v:shape id="shape_0" coordorigin="323,569" coordsize="75,82" path="m365,650l385,643l398,627l395,598l386,579l372,569l346,574l330,586l323,604l329,628l342,644l360,650l365,650xe" stroked="t" o:allowincell="f" style="position:absolute;left:318;top:614;width:74;height:8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1;top:177;width:2;height:465">
                  <v:shape id="shape_0" coordorigin="851,170" coordsize="1,426" path="m851,596l852,170e" stroked="t" o:allowincell="f" style="position:absolute;left:851;top:177;width:1;height:4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6;top:657;width:163;height:2">
                  <v:shape id="shape_0" coordorigin="143,608" coordsize="163,21600" path="m143,607l306,607e" stroked="t" o:allowincell="f" style="position:absolute;left:136;top:657;width:16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6;top:657;width:195;height:2">
                  <v:shape id="shape_0" coordorigin="638,608" coordsize="195,21600" path="m638,607l833,607e" stroked="t" o:allowincell="f" style="position:absolute;left:636;top:657;width:19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180;width:2;height:1083">
                  <v:shape id="shape_0" coordorigin="8,173" coordsize="1,990" path="m8,172l9,1162e" stroked="t" o:allowincell="f" style="position:absolute;left:0;top:180;width:1;height:10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;top:1264;width:345;height:2">
                  <v:shape id="shape_0" coordorigin="23,1162" coordsize="343,1" path="m23,1162l366,1163e" stroked="t" o:allowincell="f" style="position:absolute;left:15;top:1264;width:34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66;top:1264;width:344;height:2">
                  <v:shape id="shape_0" coordorigin="1163,1162" coordsize="342,1" path="m1163,1162l1505,1163e" stroked="t" o:allowincell="f" style="position:absolute;left:1166;top:1264;width:34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1;top:1217;width:61;height:72">
                  <v:shape id="shape_0" coordorigin="356,1119" coordsize="61,67" path="m387,1185l406,1177l417,1159l411,1133l397,1119l371,1123l356,1136l359,1164l369,1180l385,1185l387,1185xe" stroked="t" o:allowincell="f" style="position:absolute;left:351;top:1217;width:60;height:7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93;top:1217;width:61;height:72">
                  <v:shape id="shape_0" coordorigin="1091,1119" coordsize="61,67" path="m1123,1185l1141,1177l1152,1159l1146,1133l1132,1119l1106,1123l1091,1136l1094,1164l1104,1180l1120,1185l1123,1185xe" stroked="t" o:allowincell="f" style="position:absolute;left:1093;top:1217;width:60;height:7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179;width:362;height:2">
                  <v:shape id="shape_0" coordorigin="8,173" coordsize="359,21600" path="m8,172l366,172e" stroked="t" o:allowincell="f" style="position:absolute;left:0;top:180;width:96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54;top:179;width:10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>光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;top:180;width:18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>声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4" w:after="0"/>
                            <w:ind w:left="256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auto"/>
                              <w:lang w:val="en-US" w:eastAsia="en-US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jc w:val="both"/>
        <w:textAlignment w:val="center"/>
        <w:rPr/>
      </w:pPr>
      <w:r>
        <w:rPr>
          <w:b/>
        </w:rPr>
        <w:t>14</w:t>
      </w:r>
      <w:r>
        <w:rPr>
          <w:b/>
        </w:rPr>
        <w:t>．下列四只灯泡，各自在额定电压下正常发光，其中最亮的是（　　）</w:t>
      </w:r>
    </w:p>
    <w:p>
      <w:pPr>
        <w:pStyle w:val="DefaultParagraph"/>
        <w:jc w:val="both"/>
        <w:textAlignment w:val="center"/>
        <w:rPr>
          <w:b/>
          <w:b/>
        </w:rPr>
      </w:pPr>
      <w:r>
        <w:rPr>
          <w:b/>
        </w:rPr>
        <w:t>A</w:t>
      </w:r>
      <w:r>
        <w:rPr>
          <w:b/>
        </w:rPr>
        <w:t>．“</w:t>
      </w:r>
      <w:r>
        <w:rPr>
          <w:b/>
        </w:rPr>
        <w:t>220V  25W”</w:t>
        <w:tab/>
        <w:t>B</w:t>
      </w:r>
      <w:r>
        <w:rPr>
          <w:b/>
        </w:rPr>
        <w:t>．“</w:t>
      </w:r>
      <w:r>
        <w:rPr>
          <w:b/>
        </w:rPr>
        <w:t>220V  100W”</w:t>
        <w:tab/>
        <w:t>C</w:t>
      </w:r>
      <w:r>
        <w:rPr>
          <w:b/>
        </w:rPr>
        <w:t>．“</w:t>
      </w:r>
      <w:r>
        <w:rPr>
          <w:b/>
        </w:rPr>
        <w:t>110V  60W”</w:t>
        <w:tab/>
        <w:t>D</w:t>
      </w:r>
      <w:r>
        <w:rPr>
          <w:b/>
        </w:rPr>
        <w:t>．“</w:t>
      </w:r>
      <w:r>
        <w:rPr>
          <w:b/>
        </w:rPr>
        <w:t>36V  40W”</w:t>
      </w:r>
    </w:p>
    <w:p>
      <w:pPr>
        <w:pStyle w:val="TextBody"/>
        <w:spacing w:lineRule="auto" w:line="249" w:before="29" w:after="0"/>
        <w:ind w:left="520" w:right="220" w:hanging="420"/>
        <w:jc w:val="both"/>
        <w:rPr>
          <w:b/>
          <w:b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706620</wp:posOffset>
            </wp:positionH>
            <wp:positionV relativeFrom="paragraph">
              <wp:posOffset>344170</wp:posOffset>
            </wp:positionV>
            <wp:extent cx="1095375" cy="817245"/>
            <wp:effectExtent l="0" t="0" r="0" b="0"/>
            <wp:wrapNone/>
            <wp:docPr id="12" name="图片 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1"/>
          <w:lang w:eastAsia="zh-CN"/>
        </w:rPr>
        <w:t>15</w:t>
      </w:r>
      <w:r>
        <w:rPr>
          <w:b/>
          <w:spacing w:val="-1"/>
          <w:lang w:eastAsia="zh-CN"/>
        </w:rPr>
        <w:t>．如图所示，电源电压不变，</w:t>
      </w:r>
      <w:r>
        <w:rPr>
          <w:rFonts w:cs="Times New Roman" w:ascii="Times New Roman" w:hAnsi="Times New Roman"/>
          <w:b/>
          <w:i/>
          <w:spacing w:val="-1"/>
          <w:lang w:eastAsia="zh-CN"/>
        </w:rPr>
        <w:t>R</w:t>
      </w:r>
      <w:r>
        <w:rPr>
          <w:rFonts w:cs="Times New Roman" w:ascii="Times New Roman" w:hAnsi="Times New Roman"/>
          <w:b/>
          <w:spacing w:val="-1"/>
          <w:position w:val="-2"/>
          <w:sz w:val="14"/>
          <w:szCs w:val="14"/>
          <w:lang w:eastAsia="zh-CN"/>
        </w:rPr>
        <w:t xml:space="preserve">1 </w:t>
      </w:r>
      <w:r>
        <w:rPr>
          <w:b/>
          <w:lang w:eastAsia="zh-CN"/>
        </w:rPr>
        <w:t>或</w:t>
      </w:r>
      <w:r>
        <w:rPr>
          <w:b/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lang w:eastAsia="zh-CN"/>
        </w:rPr>
        <w:t>R</w:t>
      </w:r>
      <w:r>
        <w:rPr>
          <w:rFonts w:cs="Times New Roman" w:ascii="Times New Roman" w:hAnsi="Times New Roman"/>
          <w:b/>
          <w:position w:val="-2"/>
          <w:sz w:val="14"/>
          <w:szCs w:val="14"/>
          <w:lang w:eastAsia="zh-CN"/>
        </w:rPr>
        <w:t xml:space="preserve">2 </w:t>
      </w:r>
      <w:r>
        <w:rPr>
          <w:b/>
          <w:spacing w:val="-1"/>
          <w:lang w:eastAsia="zh-CN"/>
        </w:rPr>
        <w:t>其中有一个发生了断路，闭合开关</w:t>
      </w:r>
      <w:r>
        <w:rPr>
          <w:b/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b/>
          <w:spacing w:val="-1"/>
          <w:lang w:eastAsia="zh-CN"/>
        </w:rPr>
        <w:t>S</w:t>
      </w:r>
      <w:r>
        <w:rPr>
          <w:b/>
          <w:spacing w:val="-1"/>
          <w:lang w:eastAsia="zh-CN"/>
        </w:rPr>
        <w:t>，能检测出具体</w:t>
      </w:r>
      <w:r>
        <w:rPr>
          <w:b/>
          <w:spacing w:val="21"/>
          <w:lang w:eastAsia="zh-CN"/>
        </w:rPr>
        <w:t xml:space="preserve"> </w:t>
      </w:r>
      <w:r>
        <w:rPr>
          <w:b/>
          <w:spacing w:val="-1"/>
          <w:lang w:eastAsia="zh-CN"/>
        </w:rPr>
        <w:t>故障的方法是将</w:t>
      </w:r>
      <w:r>
        <w:rPr>
          <w:rFonts w:cs="Times New Roman" w:ascii="Times New Roman" w:hAnsi="Times New Roman"/>
          <w:b/>
          <w:spacing w:val="-1"/>
          <w:lang w:eastAsia="zh-CN"/>
        </w:rPr>
        <w:t>(</w:t>
      </w:r>
      <w:r>
        <w:rPr>
          <w:b/>
          <w:spacing w:val="-1"/>
          <w:lang w:eastAsia="zh-CN"/>
        </w:rPr>
        <w:t xml:space="preserve">   </w:t>
      </w:r>
      <w:r>
        <w:rPr>
          <w:rFonts w:cs="Times New Roman" w:ascii="Times New Roman" w:hAnsi="Times New Roman"/>
          <w:b/>
          <w:spacing w:val="-1"/>
          <w:lang w:eastAsia="zh-CN"/>
        </w:rPr>
        <w:t>)</w:t>
      </w:r>
      <w:r>
        <w:rPr>
          <w:b/>
          <w:spacing w:val="-1"/>
          <w:lang w:eastAsia="zh-CN"/>
        </w:rPr>
        <w:t>。</w:t>
      </w:r>
    </w:p>
    <w:p>
      <w:pPr>
        <w:pStyle w:val="TextBody"/>
        <w:spacing w:lineRule="auto" w:line="252" w:before="17" w:after="0"/>
        <w:ind w:left="520" w:right="4119" w:hanging="0"/>
        <w:jc w:val="both"/>
        <w:rPr>
          <w:b/>
          <w:b/>
          <w:spacing w:val="28"/>
          <w:lang w:eastAsia="zh-CN"/>
        </w:rPr>
      </w:pPr>
      <w:r>
        <w:rPr>
          <w:rFonts w:cs="Times New Roman" w:ascii="Times New Roman" w:hAnsi="Times New Roman"/>
          <w:b/>
          <w:spacing w:val="-1"/>
          <w:lang w:eastAsia="zh-CN"/>
        </w:rPr>
        <w:t>A</w:t>
      </w:r>
      <w:r>
        <w:rPr>
          <w:b/>
          <w:spacing w:val="-1"/>
          <w:lang w:eastAsia="zh-CN"/>
        </w:rPr>
        <w:t>．电流表串联在</w:t>
      </w:r>
      <w:r>
        <w:rPr>
          <w:b/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lang w:eastAsia="zh-CN"/>
        </w:rPr>
        <w:t>R</w:t>
      </w:r>
      <w:r>
        <w:rPr>
          <w:rFonts w:cs="Times New Roman" w:ascii="Times New Roman" w:hAnsi="Times New Roman"/>
          <w:b/>
          <w:position w:val="-2"/>
          <w:sz w:val="14"/>
          <w:szCs w:val="14"/>
          <w:lang w:eastAsia="zh-CN"/>
        </w:rPr>
        <w:t xml:space="preserve">1 </w:t>
      </w:r>
      <w:r>
        <w:rPr>
          <w:b/>
          <w:spacing w:val="-1"/>
          <w:lang w:eastAsia="zh-CN"/>
        </w:rPr>
        <w:t>支路中</w:t>
      </w:r>
      <w:r>
        <w:rPr>
          <w:b/>
          <w:spacing w:val="28"/>
          <w:lang w:eastAsia="zh-CN"/>
        </w:rPr>
        <w:t xml:space="preserve"> </w:t>
      </w:r>
    </w:p>
    <w:p>
      <w:pPr>
        <w:pStyle w:val="TextBody"/>
        <w:spacing w:lineRule="auto" w:line="252" w:before="17" w:after="0"/>
        <w:ind w:left="520" w:right="4119" w:hanging="0"/>
        <w:jc w:val="both"/>
        <w:rPr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B</w:t>
      </w:r>
      <w:r>
        <w:rPr>
          <w:b/>
          <w:lang w:eastAsia="zh-CN"/>
        </w:rPr>
        <w:t>．电压表并联在</w:t>
      </w:r>
      <w:r>
        <w:rPr>
          <w:b/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lang w:eastAsia="zh-CN"/>
        </w:rPr>
        <w:t>R</w:t>
      </w:r>
      <w:r>
        <w:rPr>
          <w:rFonts w:cs="Times New Roman" w:ascii="Times New Roman" w:hAnsi="Times New Roman"/>
          <w:b/>
          <w:position w:val="-2"/>
          <w:sz w:val="14"/>
          <w:szCs w:val="14"/>
          <w:lang w:eastAsia="zh-CN"/>
        </w:rPr>
        <w:t xml:space="preserve">2 </w:t>
      </w:r>
      <w:r>
        <w:rPr>
          <w:b/>
          <w:lang w:eastAsia="zh-CN"/>
        </w:rPr>
        <w:t xml:space="preserve">两端 </w:t>
      </w:r>
    </w:p>
    <w:p>
      <w:pPr>
        <w:pStyle w:val="TextBody"/>
        <w:spacing w:lineRule="auto" w:line="252" w:before="17" w:after="0"/>
        <w:ind w:left="520" w:right="4119" w:hanging="0"/>
        <w:jc w:val="both"/>
        <w:rPr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C</w:t>
      </w:r>
      <w:r>
        <w:rPr>
          <w:b/>
          <w:lang w:eastAsia="zh-CN"/>
        </w:rPr>
        <w:t xml:space="preserve">．电流表串联在干路中 </w:t>
      </w:r>
    </w:p>
    <w:p>
      <w:pPr>
        <w:pStyle w:val="TextBody"/>
        <w:spacing w:lineRule="auto" w:line="252" w:before="17" w:after="0"/>
        <w:ind w:left="520" w:right="4119" w:hanging="0"/>
        <w:jc w:val="both"/>
        <w:rPr>
          <w:rFonts w:ascii="Times New Roman" w:hAnsi="Times New Roman" w:cs="Times New Roman"/>
          <w:b/>
          <w:b/>
          <w:sz w:val="14"/>
          <w:szCs w:val="14"/>
          <w:lang w:eastAsia="zh-CN"/>
        </w:rPr>
      </w:pPr>
      <w:r>
        <w:rPr>
          <w:rFonts w:cs="Times New Roman" w:ascii="Times New Roman" w:hAnsi="Times New Roman"/>
          <w:b/>
          <w:spacing w:val="-1"/>
          <w:lang w:eastAsia="zh-CN"/>
        </w:rPr>
        <w:t>D</w:t>
      </w:r>
      <w:r>
        <w:rPr>
          <w:b/>
          <w:spacing w:val="-1"/>
          <w:lang w:eastAsia="zh-CN"/>
        </w:rPr>
        <w:t>．完好的小灯泡替换</w:t>
      </w:r>
      <w:r>
        <w:rPr>
          <w:b/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lang w:eastAsia="zh-CN"/>
        </w:rPr>
        <w:t>R</w:t>
      </w:r>
      <w:r>
        <w:rPr>
          <w:rFonts w:cs="Times New Roman" w:ascii="Times New Roman" w:hAnsi="Times New Roman"/>
          <w:b/>
          <w:position w:val="-2"/>
          <w:sz w:val="14"/>
          <w:szCs w:val="14"/>
          <w:lang w:eastAsia="zh-CN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</w:t>
      </w:r>
      <w:hyperlink r:id="rId9">
        <w:r>
          <w:rPr>
            <w:rStyle w:val="InternetLink"/>
            <w:rFonts w:ascii="宋体;SimSun" w:hAnsi="宋体;SimSun" w:cs="宋体;SimSun"/>
            <w:b/>
            <w:bCs/>
            <w:color w:val="000000"/>
            <w:szCs w:val="21"/>
          </w:rPr>
          <w:t>填空</w:t>
        </w:r>
      </w:hyperlink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如图所示，电源保持</w:t>
      </w:r>
      <w:r>
        <w:rPr>
          <w:b/>
          <w:color w:val="000000"/>
          <w:szCs w:val="21"/>
        </w:rPr>
        <w:t>6V</w:t>
      </w:r>
      <w:r>
        <w:rPr>
          <w:b/>
          <w:color w:val="000000"/>
          <w:szCs w:val="21"/>
        </w:rPr>
        <w:t>的电压不变，开关</w:t>
      </w:r>
      <w:r>
        <w:rPr>
          <w:b/>
          <w:color w:val="000000"/>
          <w:szCs w:val="21"/>
        </w:rPr>
        <w:t>S</w:t>
      </w:r>
      <w:r>
        <w:rPr>
          <w:b/>
          <w:color w:val="000000"/>
          <w:szCs w:val="21"/>
        </w:rPr>
        <w:t>闭合后，电流表的示数是</w:t>
      </w:r>
      <w:r>
        <w:rPr>
          <w:b/>
          <w:color w:val="000000"/>
          <w:szCs w:val="21"/>
        </w:rPr>
        <w:t>0.4A</w:t>
      </w:r>
      <w:r>
        <w:rPr>
          <w:b/>
          <w:color w:val="000000"/>
          <w:szCs w:val="21"/>
        </w:rPr>
        <w:t>，电压表的示数为</w:t>
      </w:r>
      <w:r>
        <w:rPr>
          <w:b/>
          <w:color w:val="000000"/>
          <w:szCs w:val="21"/>
        </w:rPr>
        <w:t>2V</w:t>
      </w:r>
      <w:r>
        <w:rPr>
          <w:b/>
          <w:color w:val="000000"/>
          <w:szCs w:val="21"/>
        </w:rPr>
        <w:t>，则电阻</w:t>
      </w:r>
      <w:r>
        <w:rPr>
          <w:b/>
          <w:color w:val="000000"/>
          <w:szCs w:val="21"/>
        </w:rPr>
        <w:t>R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的阻值是</w:t>
      </w:r>
      <w:r>
        <w:rPr>
          <w:b/>
          <w:color w:val="000000"/>
          <w:szCs w:val="21"/>
        </w:rPr>
        <w:t>________Ω</w:t>
      </w:r>
      <w:r>
        <w:rPr>
          <w:b/>
          <w:color w:val="000000"/>
          <w:szCs w:val="21"/>
        </w:rPr>
        <w:t>；将滑动变阻器</w:t>
      </w:r>
      <w:r>
        <w:rPr>
          <w:b/>
          <w:color w:val="000000"/>
          <w:szCs w:val="21"/>
        </w:rPr>
        <w:t>R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的滑片由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向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移动的过程中，电流表的示数将</w:t>
      </w:r>
      <w:r>
        <w:rPr>
          <w:b/>
          <w:color w:val="000000"/>
          <w:szCs w:val="21"/>
        </w:rPr>
        <w:t>________</w:t>
      </w:r>
      <w:r>
        <w:rPr>
          <w:b/>
          <w:color w:val="000000"/>
          <w:szCs w:val="21"/>
        </w:rPr>
        <w:t>，电压表的示数将</w:t>
      </w:r>
      <w:r>
        <w:rPr>
          <w:b/>
          <w:color w:val="000000"/>
          <w:szCs w:val="21"/>
        </w:rPr>
        <w:t>________ </w:t>
      </w:r>
      <w:r>
        <w:rPr>
          <w:b/>
          <w:color w:val="000000"/>
          <w:szCs w:val="21"/>
        </w:rPr>
        <w:t>（两空选填“变大”、“变小”或“不</w:t>
      </w:r>
    </w:p>
    <w:p>
      <w:pPr>
        <w:pStyle w:val="Normal"/>
        <w:rPr/>
      </w:pPr>
      <w:r>
        <w:rPr>
          <w:b/>
          <w:color w:val="000000"/>
          <w:szCs w:val="21"/>
        </w:rPr>
        <w:t>）．</w:t>
      </w:r>
      <w:r>
        <w:rPr>
          <w:rFonts w:eastAsia="Times New Roman"/>
          <w:b/>
          <w:szCs w:val="21"/>
          <w:lang w:val="en-US" w:eastAsia="en-US"/>
        </w:rPr>
        <w:t xml:space="preserve"> </w:t>
      </w:r>
      <w:r>
        <w:rPr>
          <w:b/>
          <w:szCs w:val="21"/>
          <w:lang w:val="en-US" w:eastAsia="en-US"/>
        </w:rPr>
        <w:drawing>
          <wp:inline distT="0" distB="0" distL="0" distR="0">
            <wp:extent cx="1467485" cy="1066165"/>
            <wp:effectExtent l="0" t="0" r="0" b="0"/>
            <wp:docPr id="1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lang w:val="en-US" w:eastAsia="en-US"/>
        </w:rPr>
        <w:t xml:space="preserve">  </w:t>
      </w: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如图所示</w:t>
      </w:r>
    </w:p>
    <w:p>
      <w:pPr>
        <w:pStyle w:val="TextBody"/>
        <w:spacing w:lineRule="auto" w:line="268" w:before="27" w:after="0"/>
        <w:ind w:left="520" w:right="-58" w:hanging="420"/>
        <w:jc w:val="both"/>
        <w:rPr>
          <w:b/>
          <w:b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55260</wp:posOffset>
                </wp:positionH>
                <wp:positionV relativeFrom="paragraph">
                  <wp:posOffset>-1037590</wp:posOffset>
                </wp:positionV>
                <wp:extent cx="1221740" cy="904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904320"/>
                          <a:chOff x="0" y="0"/>
                          <a:chExt cx="1221840" cy="90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2184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6240" y="293400"/>
                            <a:ext cx="11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1600">
                                  <a:moveTo>
                                    <a:pt x="8763" y="1669"/>
                                  </a:moveTo>
                                  <a:lnTo>
                                    <a:pt x="8944" y="1669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pt;margin-top:-81.7pt;width:96.2pt;height:71.2pt" coordorigin="8276,-1634" coordsize="1924,1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76;top:-1634;width:1923;height:142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9089;top:-1172;width:181;height:2">
                  <v:shape id="shape_0" coordorigin="8763,1669" coordsize="181,21600" path="m8763,1669l8944,1669e" stroked="t" o:allowincell="f" style="position:absolute;left:9089;top:-1172;width:180;height:1;mso-wrap-style:none;v-text-anchor:middle;mso-position-horizontal-relative:page">
                    <v:fill o:detectmouseclick="t" on="false"/>
                    <v:stroke color="white" weight="39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eastAsia="zh-CN"/>
        </w:rPr>
        <w:t>17</w:t>
      </w:r>
      <w:r>
        <w:rPr>
          <w:b/>
          <w:spacing w:val="-26"/>
          <w:lang w:eastAsia="zh-CN"/>
        </w:rPr>
        <w:t>．</w:t>
      </w:r>
      <w:r>
        <w:rPr>
          <w:b/>
          <w:lang w:eastAsia="zh-CN"/>
        </w:rPr>
        <w:t>某宾馆的房卡</w:t>
      </w:r>
      <w:r>
        <w:rPr>
          <w:b/>
          <w:spacing w:val="-26"/>
          <w:lang w:eastAsia="zh-CN"/>
        </w:rPr>
        <w:t>。</w:t>
      </w:r>
      <w:r>
        <w:rPr>
          <w:b/>
          <w:lang w:eastAsia="zh-CN"/>
        </w:rPr>
        <w:t>只有把房卡插入槽中</w:t>
      </w:r>
      <w:r>
        <w:rPr>
          <w:b/>
          <w:spacing w:val="-26"/>
          <w:lang w:eastAsia="zh-CN"/>
        </w:rPr>
        <w:t>，</w:t>
      </w:r>
      <w:r>
        <w:rPr>
          <w:b/>
          <w:lang w:eastAsia="zh-CN"/>
        </w:rPr>
        <w:t>房间内的灯和插座才有 电</w:t>
      </w:r>
      <w:r>
        <w:rPr>
          <w:b/>
          <w:spacing w:val="-39"/>
          <w:lang w:eastAsia="zh-CN"/>
        </w:rPr>
        <w:t>。</w:t>
      </w:r>
      <w:r>
        <w:rPr>
          <w:b/>
          <w:lang w:eastAsia="zh-CN"/>
        </w:rPr>
        <w:t>房卡的作用相当于一个开关接在房间电路的</w:t>
      </w:r>
      <w:r>
        <w:rPr>
          <w:b/>
          <w:spacing w:val="1"/>
          <w:lang w:eastAsia="zh-CN"/>
        </w:rPr>
        <w:t xml:space="preserve"> </w:t>
      </w:r>
      <w:r>
        <w:rPr>
          <w:b/>
          <w:u w:val="single" w:color="000000"/>
          <w:lang w:eastAsia="zh-CN"/>
        </w:rPr>
        <w:t xml:space="preserve"> </w:t>
      </w:r>
      <w:r>
        <w:rPr>
          <w:b/>
          <w:spacing w:val="104"/>
          <w:u w:val="single" w:color="000000"/>
          <w:lang w:eastAsia="zh-CN"/>
        </w:rPr>
        <w:t xml:space="preserve"> </w:t>
      </w:r>
      <w:r>
        <w:rPr>
          <w:b/>
          <w:lang w:eastAsia="zh-CN"/>
        </w:rPr>
        <w:t>路</w:t>
      </w:r>
      <w:r>
        <w:rPr>
          <w:b/>
          <w:spacing w:val="-2"/>
          <w:lang w:eastAsia="zh-CN"/>
        </w:rPr>
        <w:t>上</w:t>
      </w:r>
      <w:r>
        <w:rPr>
          <w:b/>
          <w:spacing w:val="-39"/>
          <w:lang w:eastAsia="zh-CN"/>
        </w:rPr>
        <w:t>；</w:t>
      </w:r>
      <w:r>
        <w:rPr>
          <w:b/>
          <w:lang w:eastAsia="zh-CN"/>
        </w:rPr>
        <w:t xml:space="preserve">房间的电 灯、电视等用电器是 </w:t>
      </w:r>
      <w:r>
        <w:rPr>
          <w:b/>
          <w:spacing w:val="104"/>
          <w:lang w:eastAsia="zh-CN"/>
        </w:rPr>
        <w:t xml:space="preserve"> </w:t>
      </w:r>
      <w:r>
        <w:rPr>
          <w:b/>
          <w:u w:val="single" w:color="000000"/>
          <w:lang w:eastAsia="zh-CN"/>
        </w:rPr>
        <w:t xml:space="preserve">  </w:t>
      </w:r>
      <w:r>
        <w:rPr>
          <w:b/>
          <w:spacing w:val="105"/>
          <w:u w:val="single" w:color="000000"/>
          <w:lang w:eastAsia="zh-CN"/>
        </w:rPr>
        <w:t xml:space="preserve"> </w:t>
      </w:r>
      <w:r>
        <w:rPr>
          <w:b/>
          <w:lang w:eastAsia="zh-CN"/>
        </w:rPr>
        <w:t>联的。</w:t>
      </w:r>
    </w:p>
    <w:p>
      <w:pPr>
        <w:pStyle w:val="TextBody"/>
        <w:spacing w:before="17" w:after="0"/>
        <w:ind w:left="100" w:hanging="0"/>
        <w:jc w:val="both"/>
        <w:rPr>
          <w:b/>
          <w:b/>
          <w:lang w:eastAsia="zh-CN"/>
        </w:rPr>
      </w:pPr>
      <w:r>
        <w:rPr>
          <w:rFonts w:cs="Times New Roman" w:ascii="Times New Roman" w:hAnsi="Times New Roman"/>
          <w:b/>
          <w:spacing w:val="-1"/>
          <w:lang w:eastAsia="zh-CN"/>
        </w:rPr>
        <w:t>18</w:t>
      </w:r>
      <w:r>
        <w:rPr>
          <w:b/>
          <w:spacing w:val="-1"/>
          <w:lang w:eastAsia="zh-CN"/>
        </w:rPr>
        <w:t>．电视片《舌尖上的中国》展现了博大精深的中国饮食文化。厨师烹饪排骨时，主要通过</w:t>
      </w:r>
      <w:r>
        <w:rPr>
          <w:rFonts w:ascii="Times New Roman" w:hAnsi="Times New Roman" w:cs="Times New Roman" w:eastAsia="Times New Roman"/>
          <w:b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b/>
          <w:u w:val="single" w:color="000000"/>
          <w:lang w:eastAsia="zh-CN"/>
        </w:rPr>
        <w:tab/>
      </w:r>
      <w:r>
        <w:rPr>
          <w:b/>
          <w:spacing w:val="10"/>
          <w:u w:val="single" w:color="000000"/>
          <w:lang w:eastAsia="zh-CN"/>
        </w:rPr>
        <w:t xml:space="preserve"> </w:t>
      </w:r>
      <w:r>
        <w:rPr>
          <w:b/>
          <w:u w:val="single" w:color="000000"/>
          <w:lang w:eastAsia="zh-CN"/>
        </w:rPr>
        <w:t>（</w:t>
      </w:r>
      <w:r>
        <w:rPr>
          <w:b/>
          <w:spacing w:val="-2"/>
          <w:lang w:eastAsia="zh-CN"/>
        </w:rPr>
        <w:t>选</w:t>
      </w:r>
      <w:r>
        <w:rPr>
          <w:b/>
          <w:lang w:eastAsia="zh-CN"/>
        </w:rPr>
        <w:t>填“热传递”或“做功”</w:t>
      </w:r>
      <w:r>
        <w:rPr>
          <w:b/>
          <w:spacing w:val="-95"/>
          <w:lang w:eastAsia="zh-CN"/>
        </w:rPr>
        <w:t>）</w:t>
      </w:r>
      <w:r>
        <w:rPr>
          <w:b/>
          <w:lang w:eastAsia="zh-CN"/>
        </w:rPr>
        <w:t>方式改变了排骨的内能</w:t>
      </w:r>
      <w:r>
        <w:rPr>
          <w:b/>
          <w:spacing w:val="-95"/>
          <w:lang w:eastAsia="zh-CN"/>
        </w:rPr>
        <w:t>，</w:t>
      </w:r>
      <w:r>
        <w:rPr>
          <w:b/>
          <w:lang w:eastAsia="zh-CN"/>
        </w:rPr>
        <w:t>使排骨的温</w:t>
      </w:r>
      <w:r>
        <w:rPr>
          <w:b/>
          <w:spacing w:val="-1"/>
          <w:lang w:eastAsia="zh-CN"/>
        </w:rPr>
        <w:t>度</w:t>
      </w:r>
      <w:r>
        <w:rPr>
          <w:rFonts w:cs="Times New Roman" w:ascii="Times New Roman" w:hAnsi="Times New Roman"/>
          <w:b/>
          <w:spacing w:val="-1"/>
          <w:u w:val="single" w:color="000000"/>
          <w:lang w:eastAsia="zh-CN"/>
        </w:rPr>
        <w:tab/>
      </w:r>
      <w:r>
        <w:rPr>
          <w:rFonts w:cs="Times New Roman" w:ascii="Times New Roman" w:hAnsi="Times New Roman"/>
          <w:b/>
          <w:u w:val="single" w:color="000000"/>
          <w:lang w:eastAsia="zh-CN"/>
        </w:rPr>
        <w:tab/>
      </w:r>
      <w:r>
        <w:rPr>
          <w:b/>
          <w:lang w:eastAsia="zh-CN"/>
        </w:rPr>
        <w:t>， 从而由生到熟。</w:t>
      </w:r>
    </w:p>
    <w:p>
      <w:pPr>
        <w:pStyle w:val="TextBody"/>
        <w:tabs>
          <w:tab w:val="clear" w:pos="420"/>
          <w:tab w:val="left" w:pos="2724" w:leader="none"/>
          <w:tab w:val="left" w:pos="3250" w:leader="none"/>
          <w:tab w:val="left" w:pos="4948" w:leader="none"/>
          <w:tab w:val="left" w:pos="5473" w:leader="none"/>
        </w:tabs>
        <w:spacing w:lineRule="auto" w:line="268" w:before="9" w:after="0"/>
        <w:ind w:left="520" w:right="116" w:hanging="420"/>
        <w:jc w:val="both"/>
        <w:rPr>
          <w:b/>
          <w:b/>
          <w:lang w:eastAsia="zh-CN"/>
        </w:rPr>
      </w:pPr>
      <w:r>
        <w:rPr>
          <w:rFonts w:cs="Times New Roman" w:ascii="Times New Roman" w:hAnsi="Times New Roman"/>
          <w:b/>
          <w:spacing w:val="-2"/>
          <w:lang w:eastAsia="zh-CN"/>
        </w:rPr>
        <w:t>19</w:t>
      </w:r>
      <w:r>
        <w:rPr>
          <w:b/>
          <w:spacing w:val="-2"/>
          <w:lang w:eastAsia="zh-CN"/>
        </w:rPr>
        <w:t>．物理学中，通过其效应对自然界中看不到的事物进行研究，这种研究方法叫转换法。如，</w:t>
      </w:r>
      <w:r>
        <w:rPr>
          <w:b/>
          <w:spacing w:val="28"/>
          <w:lang w:eastAsia="zh-CN"/>
        </w:rPr>
        <w:t xml:space="preserve"> </w:t>
      </w:r>
      <w:r>
        <w:rPr>
          <w:b/>
          <w:lang w:eastAsia="zh-CN"/>
        </w:rPr>
        <w:t>我们通过小灯泡是否发光来判断灯丝中有无</w:t>
      </w:r>
      <w:r>
        <w:rPr>
          <w:rFonts w:cs="Times New Roman" w:ascii="Times New Roman" w:hAnsi="Times New Roman"/>
          <w:b/>
          <w:u w:val="single" w:color="000000"/>
          <w:lang w:eastAsia="zh-CN"/>
        </w:rPr>
        <w:tab/>
        <w:tab/>
      </w:r>
      <w:r>
        <w:rPr>
          <w:b/>
          <w:lang w:eastAsia="zh-CN"/>
        </w:rPr>
        <w:t>通过；通过电磁铁吸引铁钉的多少</w:t>
      </w:r>
      <w:r>
        <w:rPr>
          <w:b/>
          <w:spacing w:val="50"/>
          <w:lang w:eastAsia="zh-CN"/>
        </w:rPr>
        <w:t xml:space="preserve"> </w:t>
      </w:r>
      <w:r>
        <w:rPr>
          <w:b/>
          <w:lang w:eastAsia="zh-CN"/>
        </w:rPr>
        <w:t>来显示电磁铁的磁性</w:t>
      </w:r>
      <w:r>
        <w:rPr>
          <w:rFonts w:cs="Times New Roman" w:ascii="Times New Roman" w:hAnsi="Times New Roman"/>
          <w:b/>
          <w:u w:val="single" w:color="000000"/>
          <w:lang w:eastAsia="zh-CN"/>
        </w:rPr>
        <w:tab/>
        <w:tab/>
      </w:r>
      <w:r>
        <w:rPr>
          <w:b/>
          <w:lang w:eastAsia="zh-CN"/>
        </w:rPr>
        <w:t>。</w:t>
      </w:r>
    </w:p>
    <w:p>
      <w:pPr>
        <w:pStyle w:val="TextBody"/>
        <w:spacing w:lineRule="auto" w:line="268" w:before="17" w:after="0"/>
        <w:ind w:left="520" w:right="219" w:hanging="420"/>
        <w:jc w:val="both"/>
        <w:rPr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20</w:t>
      </w:r>
      <w:r>
        <w:rPr>
          <w:b/>
          <w:lang w:eastAsia="zh-CN"/>
        </w:rPr>
        <w:t>．打开电冰箱门时，常会看到电冰箱门的附近出现一股“白气”，烧水时在壶口上方也会</w:t>
      </w:r>
      <w:r>
        <w:rPr>
          <w:b/>
          <w:spacing w:val="62"/>
          <w:lang w:eastAsia="zh-CN"/>
        </w:rPr>
        <w:t xml:space="preserve"> </w:t>
      </w:r>
      <w:r>
        <w:rPr>
          <w:b/>
          <w:lang w:eastAsia="zh-CN"/>
        </w:rPr>
        <w:t xml:space="preserve">看见“白气”。两种“白气”都是水蒸气液化形成的小水滴，前者是 </w:t>
      </w:r>
      <w:r>
        <w:rPr>
          <w:b/>
          <w:u w:val="single" w:color="000000"/>
          <w:lang w:eastAsia="zh-CN"/>
        </w:rPr>
        <w:t>▲</w:t>
      </w:r>
      <w:r>
        <w:rPr>
          <w:b/>
          <w:spacing w:val="3"/>
          <w:u w:val="single" w:color="000000"/>
          <w:lang w:eastAsia="zh-CN"/>
        </w:rPr>
        <w:t xml:space="preserve"> </w:t>
      </w:r>
      <w:r>
        <w:rPr>
          <w:b/>
          <w:spacing w:val="1"/>
          <w:lang w:eastAsia="zh-CN"/>
        </w:rPr>
        <w:t>中的水蒸</w:t>
      </w:r>
      <w:r>
        <w:rPr>
          <w:b/>
          <w:spacing w:val="40"/>
          <w:lang w:eastAsia="zh-CN"/>
        </w:rPr>
        <w:t xml:space="preserve"> </w:t>
      </w:r>
      <w:r>
        <w:rPr>
          <w:b/>
          <w:lang w:eastAsia="zh-CN"/>
        </w:rPr>
        <w:t xml:space="preserve">气液化形成的，后者是   </w:t>
      </w:r>
      <w:r>
        <w:rPr>
          <w:b/>
          <w:u w:val="single" w:color="000000"/>
          <w:lang w:eastAsia="zh-CN"/>
        </w:rPr>
        <w:t xml:space="preserve">  </w:t>
      </w:r>
      <w:r>
        <w:rPr>
          <w:b/>
          <w:spacing w:val="104"/>
          <w:u w:val="single" w:color="000000"/>
          <w:lang w:eastAsia="zh-CN"/>
        </w:rPr>
        <w:t xml:space="preserve"> </w:t>
      </w:r>
      <w:r>
        <w:rPr>
          <w:b/>
          <w:spacing w:val="-1"/>
          <w:lang w:eastAsia="zh-CN"/>
        </w:rPr>
        <w:t>的水蒸气液化形成的。</w:t>
      </w:r>
    </w:p>
    <w:p>
      <w:pPr>
        <w:pStyle w:val="Normal"/>
        <w:tabs>
          <w:tab w:val="clear" w:pos="420"/>
          <w:tab w:val="left" w:pos="1320" w:leader="none"/>
        </w:tabs>
        <w:rPr>
          <w:b/>
          <w:b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家庭照明电路的电压是</w:t>
      </w:r>
      <w:r>
        <w:rPr>
          <w:b/>
          <w:color w:val="000000"/>
          <w:szCs w:val="21"/>
        </w:rPr>
        <w:t>________ </w:t>
      </w:r>
      <w:r>
        <w:rPr>
          <w:b/>
          <w:color w:val="000000"/>
          <w:szCs w:val="21"/>
        </w:rPr>
        <w:t>；大量实验表明，导体的电阻是导体本身的一种性质，它的大小决定于导体的材料、</w:t>
      </w:r>
      <w:r>
        <w:rPr>
          <w:b/>
          <w:color w:val="000000"/>
          <w:szCs w:val="21"/>
        </w:rPr>
        <w:t>________ </w:t>
      </w:r>
      <w:r>
        <w:rPr>
          <w:b/>
          <w:color w:val="000000"/>
          <w:szCs w:val="21"/>
        </w:rPr>
        <w:t>和横截面积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电流做功的过程就是将电能转化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能的过程，且用电器消耗了多少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能，电流就做多少功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将一个标有“</w:t>
      </w:r>
      <w:r>
        <w:rPr>
          <w:rFonts w:cs="宋体;SimSun" w:ascii="宋体;SimSun" w:hAnsi="宋体;SimSun"/>
          <w:b/>
          <w:szCs w:val="21"/>
        </w:rPr>
        <w:t>3V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W”</w:t>
      </w:r>
      <w:r>
        <w:rPr>
          <w:rFonts w:ascii="宋体;SimSun" w:hAnsi="宋体;SimSun" w:cs="宋体;SimSun"/>
          <w:b/>
          <w:szCs w:val="21"/>
        </w:rPr>
        <w:t>字样的灯泡接到</w:t>
      </w:r>
      <w:r>
        <w:rPr>
          <w:rFonts w:cs="宋体;SimSun" w:ascii="宋体;SimSun" w:hAnsi="宋体;SimSun"/>
          <w:b/>
          <w:szCs w:val="21"/>
        </w:rPr>
        <w:t>9V</w:t>
      </w:r>
      <w:r>
        <w:rPr>
          <w:rFonts w:ascii="宋体;SimSun" w:hAnsi="宋体;SimSun" w:cs="宋体;SimSun"/>
          <w:b/>
          <w:szCs w:val="21"/>
        </w:rPr>
        <w:t>的电源上，若要让它正常工作，应</w:t>
      </w:r>
      <w:r>
        <w:rPr>
          <w:rFonts w:ascii="宋体;SimSun" w:hAnsi="宋体;SimSun" w:cs="宋体;SimSun"/>
          <w:b/>
          <w:szCs w:val="21"/>
        </w:rPr>
        <w:t>串</w:t>
      </w:r>
      <w:r>
        <w:rPr>
          <w:rFonts w:ascii="宋体;SimSun" w:hAnsi="宋体;SimSun" w:cs="宋体;SimSun"/>
          <w:b/>
          <w:szCs w:val="21"/>
        </w:rPr>
        <w:t>联一个＿＿＿＿</w:t>
      </w:r>
      <w:r>
        <w:rPr>
          <w:rFonts w:cs="宋体;SimSun" w:ascii="宋体;SimSun" w:hAnsi="宋体;SimSun"/>
          <w:b/>
          <w:szCs w:val="21"/>
        </w:rPr>
        <w:t>Ω</w:t>
      </w:r>
      <w:r>
        <w:rPr>
          <w:rFonts w:ascii="宋体;SimSun" w:hAnsi="宋体;SimSun" w:cs="宋体;SimSun"/>
          <w:b/>
          <w:szCs w:val="21"/>
        </w:rPr>
        <w:t>的电阻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29355</wp:posOffset>
            </wp:positionH>
            <wp:positionV relativeFrom="paragraph">
              <wp:posOffset>76835</wp:posOffset>
            </wp:positionV>
            <wp:extent cx="1449070" cy="1049020"/>
            <wp:effectExtent l="0" t="0" r="0" b="0"/>
            <wp:wrapSquare wrapText="bothSides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4.</w:t>
      </w:r>
      <w:r>
        <w:rPr>
          <w:b/>
          <w:szCs w:val="21"/>
        </w:rPr>
        <w:t>某用户在</w:t>
      </w:r>
      <w:r>
        <w:rPr>
          <w:b/>
          <w:szCs w:val="21"/>
        </w:rPr>
        <w:t>3</w:t>
      </w:r>
      <w:r>
        <w:rPr>
          <w:b/>
          <w:szCs w:val="21"/>
        </w:rPr>
        <w:t>月底抄表时，电能表的示数如图（甲）所示，</w:t>
      </w:r>
      <w:r>
        <w:rPr>
          <w:b/>
          <w:szCs w:val="21"/>
        </w:rPr>
        <w:t>4</w:t>
      </w:r>
      <w:r>
        <w:rPr>
          <w:b/>
          <w:szCs w:val="21"/>
        </w:rPr>
        <w:t>月底抄表时，电能表的示数如图（乙）所示，则该用户</w:t>
      </w:r>
      <w:r>
        <w:rPr>
          <w:b/>
          <w:szCs w:val="21"/>
        </w:rPr>
        <w:t>4</w:t>
      </w:r>
      <w:r>
        <w:rPr>
          <w:b/>
          <w:szCs w:val="21"/>
        </w:rPr>
        <w:t>月份用电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</w:t>
      </w:r>
      <w:r>
        <w:rPr>
          <w:b/>
          <w:szCs w:val="21"/>
        </w:rPr>
        <w:t>kW</w:t>
      </w:r>
      <w:r>
        <w:rPr>
          <w:rFonts w:cs="宋体;SimSun" w:ascii="宋体;SimSun" w:hAnsi="宋体;SimSun"/>
          <w:b/>
          <w:szCs w:val="21"/>
        </w:rPr>
        <w:t>•</w:t>
      </w:r>
      <w:r>
        <w:rPr>
          <w:b/>
          <w:szCs w:val="21"/>
        </w:rPr>
        <w:t>h</w:t>
      </w:r>
      <w:r>
        <w:rPr>
          <w:b/>
          <w:szCs w:val="21"/>
        </w:rPr>
        <w:t>．若每度电交纳电费</w:t>
      </w:r>
      <w:r>
        <w:rPr>
          <w:b/>
          <w:szCs w:val="21"/>
        </w:rPr>
        <w:t>0.5</w:t>
      </w:r>
      <w:r>
        <w:rPr>
          <w:b/>
          <w:szCs w:val="21"/>
        </w:rPr>
        <w:t>元，小明家本月应交纳电费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b/>
          <w:szCs w:val="21"/>
        </w:rPr>
        <w:t>元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电功率是表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的物理量，它是电流在单位时间内做的功．甲电动机在</w:t>
      </w:r>
      <w:r>
        <w:rPr>
          <w:rFonts w:cs="宋体;SimSun" w:ascii="宋体;SimSun" w:hAnsi="宋体;SimSun"/>
          <w:b/>
          <w:szCs w:val="21"/>
        </w:rPr>
        <w:t>5s</w:t>
      </w:r>
      <w:r>
        <w:rPr>
          <w:rFonts w:ascii="宋体;SimSun" w:hAnsi="宋体;SimSun" w:cs="宋体;SimSun"/>
          <w:b/>
          <w:szCs w:val="21"/>
        </w:rPr>
        <w:t>内做功</w:t>
      </w:r>
      <w:r>
        <w:rPr>
          <w:rFonts w:cs="宋体;SimSun" w:ascii="宋体;SimSun" w:hAnsi="宋体;SimSun"/>
          <w:b/>
          <w:szCs w:val="21"/>
        </w:rPr>
        <w:t>15000J</w:t>
      </w:r>
      <w:r>
        <w:rPr>
          <w:rFonts w:ascii="宋体;SimSun" w:hAnsi="宋体;SimSun" w:cs="宋体;SimSun"/>
          <w:b/>
          <w:szCs w:val="21"/>
        </w:rPr>
        <w:t>，乙电动机在</w:t>
      </w:r>
      <w:r>
        <w:rPr>
          <w:rFonts w:cs="宋体;SimSun" w:ascii="宋体;SimSun" w:hAnsi="宋体;SimSun"/>
          <w:b/>
          <w:szCs w:val="21"/>
        </w:rPr>
        <w:t>2s</w:t>
      </w:r>
      <w:r>
        <w:rPr>
          <w:rFonts w:ascii="宋体;SimSun" w:hAnsi="宋体;SimSun" w:cs="宋体;SimSun"/>
          <w:b/>
          <w:szCs w:val="21"/>
        </w:rPr>
        <w:t>内做功</w:t>
      </w:r>
      <w:r>
        <w:rPr>
          <w:rFonts w:cs="宋体;SimSun" w:ascii="宋体;SimSun" w:hAnsi="宋体;SimSun"/>
          <w:b/>
          <w:szCs w:val="21"/>
        </w:rPr>
        <w:t>8000J</w: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（填“甲”或“乙”）电动机做功较快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ascii="宋体;SimSun" w:hAnsi="宋体;SimSun" w:cs="宋体;SimSun"/>
          <w:b/>
          <w:szCs w:val="21"/>
        </w:rPr>
        <w:t>白炽电灯上标有“</w:t>
      </w:r>
      <w:r>
        <w:rPr>
          <w:rFonts w:cs="宋体;SimSun" w:ascii="宋体;SimSun" w:hAnsi="宋体;SimSun"/>
          <w:b/>
          <w:szCs w:val="21"/>
        </w:rPr>
        <w:t>220V  40W”</w:t>
      </w:r>
      <w:r>
        <w:rPr>
          <w:rFonts w:ascii="宋体;SimSun" w:hAnsi="宋体;SimSun" w:cs="宋体;SimSun"/>
          <w:b/>
          <w:szCs w:val="21"/>
        </w:rPr>
        <w:t>字样，表明该灯正常发光时该灯两端的电压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b/>
          <w:szCs w:val="21"/>
        </w:rPr>
        <w:t>，灯丝的电阻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</w:rPr>
        <w:t>Ω</w:t>
      </w:r>
      <w:r>
        <w:rPr>
          <w:rFonts w:ascii="宋体;SimSun" w:hAnsi="宋体;SimSun" w:cs="宋体;SimSun"/>
          <w:b/>
          <w:szCs w:val="21"/>
        </w:rPr>
        <w:t>，额定功率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ascii="宋体;SimSun" w:hAnsi="宋体;SimSun" w:cs="宋体;SimSun"/>
          <w:b/>
          <w:szCs w:val="21"/>
        </w:rPr>
        <w:t>，正常发光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h </w:t>
      </w:r>
      <w:r>
        <w:rPr>
          <w:rFonts w:ascii="宋体;SimSun" w:hAnsi="宋体;SimSun" w:cs="宋体;SimSun"/>
          <w:b/>
          <w:szCs w:val="21"/>
        </w:rPr>
        <w:t>消耗</w:t>
      </w:r>
      <w:r>
        <w:rPr>
          <w:rFonts w:cs="宋体;SimSun" w:ascii="宋体;SimSun" w:hAnsi="宋体;SimSun"/>
          <w:b/>
          <w:szCs w:val="21"/>
        </w:rPr>
        <w:t xml:space="preserve">1kW·h </w:t>
      </w:r>
      <w:r>
        <w:rPr>
          <w:rFonts w:ascii="宋体;SimSun" w:hAnsi="宋体;SimSun" w:cs="宋体;SimSun"/>
          <w:b/>
          <w:szCs w:val="21"/>
        </w:rPr>
        <w:t>电能．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三、作图题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在图所示的电路的○里适当的电表符号，使之成为正确的电路．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szCs w:val="21"/>
          <w:lang w:val="en-US" w:eastAsia="en-US"/>
        </w:rPr>
        <w:drawing>
          <wp:inline distT="0" distB="0" distL="0" distR="0">
            <wp:extent cx="1800860" cy="1247140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如图所示，要求用滑动变阻器调节小灯泡的亮度，电流表测量电路中的电流，电压表测量灯泡两端的电压，滑动变阻器向左滑动时灯变亮，画出电路图，并按电路图连接实物图．</w:t>
      </w:r>
      <w:r>
        <w:rPr>
          <w:b/>
          <w:szCs w:val="21"/>
        </w:rPr>
        <w:br/>
      </w:r>
      <w:r>
        <w:rPr>
          <w:b/>
          <w:szCs w:val="21"/>
          <w:lang w:val="en-US" w:eastAsia="en-US"/>
        </w:rPr>
        <w:drawing>
          <wp:inline distT="0" distB="0" distL="0" distR="0">
            <wp:extent cx="4201795" cy="1199515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四、实验探究题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6590" w:leader="none"/>
        </w:tabs>
        <w:ind w:left="112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Times New Roman"/>
          <w:b/>
          <w:position w:val="-3"/>
          <w:sz w:val="20"/>
          <w:szCs w:val="20"/>
        </w:rPr>
        <w:t xml:space="preserve">    </w:t>
      </w:r>
    </w:p>
    <w:p>
      <w:pPr>
        <w:pStyle w:val="TextBody"/>
        <w:spacing w:before="31" w:after="0"/>
        <w:ind w:left="100" w:hanging="0"/>
        <w:jc w:val="both"/>
        <w:rPr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28</w:t>
      </w:r>
      <w:r>
        <w:rPr>
          <w:b/>
          <w:spacing w:val="-105"/>
          <w:lang w:eastAsia="zh-CN"/>
        </w:rPr>
        <w:t>．</w:t>
      </w:r>
      <w:r>
        <w:rPr>
          <w:b/>
          <w:lang w:eastAsia="zh-CN"/>
        </w:rPr>
        <w:t>（</w:t>
      </w:r>
      <w:r>
        <w:rPr>
          <w:rFonts w:cs="Times New Roman" w:ascii="Times New Roman" w:hAnsi="Times New Roman"/>
          <w:b/>
          <w:lang w:eastAsia="zh-CN"/>
        </w:rPr>
        <w:t>15</w:t>
      </w:r>
      <w:r>
        <w:rPr>
          <w:b/>
          <w:lang w:eastAsia="zh-CN"/>
        </w:rPr>
        <w:t>分</w:t>
      </w:r>
      <w:r>
        <w:rPr>
          <w:b/>
          <w:spacing w:val="-2"/>
          <w:lang w:eastAsia="zh-CN"/>
        </w:rPr>
        <w:t>）</w:t>
      </w:r>
      <w:r>
        <w:rPr>
          <w:b/>
          <w:lang w:eastAsia="zh-CN"/>
        </w:rPr>
        <w:t>在探究“电流与电压、电阻的关系”中，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15"/>
          <w:szCs w:val="15"/>
          <w:lang w:eastAsia="zh-CN"/>
        </w:rPr>
      </w:pPr>
      <w:r>
        <w:rPr>
          <w:rFonts w:cs="宋体;SimSun" w:ascii="宋体;SimSun" w:hAnsi="宋体;SimSun"/>
          <w:b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tLeast" w:line="220" w:before="16" w:after="0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p>
      <w:pPr>
        <w:pStyle w:val="TextBody"/>
        <w:spacing w:lineRule="exact" w:line="240" w:before="73" w:after="0"/>
        <w:ind w:left="98" w:right="2240" w:hanging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70940</wp:posOffset>
                </wp:positionH>
                <wp:positionV relativeFrom="paragraph">
                  <wp:posOffset>-196215</wp:posOffset>
                </wp:positionV>
                <wp:extent cx="2066290" cy="1167130"/>
                <wp:effectExtent l="5080" t="8255" r="1206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167120"/>
                          <a:chOff x="0" y="0"/>
                          <a:chExt cx="2066400" cy="1167120"/>
                        </a:xfrm>
                      </wpg:grpSpPr>
                      <wpg:grpSp>
                        <wpg:cNvGrpSpPr/>
                        <wpg:grpSpPr>
                          <a:xfrm>
                            <a:off x="1964520" y="222840"/>
                            <a:ext cx="9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9">
                                  <a:moveTo>
                                    <a:pt x="4962" y="523"/>
                                  </a:moveTo>
                                  <a:lnTo>
                                    <a:pt x="4993" y="577"/>
                                  </a:lnTo>
                                  <a:lnTo>
                                    <a:pt x="4998" y="597"/>
                                  </a:lnTo>
                                  <a:lnTo>
                                    <a:pt x="4997" y="598"/>
                                  </a:lnTo>
                                  <a:lnTo>
                                    <a:pt x="4997" y="600"/>
                                  </a:lnTo>
                                  <a:lnTo>
                                    <a:pt x="4997" y="604"/>
                                  </a:lnTo>
                                  <a:lnTo>
                                    <a:pt x="4999" y="611"/>
                                  </a:lnTo>
                                  <a:lnTo>
                                    <a:pt x="5002" y="619"/>
                                  </a:lnTo>
                                  <a:lnTo>
                                    <a:pt x="5006" y="628"/>
                                  </a:lnTo>
                                  <a:lnTo>
                                    <a:pt x="5010" y="638"/>
                                  </a:lnTo>
                                  <a:lnTo>
                                    <a:pt x="5032" y="673"/>
                                  </a:lnTo>
                                  <a:lnTo>
                                    <a:pt x="5071" y="655"/>
                                  </a:lnTo>
                                  <a:lnTo>
                                    <a:pt x="5069" y="655"/>
                                  </a:lnTo>
                                  <a:lnTo>
                                    <a:pt x="5066" y="652"/>
                                  </a:lnTo>
                                  <a:lnTo>
                                    <a:pt x="5044" y="610"/>
                                  </a:lnTo>
                                  <a:lnTo>
                                    <a:pt x="5040" y="601"/>
                                  </a:lnTo>
                                  <a:lnTo>
                                    <a:pt x="5038" y="593"/>
                                  </a:lnTo>
                                  <a:lnTo>
                                    <a:pt x="5036" y="586"/>
                                  </a:lnTo>
                                  <a:lnTo>
                                    <a:pt x="5035" y="582"/>
                                  </a:lnTo>
                                  <a:lnTo>
                                    <a:pt x="5036" y="580"/>
                                  </a:lnTo>
                                  <a:lnTo>
                                    <a:pt x="5037" y="579"/>
                                  </a:lnTo>
                                  <a:lnTo>
                                    <a:pt x="5036" y="574"/>
                                  </a:lnTo>
                                  <a:lnTo>
                                    <a:pt x="5010" y="515"/>
                                  </a:lnTo>
                                  <a:lnTo>
                                    <a:pt x="5001" y="505"/>
                                  </a:lnTo>
                                  <a:lnTo>
                                    <a:pt x="4962" y="5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0280" y="279360"/>
                            <a:ext cx="9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9">
                                  <a:moveTo>
                                    <a:pt x="4932" y="563"/>
                                  </a:moveTo>
                                  <a:lnTo>
                                    <a:pt x="4902" y="618"/>
                                  </a:lnTo>
                                  <a:lnTo>
                                    <a:pt x="4896" y="637"/>
                                  </a:lnTo>
                                  <a:lnTo>
                                    <a:pt x="4897" y="639"/>
                                  </a:lnTo>
                                  <a:lnTo>
                                    <a:pt x="4898" y="641"/>
                                  </a:lnTo>
                                  <a:lnTo>
                                    <a:pt x="4875" y="697"/>
                                  </a:lnTo>
                                  <a:lnTo>
                                    <a:pt x="4862" y="714"/>
                                  </a:lnTo>
                                  <a:lnTo>
                                    <a:pt x="4900" y="732"/>
                                  </a:lnTo>
                                  <a:lnTo>
                                    <a:pt x="4930" y="677"/>
                                  </a:lnTo>
                                  <a:lnTo>
                                    <a:pt x="4935" y="658"/>
                                  </a:lnTo>
                                  <a:lnTo>
                                    <a:pt x="4935" y="656"/>
                                  </a:lnTo>
                                  <a:lnTo>
                                    <a:pt x="4934" y="655"/>
                                  </a:lnTo>
                                  <a:lnTo>
                                    <a:pt x="4935" y="650"/>
                                  </a:lnTo>
                                  <a:lnTo>
                                    <a:pt x="4961" y="591"/>
                                  </a:lnTo>
                                  <a:lnTo>
                                    <a:pt x="4970" y="581"/>
                                  </a:lnTo>
                                  <a:lnTo>
                                    <a:pt x="4932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0280" y="279360"/>
                            <a:ext cx="9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9">
                                  <a:moveTo>
                                    <a:pt x="4970" y="581"/>
                                  </a:moveTo>
                                  <a:lnTo>
                                    <a:pt x="4940" y="636"/>
                                  </a:lnTo>
                                  <a:lnTo>
                                    <a:pt x="4934" y="655"/>
                                  </a:lnTo>
                                  <a:lnTo>
                                    <a:pt x="4935" y="656"/>
                                  </a:lnTo>
                                  <a:lnTo>
                                    <a:pt x="4935" y="658"/>
                                  </a:lnTo>
                                  <a:lnTo>
                                    <a:pt x="4935" y="663"/>
                                  </a:lnTo>
                                  <a:lnTo>
                                    <a:pt x="4933" y="669"/>
                                  </a:lnTo>
                                  <a:lnTo>
                                    <a:pt x="4930" y="677"/>
                                  </a:lnTo>
                                  <a:lnTo>
                                    <a:pt x="4926" y="686"/>
                                  </a:lnTo>
                                  <a:lnTo>
                                    <a:pt x="4922" y="696"/>
                                  </a:lnTo>
                                  <a:lnTo>
                                    <a:pt x="4900" y="732"/>
                                  </a:lnTo>
                                  <a:lnTo>
                                    <a:pt x="4862" y="714"/>
                                  </a:lnTo>
                                  <a:lnTo>
                                    <a:pt x="4864" y="714"/>
                                  </a:lnTo>
                                  <a:lnTo>
                                    <a:pt x="4866" y="711"/>
                                  </a:lnTo>
                                  <a:lnTo>
                                    <a:pt x="4895" y="651"/>
                                  </a:lnTo>
                                  <a:lnTo>
                                    <a:pt x="4898" y="641"/>
                                  </a:lnTo>
                                  <a:lnTo>
                                    <a:pt x="4897" y="639"/>
                                  </a:lnTo>
                                  <a:lnTo>
                                    <a:pt x="4896" y="637"/>
                                  </a:lnTo>
                                  <a:lnTo>
                                    <a:pt x="4897" y="633"/>
                                  </a:lnTo>
                                  <a:lnTo>
                                    <a:pt x="4924" y="573"/>
                                  </a:lnTo>
                                  <a:lnTo>
                                    <a:pt x="4932" y="563"/>
                                  </a:lnTo>
                                  <a:lnTo>
                                    <a:pt x="4970" y="5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600" y="213840"/>
                            <a:ext cx="907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8">
                                  <a:moveTo>
                                    <a:pt x="4190" y="514"/>
                                  </a:moveTo>
                                  <a:lnTo>
                                    <a:pt x="4220" y="568"/>
                                  </a:lnTo>
                                  <a:lnTo>
                                    <a:pt x="4226" y="587"/>
                                  </a:lnTo>
                                  <a:lnTo>
                                    <a:pt x="4225" y="589"/>
                                  </a:lnTo>
                                  <a:lnTo>
                                    <a:pt x="4225" y="591"/>
                                  </a:lnTo>
                                  <a:lnTo>
                                    <a:pt x="4225" y="595"/>
                                  </a:lnTo>
                                  <a:lnTo>
                                    <a:pt x="4227" y="602"/>
                                  </a:lnTo>
                                  <a:lnTo>
                                    <a:pt x="4230" y="609"/>
                                  </a:lnTo>
                                  <a:lnTo>
                                    <a:pt x="4234" y="618"/>
                                  </a:lnTo>
                                  <a:lnTo>
                                    <a:pt x="4238" y="629"/>
                                  </a:lnTo>
                                  <a:lnTo>
                                    <a:pt x="4260" y="664"/>
                                  </a:lnTo>
                                  <a:lnTo>
                                    <a:pt x="4298" y="646"/>
                                  </a:lnTo>
                                  <a:lnTo>
                                    <a:pt x="4296" y="646"/>
                                  </a:lnTo>
                                  <a:lnTo>
                                    <a:pt x="4293" y="643"/>
                                  </a:lnTo>
                                  <a:lnTo>
                                    <a:pt x="4265" y="584"/>
                                  </a:lnTo>
                                  <a:lnTo>
                                    <a:pt x="4262" y="573"/>
                                  </a:lnTo>
                                  <a:lnTo>
                                    <a:pt x="4263" y="571"/>
                                  </a:lnTo>
                                  <a:lnTo>
                                    <a:pt x="4264" y="570"/>
                                  </a:lnTo>
                                  <a:lnTo>
                                    <a:pt x="4263" y="565"/>
                                  </a:lnTo>
                                  <a:lnTo>
                                    <a:pt x="4237" y="506"/>
                                  </a:lnTo>
                                  <a:lnTo>
                                    <a:pt x="4228" y="496"/>
                                  </a:lnTo>
                                  <a:lnTo>
                                    <a:pt x="4190" y="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270360"/>
                            <a:ext cx="9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9">
                                  <a:moveTo>
                                    <a:pt x="4160" y="554"/>
                                  </a:moveTo>
                                  <a:lnTo>
                                    <a:pt x="4130" y="609"/>
                                  </a:lnTo>
                                  <a:lnTo>
                                    <a:pt x="4124" y="628"/>
                                  </a:lnTo>
                                  <a:lnTo>
                                    <a:pt x="4125" y="630"/>
                                  </a:lnTo>
                                  <a:lnTo>
                                    <a:pt x="4126" y="632"/>
                                  </a:lnTo>
                                  <a:lnTo>
                                    <a:pt x="4103" y="688"/>
                                  </a:lnTo>
                                  <a:lnTo>
                                    <a:pt x="4090" y="705"/>
                                  </a:lnTo>
                                  <a:lnTo>
                                    <a:pt x="4128" y="723"/>
                                  </a:lnTo>
                                  <a:lnTo>
                                    <a:pt x="4158" y="668"/>
                                  </a:lnTo>
                                  <a:lnTo>
                                    <a:pt x="4163" y="649"/>
                                  </a:lnTo>
                                  <a:lnTo>
                                    <a:pt x="4163" y="647"/>
                                  </a:lnTo>
                                  <a:lnTo>
                                    <a:pt x="4162" y="646"/>
                                  </a:lnTo>
                                  <a:lnTo>
                                    <a:pt x="4163" y="641"/>
                                  </a:lnTo>
                                  <a:lnTo>
                                    <a:pt x="4189" y="582"/>
                                  </a:lnTo>
                                  <a:lnTo>
                                    <a:pt x="4198" y="572"/>
                                  </a:lnTo>
                                  <a:lnTo>
                                    <a:pt x="4160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270360"/>
                            <a:ext cx="9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9">
                                  <a:moveTo>
                                    <a:pt x="4198" y="572"/>
                                  </a:moveTo>
                                  <a:lnTo>
                                    <a:pt x="4168" y="627"/>
                                  </a:lnTo>
                                  <a:lnTo>
                                    <a:pt x="4162" y="646"/>
                                  </a:lnTo>
                                  <a:lnTo>
                                    <a:pt x="4163" y="647"/>
                                  </a:lnTo>
                                  <a:lnTo>
                                    <a:pt x="4163" y="649"/>
                                  </a:lnTo>
                                  <a:lnTo>
                                    <a:pt x="4163" y="654"/>
                                  </a:lnTo>
                                  <a:lnTo>
                                    <a:pt x="4161" y="660"/>
                                  </a:lnTo>
                                  <a:lnTo>
                                    <a:pt x="4158" y="668"/>
                                  </a:lnTo>
                                  <a:lnTo>
                                    <a:pt x="4154" y="677"/>
                                  </a:lnTo>
                                  <a:lnTo>
                                    <a:pt x="4150" y="687"/>
                                  </a:lnTo>
                                  <a:lnTo>
                                    <a:pt x="4128" y="723"/>
                                  </a:lnTo>
                                  <a:lnTo>
                                    <a:pt x="4090" y="705"/>
                                  </a:lnTo>
                                  <a:lnTo>
                                    <a:pt x="4092" y="705"/>
                                  </a:lnTo>
                                  <a:lnTo>
                                    <a:pt x="4094" y="702"/>
                                  </a:lnTo>
                                  <a:lnTo>
                                    <a:pt x="4123" y="642"/>
                                  </a:lnTo>
                                  <a:lnTo>
                                    <a:pt x="4126" y="632"/>
                                  </a:lnTo>
                                  <a:lnTo>
                                    <a:pt x="4125" y="630"/>
                                  </a:lnTo>
                                  <a:lnTo>
                                    <a:pt x="4124" y="628"/>
                                  </a:lnTo>
                                  <a:lnTo>
                                    <a:pt x="4125" y="624"/>
                                  </a:lnTo>
                                  <a:lnTo>
                                    <a:pt x="4152" y="564"/>
                                  </a:lnTo>
                                  <a:lnTo>
                                    <a:pt x="4160" y="554"/>
                                  </a:lnTo>
                                  <a:lnTo>
                                    <a:pt x="4198" y="5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040" y="63000"/>
                            <a:ext cx="781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7">
                                  <a:moveTo>
                                    <a:pt x="4167" y="340"/>
                                  </a:moveTo>
                                  <a:lnTo>
                                    <a:pt x="4076" y="340"/>
                                  </a:lnTo>
                                  <a:lnTo>
                                    <a:pt x="4075" y="348"/>
                                  </a:lnTo>
                                  <a:lnTo>
                                    <a:pt x="4075" y="369"/>
                                  </a:lnTo>
                                  <a:lnTo>
                                    <a:pt x="4076" y="377"/>
                                  </a:lnTo>
                                  <a:lnTo>
                                    <a:pt x="4167" y="377"/>
                                  </a:lnTo>
                                  <a:lnTo>
                                    <a:pt x="4168" y="369"/>
                                  </a:lnTo>
                                  <a:lnTo>
                                    <a:pt x="4168" y="348"/>
                                  </a:lnTo>
                                  <a:lnTo>
                                    <a:pt x="4167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000" y="63000"/>
                            <a:ext cx="25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7">
                                  <a:moveTo>
                                    <a:pt x="4165" y="359"/>
                                  </a:moveTo>
                                  <a:lnTo>
                                    <a:pt x="4168" y="35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040" y="63000"/>
                            <a:ext cx="781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7">
                                  <a:moveTo>
                                    <a:pt x="4168" y="358"/>
                                  </a:moveTo>
                                  <a:lnTo>
                                    <a:pt x="4168" y="369"/>
                                  </a:lnTo>
                                  <a:lnTo>
                                    <a:pt x="4167" y="377"/>
                                  </a:lnTo>
                                  <a:lnTo>
                                    <a:pt x="4166" y="377"/>
                                  </a:lnTo>
                                  <a:lnTo>
                                    <a:pt x="4077" y="377"/>
                                  </a:lnTo>
                                  <a:lnTo>
                                    <a:pt x="4076" y="377"/>
                                  </a:lnTo>
                                  <a:lnTo>
                                    <a:pt x="4075" y="369"/>
                                  </a:lnTo>
                                  <a:lnTo>
                                    <a:pt x="4075" y="358"/>
                                  </a:lnTo>
                                  <a:lnTo>
                                    <a:pt x="4075" y="348"/>
                                  </a:lnTo>
                                  <a:lnTo>
                                    <a:pt x="4076" y="340"/>
                                  </a:lnTo>
                                  <a:lnTo>
                                    <a:pt x="4077" y="340"/>
                                  </a:lnTo>
                                  <a:lnTo>
                                    <a:pt x="4166" y="340"/>
                                  </a:lnTo>
                                  <a:lnTo>
                                    <a:pt x="4167" y="340"/>
                                  </a:lnTo>
                                  <a:lnTo>
                                    <a:pt x="4168" y="348"/>
                                  </a:lnTo>
                                  <a:lnTo>
                                    <a:pt x="4168" y="3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000" y="630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7">
                                  <a:moveTo>
                                    <a:pt x="4166" y="377"/>
                                  </a:moveTo>
                                  <a:lnTo>
                                    <a:pt x="4165" y="377"/>
                                  </a:lnTo>
                                  <a:lnTo>
                                    <a:pt x="4165" y="369"/>
                                  </a:lnTo>
                                  <a:lnTo>
                                    <a:pt x="4165" y="358"/>
                                  </a:lnTo>
                                  <a:lnTo>
                                    <a:pt x="4165" y="348"/>
                                  </a:lnTo>
                                  <a:lnTo>
                                    <a:pt x="4165" y="340"/>
                                  </a:lnTo>
                                  <a:lnTo>
                                    <a:pt x="4166" y="3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000" y="34200"/>
                            <a:ext cx="273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1">
                                  <a:moveTo>
                                    <a:pt x="4182" y="311"/>
                                  </a:moveTo>
                                  <a:lnTo>
                                    <a:pt x="4171" y="321"/>
                                  </a:lnTo>
                                  <a:lnTo>
                                    <a:pt x="4165" y="345"/>
                                  </a:lnTo>
                                  <a:lnTo>
                                    <a:pt x="4168" y="375"/>
                                  </a:lnTo>
                                  <a:lnTo>
                                    <a:pt x="4176" y="391"/>
                                  </a:lnTo>
                                  <a:lnTo>
                                    <a:pt x="4191" y="385"/>
                                  </a:lnTo>
                                  <a:lnTo>
                                    <a:pt x="4198" y="366"/>
                                  </a:lnTo>
                                  <a:lnTo>
                                    <a:pt x="4196" y="334"/>
                                  </a:lnTo>
                                  <a:lnTo>
                                    <a:pt x="4190" y="316"/>
                                  </a:lnTo>
                                  <a:lnTo>
                                    <a:pt x="418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000" y="34200"/>
                            <a:ext cx="273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1">
                                  <a:moveTo>
                                    <a:pt x="4182" y="311"/>
                                  </a:moveTo>
                                  <a:lnTo>
                                    <a:pt x="4171" y="321"/>
                                  </a:lnTo>
                                  <a:lnTo>
                                    <a:pt x="4165" y="345"/>
                                  </a:lnTo>
                                  <a:lnTo>
                                    <a:pt x="4168" y="375"/>
                                  </a:lnTo>
                                  <a:lnTo>
                                    <a:pt x="4176" y="391"/>
                                  </a:lnTo>
                                  <a:lnTo>
                                    <a:pt x="4191" y="385"/>
                                  </a:lnTo>
                                  <a:lnTo>
                                    <a:pt x="4198" y="366"/>
                                  </a:lnTo>
                                  <a:lnTo>
                                    <a:pt x="4196" y="334"/>
                                  </a:lnTo>
                                  <a:lnTo>
                                    <a:pt x="4190" y="316"/>
                                  </a:lnTo>
                                  <a:lnTo>
                                    <a:pt x="4182" y="3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34200"/>
                            <a:ext cx="273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1">
                                  <a:moveTo>
                                    <a:pt x="4199" y="311"/>
                                  </a:moveTo>
                                  <a:lnTo>
                                    <a:pt x="4188" y="321"/>
                                  </a:lnTo>
                                  <a:lnTo>
                                    <a:pt x="4182" y="345"/>
                                  </a:lnTo>
                                  <a:lnTo>
                                    <a:pt x="4185" y="375"/>
                                  </a:lnTo>
                                  <a:lnTo>
                                    <a:pt x="4193" y="391"/>
                                  </a:lnTo>
                                  <a:lnTo>
                                    <a:pt x="4208" y="385"/>
                                  </a:lnTo>
                                  <a:lnTo>
                                    <a:pt x="4215" y="366"/>
                                  </a:lnTo>
                                  <a:lnTo>
                                    <a:pt x="4213" y="334"/>
                                  </a:lnTo>
                                  <a:lnTo>
                                    <a:pt x="4207" y="316"/>
                                  </a:lnTo>
                                  <a:lnTo>
                                    <a:pt x="4199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34200"/>
                            <a:ext cx="273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1">
                                  <a:moveTo>
                                    <a:pt x="4199" y="311"/>
                                  </a:moveTo>
                                  <a:lnTo>
                                    <a:pt x="4188" y="321"/>
                                  </a:lnTo>
                                  <a:lnTo>
                                    <a:pt x="4182" y="345"/>
                                  </a:lnTo>
                                  <a:lnTo>
                                    <a:pt x="4185" y="375"/>
                                  </a:lnTo>
                                  <a:lnTo>
                                    <a:pt x="4193" y="391"/>
                                  </a:lnTo>
                                  <a:lnTo>
                                    <a:pt x="4208" y="385"/>
                                  </a:lnTo>
                                  <a:lnTo>
                                    <a:pt x="4215" y="366"/>
                                  </a:lnTo>
                                  <a:lnTo>
                                    <a:pt x="4213" y="334"/>
                                  </a:lnTo>
                                  <a:lnTo>
                                    <a:pt x="4207" y="316"/>
                                  </a:lnTo>
                                  <a:lnTo>
                                    <a:pt x="4199" y="3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040" y="119520"/>
                            <a:ext cx="738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93">
                                  <a:moveTo>
                                    <a:pt x="4172" y="398"/>
                                  </a:moveTo>
                                  <a:lnTo>
                                    <a:pt x="4132" y="457"/>
                                  </a:lnTo>
                                  <a:lnTo>
                                    <a:pt x="4128" y="485"/>
                                  </a:lnTo>
                                  <a:lnTo>
                                    <a:pt x="4130" y="516"/>
                                  </a:lnTo>
                                  <a:lnTo>
                                    <a:pt x="4134" y="543"/>
                                  </a:lnTo>
                                  <a:lnTo>
                                    <a:pt x="4142" y="565"/>
                                  </a:lnTo>
                                  <a:lnTo>
                                    <a:pt x="4151" y="581"/>
                                  </a:lnTo>
                                  <a:lnTo>
                                    <a:pt x="4162" y="590"/>
                                  </a:lnTo>
                                  <a:lnTo>
                                    <a:pt x="4179" y="588"/>
                                  </a:lnTo>
                                  <a:lnTo>
                                    <a:pt x="4193" y="578"/>
                                  </a:lnTo>
                                  <a:lnTo>
                                    <a:pt x="4204" y="561"/>
                                  </a:lnTo>
                                  <a:lnTo>
                                    <a:pt x="4212" y="540"/>
                                  </a:lnTo>
                                  <a:lnTo>
                                    <a:pt x="4216" y="515"/>
                                  </a:lnTo>
                                  <a:lnTo>
                                    <a:pt x="4215" y="482"/>
                                  </a:lnTo>
                                  <a:lnTo>
                                    <a:pt x="4197" y="415"/>
                                  </a:lnTo>
                                  <a:lnTo>
                                    <a:pt x="4172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040" y="119520"/>
                            <a:ext cx="738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93">
                                  <a:moveTo>
                                    <a:pt x="4172" y="398"/>
                                  </a:moveTo>
                                  <a:lnTo>
                                    <a:pt x="4132" y="457"/>
                                  </a:lnTo>
                                  <a:lnTo>
                                    <a:pt x="4128" y="485"/>
                                  </a:lnTo>
                                  <a:lnTo>
                                    <a:pt x="4130" y="516"/>
                                  </a:lnTo>
                                  <a:lnTo>
                                    <a:pt x="4134" y="543"/>
                                  </a:lnTo>
                                  <a:lnTo>
                                    <a:pt x="4142" y="565"/>
                                  </a:lnTo>
                                  <a:lnTo>
                                    <a:pt x="4151" y="581"/>
                                  </a:lnTo>
                                  <a:lnTo>
                                    <a:pt x="4162" y="590"/>
                                  </a:lnTo>
                                  <a:lnTo>
                                    <a:pt x="4179" y="588"/>
                                  </a:lnTo>
                                  <a:lnTo>
                                    <a:pt x="4193" y="578"/>
                                  </a:lnTo>
                                  <a:lnTo>
                                    <a:pt x="4204" y="561"/>
                                  </a:lnTo>
                                  <a:lnTo>
                                    <a:pt x="4212" y="540"/>
                                  </a:lnTo>
                                  <a:lnTo>
                                    <a:pt x="4216" y="515"/>
                                  </a:lnTo>
                                  <a:lnTo>
                                    <a:pt x="4215" y="482"/>
                                  </a:lnTo>
                                  <a:lnTo>
                                    <a:pt x="4197" y="415"/>
                                  </a:lnTo>
                                  <a:lnTo>
                                    <a:pt x="4172" y="3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121320"/>
                            <a:ext cx="738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92">
                                  <a:moveTo>
                                    <a:pt x="4217" y="400"/>
                                  </a:moveTo>
                                  <a:lnTo>
                                    <a:pt x="4176" y="459"/>
                                  </a:lnTo>
                                  <a:lnTo>
                                    <a:pt x="4172" y="487"/>
                                  </a:lnTo>
                                  <a:lnTo>
                                    <a:pt x="4174" y="518"/>
                                  </a:lnTo>
                                  <a:lnTo>
                                    <a:pt x="4179" y="545"/>
                                  </a:lnTo>
                                  <a:lnTo>
                                    <a:pt x="4186" y="566"/>
                                  </a:lnTo>
                                  <a:lnTo>
                                    <a:pt x="4195" y="582"/>
                                  </a:lnTo>
                                  <a:lnTo>
                                    <a:pt x="4207" y="592"/>
                                  </a:lnTo>
                                  <a:lnTo>
                                    <a:pt x="4223" y="589"/>
                                  </a:lnTo>
                                  <a:lnTo>
                                    <a:pt x="4237" y="579"/>
                                  </a:lnTo>
                                  <a:lnTo>
                                    <a:pt x="4248" y="562"/>
                                  </a:lnTo>
                                  <a:lnTo>
                                    <a:pt x="4256" y="541"/>
                                  </a:lnTo>
                                  <a:lnTo>
                                    <a:pt x="4260" y="515"/>
                                  </a:lnTo>
                                  <a:lnTo>
                                    <a:pt x="4259" y="483"/>
                                  </a:lnTo>
                                  <a:lnTo>
                                    <a:pt x="4240" y="416"/>
                                  </a:lnTo>
                                  <a:lnTo>
                                    <a:pt x="421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121320"/>
                            <a:ext cx="738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92">
                                  <a:moveTo>
                                    <a:pt x="4217" y="400"/>
                                  </a:moveTo>
                                  <a:lnTo>
                                    <a:pt x="4176" y="459"/>
                                  </a:lnTo>
                                  <a:lnTo>
                                    <a:pt x="4172" y="487"/>
                                  </a:lnTo>
                                  <a:lnTo>
                                    <a:pt x="4174" y="518"/>
                                  </a:lnTo>
                                  <a:lnTo>
                                    <a:pt x="4179" y="545"/>
                                  </a:lnTo>
                                  <a:lnTo>
                                    <a:pt x="4186" y="566"/>
                                  </a:lnTo>
                                  <a:lnTo>
                                    <a:pt x="4195" y="582"/>
                                  </a:lnTo>
                                  <a:lnTo>
                                    <a:pt x="4207" y="592"/>
                                  </a:lnTo>
                                  <a:lnTo>
                                    <a:pt x="4223" y="589"/>
                                  </a:lnTo>
                                  <a:lnTo>
                                    <a:pt x="4237" y="579"/>
                                  </a:lnTo>
                                  <a:lnTo>
                                    <a:pt x="4248" y="562"/>
                                  </a:lnTo>
                                  <a:lnTo>
                                    <a:pt x="4256" y="541"/>
                                  </a:lnTo>
                                  <a:lnTo>
                                    <a:pt x="4260" y="515"/>
                                  </a:lnTo>
                                  <a:lnTo>
                                    <a:pt x="4259" y="483"/>
                                  </a:lnTo>
                                  <a:lnTo>
                                    <a:pt x="4240" y="416"/>
                                  </a:lnTo>
                                  <a:lnTo>
                                    <a:pt x="4217" y="4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119520"/>
                            <a:ext cx="4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600">
                                  <a:moveTo>
                                    <a:pt x="4156" y="398"/>
                                  </a:moveTo>
                                  <a:lnTo>
                                    <a:pt x="4210" y="3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200" y="310680"/>
                            <a:ext cx="457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600">
                                  <a:moveTo>
                                    <a:pt x="4163" y="595"/>
                                  </a:moveTo>
                                  <a:lnTo>
                                    <a:pt x="4217" y="5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440" y="0"/>
                              <a:ext cx="68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440" y="0"/>
                              <a:ext cx="4176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8880" y="0"/>
                              <a:ext cx="68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19520" y="144000"/>
                            <a:ext cx="255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37">
                                  <a:moveTo>
                                    <a:pt x="4924" y="424"/>
                                  </a:moveTo>
                                  <a:lnTo>
                                    <a:pt x="4918" y="431"/>
                                  </a:lnTo>
                                  <a:lnTo>
                                    <a:pt x="4912" y="450"/>
                                  </a:lnTo>
                                  <a:lnTo>
                                    <a:pt x="4909" y="477"/>
                                  </a:lnTo>
                                  <a:lnTo>
                                    <a:pt x="4910" y="510"/>
                                  </a:lnTo>
                                  <a:lnTo>
                                    <a:pt x="4913" y="536"/>
                                  </a:lnTo>
                                  <a:lnTo>
                                    <a:pt x="4917" y="553"/>
                                  </a:lnTo>
                                  <a:lnTo>
                                    <a:pt x="4923" y="561"/>
                                  </a:lnTo>
                                  <a:lnTo>
                                    <a:pt x="4931" y="554"/>
                                  </a:lnTo>
                                  <a:lnTo>
                                    <a:pt x="4936" y="536"/>
                                  </a:lnTo>
                                  <a:lnTo>
                                    <a:pt x="4939" y="510"/>
                                  </a:lnTo>
                                  <a:lnTo>
                                    <a:pt x="4939" y="476"/>
                                  </a:lnTo>
                                  <a:lnTo>
                                    <a:pt x="4936" y="450"/>
                                  </a:lnTo>
                                  <a:lnTo>
                                    <a:pt x="4932" y="433"/>
                                  </a:lnTo>
                                  <a:lnTo>
                                    <a:pt x="4926" y="425"/>
                                  </a:lnTo>
                                  <a:lnTo>
                                    <a:pt x="4924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040" y="144000"/>
                            <a:ext cx="1047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37">
                                  <a:moveTo>
                                    <a:pt x="4940" y="492"/>
                                  </a:moveTo>
                                  <a:lnTo>
                                    <a:pt x="4938" y="462"/>
                                  </a:lnTo>
                                  <a:lnTo>
                                    <a:pt x="4934" y="439"/>
                                  </a:lnTo>
                                  <a:lnTo>
                                    <a:pt x="4928" y="426"/>
                                  </a:lnTo>
                                  <a:lnTo>
                                    <a:pt x="4831" y="424"/>
                                  </a:lnTo>
                                  <a:lnTo>
                                    <a:pt x="4825" y="431"/>
                                  </a:lnTo>
                                  <a:lnTo>
                                    <a:pt x="4819" y="450"/>
                                  </a:lnTo>
                                  <a:lnTo>
                                    <a:pt x="4816" y="477"/>
                                  </a:lnTo>
                                  <a:lnTo>
                                    <a:pt x="4817" y="510"/>
                                  </a:lnTo>
                                  <a:lnTo>
                                    <a:pt x="4820" y="536"/>
                                  </a:lnTo>
                                  <a:lnTo>
                                    <a:pt x="4824" y="553"/>
                                  </a:lnTo>
                                  <a:lnTo>
                                    <a:pt x="4830" y="561"/>
                                  </a:lnTo>
                                  <a:lnTo>
                                    <a:pt x="4924" y="561"/>
                                  </a:lnTo>
                                  <a:lnTo>
                                    <a:pt x="4931" y="554"/>
                                  </a:lnTo>
                                  <a:lnTo>
                                    <a:pt x="4937" y="536"/>
                                  </a:lnTo>
                                  <a:lnTo>
                                    <a:pt x="4940" y="509"/>
                                  </a:lnTo>
                                  <a:lnTo>
                                    <a:pt x="4940" y="4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9520" y="144000"/>
                            <a:ext cx="126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47880"/>
                              <a:ext cx="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7">
                                  <a:moveTo>
                                    <a:pt x="4924" y="424"/>
                                  </a:moveTo>
                                  <a:lnTo>
                                    <a:pt x="4918" y="431"/>
                                  </a:lnTo>
                                  <a:lnTo>
                                    <a:pt x="4912" y="450"/>
                                  </a:lnTo>
                                  <a:lnTo>
                                    <a:pt x="4909" y="477"/>
                                  </a:lnTo>
                                  <a:lnTo>
                                    <a:pt x="4910" y="510"/>
                                  </a:lnTo>
                                  <a:lnTo>
                                    <a:pt x="4913" y="536"/>
                                  </a:lnTo>
                                  <a:lnTo>
                                    <a:pt x="4917" y="553"/>
                                  </a:lnTo>
                                  <a:lnTo>
                                    <a:pt x="4923" y="5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260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71720" y="70560"/>
                            <a:ext cx="93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4979" y="348"/>
                                  </a:moveTo>
                                  <a:lnTo>
                                    <a:pt x="4972" y="348"/>
                                  </a:lnTo>
                                  <a:lnTo>
                                    <a:pt x="4970" y="353"/>
                                  </a:lnTo>
                                  <a:lnTo>
                                    <a:pt x="4970" y="365"/>
                                  </a:lnTo>
                                  <a:lnTo>
                                    <a:pt x="4972" y="370"/>
                                  </a:lnTo>
                                  <a:lnTo>
                                    <a:pt x="4979" y="370"/>
                                  </a:lnTo>
                                  <a:lnTo>
                                    <a:pt x="4981" y="365"/>
                                  </a:lnTo>
                                  <a:lnTo>
                                    <a:pt x="4981" y="353"/>
                                  </a:lnTo>
                                  <a:lnTo>
                                    <a:pt x="4979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2520" y="70560"/>
                            <a:ext cx="2678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2">
                                  <a:moveTo>
                                    <a:pt x="4981" y="359"/>
                                  </a:moveTo>
                                  <a:lnTo>
                                    <a:pt x="4981" y="365"/>
                                  </a:lnTo>
                                  <a:lnTo>
                                    <a:pt x="4979" y="370"/>
                                  </a:lnTo>
                                  <a:lnTo>
                                    <a:pt x="4975" y="370"/>
                                  </a:lnTo>
                                  <a:lnTo>
                                    <a:pt x="4671" y="370"/>
                                  </a:lnTo>
                                  <a:lnTo>
                                    <a:pt x="4667" y="370"/>
                                  </a:lnTo>
                                  <a:lnTo>
                                    <a:pt x="4665" y="365"/>
                                  </a:lnTo>
                                  <a:lnTo>
                                    <a:pt x="4665" y="359"/>
                                  </a:lnTo>
                                  <a:lnTo>
                                    <a:pt x="4665" y="353"/>
                                  </a:lnTo>
                                  <a:lnTo>
                                    <a:pt x="4667" y="348"/>
                                  </a:lnTo>
                                  <a:lnTo>
                                    <a:pt x="4671" y="348"/>
                                  </a:lnTo>
                                  <a:lnTo>
                                    <a:pt x="4975" y="348"/>
                                  </a:lnTo>
                                  <a:lnTo>
                                    <a:pt x="4979" y="348"/>
                                  </a:lnTo>
                                  <a:lnTo>
                                    <a:pt x="4981" y="353"/>
                                  </a:lnTo>
                                  <a:lnTo>
                                    <a:pt x="4981" y="3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1720" y="70560"/>
                            <a:ext cx="43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2">
                                  <a:moveTo>
                                    <a:pt x="4975" y="370"/>
                                  </a:moveTo>
                                  <a:lnTo>
                                    <a:pt x="4972" y="370"/>
                                  </a:lnTo>
                                  <a:lnTo>
                                    <a:pt x="4970" y="365"/>
                                  </a:lnTo>
                                  <a:lnTo>
                                    <a:pt x="4970" y="359"/>
                                  </a:lnTo>
                                  <a:lnTo>
                                    <a:pt x="4970" y="353"/>
                                  </a:lnTo>
                                  <a:lnTo>
                                    <a:pt x="4972" y="348"/>
                                  </a:lnTo>
                                  <a:lnTo>
                                    <a:pt x="4975" y="3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440" y="39960"/>
                            <a:ext cx="280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1">
                                  <a:moveTo>
                                    <a:pt x="4968" y="317"/>
                                  </a:moveTo>
                                  <a:lnTo>
                                    <a:pt x="4956" y="327"/>
                                  </a:lnTo>
                                  <a:lnTo>
                                    <a:pt x="4950" y="351"/>
                                  </a:lnTo>
                                  <a:lnTo>
                                    <a:pt x="4953" y="380"/>
                                  </a:lnTo>
                                  <a:lnTo>
                                    <a:pt x="4961" y="397"/>
                                  </a:lnTo>
                                  <a:lnTo>
                                    <a:pt x="4976" y="392"/>
                                  </a:lnTo>
                                  <a:lnTo>
                                    <a:pt x="4984" y="372"/>
                                  </a:lnTo>
                                  <a:lnTo>
                                    <a:pt x="4982" y="341"/>
                                  </a:lnTo>
                                  <a:lnTo>
                                    <a:pt x="4976" y="322"/>
                                  </a:lnTo>
                                  <a:lnTo>
                                    <a:pt x="4968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440" y="39960"/>
                            <a:ext cx="280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1">
                                  <a:moveTo>
                                    <a:pt x="4968" y="317"/>
                                  </a:moveTo>
                                  <a:lnTo>
                                    <a:pt x="4956" y="327"/>
                                  </a:lnTo>
                                  <a:lnTo>
                                    <a:pt x="4950" y="351"/>
                                  </a:lnTo>
                                  <a:lnTo>
                                    <a:pt x="4953" y="380"/>
                                  </a:lnTo>
                                  <a:lnTo>
                                    <a:pt x="4961" y="397"/>
                                  </a:lnTo>
                                  <a:lnTo>
                                    <a:pt x="4976" y="392"/>
                                  </a:lnTo>
                                  <a:lnTo>
                                    <a:pt x="4984" y="372"/>
                                  </a:lnTo>
                                  <a:lnTo>
                                    <a:pt x="4982" y="341"/>
                                  </a:lnTo>
                                  <a:lnTo>
                                    <a:pt x="4976" y="322"/>
                                  </a:lnTo>
                                  <a:lnTo>
                                    <a:pt x="4968" y="3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0" y="39960"/>
                            <a:ext cx="280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1">
                                  <a:moveTo>
                                    <a:pt x="4984" y="317"/>
                                  </a:moveTo>
                                  <a:lnTo>
                                    <a:pt x="4973" y="327"/>
                                  </a:lnTo>
                                  <a:lnTo>
                                    <a:pt x="4967" y="351"/>
                                  </a:lnTo>
                                  <a:lnTo>
                                    <a:pt x="4970" y="381"/>
                                  </a:lnTo>
                                  <a:lnTo>
                                    <a:pt x="4978" y="397"/>
                                  </a:lnTo>
                                  <a:lnTo>
                                    <a:pt x="4993" y="392"/>
                                  </a:lnTo>
                                  <a:lnTo>
                                    <a:pt x="5001" y="372"/>
                                  </a:lnTo>
                                  <a:lnTo>
                                    <a:pt x="4999" y="341"/>
                                  </a:lnTo>
                                  <a:lnTo>
                                    <a:pt x="4993" y="322"/>
                                  </a:lnTo>
                                  <a:lnTo>
                                    <a:pt x="4984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0" y="39960"/>
                            <a:ext cx="280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1">
                                  <a:moveTo>
                                    <a:pt x="4984" y="317"/>
                                  </a:moveTo>
                                  <a:lnTo>
                                    <a:pt x="4973" y="327"/>
                                  </a:lnTo>
                                  <a:lnTo>
                                    <a:pt x="4967" y="351"/>
                                  </a:lnTo>
                                  <a:lnTo>
                                    <a:pt x="4970" y="381"/>
                                  </a:lnTo>
                                  <a:lnTo>
                                    <a:pt x="4978" y="397"/>
                                  </a:lnTo>
                                  <a:lnTo>
                                    <a:pt x="4993" y="392"/>
                                  </a:lnTo>
                                  <a:lnTo>
                                    <a:pt x="5001" y="372"/>
                                  </a:lnTo>
                                  <a:lnTo>
                                    <a:pt x="4999" y="341"/>
                                  </a:lnTo>
                                  <a:lnTo>
                                    <a:pt x="4993" y="322"/>
                                  </a:lnTo>
                                  <a:lnTo>
                                    <a:pt x="4984" y="3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9520" y="122040"/>
                            <a:ext cx="738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93">
                                  <a:moveTo>
                                    <a:pt x="4953" y="401"/>
                                  </a:moveTo>
                                  <a:lnTo>
                                    <a:pt x="4913" y="460"/>
                                  </a:lnTo>
                                  <a:lnTo>
                                    <a:pt x="4909" y="488"/>
                                  </a:lnTo>
                                  <a:lnTo>
                                    <a:pt x="4911" y="519"/>
                                  </a:lnTo>
                                  <a:lnTo>
                                    <a:pt x="4915" y="546"/>
                                  </a:lnTo>
                                  <a:lnTo>
                                    <a:pt x="4923" y="568"/>
                                  </a:lnTo>
                                  <a:lnTo>
                                    <a:pt x="4932" y="584"/>
                                  </a:lnTo>
                                  <a:lnTo>
                                    <a:pt x="4943" y="593"/>
                                  </a:lnTo>
                                  <a:lnTo>
                                    <a:pt x="4960" y="591"/>
                                  </a:lnTo>
                                  <a:lnTo>
                                    <a:pt x="4974" y="581"/>
                                  </a:lnTo>
                                  <a:lnTo>
                                    <a:pt x="4985" y="564"/>
                                  </a:lnTo>
                                  <a:lnTo>
                                    <a:pt x="4993" y="543"/>
                                  </a:lnTo>
                                  <a:lnTo>
                                    <a:pt x="4997" y="518"/>
                                  </a:lnTo>
                                  <a:lnTo>
                                    <a:pt x="4996" y="485"/>
                                  </a:lnTo>
                                  <a:lnTo>
                                    <a:pt x="4978" y="418"/>
                                  </a:lnTo>
                                  <a:lnTo>
                                    <a:pt x="4953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9520" y="122040"/>
                            <a:ext cx="738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93">
                                  <a:moveTo>
                                    <a:pt x="4953" y="401"/>
                                  </a:moveTo>
                                  <a:lnTo>
                                    <a:pt x="4913" y="460"/>
                                  </a:lnTo>
                                  <a:lnTo>
                                    <a:pt x="4909" y="488"/>
                                  </a:lnTo>
                                  <a:lnTo>
                                    <a:pt x="4911" y="519"/>
                                  </a:lnTo>
                                  <a:lnTo>
                                    <a:pt x="4915" y="546"/>
                                  </a:lnTo>
                                  <a:lnTo>
                                    <a:pt x="4923" y="568"/>
                                  </a:lnTo>
                                  <a:lnTo>
                                    <a:pt x="4932" y="584"/>
                                  </a:lnTo>
                                  <a:lnTo>
                                    <a:pt x="4943" y="593"/>
                                  </a:lnTo>
                                  <a:lnTo>
                                    <a:pt x="4960" y="591"/>
                                  </a:lnTo>
                                  <a:lnTo>
                                    <a:pt x="4974" y="581"/>
                                  </a:lnTo>
                                  <a:lnTo>
                                    <a:pt x="4985" y="564"/>
                                  </a:lnTo>
                                  <a:lnTo>
                                    <a:pt x="4993" y="543"/>
                                  </a:lnTo>
                                  <a:lnTo>
                                    <a:pt x="4997" y="518"/>
                                  </a:lnTo>
                                  <a:lnTo>
                                    <a:pt x="4996" y="485"/>
                                  </a:lnTo>
                                  <a:lnTo>
                                    <a:pt x="4978" y="418"/>
                                  </a:lnTo>
                                  <a:lnTo>
                                    <a:pt x="4953" y="4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600" y="123840"/>
                            <a:ext cx="738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92">
                                  <a:moveTo>
                                    <a:pt x="4997" y="403"/>
                                  </a:moveTo>
                                  <a:lnTo>
                                    <a:pt x="4956" y="462"/>
                                  </a:lnTo>
                                  <a:lnTo>
                                    <a:pt x="4952" y="490"/>
                                  </a:lnTo>
                                  <a:lnTo>
                                    <a:pt x="4954" y="521"/>
                                  </a:lnTo>
                                  <a:lnTo>
                                    <a:pt x="4959" y="548"/>
                                  </a:lnTo>
                                  <a:lnTo>
                                    <a:pt x="4966" y="569"/>
                                  </a:lnTo>
                                  <a:lnTo>
                                    <a:pt x="4975" y="585"/>
                                  </a:lnTo>
                                  <a:lnTo>
                                    <a:pt x="4987" y="595"/>
                                  </a:lnTo>
                                  <a:lnTo>
                                    <a:pt x="5003" y="592"/>
                                  </a:lnTo>
                                  <a:lnTo>
                                    <a:pt x="5017" y="582"/>
                                  </a:lnTo>
                                  <a:lnTo>
                                    <a:pt x="5028" y="565"/>
                                  </a:lnTo>
                                  <a:lnTo>
                                    <a:pt x="5036" y="544"/>
                                  </a:lnTo>
                                  <a:lnTo>
                                    <a:pt x="5040" y="518"/>
                                  </a:lnTo>
                                  <a:lnTo>
                                    <a:pt x="5039" y="486"/>
                                  </a:lnTo>
                                  <a:lnTo>
                                    <a:pt x="5020" y="419"/>
                                  </a:lnTo>
                                  <a:lnTo>
                                    <a:pt x="4997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600" y="123840"/>
                            <a:ext cx="738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92">
                                  <a:moveTo>
                                    <a:pt x="4997" y="403"/>
                                  </a:moveTo>
                                  <a:lnTo>
                                    <a:pt x="4956" y="462"/>
                                  </a:lnTo>
                                  <a:lnTo>
                                    <a:pt x="4952" y="490"/>
                                  </a:lnTo>
                                  <a:lnTo>
                                    <a:pt x="4954" y="521"/>
                                  </a:lnTo>
                                  <a:lnTo>
                                    <a:pt x="4959" y="548"/>
                                  </a:lnTo>
                                  <a:lnTo>
                                    <a:pt x="4966" y="569"/>
                                  </a:lnTo>
                                  <a:lnTo>
                                    <a:pt x="4975" y="585"/>
                                  </a:lnTo>
                                  <a:lnTo>
                                    <a:pt x="4987" y="595"/>
                                  </a:lnTo>
                                  <a:lnTo>
                                    <a:pt x="5003" y="592"/>
                                  </a:lnTo>
                                  <a:lnTo>
                                    <a:pt x="5017" y="582"/>
                                  </a:lnTo>
                                  <a:lnTo>
                                    <a:pt x="5028" y="565"/>
                                  </a:lnTo>
                                  <a:lnTo>
                                    <a:pt x="5036" y="544"/>
                                  </a:lnTo>
                                  <a:lnTo>
                                    <a:pt x="5040" y="518"/>
                                  </a:lnTo>
                                  <a:lnTo>
                                    <a:pt x="5039" y="486"/>
                                  </a:lnTo>
                                  <a:lnTo>
                                    <a:pt x="5020" y="419"/>
                                  </a:lnTo>
                                  <a:lnTo>
                                    <a:pt x="4997" y="4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640" y="122040"/>
                            <a:ext cx="4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600">
                                  <a:moveTo>
                                    <a:pt x="4937" y="401"/>
                                  </a:moveTo>
                                  <a:lnTo>
                                    <a:pt x="4991" y="4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9400" y="313200"/>
                            <a:ext cx="4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600">
                                  <a:moveTo>
                                    <a:pt x="4944" y="598"/>
                                  </a:moveTo>
                                  <a:lnTo>
                                    <a:pt x="4998" y="5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1000" y="153000"/>
                            <a:ext cx="406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1">
                                  <a:moveTo>
                                    <a:pt x="4994" y="433"/>
                                  </a:moveTo>
                                  <a:lnTo>
                                    <a:pt x="4983" y="440"/>
                                  </a:lnTo>
                                  <a:lnTo>
                                    <a:pt x="4974" y="458"/>
                                  </a:lnTo>
                                  <a:lnTo>
                                    <a:pt x="4969" y="485"/>
                                  </a:lnTo>
                                  <a:lnTo>
                                    <a:pt x="4971" y="516"/>
                                  </a:lnTo>
                                  <a:lnTo>
                                    <a:pt x="4977" y="539"/>
                                  </a:lnTo>
                                  <a:lnTo>
                                    <a:pt x="4985" y="553"/>
                                  </a:lnTo>
                                  <a:lnTo>
                                    <a:pt x="5001" y="550"/>
                                  </a:lnTo>
                                  <a:lnTo>
                                    <a:pt x="5012" y="536"/>
                                  </a:lnTo>
                                  <a:lnTo>
                                    <a:pt x="5018" y="513"/>
                                  </a:lnTo>
                                  <a:lnTo>
                                    <a:pt x="5017" y="480"/>
                                  </a:lnTo>
                                  <a:lnTo>
                                    <a:pt x="5012" y="456"/>
                                  </a:lnTo>
                                  <a:lnTo>
                                    <a:pt x="5005" y="440"/>
                                  </a:lnTo>
                                  <a:lnTo>
                                    <a:pt x="4996" y="433"/>
                                  </a:lnTo>
                                  <a:lnTo>
                                    <a:pt x="4994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1000" y="153000"/>
                            <a:ext cx="406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1">
                                  <a:moveTo>
                                    <a:pt x="4994" y="433"/>
                                  </a:moveTo>
                                  <a:lnTo>
                                    <a:pt x="4983" y="440"/>
                                  </a:lnTo>
                                  <a:lnTo>
                                    <a:pt x="4974" y="458"/>
                                  </a:lnTo>
                                  <a:lnTo>
                                    <a:pt x="4969" y="485"/>
                                  </a:lnTo>
                                  <a:lnTo>
                                    <a:pt x="4971" y="516"/>
                                  </a:lnTo>
                                  <a:lnTo>
                                    <a:pt x="4977" y="539"/>
                                  </a:lnTo>
                                  <a:lnTo>
                                    <a:pt x="4985" y="553"/>
                                  </a:lnTo>
                                  <a:lnTo>
                                    <a:pt x="5001" y="550"/>
                                  </a:lnTo>
                                  <a:lnTo>
                                    <a:pt x="5012" y="536"/>
                                  </a:lnTo>
                                  <a:lnTo>
                                    <a:pt x="5018" y="513"/>
                                  </a:lnTo>
                                  <a:lnTo>
                                    <a:pt x="5017" y="480"/>
                                  </a:lnTo>
                                  <a:lnTo>
                                    <a:pt x="5012" y="456"/>
                                  </a:lnTo>
                                  <a:lnTo>
                                    <a:pt x="5005" y="440"/>
                                  </a:lnTo>
                                  <a:lnTo>
                                    <a:pt x="4996" y="433"/>
                                  </a:lnTo>
                                  <a:lnTo>
                                    <a:pt x="4994" y="4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120" y="61560"/>
                            <a:ext cx="788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7">
                                  <a:moveTo>
                                    <a:pt x="5080" y="339"/>
                                  </a:moveTo>
                                  <a:lnTo>
                                    <a:pt x="4988" y="339"/>
                                  </a:lnTo>
                                  <a:lnTo>
                                    <a:pt x="4987" y="347"/>
                                  </a:lnTo>
                                  <a:lnTo>
                                    <a:pt x="4987" y="368"/>
                                  </a:lnTo>
                                  <a:lnTo>
                                    <a:pt x="4988" y="376"/>
                                  </a:lnTo>
                                  <a:lnTo>
                                    <a:pt x="5080" y="376"/>
                                  </a:lnTo>
                                  <a:lnTo>
                                    <a:pt x="5081" y="368"/>
                                  </a:lnTo>
                                  <a:lnTo>
                                    <a:pt x="5081" y="347"/>
                                  </a:lnTo>
                                  <a:lnTo>
                                    <a:pt x="5080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3880" y="61560"/>
                            <a:ext cx="25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7">
                                  <a:moveTo>
                                    <a:pt x="5078" y="358"/>
                                  </a:moveTo>
                                  <a:lnTo>
                                    <a:pt x="5081" y="358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120" y="61560"/>
                            <a:ext cx="788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7">
                                  <a:moveTo>
                                    <a:pt x="5081" y="357"/>
                                  </a:moveTo>
                                  <a:lnTo>
                                    <a:pt x="5081" y="368"/>
                                  </a:lnTo>
                                  <a:lnTo>
                                    <a:pt x="5080" y="376"/>
                                  </a:lnTo>
                                  <a:lnTo>
                                    <a:pt x="5079" y="376"/>
                                  </a:lnTo>
                                  <a:lnTo>
                                    <a:pt x="4989" y="376"/>
                                  </a:lnTo>
                                  <a:lnTo>
                                    <a:pt x="4988" y="376"/>
                                  </a:lnTo>
                                  <a:lnTo>
                                    <a:pt x="4987" y="368"/>
                                  </a:lnTo>
                                  <a:lnTo>
                                    <a:pt x="4987" y="357"/>
                                  </a:lnTo>
                                  <a:lnTo>
                                    <a:pt x="4987" y="347"/>
                                  </a:lnTo>
                                  <a:lnTo>
                                    <a:pt x="4988" y="339"/>
                                  </a:lnTo>
                                  <a:lnTo>
                                    <a:pt x="4989" y="339"/>
                                  </a:lnTo>
                                  <a:lnTo>
                                    <a:pt x="5079" y="339"/>
                                  </a:lnTo>
                                  <a:lnTo>
                                    <a:pt x="5080" y="339"/>
                                  </a:lnTo>
                                  <a:lnTo>
                                    <a:pt x="5081" y="347"/>
                                  </a:lnTo>
                                  <a:lnTo>
                                    <a:pt x="5081" y="3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3880" y="615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7">
                                  <a:moveTo>
                                    <a:pt x="5079" y="376"/>
                                  </a:moveTo>
                                  <a:lnTo>
                                    <a:pt x="5078" y="376"/>
                                  </a:lnTo>
                                  <a:lnTo>
                                    <a:pt x="5078" y="368"/>
                                  </a:lnTo>
                                  <a:lnTo>
                                    <a:pt x="5078" y="357"/>
                                  </a:lnTo>
                                  <a:lnTo>
                                    <a:pt x="5078" y="347"/>
                                  </a:lnTo>
                                  <a:lnTo>
                                    <a:pt x="5078" y="339"/>
                                  </a:lnTo>
                                  <a:lnTo>
                                    <a:pt x="5079" y="3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840" y="199440"/>
                            <a:ext cx="356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4290" y="481"/>
                                  </a:moveTo>
                                  <a:lnTo>
                                    <a:pt x="4255" y="481"/>
                                  </a:lnTo>
                                  <a:lnTo>
                                    <a:pt x="4247" y="489"/>
                                  </a:lnTo>
                                  <a:lnTo>
                                    <a:pt x="4247" y="515"/>
                                  </a:lnTo>
                                  <a:lnTo>
                                    <a:pt x="4282" y="515"/>
                                  </a:lnTo>
                                  <a:lnTo>
                                    <a:pt x="4290" y="506"/>
                                  </a:lnTo>
                                  <a:lnTo>
                                    <a:pt x="4290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840" y="199440"/>
                            <a:ext cx="356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">
                                  <a:moveTo>
                                    <a:pt x="4290" y="481"/>
                                  </a:moveTo>
                                  <a:lnTo>
                                    <a:pt x="4255" y="481"/>
                                  </a:lnTo>
                                  <a:lnTo>
                                    <a:pt x="4247" y="489"/>
                                  </a:lnTo>
                                  <a:lnTo>
                                    <a:pt x="4282" y="489"/>
                                  </a:lnTo>
                                  <a:lnTo>
                                    <a:pt x="4290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199440"/>
                            <a:ext cx="68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4290" y="481"/>
                                  </a:moveTo>
                                  <a:lnTo>
                                    <a:pt x="4282" y="489"/>
                                  </a:lnTo>
                                  <a:lnTo>
                                    <a:pt x="4282" y="515"/>
                                  </a:lnTo>
                                  <a:lnTo>
                                    <a:pt x="4290" y="506"/>
                                  </a:lnTo>
                                  <a:lnTo>
                                    <a:pt x="4290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840" y="199440"/>
                            <a:ext cx="356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4255" y="481"/>
                                  </a:moveTo>
                                  <a:lnTo>
                                    <a:pt x="4247" y="489"/>
                                  </a:lnTo>
                                  <a:lnTo>
                                    <a:pt x="4247" y="515"/>
                                  </a:lnTo>
                                  <a:lnTo>
                                    <a:pt x="4282" y="515"/>
                                  </a:lnTo>
                                  <a:lnTo>
                                    <a:pt x="4290" y="506"/>
                                  </a:lnTo>
                                  <a:lnTo>
                                    <a:pt x="4290" y="481"/>
                                  </a:lnTo>
                                  <a:lnTo>
                                    <a:pt x="4255" y="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840" y="199440"/>
                            <a:ext cx="356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">
                                  <a:moveTo>
                                    <a:pt x="4247" y="489"/>
                                  </a:moveTo>
                                  <a:lnTo>
                                    <a:pt x="4282" y="489"/>
                                  </a:lnTo>
                                  <a:lnTo>
                                    <a:pt x="4290" y="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880" y="219600"/>
                            <a:ext cx="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600">
                                  <a:moveTo>
                                    <a:pt x="4274" y="502"/>
                                  </a:moveTo>
                                  <a:lnTo>
                                    <a:pt x="4289" y="50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120" y="199440"/>
                            <a:ext cx="349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4849" y="481"/>
                                  </a:moveTo>
                                  <a:lnTo>
                                    <a:pt x="4815" y="481"/>
                                  </a:lnTo>
                                  <a:lnTo>
                                    <a:pt x="4807" y="489"/>
                                  </a:lnTo>
                                  <a:lnTo>
                                    <a:pt x="4807" y="515"/>
                                  </a:lnTo>
                                  <a:lnTo>
                                    <a:pt x="4840" y="515"/>
                                  </a:lnTo>
                                  <a:lnTo>
                                    <a:pt x="4849" y="506"/>
                                  </a:lnTo>
                                  <a:lnTo>
                                    <a:pt x="4849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120" y="199440"/>
                            <a:ext cx="349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">
                                  <a:moveTo>
                                    <a:pt x="4849" y="481"/>
                                  </a:moveTo>
                                  <a:lnTo>
                                    <a:pt x="4815" y="481"/>
                                  </a:lnTo>
                                  <a:lnTo>
                                    <a:pt x="4807" y="489"/>
                                  </a:lnTo>
                                  <a:lnTo>
                                    <a:pt x="4840" y="489"/>
                                  </a:lnTo>
                                  <a:lnTo>
                                    <a:pt x="4849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0" y="199440"/>
                            <a:ext cx="68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4">
                                  <a:moveTo>
                                    <a:pt x="4849" y="481"/>
                                  </a:moveTo>
                                  <a:lnTo>
                                    <a:pt x="4840" y="489"/>
                                  </a:lnTo>
                                  <a:lnTo>
                                    <a:pt x="4840" y="515"/>
                                  </a:lnTo>
                                  <a:lnTo>
                                    <a:pt x="4849" y="506"/>
                                  </a:lnTo>
                                  <a:lnTo>
                                    <a:pt x="4849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120" y="199440"/>
                            <a:ext cx="349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">
                                  <a:moveTo>
                                    <a:pt x="4815" y="481"/>
                                  </a:moveTo>
                                  <a:lnTo>
                                    <a:pt x="4807" y="489"/>
                                  </a:lnTo>
                                  <a:lnTo>
                                    <a:pt x="4807" y="515"/>
                                  </a:lnTo>
                                  <a:lnTo>
                                    <a:pt x="4840" y="515"/>
                                  </a:lnTo>
                                  <a:lnTo>
                                    <a:pt x="4849" y="506"/>
                                  </a:lnTo>
                                  <a:lnTo>
                                    <a:pt x="4849" y="481"/>
                                  </a:lnTo>
                                  <a:lnTo>
                                    <a:pt x="4815" y="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120" y="199440"/>
                            <a:ext cx="349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">
                                  <a:moveTo>
                                    <a:pt x="4807" y="489"/>
                                  </a:moveTo>
                                  <a:lnTo>
                                    <a:pt x="4840" y="489"/>
                                  </a:lnTo>
                                  <a:lnTo>
                                    <a:pt x="4849" y="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219600"/>
                            <a:ext cx="133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600">
                                  <a:moveTo>
                                    <a:pt x="4833" y="502"/>
                                  </a:moveTo>
                                  <a:lnTo>
                                    <a:pt x="4848" y="50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9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19000" y="66600"/>
                            <a:ext cx="147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4686" y="344"/>
                                  </a:moveTo>
                                  <a:lnTo>
                                    <a:pt x="4676" y="344"/>
                                  </a:lnTo>
                                  <a:lnTo>
                                    <a:pt x="4673" y="349"/>
                                  </a:lnTo>
                                  <a:lnTo>
                                    <a:pt x="4673" y="361"/>
                                  </a:lnTo>
                                  <a:lnTo>
                                    <a:pt x="4676" y="366"/>
                                  </a:lnTo>
                                  <a:lnTo>
                                    <a:pt x="4686" y="366"/>
                                  </a:lnTo>
                                  <a:lnTo>
                                    <a:pt x="4690" y="361"/>
                                  </a:lnTo>
                                  <a:lnTo>
                                    <a:pt x="4690" y="349"/>
                                  </a:lnTo>
                                  <a:lnTo>
                                    <a:pt x="4686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120" y="66600"/>
                            <a:ext cx="4215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22">
                                  <a:moveTo>
                                    <a:pt x="4690" y="355"/>
                                  </a:moveTo>
                                  <a:lnTo>
                                    <a:pt x="4690" y="361"/>
                                  </a:lnTo>
                                  <a:lnTo>
                                    <a:pt x="4686" y="366"/>
                                  </a:lnTo>
                                  <a:lnTo>
                                    <a:pt x="4681" y="366"/>
                                  </a:lnTo>
                                  <a:lnTo>
                                    <a:pt x="4202" y="366"/>
                                  </a:lnTo>
                                  <a:lnTo>
                                    <a:pt x="4197" y="366"/>
                                  </a:lnTo>
                                  <a:lnTo>
                                    <a:pt x="4193" y="361"/>
                                  </a:lnTo>
                                  <a:lnTo>
                                    <a:pt x="4193" y="355"/>
                                  </a:lnTo>
                                  <a:lnTo>
                                    <a:pt x="4193" y="349"/>
                                  </a:lnTo>
                                  <a:lnTo>
                                    <a:pt x="4197" y="344"/>
                                  </a:lnTo>
                                  <a:lnTo>
                                    <a:pt x="4202" y="344"/>
                                  </a:lnTo>
                                  <a:lnTo>
                                    <a:pt x="4681" y="344"/>
                                  </a:lnTo>
                                  <a:lnTo>
                                    <a:pt x="4686" y="344"/>
                                  </a:lnTo>
                                  <a:lnTo>
                                    <a:pt x="4690" y="349"/>
                                  </a:lnTo>
                                  <a:lnTo>
                                    <a:pt x="4690" y="3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000" y="66600"/>
                            <a:ext cx="68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4681" y="366"/>
                                  </a:moveTo>
                                  <a:lnTo>
                                    <a:pt x="4676" y="366"/>
                                  </a:lnTo>
                                  <a:lnTo>
                                    <a:pt x="4673" y="361"/>
                                  </a:lnTo>
                                  <a:lnTo>
                                    <a:pt x="4673" y="355"/>
                                  </a:lnTo>
                                  <a:lnTo>
                                    <a:pt x="4673" y="349"/>
                                  </a:lnTo>
                                  <a:lnTo>
                                    <a:pt x="4676" y="344"/>
                                  </a:lnTo>
                                  <a:lnTo>
                                    <a:pt x="4681" y="3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35640"/>
                            <a:ext cx="176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4676" y="312"/>
                                  </a:moveTo>
                                  <a:lnTo>
                                    <a:pt x="4664" y="312"/>
                                  </a:lnTo>
                                  <a:lnTo>
                                    <a:pt x="4659" y="324"/>
                                  </a:lnTo>
                                  <a:lnTo>
                                    <a:pt x="4659" y="355"/>
                                  </a:lnTo>
                                  <a:lnTo>
                                    <a:pt x="4664" y="367"/>
                                  </a:lnTo>
                                  <a:lnTo>
                                    <a:pt x="4676" y="367"/>
                                  </a:lnTo>
                                  <a:lnTo>
                                    <a:pt x="4681" y="355"/>
                                  </a:lnTo>
                                  <a:lnTo>
                                    <a:pt x="4681" y="324"/>
                                  </a:lnTo>
                                  <a:lnTo>
                                    <a:pt x="4676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7480" y="35640"/>
                            <a:ext cx="176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4670" y="312"/>
                                  </a:moveTo>
                                  <a:lnTo>
                                    <a:pt x="4664" y="312"/>
                                  </a:lnTo>
                                  <a:lnTo>
                                    <a:pt x="4659" y="324"/>
                                  </a:lnTo>
                                  <a:lnTo>
                                    <a:pt x="4659" y="340"/>
                                  </a:lnTo>
                                  <a:lnTo>
                                    <a:pt x="4659" y="355"/>
                                  </a:lnTo>
                                  <a:lnTo>
                                    <a:pt x="4664" y="367"/>
                                  </a:lnTo>
                                  <a:lnTo>
                                    <a:pt x="4670" y="367"/>
                                  </a:lnTo>
                                  <a:lnTo>
                                    <a:pt x="4676" y="367"/>
                                  </a:lnTo>
                                  <a:lnTo>
                                    <a:pt x="4681" y="355"/>
                                  </a:lnTo>
                                  <a:lnTo>
                                    <a:pt x="4681" y="340"/>
                                  </a:lnTo>
                                  <a:lnTo>
                                    <a:pt x="4681" y="324"/>
                                  </a:lnTo>
                                  <a:lnTo>
                                    <a:pt x="4676" y="312"/>
                                  </a:lnTo>
                                  <a:lnTo>
                                    <a:pt x="4670" y="3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960" y="8280"/>
                            <a:ext cx="414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1">
                                  <a:moveTo>
                                    <a:pt x="4671" y="284"/>
                                  </a:moveTo>
                                  <a:lnTo>
                                    <a:pt x="4659" y="291"/>
                                  </a:lnTo>
                                  <a:lnTo>
                                    <a:pt x="4650" y="311"/>
                                  </a:lnTo>
                                  <a:lnTo>
                                    <a:pt x="4646" y="338"/>
                                  </a:lnTo>
                                  <a:lnTo>
                                    <a:pt x="4649" y="366"/>
                                  </a:lnTo>
                                  <a:lnTo>
                                    <a:pt x="4658" y="386"/>
                                  </a:lnTo>
                                  <a:lnTo>
                                    <a:pt x="4670" y="395"/>
                                  </a:lnTo>
                                  <a:lnTo>
                                    <a:pt x="4683" y="388"/>
                                  </a:lnTo>
                                  <a:lnTo>
                                    <a:pt x="4692" y="369"/>
                                  </a:lnTo>
                                  <a:lnTo>
                                    <a:pt x="4696" y="342"/>
                                  </a:lnTo>
                                  <a:lnTo>
                                    <a:pt x="4693" y="313"/>
                                  </a:lnTo>
                                  <a:lnTo>
                                    <a:pt x="4685" y="293"/>
                                  </a:lnTo>
                                  <a:lnTo>
                                    <a:pt x="4673" y="284"/>
                                  </a:lnTo>
                                  <a:lnTo>
                                    <a:pt x="4671" y="2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0" y="32400"/>
                            <a:ext cx="17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6">
                                  <a:moveTo>
                                    <a:pt x="4471" y="309"/>
                                  </a:moveTo>
                                  <a:lnTo>
                                    <a:pt x="4460" y="309"/>
                                  </a:lnTo>
                                  <a:lnTo>
                                    <a:pt x="4455" y="322"/>
                                  </a:lnTo>
                                  <a:lnTo>
                                    <a:pt x="4455" y="352"/>
                                  </a:lnTo>
                                  <a:lnTo>
                                    <a:pt x="4460" y="365"/>
                                  </a:lnTo>
                                  <a:lnTo>
                                    <a:pt x="4471" y="365"/>
                                  </a:lnTo>
                                  <a:lnTo>
                                    <a:pt x="4476" y="352"/>
                                  </a:lnTo>
                                  <a:lnTo>
                                    <a:pt x="4476" y="322"/>
                                  </a:lnTo>
                                  <a:lnTo>
                                    <a:pt x="4471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0" y="32400"/>
                            <a:ext cx="17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6">
                                  <a:moveTo>
                                    <a:pt x="4465" y="309"/>
                                  </a:moveTo>
                                  <a:lnTo>
                                    <a:pt x="4460" y="309"/>
                                  </a:lnTo>
                                  <a:lnTo>
                                    <a:pt x="4455" y="322"/>
                                  </a:lnTo>
                                  <a:lnTo>
                                    <a:pt x="4455" y="337"/>
                                  </a:lnTo>
                                  <a:lnTo>
                                    <a:pt x="4455" y="352"/>
                                  </a:lnTo>
                                  <a:lnTo>
                                    <a:pt x="4460" y="365"/>
                                  </a:lnTo>
                                  <a:lnTo>
                                    <a:pt x="4465" y="365"/>
                                  </a:lnTo>
                                  <a:lnTo>
                                    <a:pt x="4471" y="365"/>
                                  </a:lnTo>
                                  <a:lnTo>
                                    <a:pt x="4476" y="352"/>
                                  </a:lnTo>
                                  <a:lnTo>
                                    <a:pt x="4476" y="337"/>
                                  </a:lnTo>
                                  <a:lnTo>
                                    <a:pt x="4476" y="322"/>
                                  </a:lnTo>
                                  <a:lnTo>
                                    <a:pt x="4471" y="309"/>
                                  </a:lnTo>
                                  <a:lnTo>
                                    <a:pt x="4465" y="3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0" y="5040"/>
                            <a:ext cx="406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12">
                                  <a:moveTo>
                                    <a:pt x="4467" y="281"/>
                                  </a:moveTo>
                                  <a:lnTo>
                                    <a:pt x="4454" y="288"/>
                                  </a:lnTo>
                                  <a:lnTo>
                                    <a:pt x="4446" y="308"/>
                                  </a:lnTo>
                                  <a:lnTo>
                                    <a:pt x="4442" y="335"/>
                                  </a:lnTo>
                                  <a:lnTo>
                                    <a:pt x="4445" y="364"/>
                                  </a:lnTo>
                                  <a:lnTo>
                                    <a:pt x="4453" y="384"/>
                                  </a:lnTo>
                                  <a:lnTo>
                                    <a:pt x="4465" y="393"/>
                                  </a:lnTo>
                                  <a:lnTo>
                                    <a:pt x="4478" y="386"/>
                                  </a:lnTo>
                                  <a:lnTo>
                                    <a:pt x="4487" y="367"/>
                                  </a:lnTo>
                                  <a:lnTo>
                                    <a:pt x="4491" y="340"/>
                                  </a:lnTo>
                                  <a:lnTo>
                                    <a:pt x="4488" y="311"/>
                                  </a:lnTo>
                                  <a:lnTo>
                                    <a:pt x="4480" y="291"/>
                                  </a:lnTo>
                                  <a:lnTo>
                                    <a:pt x="4469" y="281"/>
                                  </a:lnTo>
                                  <a:lnTo>
                                    <a:pt x="4467" y="2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2920" y="27360"/>
                            <a:ext cx="29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1600">
                                  <a:moveTo>
                                    <a:pt x="4407" y="304"/>
                                  </a:moveTo>
                                  <a:lnTo>
                                    <a:pt x="4755" y="304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0" y="0"/>
                            <a:ext cx="251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0">
                                  <a:moveTo>
                                    <a:pt x="4429" y="294"/>
                                  </a:moveTo>
                                  <a:lnTo>
                                    <a:pt x="4446" y="288"/>
                                  </a:lnTo>
                                  <a:lnTo>
                                    <a:pt x="4464" y="283"/>
                                  </a:lnTo>
                                  <a:lnTo>
                                    <a:pt x="4484" y="279"/>
                                  </a:lnTo>
                                  <a:lnTo>
                                    <a:pt x="4506" y="276"/>
                                  </a:lnTo>
                                  <a:lnTo>
                                    <a:pt x="4526" y="277"/>
                                  </a:lnTo>
                                  <a:lnTo>
                                    <a:pt x="4547" y="279"/>
                                  </a:lnTo>
                                  <a:lnTo>
                                    <a:pt x="4568" y="282"/>
                                  </a:lnTo>
                                  <a:lnTo>
                                    <a:pt x="4589" y="286"/>
                                  </a:lnTo>
                                  <a:lnTo>
                                    <a:pt x="4609" y="289"/>
                                  </a:lnTo>
                                  <a:lnTo>
                                    <a:pt x="4628" y="292"/>
                                  </a:lnTo>
                                  <a:lnTo>
                                    <a:pt x="4645" y="294"/>
                                  </a:lnTo>
                                  <a:lnTo>
                                    <a:pt x="4669" y="295"/>
                                  </a:lnTo>
                                  <a:lnTo>
                                    <a:pt x="4689" y="296"/>
                                  </a:lnTo>
                                  <a:lnTo>
                                    <a:pt x="4708" y="295"/>
                                  </a:lnTo>
                                  <a:lnTo>
                                    <a:pt x="4726" y="29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0" y="17280"/>
                            <a:ext cx="2541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5">
                                  <a:moveTo>
                                    <a:pt x="4429" y="308"/>
                                  </a:moveTo>
                                  <a:lnTo>
                                    <a:pt x="4446" y="303"/>
                                  </a:lnTo>
                                  <a:lnTo>
                                    <a:pt x="4465" y="299"/>
                                  </a:lnTo>
                                  <a:lnTo>
                                    <a:pt x="4484" y="295"/>
                                  </a:lnTo>
                                  <a:lnTo>
                                    <a:pt x="4506" y="293"/>
                                  </a:lnTo>
                                  <a:lnTo>
                                    <a:pt x="4526" y="294"/>
                                  </a:lnTo>
                                  <a:lnTo>
                                    <a:pt x="4547" y="296"/>
                                  </a:lnTo>
                                  <a:lnTo>
                                    <a:pt x="4569" y="299"/>
                                  </a:lnTo>
                                  <a:lnTo>
                                    <a:pt x="4590" y="302"/>
                                  </a:lnTo>
                                  <a:lnTo>
                                    <a:pt x="4610" y="305"/>
                                  </a:lnTo>
                                  <a:lnTo>
                                    <a:pt x="4629" y="307"/>
                                  </a:lnTo>
                                  <a:lnTo>
                                    <a:pt x="4645" y="308"/>
                                  </a:lnTo>
                                  <a:lnTo>
                                    <a:pt x="4670" y="306"/>
                                  </a:lnTo>
                                  <a:lnTo>
                                    <a:pt x="4693" y="302"/>
                                  </a:lnTo>
                                  <a:lnTo>
                                    <a:pt x="4713" y="298"/>
                                  </a:lnTo>
                                  <a:lnTo>
                                    <a:pt x="4728" y="29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3636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600">
                                  <a:moveTo>
                                    <a:pt x="4417" y="313"/>
                                  </a:moveTo>
                                  <a:lnTo>
                                    <a:pt x="4442" y="313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720" y="2736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600">
                                  <a:moveTo>
                                    <a:pt x="4716" y="304"/>
                                  </a:moveTo>
                                  <a:lnTo>
                                    <a:pt x="4741" y="30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0" y="56520"/>
                            <a:ext cx="19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1600">
                                  <a:moveTo>
                                    <a:pt x="4429" y="334"/>
                                  </a:moveTo>
                                  <a:lnTo>
                                    <a:pt x="4659" y="33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960" y="36360"/>
                            <a:ext cx="687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0"/>
                              <a:ext cx="20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8">
                                  <a:moveTo>
                                    <a:pt x="4646" y="331"/>
                                  </a:moveTo>
                                  <a:lnTo>
                                    <a:pt x="4728" y="31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7920"/>
                              <a:ext cx="4968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84800" y="59040"/>
                            <a:ext cx="147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4646" y="336"/>
                                  </a:moveTo>
                                  <a:lnTo>
                                    <a:pt x="4636" y="336"/>
                                  </a:lnTo>
                                  <a:lnTo>
                                    <a:pt x="4632" y="342"/>
                                  </a:lnTo>
                                  <a:lnTo>
                                    <a:pt x="4632" y="356"/>
                                  </a:lnTo>
                                  <a:lnTo>
                                    <a:pt x="4636" y="362"/>
                                  </a:lnTo>
                                  <a:lnTo>
                                    <a:pt x="4646" y="362"/>
                                  </a:lnTo>
                                  <a:lnTo>
                                    <a:pt x="4650" y="356"/>
                                  </a:lnTo>
                                  <a:lnTo>
                                    <a:pt x="4650" y="342"/>
                                  </a:lnTo>
                                  <a:lnTo>
                                    <a:pt x="4646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0" y="59040"/>
                            <a:ext cx="1652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6">
                                  <a:moveTo>
                                    <a:pt x="4650" y="349"/>
                                  </a:moveTo>
                                  <a:lnTo>
                                    <a:pt x="4650" y="356"/>
                                  </a:lnTo>
                                  <a:lnTo>
                                    <a:pt x="4646" y="362"/>
                                  </a:lnTo>
                                  <a:lnTo>
                                    <a:pt x="4641" y="362"/>
                                  </a:lnTo>
                                  <a:lnTo>
                                    <a:pt x="4464" y="362"/>
                                  </a:lnTo>
                                  <a:lnTo>
                                    <a:pt x="4459" y="362"/>
                                  </a:lnTo>
                                  <a:lnTo>
                                    <a:pt x="4455" y="356"/>
                                  </a:lnTo>
                                  <a:lnTo>
                                    <a:pt x="4455" y="349"/>
                                  </a:lnTo>
                                  <a:lnTo>
                                    <a:pt x="4455" y="342"/>
                                  </a:lnTo>
                                  <a:lnTo>
                                    <a:pt x="4459" y="336"/>
                                  </a:lnTo>
                                  <a:lnTo>
                                    <a:pt x="4464" y="336"/>
                                  </a:lnTo>
                                  <a:lnTo>
                                    <a:pt x="4641" y="336"/>
                                  </a:lnTo>
                                  <a:lnTo>
                                    <a:pt x="4646" y="336"/>
                                  </a:lnTo>
                                  <a:lnTo>
                                    <a:pt x="4650" y="342"/>
                                  </a:lnTo>
                                  <a:lnTo>
                                    <a:pt x="4650" y="3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800" y="59040"/>
                            <a:ext cx="82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6">
                                  <a:moveTo>
                                    <a:pt x="4641" y="362"/>
                                  </a:moveTo>
                                  <a:lnTo>
                                    <a:pt x="4636" y="362"/>
                                  </a:lnTo>
                                  <a:lnTo>
                                    <a:pt x="4632" y="356"/>
                                  </a:lnTo>
                                  <a:lnTo>
                                    <a:pt x="4632" y="349"/>
                                  </a:lnTo>
                                  <a:lnTo>
                                    <a:pt x="4632" y="342"/>
                                  </a:lnTo>
                                  <a:lnTo>
                                    <a:pt x="4636" y="336"/>
                                  </a:lnTo>
                                  <a:lnTo>
                                    <a:pt x="4641" y="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720"/>
                              <a:ext cx="3240" cy="2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77880" y="63000"/>
                            <a:ext cx="507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50400" y="612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1">
                                  <a:moveTo>
                                    <a:pt x="4567" y="345"/>
                                  </a:moveTo>
                                  <a:lnTo>
                                    <a:pt x="4565" y="346"/>
                                  </a:lnTo>
                                  <a:lnTo>
                                    <a:pt x="4564" y="350"/>
                                  </a:lnTo>
                                  <a:lnTo>
                                    <a:pt x="4562" y="356"/>
                                  </a:lnTo>
                                  <a:lnTo>
                                    <a:pt x="4560" y="364"/>
                                  </a:lnTo>
                                  <a:lnTo>
                                    <a:pt x="4559" y="373"/>
                                  </a:lnTo>
                                  <a:lnTo>
                                    <a:pt x="4557" y="383"/>
                                  </a:lnTo>
                                  <a:lnTo>
                                    <a:pt x="4556" y="394"/>
                                  </a:lnTo>
                                  <a:lnTo>
                                    <a:pt x="4556" y="403"/>
                                  </a:lnTo>
                                  <a:lnTo>
                                    <a:pt x="4556" y="411"/>
                                  </a:lnTo>
                                  <a:lnTo>
                                    <a:pt x="4556" y="418"/>
                                  </a:lnTo>
                                  <a:lnTo>
                                    <a:pt x="4557" y="422"/>
                                  </a:lnTo>
                                  <a:lnTo>
                                    <a:pt x="4558" y="423"/>
                                  </a:lnTo>
                                  <a:lnTo>
                                    <a:pt x="4560" y="424"/>
                                  </a:lnTo>
                                  <a:lnTo>
                                    <a:pt x="4561" y="429"/>
                                  </a:lnTo>
                                  <a:lnTo>
                                    <a:pt x="4561" y="435"/>
                                  </a:lnTo>
                                  <a:lnTo>
                                    <a:pt x="4561" y="443"/>
                                  </a:lnTo>
                                  <a:lnTo>
                                    <a:pt x="4560" y="452"/>
                                  </a:lnTo>
                                  <a:lnTo>
                                    <a:pt x="4560" y="462"/>
                                  </a:lnTo>
                                  <a:lnTo>
                                    <a:pt x="4550" y="501"/>
                                  </a:lnTo>
                                  <a:lnTo>
                                    <a:pt x="4507" y="496"/>
                                  </a:lnTo>
                                  <a:lnTo>
                                    <a:pt x="4508" y="495"/>
                                  </a:lnTo>
                                  <a:lnTo>
                                    <a:pt x="4510" y="492"/>
                                  </a:lnTo>
                                  <a:lnTo>
                                    <a:pt x="4518" y="438"/>
                                  </a:lnTo>
                                  <a:lnTo>
                                    <a:pt x="4518" y="430"/>
                                  </a:lnTo>
                                  <a:lnTo>
                                    <a:pt x="4518" y="424"/>
                                  </a:lnTo>
                                  <a:lnTo>
                                    <a:pt x="4517" y="420"/>
                                  </a:lnTo>
                                  <a:lnTo>
                                    <a:pt x="4515" y="418"/>
                                  </a:lnTo>
                                  <a:lnTo>
                                    <a:pt x="4514" y="417"/>
                                  </a:lnTo>
                                  <a:lnTo>
                                    <a:pt x="4513" y="413"/>
                                  </a:lnTo>
                                  <a:lnTo>
                                    <a:pt x="4513" y="406"/>
                                  </a:lnTo>
                                  <a:lnTo>
                                    <a:pt x="4513" y="398"/>
                                  </a:lnTo>
                                  <a:lnTo>
                                    <a:pt x="4524" y="340"/>
                                  </a:lnTo>
                                  <a:lnTo>
                                    <a:pt x="4567" y="3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0520" y="40680"/>
                              <a:ext cx="10800" cy="7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260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03840" y="569520"/>
                            <a:ext cx="525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0">
                                  <a:moveTo>
                                    <a:pt x="4076" y="890"/>
                                  </a:moveTo>
                                  <a:lnTo>
                                    <a:pt x="4118" y="861"/>
                                  </a:lnTo>
                                  <a:lnTo>
                                    <a:pt x="4130" y="901"/>
                                  </a:lnTo>
                                  <a:lnTo>
                                    <a:pt x="4086" y="931"/>
                                  </a:lnTo>
                                  <a:lnTo>
                                    <a:pt x="4067" y="922"/>
                                  </a:lnTo>
                                  <a:lnTo>
                                    <a:pt x="4076" y="8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000" y="766440"/>
                            <a:ext cx="8388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1">
                                  <a:moveTo>
                                    <a:pt x="4212" y="1063"/>
                                  </a:moveTo>
                                  <a:lnTo>
                                    <a:pt x="4112" y="1163"/>
                                  </a:lnTo>
                                  <a:lnTo>
                                    <a:pt x="4112" y="1194"/>
                                  </a:lnTo>
                                  <a:lnTo>
                                    <a:pt x="4212" y="1094"/>
                                  </a:lnTo>
                                  <a:lnTo>
                                    <a:pt x="4212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766440"/>
                            <a:ext cx="35100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31">
                                  <a:moveTo>
                                    <a:pt x="3898" y="1063"/>
                                  </a:moveTo>
                                  <a:lnTo>
                                    <a:pt x="3798" y="1163"/>
                                  </a:lnTo>
                                  <a:lnTo>
                                    <a:pt x="3798" y="1194"/>
                                  </a:lnTo>
                                  <a:lnTo>
                                    <a:pt x="4112" y="1194"/>
                                  </a:lnTo>
                                  <a:lnTo>
                                    <a:pt x="4212" y="1094"/>
                                  </a:lnTo>
                                  <a:lnTo>
                                    <a:pt x="4212" y="1063"/>
                                  </a:lnTo>
                                  <a:lnTo>
                                    <a:pt x="3898" y="10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766440"/>
                            <a:ext cx="3510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00">
                                  <a:moveTo>
                                    <a:pt x="3798" y="1163"/>
                                  </a:moveTo>
                                  <a:lnTo>
                                    <a:pt x="4112" y="1163"/>
                                  </a:lnTo>
                                  <a:lnTo>
                                    <a:pt x="4212" y="10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000" y="863640"/>
                            <a:ext cx="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2">
                                  <a:moveTo>
                                    <a:pt x="4112" y="1163"/>
                                  </a:moveTo>
                                  <a:lnTo>
                                    <a:pt x="4112" y="1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200" y="796320"/>
                            <a:ext cx="432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9">
                                  <a:moveTo>
                                    <a:pt x="4150" y="1094"/>
                                  </a:moveTo>
                                  <a:lnTo>
                                    <a:pt x="4122" y="1094"/>
                                  </a:lnTo>
                                  <a:lnTo>
                                    <a:pt x="4110" y="1098"/>
                                  </a:lnTo>
                                  <a:lnTo>
                                    <a:pt x="4110" y="1109"/>
                                  </a:lnTo>
                                  <a:lnTo>
                                    <a:pt x="4122" y="1113"/>
                                  </a:lnTo>
                                  <a:lnTo>
                                    <a:pt x="4150" y="1113"/>
                                  </a:lnTo>
                                  <a:lnTo>
                                    <a:pt x="4162" y="1109"/>
                                  </a:lnTo>
                                  <a:lnTo>
                                    <a:pt x="4162" y="1098"/>
                                  </a:lnTo>
                                  <a:lnTo>
                                    <a:pt x="4150" y="1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200" y="796320"/>
                            <a:ext cx="432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9">
                                  <a:moveTo>
                                    <a:pt x="4136" y="1094"/>
                                  </a:moveTo>
                                  <a:lnTo>
                                    <a:pt x="4122" y="1094"/>
                                  </a:lnTo>
                                  <a:lnTo>
                                    <a:pt x="4110" y="1098"/>
                                  </a:lnTo>
                                  <a:lnTo>
                                    <a:pt x="4110" y="1104"/>
                                  </a:lnTo>
                                  <a:lnTo>
                                    <a:pt x="4110" y="1109"/>
                                  </a:lnTo>
                                  <a:lnTo>
                                    <a:pt x="4122" y="1113"/>
                                  </a:lnTo>
                                  <a:lnTo>
                                    <a:pt x="4136" y="1113"/>
                                  </a:lnTo>
                                  <a:lnTo>
                                    <a:pt x="4150" y="1113"/>
                                  </a:lnTo>
                                  <a:lnTo>
                                    <a:pt x="4162" y="1109"/>
                                  </a:lnTo>
                                  <a:lnTo>
                                    <a:pt x="4162" y="1104"/>
                                  </a:lnTo>
                                  <a:lnTo>
                                    <a:pt x="4162" y="1098"/>
                                  </a:lnTo>
                                  <a:lnTo>
                                    <a:pt x="4150" y="1094"/>
                                  </a:lnTo>
                                  <a:lnTo>
                                    <a:pt x="4136" y="10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200" y="813960"/>
                            <a:ext cx="43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">
                                  <a:moveTo>
                                    <a:pt x="4110" y="1112"/>
                                  </a:moveTo>
                                  <a:lnTo>
                                    <a:pt x="4113" y="1117"/>
                                  </a:lnTo>
                                  <a:lnTo>
                                    <a:pt x="4124" y="1121"/>
                                  </a:lnTo>
                                  <a:lnTo>
                                    <a:pt x="4136" y="1121"/>
                                  </a:lnTo>
                                  <a:lnTo>
                                    <a:pt x="4148" y="1121"/>
                                  </a:lnTo>
                                  <a:lnTo>
                                    <a:pt x="4158" y="1118"/>
                                  </a:lnTo>
                                  <a:lnTo>
                                    <a:pt x="4162" y="1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6920" y="810360"/>
                            <a:ext cx="10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1600">
                                  <a:moveTo>
                                    <a:pt x="4047" y="1108"/>
                                  </a:moveTo>
                                  <a:lnTo>
                                    <a:pt x="4169" y="110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743040"/>
                            <a:ext cx="280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3">
                                  <a:moveTo>
                                    <a:pt x="4137" y="1039"/>
                                  </a:moveTo>
                                  <a:lnTo>
                                    <a:pt x="4120" y="1101"/>
                                  </a:lnTo>
                                  <a:lnTo>
                                    <a:pt x="4122" y="1103"/>
                                  </a:lnTo>
                                  <a:lnTo>
                                    <a:pt x="4126" y="1107"/>
                                  </a:lnTo>
                                  <a:lnTo>
                                    <a:pt x="4130" y="1111"/>
                                  </a:lnTo>
                                  <a:lnTo>
                                    <a:pt x="4138" y="1112"/>
                                  </a:lnTo>
                                  <a:lnTo>
                                    <a:pt x="4143" y="1110"/>
                                  </a:lnTo>
                                  <a:lnTo>
                                    <a:pt x="4147" y="1108"/>
                                  </a:lnTo>
                                  <a:lnTo>
                                    <a:pt x="4151" y="1105"/>
                                  </a:lnTo>
                                  <a:lnTo>
                                    <a:pt x="4154" y="1099"/>
                                  </a:lnTo>
                                  <a:lnTo>
                                    <a:pt x="4150" y="1049"/>
                                  </a:lnTo>
                                  <a:lnTo>
                                    <a:pt x="4149" y="1044"/>
                                  </a:lnTo>
                                  <a:lnTo>
                                    <a:pt x="4146" y="1041"/>
                                  </a:lnTo>
                                  <a:lnTo>
                                    <a:pt x="4141" y="1040"/>
                                  </a:lnTo>
                                  <a:lnTo>
                                    <a:pt x="4137" y="1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765000"/>
                            <a:ext cx="14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47">
                                  <a:moveTo>
                                    <a:pt x="4137" y="1062"/>
                                  </a:moveTo>
                                  <a:lnTo>
                                    <a:pt x="4137" y="110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743760"/>
                            <a:ext cx="208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4144" y="1040"/>
                                  </a:moveTo>
                                  <a:lnTo>
                                    <a:pt x="4130" y="1040"/>
                                  </a:lnTo>
                                  <a:lnTo>
                                    <a:pt x="4124" y="1044"/>
                                  </a:lnTo>
                                  <a:lnTo>
                                    <a:pt x="4124" y="1054"/>
                                  </a:lnTo>
                                  <a:lnTo>
                                    <a:pt x="4130" y="1058"/>
                                  </a:lnTo>
                                  <a:lnTo>
                                    <a:pt x="4144" y="1058"/>
                                  </a:lnTo>
                                  <a:lnTo>
                                    <a:pt x="4150" y="1054"/>
                                  </a:lnTo>
                                  <a:lnTo>
                                    <a:pt x="4150" y="1044"/>
                                  </a:lnTo>
                                  <a:lnTo>
                                    <a:pt x="4144" y="10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743760"/>
                            <a:ext cx="208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4137" y="1040"/>
                                  </a:moveTo>
                                  <a:lnTo>
                                    <a:pt x="4130" y="1040"/>
                                  </a:lnTo>
                                  <a:lnTo>
                                    <a:pt x="4124" y="1044"/>
                                  </a:lnTo>
                                  <a:lnTo>
                                    <a:pt x="4124" y="1049"/>
                                  </a:lnTo>
                                  <a:lnTo>
                                    <a:pt x="4124" y="1054"/>
                                  </a:lnTo>
                                  <a:lnTo>
                                    <a:pt x="4130" y="1058"/>
                                  </a:lnTo>
                                  <a:lnTo>
                                    <a:pt x="4137" y="1058"/>
                                  </a:lnTo>
                                  <a:lnTo>
                                    <a:pt x="4144" y="1058"/>
                                  </a:lnTo>
                                  <a:lnTo>
                                    <a:pt x="4150" y="1054"/>
                                  </a:lnTo>
                                  <a:lnTo>
                                    <a:pt x="4150" y="1049"/>
                                  </a:lnTo>
                                  <a:lnTo>
                                    <a:pt x="4150" y="1044"/>
                                  </a:lnTo>
                                  <a:lnTo>
                                    <a:pt x="4144" y="1040"/>
                                  </a:lnTo>
                                  <a:lnTo>
                                    <a:pt x="4137" y="10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802080"/>
                            <a:ext cx="273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4120" y="1101"/>
                                  </a:moveTo>
                                  <a:lnTo>
                                    <a:pt x="4123" y="1108"/>
                                  </a:lnTo>
                                  <a:lnTo>
                                    <a:pt x="4130" y="1112"/>
                                  </a:lnTo>
                                  <a:lnTo>
                                    <a:pt x="4136" y="1112"/>
                                  </a:lnTo>
                                  <a:lnTo>
                                    <a:pt x="4143" y="1112"/>
                                  </a:lnTo>
                                  <a:lnTo>
                                    <a:pt x="4150" y="1107"/>
                                  </a:lnTo>
                                  <a:lnTo>
                                    <a:pt x="4153" y="11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753840"/>
                            <a:ext cx="2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2">
                                  <a:moveTo>
                                    <a:pt x="4124" y="1050"/>
                                  </a:moveTo>
                                  <a:lnTo>
                                    <a:pt x="4120" y="1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753840"/>
                            <a:ext cx="2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2">
                                  <a:moveTo>
                                    <a:pt x="4150" y="1050"/>
                                  </a:moveTo>
                                  <a:lnTo>
                                    <a:pt x="4154" y="1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040" y="762120"/>
                            <a:ext cx="1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0">
                                  <a:moveTo>
                                    <a:pt x="4130" y="1059"/>
                                  </a:moveTo>
                                  <a:lnTo>
                                    <a:pt x="4128" y="110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759960"/>
                            <a:ext cx="18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9">
                                  <a:moveTo>
                                    <a:pt x="4144" y="1057"/>
                                  </a:moveTo>
                                  <a:lnTo>
                                    <a:pt x="4147" y="110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805320"/>
                            <a:ext cx="450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9">
                                  <a:moveTo>
                                    <a:pt x="3876" y="1103"/>
                                  </a:moveTo>
                                  <a:lnTo>
                                    <a:pt x="3846" y="1103"/>
                                  </a:lnTo>
                                  <a:lnTo>
                                    <a:pt x="3834" y="1107"/>
                                  </a:lnTo>
                                  <a:lnTo>
                                    <a:pt x="3834" y="1118"/>
                                  </a:lnTo>
                                  <a:lnTo>
                                    <a:pt x="3846" y="1122"/>
                                  </a:lnTo>
                                  <a:lnTo>
                                    <a:pt x="3876" y="1122"/>
                                  </a:lnTo>
                                  <a:lnTo>
                                    <a:pt x="3888" y="1118"/>
                                  </a:lnTo>
                                  <a:lnTo>
                                    <a:pt x="3888" y="1107"/>
                                  </a:lnTo>
                                  <a:lnTo>
                                    <a:pt x="3876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805320"/>
                            <a:ext cx="4500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9">
                                  <a:moveTo>
                                    <a:pt x="3861" y="1103"/>
                                  </a:moveTo>
                                  <a:lnTo>
                                    <a:pt x="3846" y="1103"/>
                                  </a:lnTo>
                                  <a:lnTo>
                                    <a:pt x="3834" y="1107"/>
                                  </a:lnTo>
                                  <a:lnTo>
                                    <a:pt x="3834" y="1113"/>
                                  </a:lnTo>
                                  <a:lnTo>
                                    <a:pt x="3834" y="1118"/>
                                  </a:lnTo>
                                  <a:lnTo>
                                    <a:pt x="3846" y="1122"/>
                                  </a:lnTo>
                                  <a:lnTo>
                                    <a:pt x="3861" y="1122"/>
                                  </a:lnTo>
                                  <a:lnTo>
                                    <a:pt x="3876" y="1122"/>
                                  </a:lnTo>
                                  <a:lnTo>
                                    <a:pt x="3888" y="1118"/>
                                  </a:lnTo>
                                  <a:lnTo>
                                    <a:pt x="3888" y="1113"/>
                                  </a:lnTo>
                                  <a:lnTo>
                                    <a:pt x="3888" y="1107"/>
                                  </a:lnTo>
                                  <a:lnTo>
                                    <a:pt x="3876" y="1103"/>
                                  </a:lnTo>
                                  <a:lnTo>
                                    <a:pt x="3861" y="11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822240"/>
                            <a:ext cx="450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">
                                  <a:moveTo>
                                    <a:pt x="3834" y="1121"/>
                                  </a:moveTo>
                                  <a:lnTo>
                                    <a:pt x="3838" y="1126"/>
                                  </a:lnTo>
                                  <a:lnTo>
                                    <a:pt x="3849" y="1130"/>
                                  </a:lnTo>
                                  <a:lnTo>
                                    <a:pt x="3861" y="1130"/>
                                  </a:lnTo>
                                  <a:lnTo>
                                    <a:pt x="3873" y="1130"/>
                                  </a:lnTo>
                                  <a:lnTo>
                                    <a:pt x="3884" y="1127"/>
                                  </a:lnTo>
                                  <a:lnTo>
                                    <a:pt x="3888" y="11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000" y="819720"/>
                            <a:ext cx="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600">
                                  <a:moveTo>
                                    <a:pt x="3826" y="1118"/>
                                  </a:moveTo>
                                  <a:lnTo>
                                    <a:pt x="3841" y="111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800" y="818640"/>
                            <a:ext cx="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600">
                                  <a:moveTo>
                                    <a:pt x="3881" y="1117"/>
                                  </a:moveTo>
                                  <a:lnTo>
                                    <a:pt x="3896" y="111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750600"/>
                            <a:ext cx="298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4">
                                  <a:moveTo>
                                    <a:pt x="3862" y="1047"/>
                                  </a:moveTo>
                                  <a:lnTo>
                                    <a:pt x="3844" y="1110"/>
                                  </a:lnTo>
                                  <a:lnTo>
                                    <a:pt x="3846" y="1111"/>
                                  </a:lnTo>
                                  <a:lnTo>
                                    <a:pt x="3850" y="1116"/>
                                  </a:lnTo>
                                  <a:lnTo>
                                    <a:pt x="3855" y="1120"/>
                                  </a:lnTo>
                                  <a:lnTo>
                                    <a:pt x="3863" y="1121"/>
                                  </a:lnTo>
                                  <a:lnTo>
                                    <a:pt x="3868" y="1119"/>
                                  </a:lnTo>
                                  <a:lnTo>
                                    <a:pt x="3873" y="1117"/>
                                  </a:lnTo>
                                  <a:lnTo>
                                    <a:pt x="3876" y="1114"/>
                                  </a:lnTo>
                                  <a:lnTo>
                                    <a:pt x="3880" y="1108"/>
                                  </a:lnTo>
                                  <a:lnTo>
                                    <a:pt x="3876" y="1057"/>
                                  </a:lnTo>
                                  <a:lnTo>
                                    <a:pt x="3875" y="1052"/>
                                  </a:lnTo>
                                  <a:lnTo>
                                    <a:pt x="3871" y="1049"/>
                                  </a:lnTo>
                                  <a:lnTo>
                                    <a:pt x="3867" y="1048"/>
                                  </a:lnTo>
                                  <a:lnTo>
                                    <a:pt x="3862" y="1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772920"/>
                            <a:ext cx="14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48">
                                  <a:moveTo>
                                    <a:pt x="3862" y="1070"/>
                                  </a:moveTo>
                                  <a:lnTo>
                                    <a:pt x="3862" y="11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440" y="751680"/>
                            <a:ext cx="20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3869" y="1048"/>
                                  </a:moveTo>
                                  <a:lnTo>
                                    <a:pt x="3855" y="1048"/>
                                  </a:lnTo>
                                  <a:lnTo>
                                    <a:pt x="3849" y="1052"/>
                                  </a:lnTo>
                                  <a:lnTo>
                                    <a:pt x="3849" y="1063"/>
                                  </a:lnTo>
                                  <a:lnTo>
                                    <a:pt x="3855" y="1067"/>
                                  </a:lnTo>
                                  <a:lnTo>
                                    <a:pt x="3869" y="1067"/>
                                  </a:lnTo>
                                  <a:lnTo>
                                    <a:pt x="3875" y="1063"/>
                                  </a:lnTo>
                                  <a:lnTo>
                                    <a:pt x="3875" y="1052"/>
                                  </a:lnTo>
                                  <a:lnTo>
                                    <a:pt x="3869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440" y="751680"/>
                            <a:ext cx="208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3862" y="1048"/>
                                  </a:moveTo>
                                  <a:lnTo>
                                    <a:pt x="3855" y="1048"/>
                                  </a:lnTo>
                                  <a:lnTo>
                                    <a:pt x="3849" y="1052"/>
                                  </a:lnTo>
                                  <a:lnTo>
                                    <a:pt x="3849" y="1057"/>
                                  </a:lnTo>
                                  <a:lnTo>
                                    <a:pt x="3849" y="1063"/>
                                  </a:lnTo>
                                  <a:lnTo>
                                    <a:pt x="3855" y="1067"/>
                                  </a:lnTo>
                                  <a:lnTo>
                                    <a:pt x="3862" y="1067"/>
                                  </a:lnTo>
                                  <a:lnTo>
                                    <a:pt x="3869" y="1067"/>
                                  </a:lnTo>
                                  <a:lnTo>
                                    <a:pt x="3875" y="1063"/>
                                  </a:lnTo>
                                  <a:lnTo>
                                    <a:pt x="3875" y="1057"/>
                                  </a:lnTo>
                                  <a:lnTo>
                                    <a:pt x="3875" y="1052"/>
                                  </a:lnTo>
                                  <a:lnTo>
                                    <a:pt x="3869" y="1048"/>
                                  </a:lnTo>
                                  <a:lnTo>
                                    <a:pt x="3862" y="10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810720"/>
                            <a:ext cx="284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">
                                  <a:moveTo>
                                    <a:pt x="3844" y="1110"/>
                                  </a:moveTo>
                                  <a:lnTo>
                                    <a:pt x="3847" y="1117"/>
                                  </a:lnTo>
                                  <a:lnTo>
                                    <a:pt x="3854" y="1121"/>
                                  </a:lnTo>
                                  <a:lnTo>
                                    <a:pt x="3861" y="1121"/>
                                  </a:lnTo>
                                  <a:lnTo>
                                    <a:pt x="3869" y="1121"/>
                                  </a:lnTo>
                                  <a:lnTo>
                                    <a:pt x="3876" y="1116"/>
                                  </a:lnTo>
                                  <a:lnTo>
                                    <a:pt x="3879" y="11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761400"/>
                            <a:ext cx="2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3">
                                  <a:moveTo>
                                    <a:pt x="3848" y="1058"/>
                                  </a:moveTo>
                                  <a:lnTo>
                                    <a:pt x="3844" y="1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761400"/>
                            <a:ext cx="2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3">
                                  <a:moveTo>
                                    <a:pt x="3876" y="1058"/>
                                  </a:moveTo>
                                  <a:lnTo>
                                    <a:pt x="3880" y="1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960" y="770760"/>
                            <a:ext cx="18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9">
                                  <a:moveTo>
                                    <a:pt x="3855" y="1068"/>
                                  </a:moveTo>
                                  <a:lnTo>
                                    <a:pt x="3852" y="11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720" y="768960"/>
                            <a:ext cx="18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9">
                                  <a:moveTo>
                                    <a:pt x="3869" y="1066"/>
                                  </a:moveTo>
                                  <a:lnTo>
                                    <a:pt x="3872" y="11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729000"/>
                            <a:ext cx="68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3929" y="1025"/>
                                  </a:moveTo>
                                  <a:lnTo>
                                    <a:pt x="3926" y="1025"/>
                                  </a:lnTo>
                                  <a:lnTo>
                                    <a:pt x="3924" y="1028"/>
                                  </a:lnTo>
                                  <a:lnTo>
                                    <a:pt x="3924" y="1032"/>
                                  </a:lnTo>
                                  <a:lnTo>
                                    <a:pt x="3924" y="1035"/>
                                  </a:lnTo>
                                  <a:lnTo>
                                    <a:pt x="3926" y="1038"/>
                                  </a:lnTo>
                                  <a:lnTo>
                                    <a:pt x="3929" y="1038"/>
                                  </a:lnTo>
                                  <a:lnTo>
                                    <a:pt x="3931" y="1038"/>
                                  </a:lnTo>
                                  <a:lnTo>
                                    <a:pt x="3933" y="1035"/>
                                  </a:lnTo>
                                  <a:lnTo>
                                    <a:pt x="3933" y="1032"/>
                                  </a:lnTo>
                                  <a:lnTo>
                                    <a:pt x="3933" y="1028"/>
                                  </a:lnTo>
                                  <a:lnTo>
                                    <a:pt x="3931" y="1025"/>
                                  </a:lnTo>
                                  <a:lnTo>
                                    <a:pt x="3929" y="10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684360"/>
                            <a:ext cx="655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68">
                                  <a:moveTo>
                                    <a:pt x="3909" y="979"/>
                                  </a:moveTo>
                                  <a:lnTo>
                                    <a:pt x="3904" y="985"/>
                                  </a:lnTo>
                                  <a:lnTo>
                                    <a:pt x="3902" y="994"/>
                                  </a:lnTo>
                                  <a:lnTo>
                                    <a:pt x="3902" y="1113"/>
                                  </a:lnTo>
                                  <a:lnTo>
                                    <a:pt x="3883" y="1137"/>
                                  </a:lnTo>
                                  <a:lnTo>
                                    <a:pt x="3889" y="1147"/>
                                  </a:lnTo>
                                  <a:lnTo>
                                    <a:pt x="3911" y="1147"/>
                                  </a:lnTo>
                                  <a:lnTo>
                                    <a:pt x="3921" y="1144"/>
                                  </a:lnTo>
                                  <a:lnTo>
                                    <a:pt x="3961" y="1092"/>
                                  </a:lnTo>
                                  <a:lnTo>
                                    <a:pt x="3960" y="1084"/>
                                  </a:lnTo>
                                  <a:lnTo>
                                    <a:pt x="3945" y="1084"/>
                                  </a:lnTo>
                                  <a:lnTo>
                                    <a:pt x="3945" y="992"/>
                                  </a:lnTo>
                                  <a:lnTo>
                                    <a:pt x="3939" y="985"/>
                                  </a:lnTo>
                                  <a:lnTo>
                                    <a:pt x="3909" y="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684360"/>
                            <a:ext cx="655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68">
                                  <a:moveTo>
                                    <a:pt x="3902" y="994"/>
                                  </a:moveTo>
                                  <a:lnTo>
                                    <a:pt x="3902" y="1113"/>
                                  </a:lnTo>
                                  <a:lnTo>
                                    <a:pt x="3883" y="1137"/>
                                  </a:lnTo>
                                  <a:lnTo>
                                    <a:pt x="3889" y="1147"/>
                                  </a:lnTo>
                                  <a:lnTo>
                                    <a:pt x="3911" y="1147"/>
                                  </a:lnTo>
                                  <a:lnTo>
                                    <a:pt x="3921" y="1144"/>
                                  </a:lnTo>
                                  <a:lnTo>
                                    <a:pt x="3961" y="1092"/>
                                  </a:lnTo>
                                  <a:lnTo>
                                    <a:pt x="3960" y="1084"/>
                                  </a:lnTo>
                                  <a:lnTo>
                                    <a:pt x="3945" y="1084"/>
                                  </a:lnTo>
                                  <a:lnTo>
                                    <a:pt x="3945" y="992"/>
                                  </a:lnTo>
                                  <a:lnTo>
                                    <a:pt x="3939" y="985"/>
                                  </a:lnTo>
                                  <a:lnTo>
                                    <a:pt x="3909" y="979"/>
                                  </a:lnTo>
                                  <a:lnTo>
                                    <a:pt x="3904" y="985"/>
                                  </a:lnTo>
                                  <a:lnTo>
                                    <a:pt x="3902" y="9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813960"/>
                            <a:ext cx="3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3903" y="1112"/>
                                  </a:moveTo>
                                  <a:lnTo>
                                    <a:pt x="3944" y="1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783720"/>
                            <a:ext cx="1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1">
                                  <a:moveTo>
                                    <a:pt x="3944" y="1081"/>
                                  </a:moveTo>
                                  <a:lnTo>
                                    <a:pt x="3944" y="11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560" y="684360"/>
                            <a:ext cx="655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68">
                                  <a:moveTo>
                                    <a:pt x="4051" y="979"/>
                                  </a:moveTo>
                                  <a:lnTo>
                                    <a:pt x="4046" y="985"/>
                                  </a:lnTo>
                                  <a:lnTo>
                                    <a:pt x="4045" y="994"/>
                                  </a:lnTo>
                                  <a:lnTo>
                                    <a:pt x="4044" y="1113"/>
                                  </a:lnTo>
                                  <a:lnTo>
                                    <a:pt x="4025" y="1137"/>
                                  </a:lnTo>
                                  <a:lnTo>
                                    <a:pt x="4031" y="1147"/>
                                  </a:lnTo>
                                  <a:lnTo>
                                    <a:pt x="4053" y="1147"/>
                                  </a:lnTo>
                                  <a:lnTo>
                                    <a:pt x="4063" y="1144"/>
                                  </a:lnTo>
                                  <a:lnTo>
                                    <a:pt x="4103" y="1092"/>
                                  </a:lnTo>
                                  <a:lnTo>
                                    <a:pt x="4102" y="1084"/>
                                  </a:lnTo>
                                  <a:lnTo>
                                    <a:pt x="4087" y="1084"/>
                                  </a:lnTo>
                                  <a:lnTo>
                                    <a:pt x="4087" y="992"/>
                                  </a:lnTo>
                                  <a:lnTo>
                                    <a:pt x="4081" y="985"/>
                                  </a:lnTo>
                                  <a:lnTo>
                                    <a:pt x="4051" y="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560" y="684360"/>
                            <a:ext cx="655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68">
                                  <a:moveTo>
                                    <a:pt x="4045" y="994"/>
                                  </a:moveTo>
                                  <a:lnTo>
                                    <a:pt x="4044" y="1113"/>
                                  </a:lnTo>
                                  <a:lnTo>
                                    <a:pt x="4025" y="1137"/>
                                  </a:lnTo>
                                  <a:lnTo>
                                    <a:pt x="4031" y="1147"/>
                                  </a:lnTo>
                                  <a:lnTo>
                                    <a:pt x="4053" y="1147"/>
                                  </a:lnTo>
                                  <a:lnTo>
                                    <a:pt x="4063" y="1144"/>
                                  </a:lnTo>
                                  <a:lnTo>
                                    <a:pt x="4103" y="1092"/>
                                  </a:lnTo>
                                  <a:lnTo>
                                    <a:pt x="4102" y="1084"/>
                                  </a:lnTo>
                                  <a:lnTo>
                                    <a:pt x="4087" y="1084"/>
                                  </a:lnTo>
                                  <a:lnTo>
                                    <a:pt x="4087" y="992"/>
                                  </a:lnTo>
                                  <a:lnTo>
                                    <a:pt x="4081" y="985"/>
                                  </a:lnTo>
                                  <a:lnTo>
                                    <a:pt x="4051" y="979"/>
                                  </a:lnTo>
                                  <a:lnTo>
                                    <a:pt x="4046" y="985"/>
                                  </a:lnTo>
                                  <a:lnTo>
                                    <a:pt x="4045" y="9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360" y="676440"/>
                            <a:ext cx="457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4038" y="984"/>
                                  </a:moveTo>
                                  <a:lnTo>
                                    <a:pt x="4093" y="98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560" y="799560"/>
                            <a:ext cx="1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1600">
                                  <a:moveTo>
                                    <a:pt x="4078" y="1097"/>
                                  </a:moveTo>
                                  <a:lnTo>
                                    <a:pt x="4093" y="1097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200" y="697320"/>
                            <a:ext cx="14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19">
                                  <a:moveTo>
                                    <a:pt x="4089" y="992"/>
                                  </a:moveTo>
                                  <a:lnTo>
                                    <a:pt x="4089" y="1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617400"/>
                            <a:ext cx="1512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07">
                                  <a:moveTo>
                                    <a:pt x="4067" y="910"/>
                                  </a:moveTo>
                                  <a:lnTo>
                                    <a:pt x="3903" y="987"/>
                                  </a:lnTo>
                                  <a:lnTo>
                                    <a:pt x="3917" y="1017"/>
                                  </a:lnTo>
                                  <a:lnTo>
                                    <a:pt x="4081" y="940"/>
                                  </a:lnTo>
                                  <a:lnTo>
                                    <a:pt x="4067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617400"/>
                            <a:ext cx="1512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07">
                                  <a:moveTo>
                                    <a:pt x="3903" y="987"/>
                                  </a:moveTo>
                                  <a:lnTo>
                                    <a:pt x="3917" y="1017"/>
                                  </a:lnTo>
                                  <a:lnTo>
                                    <a:pt x="4081" y="940"/>
                                  </a:lnTo>
                                  <a:lnTo>
                                    <a:pt x="4067" y="910"/>
                                  </a:lnTo>
                                  <a:lnTo>
                                    <a:pt x="3903" y="9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760" y="701640"/>
                            <a:ext cx="3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600">
                                  <a:moveTo>
                                    <a:pt x="4045" y="997"/>
                                  </a:moveTo>
                                  <a:lnTo>
                                    <a:pt x="4089" y="997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400" y="69804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4045" y="993"/>
                                  </a:moveTo>
                                  <a:lnTo>
                                    <a:pt x="4044" y="9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3800" y="684360"/>
                            <a:ext cx="334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4">
                                  <a:moveTo>
                                    <a:pt x="3940" y="979"/>
                                  </a:moveTo>
                                  <a:lnTo>
                                    <a:pt x="3905" y="979"/>
                                  </a:lnTo>
                                  <a:lnTo>
                                    <a:pt x="3902" y="982"/>
                                  </a:lnTo>
                                  <a:lnTo>
                                    <a:pt x="3902" y="1110"/>
                                  </a:lnTo>
                                  <a:lnTo>
                                    <a:pt x="3905" y="1113"/>
                                  </a:lnTo>
                                  <a:lnTo>
                                    <a:pt x="3940" y="1113"/>
                                  </a:lnTo>
                                  <a:lnTo>
                                    <a:pt x="3943" y="1110"/>
                                  </a:lnTo>
                                  <a:lnTo>
                                    <a:pt x="3943" y="982"/>
                                  </a:lnTo>
                                  <a:lnTo>
                                    <a:pt x="3940" y="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3800" y="684360"/>
                            <a:ext cx="334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4">
                                  <a:moveTo>
                                    <a:pt x="3909" y="979"/>
                                  </a:moveTo>
                                  <a:lnTo>
                                    <a:pt x="3905" y="979"/>
                                  </a:lnTo>
                                  <a:lnTo>
                                    <a:pt x="3902" y="982"/>
                                  </a:lnTo>
                                  <a:lnTo>
                                    <a:pt x="3902" y="986"/>
                                  </a:lnTo>
                                  <a:lnTo>
                                    <a:pt x="3902" y="1106"/>
                                  </a:lnTo>
                                  <a:lnTo>
                                    <a:pt x="3902" y="1110"/>
                                  </a:lnTo>
                                  <a:lnTo>
                                    <a:pt x="3905" y="1113"/>
                                  </a:lnTo>
                                  <a:lnTo>
                                    <a:pt x="3909" y="1113"/>
                                  </a:lnTo>
                                  <a:lnTo>
                                    <a:pt x="3936" y="1113"/>
                                  </a:lnTo>
                                  <a:lnTo>
                                    <a:pt x="3940" y="1113"/>
                                  </a:lnTo>
                                  <a:lnTo>
                                    <a:pt x="3943" y="1110"/>
                                  </a:lnTo>
                                  <a:lnTo>
                                    <a:pt x="3943" y="1106"/>
                                  </a:lnTo>
                                  <a:lnTo>
                                    <a:pt x="3943" y="986"/>
                                  </a:lnTo>
                                  <a:lnTo>
                                    <a:pt x="3943" y="982"/>
                                  </a:lnTo>
                                  <a:lnTo>
                                    <a:pt x="3940" y="979"/>
                                  </a:lnTo>
                                  <a:lnTo>
                                    <a:pt x="3936" y="979"/>
                                  </a:lnTo>
                                  <a:lnTo>
                                    <a:pt x="3909" y="9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700920"/>
                            <a:ext cx="75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3926" y="996"/>
                                  </a:moveTo>
                                  <a:lnTo>
                                    <a:pt x="3920" y="996"/>
                                  </a:lnTo>
                                  <a:lnTo>
                                    <a:pt x="3918" y="999"/>
                                  </a:lnTo>
                                  <a:lnTo>
                                    <a:pt x="3918" y="1005"/>
                                  </a:lnTo>
                                  <a:lnTo>
                                    <a:pt x="3920" y="1008"/>
                                  </a:lnTo>
                                  <a:lnTo>
                                    <a:pt x="3926" y="1008"/>
                                  </a:lnTo>
                                  <a:lnTo>
                                    <a:pt x="3928" y="1005"/>
                                  </a:lnTo>
                                  <a:lnTo>
                                    <a:pt x="3928" y="999"/>
                                  </a:lnTo>
                                  <a:lnTo>
                                    <a:pt x="3926" y="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700920"/>
                            <a:ext cx="75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3923" y="996"/>
                                  </a:moveTo>
                                  <a:lnTo>
                                    <a:pt x="3920" y="996"/>
                                  </a:lnTo>
                                  <a:lnTo>
                                    <a:pt x="3918" y="999"/>
                                  </a:lnTo>
                                  <a:lnTo>
                                    <a:pt x="3918" y="1002"/>
                                  </a:lnTo>
                                  <a:lnTo>
                                    <a:pt x="3918" y="1005"/>
                                  </a:lnTo>
                                  <a:lnTo>
                                    <a:pt x="3920" y="1008"/>
                                  </a:lnTo>
                                  <a:lnTo>
                                    <a:pt x="3923" y="1008"/>
                                  </a:lnTo>
                                  <a:lnTo>
                                    <a:pt x="3926" y="1008"/>
                                  </a:lnTo>
                                  <a:lnTo>
                                    <a:pt x="3928" y="1005"/>
                                  </a:lnTo>
                                  <a:lnTo>
                                    <a:pt x="3928" y="1002"/>
                                  </a:lnTo>
                                  <a:lnTo>
                                    <a:pt x="3928" y="999"/>
                                  </a:lnTo>
                                  <a:lnTo>
                                    <a:pt x="3926" y="996"/>
                                  </a:lnTo>
                                  <a:lnTo>
                                    <a:pt x="3923" y="9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575280"/>
                            <a:ext cx="37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076" y="897"/>
                                  </a:moveTo>
                                  <a:lnTo>
                                    <a:pt x="4121" y="8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585000"/>
                            <a:ext cx="37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074" y="907"/>
                                  </a:moveTo>
                                  <a:lnTo>
                                    <a:pt x="4119" y="8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591840"/>
                            <a:ext cx="37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076" y="914"/>
                                  </a:moveTo>
                                  <a:lnTo>
                                    <a:pt x="4121" y="88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280" y="595800"/>
                            <a:ext cx="37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4079" y="919"/>
                                  </a:moveTo>
                                  <a:lnTo>
                                    <a:pt x="4124" y="8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0" y="601200"/>
                            <a:ext cx="37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4082" y="925"/>
                                  </a:moveTo>
                                  <a:lnTo>
                                    <a:pt x="4127" y="8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6720"/>
                            <a:ext cx="67932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77">
                                  <a:moveTo>
                                    <a:pt x="3451" y="961"/>
                                  </a:moveTo>
                                  <a:lnTo>
                                    <a:pt x="2746" y="961"/>
                                  </a:lnTo>
                                  <a:lnTo>
                                    <a:pt x="2651" y="1056"/>
                                  </a:lnTo>
                                  <a:lnTo>
                                    <a:pt x="2651" y="1438"/>
                                  </a:lnTo>
                                  <a:lnTo>
                                    <a:pt x="3356" y="1438"/>
                                  </a:lnTo>
                                  <a:lnTo>
                                    <a:pt x="3451" y="1343"/>
                                  </a:lnTo>
                                  <a:lnTo>
                                    <a:pt x="3451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6720"/>
                            <a:ext cx="679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95">
                                  <a:moveTo>
                                    <a:pt x="3451" y="961"/>
                                  </a:moveTo>
                                  <a:lnTo>
                                    <a:pt x="2746" y="961"/>
                                  </a:lnTo>
                                  <a:lnTo>
                                    <a:pt x="2651" y="1056"/>
                                  </a:lnTo>
                                  <a:lnTo>
                                    <a:pt x="3356" y="1056"/>
                                  </a:lnTo>
                                  <a:lnTo>
                                    <a:pt x="3451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400" y="666720"/>
                            <a:ext cx="7992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77">
                                  <a:moveTo>
                                    <a:pt x="3451" y="961"/>
                                  </a:moveTo>
                                  <a:lnTo>
                                    <a:pt x="3356" y="1056"/>
                                  </a:lnTo>
                                  <a:lnTo>
                                    <a:pt x="3356" y="1438"/>
                                  </a:lnTo>
                                  <a:lnTo>
                                    <a:pt x="3451" y="1343"/>
                                  </a:lnTo>
                                  <a:lnTo>
                                    <a:pt x="3451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6720"/>
                            <a:ext cx="67932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477">
                                  <a:moveTo>
                                    <a:pt x="2746" y="961"/>
                                  </a:moveTo>
                                  <a:lnTo>
                                    <a:pt x="2651" y="1056"/>
                                  </a:lnTo>
                                  <a:lnTo>
                                    <a:pt x="2651" y="1438"/>
                                  </a:lnTo>
                                  <a:lnTo>
                                    <a:pt x="3356" y="1438"/>
                                  </a:lnTo>
                                  <a:lnTo>
                                    <a:pt x="3451" y="1343"/>
                                  </a:lnTo>
                                  <a:lnTo>
                                    <a:pt x="3451" y="961"/>
                                  </a:lnTo>
                                  <a:lnTo>
                                    <a:pt x="2746" y="9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6720"/>
                            <a:ext cx="6793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95">
                                  <a:moveTo>
                                    <a:pt x="2651" y="1056"/>
                                  </a:moveTo>
                                  <a:lnTo>
                                    <a:pt x="3356" y="1056"/>
                                  </a:lnTo>
                                  <a:lnTo>
                                    <a:pt x="3451" y="9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400" y="759600"/>
                            <a:ext cx="144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82">
                                  <a:moveTo>
                                    <a:pt x="3356" y="1056"/>
                                  </a:moveTo>
                                  <a:lnTo>
                                    <a:pt x="3356" y="14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74000"/>
                            <a:ext cx="56880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349">
                                  <a:moveTo>
                                    <a:pt x="2672" y="1420"/>
                                  </a:moveTo>
                                  <a:lnTo>
                                    <a:pt x="3342" y="1420"/>
                                  </a:lnTo>
                                  <a:lnTo>
                                    <a:pt x="3342" y="1071"/>
                                  </a:lnTo>
                                  <a:lnTo>
                                    <a:pt x="2672" y="1071"/>
                                  </a:lnTo>
                                  <a:lnTo>
                                    <a:pt x="2672" y="1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774000"/>
                            <a:ext cx="56880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349">
                                  <a:moveTo>
                                    <a:pt x="2672" y="1420"/>
                                  </a:moveTo>
                                  <a:lnTo>
                                    <a:pt x="3342" y="1420"/>
                                  </a:lnTo>
                                  <a:lnTo>
                                    <a:pt x="3342" y="1071"/>
                                  </a:lnTo>
                                  <a:lnTo>
                                    <a:pt x="2672" y="1071"/>
                                  </a:lnTo>
                                  <a:lnTo>
                                    <a:pt x="2672" y="14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906120"/>
                            <a:ext cx="13536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4">
                                  <a:moveTo>
                                    <a:pt x="2837" y="1207"/>
                                  </a:moveTo>
                                  <a:lnTo>
                                    <a:pt x="2778" y="1233"/>
                                  </a:lnTo>
                                  <a:lnTo>
                                    <a:pt x="2758" y="1272"/>
                                  </a:lnTo>
                                  <a:lnTo>
                                    <a:pt x="2760" y="1299"/>
                                  </a:lnTo>
                                  <a:lnTo>
                                    <a:pt x="2791" y="1356"/>
                                  </a:lnTo>
                                  <a:lnTo>
                                    <a:pt x="2827" y="1371"/>
                                  </a:lnTo>
                                  <a:lnTo>
                                    <a:pt x="2852" y="1368"/>
                                  </a:lnTo>
                                  <a:lnTo>
                                    <a:pt x="2905" y="1331"/>
                                  </a:lnTo>
                                  <a:lnTo>
                                    <a:pt x="2917" y="1291"/>
                                  </a:lnTo>
                                  <a:lnTo>
                                    <a:pt x="2914" y="1268"/>
                                  </a:lnTo>
                                  <a:lnTo>
                                    <a:pt x="2875" y="1217"/>
                                  </a:lnTo>
                                  <a:lnTo>
                                    <a:pt x="2837" y="1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906120"/>
                            <a:ext cx="13536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4">
                                  <a:moveTo>
                                    <a:pt x="2837" y="1207"/>
                                  </a:moveTo>
                                  <a:lnTo>
                                    <a:pt x="2778" y="1233"/>
                                  </a:lnTo>
                                  <a:lnTo>
                                    <a:pt x="2758" y="1272"/>
                                  </a:lnTo>
                                  <a:lnTo>
                                    <a:pt x="2760" y="1299"/>
                                  </a:lnTo>
                                  <a:lnTo>
                                    <a:pt x="2791" y="1356"/>
                                  </a:lnTo>
                                  <a:lnTo>
                                    <a:pt x="2827" y="1371"/>
                                  </a:lnTo>
                                  <a:lnTo>
                                    <a:pt x="2852" y="1368"/>
                                  </a:lnTo>
                                  <a:lnTo>
                                    <a:pt x="2905" y="1331"/>
                                  </a:lnTo>
                                  <a:lnTo>
                                    <a:pt x="2917" y="1291"/>
                                  </a:lnTo>
                                  <a:lnTo>
                                    <a:pt x="2914" y="1268"/>
                                  </a:lnTo>
                                  <a:lnTo>
                                    <a:pt x="2875" y="1217"/>
                                  </a:lnTo>
                                  <a:lnTo>
                                    <a:pt x="2837" y="1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925920"/>
                            <a:ext cx="982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23">
                                  <a:moveTo>
                                    <a:pt x="2837" y="1227"/>
                                  </a:moveTo>
                                  <a:lnTo>
                                    <a:pt x="2815" y="1231"/>
                                  </a:lnTo>
                                  <a:lnTo>
                                    <a:pt x="2797" y="1243"/>
                                  </a:lnTo>
                                  <a:lnTo>
                                    <a:pt x="2784" y="1260"/>
                                  </a:lnTo>
                                  <a:lnTo>
                                    <a:pt x="2777" y="1282"/>
                                  </a:lnTo>
                                  <a:lnTo>
                                    <a:pt x="2781" y="1307"/>
                                  </a:lnTo>
                                  <a:lnTo>
                                    <a:pt x="2791" y="1327"/>
                                  </a:lnTo>
                                  <a:lnTo>
                                    <a:pt x="2806" y="1342"/>
                                  </a:lnTo>
                                  <a:lnTo>
                                    <a:pt x="2825" y="1350"/>
                                  </a:lnTo>
                                  <a:lnTo>
                                    <a:pt x="2850" y="1347"/>
                                  </a:lnTo>
                                  <a:lnTo>
                                    <a:pt x="2871" y="1338"/>
                                  </a:lnTo>
                                  <a:lnTo>
                                    <a:pt x="2885" y="1323"/>
                                  </a:lnTo>
                                  <a:lnTo>
                                    <a:pt x="2894" y="1305"/>
                                  </a:lnTo>
                                  <a:lnTo>
                                    <a:pt x="2892" y="1278"/>
                                  </a:lnTo>
                                  <a:lnTo>
                                    <a:pt x="2884" y="1256"/>
                                  </a:lnTo>
                                  <a:lnTo>
                                    <a:pt x="2871" y="1240"/>
                                  </a:lnTo>
                                  <a:lnTo>
                                    <a:pt x="2855" y="1230"/>
                                  </a:lnTo>
                                  <a:lnTo>
                                    <a:pt x="2837" y="1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925920"/>
                            <a:ext cx="982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23">
                                  <a:moveTo>
                                    <a:pt x="2837" y="1227"/>
                                  </a:moveTo>
                                  <a:lnTo>
                                    <a:pt x="2815" y="1231"/>
                                  </a:lnTo>
                                  <a:lnTo>
                                    <a:pt x="2797" y="1243"/>
                                  </a:lnTo>
                                  <a:lnTo>
                                    <a:pt x="2784" y="1260"/>
                                  </a:lnTo>
                                  <a:lnTo>
                                    <a:pt x="2777" y="1282"/>
                                  </a:lnTo>
                                  <a:lnTo>
                                    <a:pt x="2781" y="1307"/>
                                  </a:lnTo>
                                  <a:lnTo>
                                    <a:pt x="2791" y="1327"/>
                                  </a:lnTo>
                                  <a:lnTo>
                                    <a:pt x="2806" y="1342"/>
                                  </a:lnTo>
                                  <a:lnTo>
                                    <a:pt x="2825" y="1350"/>
                                  </a:lnTo>
                                  <a:lnTo>
                                    <a:pt x="2850" y="1347"/>
                                  </a:lnTo>
                                  <a:lnTo>
                                    <a:pt x="2871" y="1338"/>
                                  </a:lnTo>
                                  <a:lnTo>
                                    <a:pt x="2885" y="1323"/>
                                  </a:lnTo>
                                  <a:lnTo>
                                    <a:pt x="2894" y="1305"/>
                                  </a:lnTo>
                                  <a:lnTo>
                                    <a:pt x="2892" y="1278"/>
                                  </a:lnTo>
                                  <a:lnTo>
                                    <a:pt x="2884" y="1256"/>
                                  </a:lnTo>
                                  <a:lnTo>
                                    <a:pt x="2871" y="1240"/>
                                  </a:lnTo>
                                  <a:lnTo>
                                    <a:pt x="2855" y="1230"/>
                                  </a:lnTo>
                                  <a:lnTo>
                                    <a:pt x="2837" y="12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925920"/>
                            <a:ext cx="9144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1">
                                  <a:moveTo>
                                    <a:pt x="2782" y="1227"/>
                                  </a:moveTo>
                                  <a:lnTo>
                                    <a:pt x="2869" y="1348"/>
                                  </a:lnTo>
                                  <a:lnTo>
                                    <a:pt x="2891" y="1330"/>
                                  </a:lnTo>
                                  <a:lnTo>
                                    <a:pt x="2782" y="1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925920"/>
                            <a:ext cx="9144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54360"/>
                              <a:ext cx="19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1">
                                  <a:moveTo>
                                    <a:pt x="2782" y="1227"/>
                                  </a:moveTo>
                                  <a:lnTo>
                                    <a:pt x="2869" y="1348"/>
                                  </a:lnTo>
                                  <a:lnTo>
                                    <a:pt x="2891" y="1330"/>
                                  </a:lnTo>
                                  <a:lnTo>
                                    <a:pt x="2782" y="12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80640" y="0"/>
                              <a:ext cx="10800" cy="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0320" y="821520"/>
                            <a:ext cx="525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21600"/>
                              <a:ext cx="5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2">
                                  <a:moveTo>
                                    <a:pt x="3261" y="1120"/>
                                  </a:moveTo>
                                  <a:lnTo>
                                    <a:pt x="3239" y="1127"/>
                                  </a:lnTo>
                                  <a:lnTo>
                                    <a:pt x="3228" y="1145"/>
                                  </a:lnTo>
                                  <a:lnTo>
                                    <a:pt x="3233" y="1169"/>
                                  </a:lnTo>
                                  <a:lnTo>
                                    <a:pt x="3248" y="1182"/>
                                  </a:lnTo>
                                  <a:lnTo>
                                    <a:pt x="3275" y="1179"/>
                                  </a:lnTo>
                                  <a:lnTo>
                                    <a:pt x="3290" y="1167"/>
                                  </a:lnTo>
                                  <a:lnTo>
                                    <a:pt x="3288" y="1140"/>
                                  </a:lnTo>
                                  <a:lnTo>
                                    <a:pt x="3277" y="1125"/>
                                  </a:lnTo>
                                  <a:lnTo>
                                    <a:pt x="3261" y="1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25920" cy="5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1320" y="1029960"/>
                            <a:ext cx="40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1">
                                  <a:moveTo>
                                    <a:pt x="3149" y="1334"/>
                                  </a:moveTo>
                                  <a:lnTo>
                                    <a:pt x="3122" y="1334"/>
                                  </a:lnTo>
                                  <a:lnTo>
                                    <a:pt x="3111" y="1345"/>
                                  </a:lnTo>
                                  <a:lnTo>
                                    <a:pt x="3111" y="1374"/>
                                  </a:lnTo>
                                  <a:lnTo>
                                    <a:pt x="3122" y="1385"/>
                                  </a:lnTo>
                                  <a:lnTo>
                                    <a:pt x="3149" y="1385"/>
                                  </a:lnTo>
                                  <a:lnTo>
                                    <a:pt x="3160" y="1374"/>
                                  </a:lnTo>
                                  <a:lnTo>
                                    <a:pt x="3160" y="1345"/>
                                  </a:lnTo>
                                  <a:lnTo>
                                    <a:pt x="3149" y="1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1029960"/>
                            <a:ext cx="40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1">
                                  <a:moveTo>
                                    <a:pt x="3135" y="1334"/>
                                  </a:moveTo>
                                  <a:lnTo>
                                    <a:pt x="3122" y="1334"/>
                                  </a:lnTo>
                                  <a:lnTo>
                                    <a:pt x="3111" y="1345"/>
                                  </a:lnTo>
                                  <a:lnTo>
                                    <a:pt x="3111" y="1360"/>
                                  </a:lnTo>
                                  <a:lnTo>
                                    <a:pt x="3111" y="1374"/>
                                  </a:lnTo>
                                  <a:lnTo>
                                    <a:pt x="3122" y="1385"/>
                                  </a:lnTo>
                                  <a:lnTo>
                                    <a:pt x="3135" y="1385"/>
                                  </a:lnTo>
                                  <a:lnTo>
                                    <a:pt x="3149" y="1385"/>
                                  </a:lnTo>
                                  <a:lnTo>
                                    <a:pt x="3160" y="1374"/>
                                  </a:lnTo>
                                  <a:lnTo>
                                    <a:pt x="3160" y="1360"/>
                                  </a:lnTo>
                                  <a:lnTo>
                                    <a:pt x="3160" y="1345"/>
                                  </a:lnTo>
                                  <a:lnTo>
                                    <a:pt x="3149" y="1334"/>
                                  </a:lnTo>
                                  <a:lnTo>
                                    <a:pt x="3135" y="13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1037520"/>
                            <a:ext cx="309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143" y="1342"/>
                                  </a:moveTo>
                                  <a:lnTo>
                                    <a:pt x="3123" y="1342"/>
                                  </a:lnTo>
                                  <a:lnTo>
                                    <a:pt x="3114" y="1351"/>
                                  </a:lnTo>
                                  <a:lnTo>
                                    <a:pt x="3114" y="1371"/>
                                  </a:lnTo>
                                  <a:lnTo>
                                    <a:pt x="3123" y="1380"/>
                                  </a:lnTo>
                                  <a:lnTo>
                                    <a:pt x="3143" y="1380"/>
                                  </a:lnTo>
                                  <a:lnTo>
                                    <a:pt x="3152" y="1371"/>
                                  </a:lnTo>
                                  <a:lnTo>
                                    <a:pt x="3152" y="1351"/>
                                  </a:lnTo>
                                  <a:lnTo>
                                    <a:pt x="3143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1037520"/>
                            <a:ext cx="309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133" y="1342"/>
                                  </a:moveTo>
                                  <a:lnTo>
                                    <a:pt x="3123" y="1342"/>
                                  </a:lnTo>
                                  <a:lnTo>
                                    <a:pt x="3114" y="1351"/>
                                  </a:lnTo>
                                  <a:lnTo>
                                    <a:pt x="3114" y="1361"/>
                                  </a:lnTo>
                                  <a:lnTo>
                                    <a:pt x="3114" y="1371"/>
                                  </a:lnTo>
                                  <a:lnTo>
                                    <a:pt x="3123" y="1380"/>
                                  </a:lnTo>
                                  <a:lnTo>
                                    <a:pt x="3133" y="1380"/>
                                  </a:lnTo>
                                  <a:lnTo>
                                    <a:pt x="3143" y="1380"/>
                                  </a:lnTo>
                                  <a:lnTo>
                                    <a:pt x="3152" y="1371"/>
                                  </a:lnTo>
                                  <a:lnTo>
                                    <a:pt x="3152" y="1361"/>
                                  </a:lnTo>
                                  <a:lnTo>
                                    <a:pt x="3152" y="1351"/>
                                  </a:lnTo>
                                  <a:lnTo>
                                    <a:pt x="3143" y="1342"/>
                                  </a:lnTo>
                                  <a:lnTo>
                                    <a:pt x="3133" y="13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1040040"/>
                            <a:ext cx="40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0">
                                  <a:moveTo>
                                    <a:pt x="3125" y="1344"/>
                                  </a:moveTo>
                                  <a:lnTo>
                                    <a:pt x="3110" y="1354"/>
                                  </a:lnTo>
                                  <a:lnTo>
                                    <a:pt x="3097" y="1362"/>
                                  </a:lnTo>
                                  <a:lnTo>
                                    <a:pt x="3118" y="1394"/>
                                  </a:lnTo>
                                  <a:lnTo>
                                    <a:pt x="3146" y="1376"/>
                                  </a:lnTo>
                                  <a:lnTo>
                                    <a:pt x="3125" y="1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1040040"/>
                            <a:ext cx="40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0">
                                  <a:moveTo>
                                    <a:pt x="3125" y="1344"/>
                                  </a:moveTo>
                                  <a:lnTo>
                                    <a:pt x="3110" y="1354"/>
                                  </a:lnTo>
                                  <a:lnTo>
                                    <a:pt x="3097" y="1362"/>
                                  </a:lnTo>
                                  <a:lnTo>
                                    <a:pt x="3118" y="1394"/>
                                  </a:lnTo>
                                  <a:lnTo>
                                    <a:pt x="3131" y="1386"/>
                                  </a:lnTo>
                                  <a:lnTo>
                                    <a:pt x="3146" y="13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1054800"/>
                            <a:ext cx="331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3117" y="1359"/>
                                  </a:moveTo>
                                  <a:lnTo>
                                    <a:pt x="3095" y="1359"/>
                                  </a:lnTo>
                                  <a:lnTo>
                                    <a:pt x="3086" y="1368"/>
                                  </a:lnTo>
                                  <a:lnTo>
                                    <a:pt x="3086" y="1391"/>
                                  </a:lnTo>
                                  <a:lnTo>
                                    <a:pt x="3095" y="1400"/>
                                  </a:lnTo>
                                  <a:lnTo>
                                    <a:pt x="3117" y="1400"/>
                                  </a:lnTo>
                                  <a:lnTo>
                                    <a:pt x="3126" y="1391"/>
                                  </a:lnTo>
                                  <a:lnTo>
                                    <a:pt x="3126" y="1368"/>
                                  </a:lnTo>
                                  <a:lnTo>
                                    <a:pt x="3117" y="1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1054800"/>
                            <a:ext cx="331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3106" y="1359"/>
                                  </a:moveTo>
                                  <a:lnTo>
                                    <a:pt x="3095" y="1359"/>
                                  </a:lnTo>
                                  <a:lnTo>
                                    <a:pt x="3086" y="1368"/>
                                  </a:lnTo>
                                  <a:lnTo>
                                    <a:pt x="3086" y="1379"/>
                                  </a:lnTo>
                                  <a:lnTo>
                                    <a:pt x="3086" y="1391"/>
                                  </a:lnTo>
                                  <a:lnTo>
                                    <a:pt x="3095" y="1400"/>
                                  </a:lnTo>
                                  <a:lnTo>
                                    <a:pt x="3106" y="1400"/>
                                  </a:lnTo>
                                  <a:lnTo>
                                    <a:pt x="3117" y="1400"/>
                                  </a:lnTo>
                                  <a:lnTo>
                                    <a:pt x="3126" y="1391"/>
                                  </a:lnTo>
                                  <a:lnTo>
                                    <a:pt x="3126" y="1379"/>
                                  </a:lnTo>
                                  <a:lnTo>
                                    <a:pt x="3126" y="1368"/>
                                  </a:lnTo>
                                  <a:lnTo>
                                    <a:pt x="3117" y="1359"/>
                                  </a:lnTo>
                                  <a:lnTo>
                                    <a:pt x="3106" y="13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1062360"/>
                            <a:ext cx="20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3113" y="1367"/>
                                  </a:moveTo>
                                  <a:lnTo>
                                    <a:pt x="3099" y="1367"/>
                                  </a:lnTo>
                                  <a:lnTo>
                                    <a:pt x="3093" y="1373"/>
                                  </a:lnTo>
                                  <a:lnTo>
                                    <a:pt x="3093" y="1387"/>
                                  </a:lnTo>
                                  <a:lnTo>
                                    <a:pt x="3099" y="1393"/>
                                  </a:lnTo>
                                  <a:lnTo>
                                    <a:pt x="3113" y="1393"/>
                                  </a:lnTo>
                                  <a:lnTo>
                                    <a:pt x="3119" y="1387"/>
                                  </a:lnTo>
                                  <a:lnTo>
                                    <a:pt x="3119" y="1373"/>
                                  </a:lnTo>
                                  <a:lnTo>
                                    <a:pt x="3113" y="1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1062360"/>
                            <a:ext cx="20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3106" y="1367"/>
                                  </a:moveTo>
                                  <a:lnTo>
                                    <a:pt x="3099" y="1367"/>
                                  </a:lnTo>
                                  <a:lnTo>
                                    <a:pt x="3093" y="1373"/>
                                  </a:lnTo>
                                  <a:lnTo>
                                    <a:pt x="3093" y="1380"/>
                                  </a:lnTo>
                                  <a:lnTo>
                                    <a:pt x="3093" y="1387"/>
                                  </a:lnTo>
                                  <a:lnTo>
                                    <a:pt x="3099" y="1393"/>
                                  </a:lnTo>
                                  <a:lnTo>
                                    <a:pt x="3106" y="1393"/>
                                  </a:lnTo>
                                  <a:lnTo>
                                    <a:pt x="3113" y="1393"/>
                                  </a:lnTo>
                                  <a:lnTo>
                                    <a:pt x="3119" y="1387"/>
                                  </a:lnTo>
                                  <a:lnTo>
                                    <a:pt x="3119" y="1380"/>
                                  </a:lnTo>
                                  <a:lnTo>
                                    <a:pt x="3119" y="1373"/>
                                  </a:lnTo>
                                  <a:lnTo>
                                    <a:pt x="3113" y="1367"/>
                                  </a:lnTo>
                                  <a:lnTo>
                                    <a:pt x="3106" y="1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1042560"/>
                            <a:ext cx="19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3114" y="1361"/>
                                  </a:moveTo>
                                  <a:lnTo>
                                    <a:pt x="3138" y="13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1059120"/>
                            <a:ext cx="20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">
                                  <a:moveTo>
                                    <a:pt x="3127" y="1378"/>
                                  </a:moveTo>
                                  <a:lnTo>
                                    <a:pt x="3152" y="13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1050120"/>
                            <a:ext cx="20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">
                                  <a:moveTo>
                                    <a:pt x="3124" y="1369"/>
                                  </a:moveTo>
                                  <a:lnTo>
                                    <a:pt x="3149" y="13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960" y="1033920"/>
                            <a:ext cx="414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3277" y="1338"/>
                                  </a:moveTo>
                                  <a:lnTo>
                                    <a:pt x="3249" y="1338"/>
                                  </a:lnTo>
                                  <a:lnTo>
                                    <a:pt x="3238" y="1349"/>
                                  </a:lnTo>
                                  <a:lnTo>
                                    <a:pt x="3238" y="1377"/>
                                  </a:lnTo>
                                  <a:lnTo>
                                    <a:pt x="3249" y="1388"/>
                                  </a:lnTo>
                                  <a:lnTo>
                                    <a:pt x="3277" y="1388"/>
                                  </a:lnTo>
                                  <a:lnTo>
                                    <a:pt x="3288" y="1377"/>
                                  </a:lnTo>
                                  <a:lnTo>
                                    <a:pt x="3288" y="1349"/>
                                  </a:lnTo>
                                  <a:lnTo>
                                    <a:pt x="3277" y="1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960" y="1033920"/>
                            <a:ext cx="414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3263" y="1338"/>
                                  </a:moveTo>
                                  <a:lnTo>
                                    <a:pt x="3249" y="1338"/>
                                  </a:lnTo>
                                  <a:lnTo>
                                    <a:pt x="3238" y="1349"/>
                                  </a:lnTo>
                                  <a:lnTo>
                                    <a:pt x="3238" y="1363"/>
                                  </a:lnTo>
                                  <a:lnTo>
                                    <a:pt x="3238" y="1377"/>
                                  </a:lnTo>
                                  <a:lnTo>
                                    <a:pt x="3249" y="1388"/>
                                  </a:lnTo>
                                  <a:lnTo>
                                    <a:pt x="3263" y="1388"/>
                                  </a:lnTo>
                                  <a:lnTo>
                                    <a:pt x="3277" y="1388"/>
                                  </a:lnTo>
                                  <a:lnTo>
                                    <a:pt x="3288" y="1377"/>
                                  </a:lnTo>
                                  <a:lnTo>
                                    <a:pt x="3288" y="1363"/>
                                  </a:lnTo>
                                  <a:lnTo>
                                    <a:pt x="3288" y="1349"/>
                                  </a:lnTo>
                                  <a:lnTo>
                                    <a:pt x="3277" y="1338"/>
                                  </a:lnTo>
                                  <a:lnTo>
                                    <a:pt x="3263" y="13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1042200"/>
                            <a:ext cx="309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271" y="1346"/>
                                  </a:moveTo>
                                  <a:lnTo>
                                    <a:pt x="3251" y="1346"/>
                                  </a:lnTo>
                                  <a:lnTo>
                                    <a:pt x="3242" y="1355"/>
                                  </a:lnTo>
                                  <a:lnTo>
                                    <a:pt x="3242" y="1375"/>
                                  </a:lnTo>
                                  <a:lnTo>
                                    <a:pt x="3251" y="1384"/>
                                  </a:lnTo>
                                  <a:lnTo>
                                    <a:pt x="3271" y="1384"/>
                                  </a:lnTo>
                                  <a:lnTo>
                                    <a:pt x="3280" y="1375"/>
                                  </a:lnTo>
                                  <a:lnTo>
                                    <a:pt x="3280" y="1355"/>
                                  </a:lnTo>
                                  <a:lnTo>
                                    <a:pt x="3271" y="1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1042200"/>
                            <a:ext cx="309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261" y="1346"/>
                                  </a:moveTo>
                                  <a:lnTo>
                                    <a:pt x="3251" y="1346"/>
                                  </a:lnTo>
                                  <a:lnTo>
                                    <a:pt x="3242" y="1355"/>
                                  </a:lnTo>
                                  <a:lnTo>
                                    <a:pt x="3242" y="1365"/>
                                  </a:lnTo>
                                  <a:lnTo>
                                    <a:pt x="3242" y="1375"/>
                                  </a:lnTo>
                                  <a:lnTo>
                                    <a:pt x="3251" y="1384"/>
                                  </a:lnTo>
                                  <a:lnTo>
                                    <a:pt x="3261" y="1384"/>
                                  </a:lnTo>
                                  <a:lnTo>
                                    <a:pt x="3271" y="1384"/>
                                  </a:lnTo>
                                  <a:lnTo>
                                    <a:pt x="3280" y="1375"/>
                                  </a:lnTo>
                                  <a:lnTo>
                                    <a:pt x="3280" y="1365"/>
                                  </a:lnTo>
                                  <a:lnTo>
                                    <a:pt x="3280" y="1355"/>
                                  </a:lnTo>
                                  <a:lnTo>
                                    <a:pt x="3271" y="1346"/>
                                  </a:lnTo>
                                  <a:lnTo>
                                    <a:pt x="3261" y="13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1044000"/>
                            <a:ext cx="40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0">
                                  <a:moveTo>
                                    <a:pt x="3253" y="1348"/>
                                  </a:moveTo>
                                  <a:lnTo>
                                    <a:pt x="3238" y="1358"/>
                                  </a:lnTo>
                                  <a:lnTo>
                                    <a:pt x="3225" y="1366"/>
                                  </a:lnTo>
                                  <a:lnTo>
                                    <a:pt x="3246" y="1398"/>
                                  </a:lnTo>
                                  <a:lnTo>
                                    <a:pt x="3274" y="1380"/>
                                  </a:lnTo>
                                  <a:lnTo>
                                    <a:pt x="3253" y="1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1044000"/>
                            <a:ext cx="40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0">
                                  <a:moveTo>
                                    <a:pt x="3253" y="1348"/>
                                  </a:moveTo>
                                  <a:lnTo>
                                    <a:pt x="3238" y="1358"/>
                                  </a:lnTo>
                                  <a:lnTo>
                                    <a:pt x="3225" y="1366"/>
                                  </a:lnTo>
                                  <a:lnTo>
                                    <a:pt x="3246" y="1398"/>
                                  </a:lnTo>
                                  <a:lnTo>
                                    <a:pt x="3259" y="1390"/>
                                  </a:lnTo>
                                  <a:lnTo>
                                    <a:pt x="3274" y="13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1058400"/>
                            <a:ext cx="334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3246" y="1363"/>
                                  </a:moveTo>
                                  <a:lnTo>
                                    <a:pt x="3223" y="1363"/>
                                  </a:lnTo>
                                  <a:lnTo>
                                    <a:pt x="3214" y="1372"/>
                                  </a:lnTo>
                                  <a:lnTo>
                                    <a:pt x="3214" y="1395"/>
                                  </a:lnTo>
                                  <a:lnTo>
                                    <a:pt x="3223" y="1404"/>
                                  </a:lnTo>
                                  <a:lnTo>
                                    <a:pt x="3246" y="1404"/>
                                  </a:lnTo>
                                  <a:lnTo>
                                    <a:pt x="3255" y="1395"/>
                                  </a:lnTo>
                                  <a:lnTo>
                                    <a:pt x="3255" y="1372"/>
                                  </a:lnTo>
                                  <a:lnTo>
                                    <a:pt x="3246" y="1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1058400"/>
                            <a:ext cx="334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3234" y="1363"/>
                                  </a:moveTo>
                                  <a:lnTo>
                                    <a:pt x="3223" y="1363"/>
                                  </a:lnTo>
                                  <a:lnTo>
                                    <a:pt x="3214" y="1372"/>
                                  </a:lnTo>
                                  <a:lnTo>
                                    <a:pt x="3214" y="1383"/>
                                  </a:lnTo>
                                  <a:lnTo>
                                    <a:pt x="3214" y="1395"/>
                                  </a:lnTo>
                                  <a:lnTo>
                                    <a:pt x="3223" y="1404"/>
                                  </a:lnTo>
                                  <a:lnTo>
                                    <a:pt x="3234" y="1404"/>
                                  </a:lnTo>
                                  <a:lnTo>
                                    <a:pt x="3246" y="1404"/>
                                  </a:lnTo>
                                  <a:lnTo>
                                    <a:pt x="3255" y="1395"/>
                                  </a:lnTo>
                                  <a:lnTo>
                                    <a:pt x="3255" y="1383"/>
                                  </a:lnTo>
                                  <a:lnTo>
                                    <a:pt x="3255" y="1372"/>
                                  </a:lnTo>
                                  <a:lnTo>
                                    <a:pt x="3246" y="1363"/>
                                  </a:lnTo>
                                  <a:lnTo>
                                    <a:pt x="3234" y="13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1066320"/>
                            <a:ext cx="20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3242" y="1371"/>
                                  </a:moveTo>
                                  <a:lnTo>
                                    <a:pt x="3228" y="1371"/>
                                  </a:lnTo>
                                  <a:lnTo>
                                    <a:pt x="3222" y="1377"/>
                                  </a:lnTo>
                                  <a:lnTo>
                                    <a:pt x="3222" y="1391"/>
                                  </a:lnTo>
                                  <a:lnTo>
                                    <a:pt x="3228" y="1397"/>
                                  </a:lnTo>
                                  <a:lnTo>
                                    <a:pt x="3242" y="1397"/>
                                  </a:lnTo>
                                  <a:lnTo>
                                    <a:pt x="3248" y="1391"/>
                                  </a:lnTo>
                                  <a:lnTo>
                                    <a:pt x="3248" y="1377"/>
                                  </a:lnTo>
                                  <a:lnTo>
                                    <a:pt x="3242" y="1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1066320"/>
                            <a:ext cx="208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3235" y="1371"/>
                                  </a:moveTo>
                                  <a:lnTo>
                                    <a:pt x="3228" y="1371"/>
                                  </a:lnTo>
                                  <a:lnTo>
                                    <a:pt x="3222" y="1377"/>
                                  </a:lnTo>
                                  <a:lnTo>
                                    <a:pt x="3222" y="1384"/>
                                  </a:lnTo>
                                  <a:lnTo>
                                    <a:pt x="3222" y="1391"/>
                                  </a:lnTo>
                                  <a:lnTo>
                                    <a:pt x="3228" y="1397"/>
                                  </a:lnTo>
                                  <a:lnTo>
                                    <a:pt x="3235" y="1397"/>
                                  </a:lnTo>
                                  <a:lnTo>
                                    <a:pt x="3242" y="1397"/>
                                  </a:lnTo>
                                  <a:lnTo>
                                    <a:pt x="3248" y="1391"/>
                                  </a:lnTo>
                                  <a:lnTo>
                                    <a:pt x="3248" y="1384"/>
                                  </a:lnTo>
                                  <a:lnTo>
                                    <a:pt x="3248" y="1377"/>
                                  </a:lnTo>
                                  <a:lnTo>
                                    <a:pt x="3242" y="1371"/>
                                  </a:lnTo>
                                  <a:lnTo>
                                    <a:pt x="3235" y="13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1046520"/>
                            <a:ext cx="20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">
                                  <a:moveTo>
                                    <a:pt x="3242" y="1365"/>
                                  </a:moveTo>
                                  <a:lnTo>
                                    <a:pt x="3267" y="13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" y="1063080"/>
                            <a:ext cx="20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4">
                                  <a:moveTo>
                                    <a:pt x="3255" y="1382"/>
                                  </a:moveTo>
                                  <a:lnTo>
                                    <a:pt x="3280" y="13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1054800"/>
                            <a:ext cx="198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3253" y="1373"/>
                                  </a:moveTo>
                                  <a:lnTo>
                                    <a:pt x="3277" y="13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943560"/>
                            <a:ext cx="25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4">
                                  <a:moveTo>
                                    <a:pt x="3254" y="1279"/>
                                  </a:moveTo>
                                  <a:lnTo>
                                    <a:pt x="3250" y="1279"/>
                                  </a:lnTo>
                                  <a:lnTo>
                                    <a:pt x="3250" y="1308"/>
                                  </a:lnTo>
                                  <a:lnTo>
                                    <a:pt x="3254" y="1308"/>
                                  </a:lnTo>
                                  <a:lnTo>
                                    <a:pt x="3254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4">
                                  <a:moveTo>
                                    <a:pt x="3281" y="1275"/>
                                  </a:moveTo>
                                  <a:lnTo>
                                    <a:pt x="3223" y="1275"/>
                                  </a:lnTo>
                                  <a:lnTo>
                                    <a:pt x="3223" y="1279"/>
                                  </a:lnTo>
                                  <a:lnTo>
                                    <a:pt x="3281" y="1279"/>
                                  </a:lnTo>
                                  <a:lnTo>
                                    <a:pt x="3281" y="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4">
                                  <a:moveTo>
                                    <a:pt x="3254" y="1245"/>
                                  </a:moveTo>
                                  <a:lnTo>
                                    <a:pt x="3250" y="1245"/>
                                  </a:lnTo>
                                  <a:lnTo>
                                    <a:pt x="3250" y="1275"/>
                                  </a:lnTo>
                                  <a:lnTo>
                                    <a:pt x="3254" y="1275"/>
                                  </a:lnTo>
                                  <a:lnTo>
                                    <a:pt x="3254" y="1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943560"/>
                            <a:ext cx="496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4">
                                  <a:moveTo>
                                    <a:pt x="3250" y="1275"/>
                                  </a:moveTo>
                                  <a:lnTo>
                                    <a:pt x="3250" y="1265"/>
                                  </a:lnTo>
                                  <a:lnTo>
                                    <a:pt x="3250" y="1255"/>
                                  </a:lnTo>
                                  <a:lnTo>
                                    <a:pt x="3250" y="1245"/>
                                  </a:lnTo>
                                  <a:lnTo>
                                    <a:pt x="3252" y="1245"/>
                                  </a:lnTo>
                                  <a:lnTo>
                                    <a:pt x="3253" y="1245"/>
                                  </a:lnTo>
                                  <a:lnTo>
                                    <a:pt x="3254" y="1245"/>
                                  </a:lnTo>
                                  <a:lnTo>
                                    <a:pt x="3254" y="1255"/>
                                  </a:lnTo>
                                  <a:lnTo>
                                    <a:pt x="3254" y="1265"/>
                                  </a:lnTo>
                                  <a:lnTo>
                                    <a:pt x="3254" y="1275"/>
                                  </a:lnTo>
                                  <a:lnTo>
                                    <a:pt x="3263" y="1275"/>
                                  </a:lnTo>
                                  <a:lnTo>
                                    <a:pt x="3272" y="1275"/>
                                  </a:lnTo>
                                  <a:lnTo>
                                    <a:pt x="3281" y="1275"/>
                                  </a:lnTo>
                                  <a:lnTo>
                                    <a:pt x="3281" y="1276"/>
                                  </a:lnTo>
                                  <a:lnTo>
                                    <a:pt x="3281" y="1277"/>
                                  </a:lnTo>
                                  <a:lnTo>
                                    <a:pt x="3281" y="1279"/>
                                  </a:lnTo>
                                  <a:lnTo>
                                    <a:pt x="3272" y="1279"/>
                                  </a:lnTo>
                                  <a:lnTo>
                                    <a:pt x="3263" y="1279"/>
                                  </a:lnTo>
                                  <a:lnTo>
                                    <a:pt x="3254" y="1279"/>
                                  </a:lnTo>
                                  <a:lnTo>
                                    <a:pt x="3254" y="1289"/>
                                  </a:lnTo>
                                  <a:lnTo>
                                    <a:pt x="3254" y="1299"/>
                                  </a:lnTo>
                                  <a:lnTo>
                                    <a:pt x="3254" y="1308"/>
                                  </a:lnTo>
                                  <a:lnTo>
                                    <a:pt x="3253" y="1308"/>
                                  </a:lnTo>
                                  <a:lnTo>
                                    <a:pt x="3252" y="1308"/>
                                  </a:lnTo>
                                  <a:lnTo>
                                    <a:pt x="3250" y="1308"/>
                                  </a:lnTo>
                                  <a:lnTo>
                                    <a:pt x="3250" y="1299"/>
                                  </a:lnTo>
                                  <a:lnTo>
                                    <a:pt x="3250" y="1289"/>
                                  </a:lnTo>
                                  <a:lnTo>
                                    <a:pt x="3250" y="1279"/>
                                  </a:lnTo>
                                  <a:lnTo>
                                    <a:pt x="3241" y="1279"/>
                                  </a:lnTo>
                                  <a:lnTo>
                                    <a:pt x="3232" y="1279"/>
                                  </a:lnTo>
                                  <a:lnTo>
                                    <a:pt x="3223" y="1279"/>
                                  </a:lnTo>
                                  <a:lnTo>
                                    <a:pt x="3223" y="1277"/>
                                  </a:lnTo>
                                  <a:lnTo>
                                    <a:pt x="3223" y="1276"/>
                                  </a:lnTo>
                                  <a:lnTo>
                                    <a:pt x="3223" y="1275"/>
                                  </a:lnTo>
                                  <a:lnTo>
                                    <a:pt x="3232" y="1275"/>
                                  </a:lnTo>
                                  <a:lnTo>
                                    <a:pt x="3241" y="1275"/>
                                  </a:lnTo>
                                  <a:lnTo>
                                    <a:pt x="3250" y="12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976680"/>
                            <a:ext cx="482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">
                                  <a:moveTo>
                                    <a:pt x="3136" y="1279"/>
                                  </a:moveTo>
                                  <a:lnTo>
                                    <a:pt x="3096" y="1279"/>
                                  </a:lnTo>
                                  <a:lnTo>
                                    <a:pt x="3096" y="1285"/>
                                  </a:lnTo>
                                  <a:lnTo>
                                    <a:pt x="3153" y="1285"/>
                                  </a:lnTo>
                                  <a:lnTo>
                                    <a:pt x="3153" y="1281"/>
                                  </a:lnTo>
                                  <a:lnTo>
                                    <a:pt x="3136" y="1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976680"/>
                            <a:ext cx="4824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">
                                  <a:moveTo>
                                    <a:pt x="3096" y="1285"/>
                                  </a:moveTo>
                                  <a:lnTo>
                                    <a:pt x="3096" y="1283"/>
                                  </a:lnTo>
                                  <a:lnTo>
                                    <a:pt x="3096" y="1281"/>
                                  </a:lnTo>
                                  <a:lnTo>
                                    <a:pt x="3096" y="1279"/>
                                  </a:lnTo>
                                  <a:lnTo>
                                    <a:pt x="3116" y="1279"/>
                                  </a:lnTo>
                                  <a:lnTo>
                                    <a:pt x="3136" y="1279"/>
                                  </a:lnTo>
                                  <a:lnTo>
                                    <a:pt x="3153" y="1281"/>
                                  </a:lnTo>
                                  <a:lnTo>
                                    <a:pt x="3153" y="1283"/>
                                  </a:lnTo>
                                  <a:lnTo>
                                    <a:pt x="3153" y="1285"/>
                                  </a:lnTo>
                                  <a:lnTo>
                                    <a:pt x="3133" y="1285"/>
                                  </a:lnTo>
                                  <a:lnTo>
                                    <a:pt x="3113" y="1285"/>
                                  </a:lnTo>
                                  <a:lnTo>
                                    <a:pt x="3096" y="1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825480"/>
                            <a:ext cx="572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6">
                                  <a:moveTo>
                                    <a:pt x="3130" y="1124"/>
                                  </a:moveTo>
                                  <a:lnTo>
                                    <a:pt x="3109" y="1131"/>
                                  </a:lnTo>
                                  <a:lnTo>
                                    <a:pt x="3097" y="1148"/>
                                  </a:lnTo>
                                  <a:lnTo>
                                    <a:pt x="3100" y="1174"/>
                                  </a:lnTo>
                                  <a:lnTo>
                                    <a:pt x="3113" y="1190"/>
                                  </a:lnTo>
                                  <a:lnTo>
                                    <a:pt x="3140" y="1189"/>
                                  </a:lnTo>
                                  <a:lnTo>
                                    <a:pt x="3157" y="1180"/>
                                  </a:lnTo>
                                  <a:lnTo>
                                    <a:pt x="3165" y="1165"/>
                                  </a:lnTo>
                                  <a:lnTo>
                                    <a:pt x="3159" y="1141"/>
                                  </a:lnTo>
                                  <a:lnTo>
                                    <a:pt x="3144" y="1127"/>
                                  </a:lnTo>
                                  <a:lnTo>
                                    <a:pt x="313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825480"/>
                            <a:ext cx="572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6">
                                  <a:moveTo>
                                    <a:pt x="3130" y="1124"/>
                                  </a:moveTo>
                                  <a:lnTo>
                                    <a:pt x="3109" y="1131"/>
                                  </a:lnTo>
                                  <a:lnTo>
                                    <a:pt x="3097" y="1148"/>
                                  </a:lnTo>
                                  <a:lnTo>
                                    <a:pt x="3100" y="1174"/>
                                  </a:lnTo>
                                  <a:lnTo>
                                    <a:pt x="3113" y="1190"/>
                                  </a:lnTo>
                                  <a:lnTo>
                                    <a:pt x="3140" y="1189"/>
                                  </a:lnTo>
                                  <a:lnTo>
                                    <a:pt x="3157" y="1180"/>
                                  </a:lnTo>
                                  <a:lnTo>
                                    <a:pt x="3165" y="1165"/>
                                  </a:lnTo>
                                  <a:lnTo>
                                    <a:pt x="3159" y="1141"/>
                                  </a:lnTo>
                                  <a:lnTo>
                                    <a:pt x="3144" y="1127"/>
                                  </a:lnTo>
                                  <a:lnTo>
                                    <a:pt x="3130" y="1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841320"/>
                            <a:ext cx="309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140" y="1140"/>
                                  </a:moveTo>
                                  <a:lnTo>
                                    <a:pt x="3120" y="1140"/>
                                  </a:lnTo>
                                  <a:lnTo>
                                    <a:pt x="3111" y="1149"/>
                                  </a:lnTo>
                                  <a:lnTo>
                                    <a:pt x="3111" y="1170"/>
                                  </a:lnTo>
                                  <a:lnTo>
                                    <a:pt x="3120" y="1179"/>
                                  </a:lnTo>
                                  <a:lnTo>
                                    <a:pt x="3140" y="1179"/>
                                  </a:lnTo>
                                  <a:lnTo>
                                    <a:pt x="3149" y="1170"/>
                                  </a:lnTo>
                                  <a:lnTo>
                                    <a:pt x="3149" y="1149"/>
                                  </a:lnTo>
                                  <a:lnTo>
                                    <a:pt x="3140" y="1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841320"/>
                            <a:ext cx="309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130" y="1140"/>
                                  </a:moveTo>
                                  <a:lnTo>
                                    <a:pt x="3120" y="1140"/>
                                  </a:lnTo>
                                  <a:lnTo>
                                    <a:pt x="3111" y="1149"/>
                                  </a:lnTo>
                                  <a:lnTo>
                                    <a:pt x="3111" y="1160"/>
                                  </a:lnTo>
                                  <a:lnTo>
                                    <a:pt x="3111" y="1170"/>
                                  </a:lnTo>
                                  <a:lnTo>
                                    <a:pt x="3120" y="1179"/>
                                  </a:lnTo>
                                  <a:lnTo>
                                    <a:pt x="3130" y="1179"/>
                                  </a:lnTo>
                                  <a:lnTo>
                                    <a:pt x="3140" y="1179"/>
                                  </a:lnTo>
                                  <a:lnTo>
                                    <a:pt x="3149" y="1170"/>
                                  </a:lnTo>
                                  <a:lnTo>
                                    <a:pt x="3149" y="1160"/>
                                  </a:lnTo>
                                  <a:lnTo>
                                    <a:pt x="3149" y="1149"/>
                                  </a:lnTo>
                                  <a:lnTo>
                                    <a:pt x="3140" y="1140"/>
                                  </a:lnTo>
                                  <a:lnTo>
                                    <a:pt x="3130" y="1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20" y="803880"/>
                            <a:ext cx="201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3125" y="1102"/>
                                  </a:moveTo>
                                  <a:lnTo>
                                    <a:pt x="3120" y="1110"/>
                                  </a:lnTo>
                                  <a:lnTo>
                                    <a:pt x="3118" y="1130"/>
                                  </a:lnTo>
                                  <a:lnTo>
                                    <a:pt x="3123" y="1139"/>
                                  </a:lnTo>
                                  <a:lnTo>
                                    <a:pt x="3136" y="1139"/>
                                  </a:lnTo>
                                  <a:lnTo>
                                    <a:pt x="3141" y="1131"/>
                                  </a:lnTo>
                                  <a:lnTo>
                                    <a:pt x="3143" y="1111"/>
                                  </a:lnTo>
                                  <a:lnTo>
                                    <a:pt x="3138" y="1102"/>
                                  </a:lnTo>
                                  <a:lnTo>
                                    <a:pt x="3125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20" y="803880"/>
                            <a:ext cx="208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10800" y="2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3132" y="1102"/>
                                  </a:moveTo>
                                  <a:lnTo>
                                    <a:pt x="3125" y="1102"/>
                                  </a:lnTo>
                                  <a:lnTo>
                                    <a:pt x="3120" y="1110"/>
                                  </a:lnTo>
                                  <a:lnTo>
                                    <a:pt x="3119" y="1120"/>
                                  </a:lnTo>
                                  <a:lnTo>
                                    <a:pt x="3118" y="1130"/>
                                  </a:lnTo>
                                  <a:lnTo>
                                    <a:pt x="3123" y="1139"/>
                                  </a:lnTo>
                                  <a:lnTo>
                                    <a:pt x="3129" y="1139"/>
                                  </a:lnTo>
                                  <a:lnTo>
                                    <a:pt x="3136" y="1139"/>
                                  </a:lnTo>
                                  <a:lnTo>
                                    <a:pt x="3141" y="1131"/>
                                  </a:lnTo>
                                  <a:lnTo>
                                    <a:pt x="3142" y="1121"/>
                                  </a:lnTo>
                                  <a:lnTo>
                                    <a:pt x="3143" y="1111"/>
                                  </a:lnTo>
                                  <a:lnTo>
                                    <a:pt x="3138" y="1102"/>
                                  </a:lnTo>
                                  <a:lnTo>
                                    <a:pt x="3132" y="11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0800" y="2916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2088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24520" y="810720"/>
                            <a:ext cx="49608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0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367">
                                  <a:moveTo>
                                    <a:pt x="3268" y="1355"/>
                                  </a:moveTo>
                                  <a:lnTo>
                                    <a:pt x="3309" y="1424"/>
                                  </a:lnTo>
                                  <a:lnTo>
                                    <a:pt x="3347" y="1450"/>
                                  </a:lnTo>
                                  <a:lnTo>
                                    <a:pt x="3356" y="1465"/>
                                  </a:lnTo>
                                  <a:lnTo>
                                    <a:pt x="3370" y="1473"/>
                                  </a:lnTo>
                                  <a:lnTo>
                                    <a:pt x="3386" y="1476"/>
                                  </a:lnTo>
                                  <a:lnTo>
                                    <a:pt x="3404" y="1474"/>
                                  </a:lnTo>
                                  <a:lnTo>
                                    <a:pt x="3470" y="1451"/>
                                  </a:lnTo>
                                  <a:lnTo>
                                    <a:pt x="3472" y="1445"/>
                                  </a:lnTo>
                                  <a:lnTo>
                                    <a:pt x="3477" y="1441"/>
                                  </a:lnTo>
                                  <a:lnTo>
                                    <a:pt x="3481" y="1437"/>
                                  </a:lnTo>
                                  <a:lnTo>
                                    <a:pt x="3489" y="1436"/>
                                  </a:lnTo>
                                  <a:lnTo>
                                    <a:pt x="3493" y="1431"/>
                                  </a:lnTo>
                                  <a:lnTo>
                                    <a:pt x="3497" y="1426"/>
                                  </a:lnTo>
                                  <a:lnTo>
                                    <a:pt x="3496" y="1421"/>
                                  </a:lnTo>
                                  <a:lnTo>
                                    <a:pt x="3498" y="1416"/>
                                  </a:lnTo>
                                  <a:lnTo>
                                    <a:pt x="3506" y="1398"/>
                                  </a:lnTo>
                                  <a:lnTo>
                                    <a:pt x="3513" y="1378"/>
                                  </a:lnTo>
                                  <a:lnTo>
                                    <a:pt x="3520" y="1358"/>
                                  </a:lnTo>
                                  <a:lnTo>
                                    <a:pt x="3528" y="1339"/>
                                  </a:lnTo>
                                  <a:lnTo>
                                    <a:pt x="3557" y="1276"/>
                                  </a:lnTo>
                                  <a:lnTo>
                                    <a:pt x="3562" y="1256"/>
                                  </a:lnTo>
                                  <a:lnTo>
                                    <a:pt x="3568" y="1235"/>
                                  </a:lnTo>
                                  <a:lnTo>
                                    <a:pt x="3576" y="1216"/>
                                  </a:lnTo>
                                  <a:lnTo>
                                    <a:pt x="3588" y="1200"/>
                                  </a:lnTo>
                                  <a:lnTo>
                                    <a:pt x="3601" y="1181"/>
                                  </a:lnTo>
                                  <a:lnTo>
                                    <a:pt x="3648" y="1140"/>
                                  </a:lnTo>
                                  <a:lnTo>
                                    <a:pt x="3706" y="1116"/>
                                  </a:lnTo>
                                  <a:lnTo>
                                    <a:pt x="3718" y="1112"/>
                                  </a:lnTo>
                                  <a:lnTo>
                                    <a:pt x="3729" y="1109"/>
                                  </a:lnTo>
                                  <a:lnTo>
                                    <a:pt x="3753" y="1111"/>
                                  </a:lnTo>
                                  <a:lnTo>
                                    <a:pt x="3771" y="1112"/>
                                  </a:lnTo>
                                  <a:lnTo>
                                    <a:pt x="3789" y="1114"/>
                                  </a:lnTo>
                                  <a:lnTo>
                                    <a:pt x="3807" y="1116"/>
                                  </a:lnTo>
                                  <a:lnTo>
                                    <a:pt x="3836" y="1121"/>
                                  </a:lnTo>
                                  <a:lnTo>
                                    <a:pt x="3851" y="11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15.45pt;width:162.7pt;height:91.9pt" coordorigin="1844,-309" coordsize="3254,1838">
                <v:group id="shape_0" style="position:absolute;left:4938;top:42;width:144;height:258">
                  <v:shape id="shape_0" coordorigin="4962,505" coordsize="109,169" path="m4962,523l4993,577l4998,597l4997,598l4997,600l4997,604l4999,611l5002,619l5006,628l5010,638l5032,673l5071,655l5069,655l5066,652l5044,610l5040,601l5038,593l5036,586l5035,582l5036,580l5037,579l5036,574l5010,515l5001,505l4962,523xe" stroked="t" o:allowincell="f" style="position:absolute;left:4938;top:42;width:143;height:25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05;top:131;width:144;height:258">
                  <v:shape id="shape_0" coordorigin="4862,563" coordsize="109,169" path="m4932,563l4902,618l4896,637l4897,639l4898,641l4875,697l4862,714l4900,732l4930,677l4935,658l4935,656l4934,655l4935,650l4961,591l4970,581l4932,563xe" fillcolor="white" stroked="f" o:allowincell="f" style="position:absolute;left:4805;top:131;width:143;height:2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05;top:131;width:144;height:258">
                  <v:shape id="shape_0" coordorigin="4862,563" coordsize="109,169" path="m4970,581l4940,636l4934,655l4935,656l4935,658l4935,663l4933,669l4930,677l4926,686l4922,696l4900,732l4862,714l4864,714l4866,711l4895,651l4898,641l4897,639l4896,637l4897,633l4924,573l4932,563l4970,581xe" stroked="t" o:allowincell="f" style="position:absolute;left:4805;top:131;width:143;height:25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05;top:28;width:143;height:256">
                  <v:shape id="shape_0" coordorigin="4190,496" coordsize="108,168" path="m4190,514l4220,568l4226,587l4225,589l4225,591l4225,595l4227,602l4230,609l4234,618l4238,629l4260,664l4298,646l4296,646l4293,643l4265,584l4262,573l4263,571l4264,570l4263,565l4237,506l4228,496l4190,514xe" stroked="t" o:allowincell="f" style="position:absolute;left:3905;top:28;width:142;height:25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71;top:117;width:144;height:258">
                  <v:shape id="shape_0" coordorigin="4090,554" coordsize="109,169" path="m4160,554l4130,609l4124,628l4125,630l4126,632l4103,688l4090,705l4128,723l4158,668l4163,649l4163,647l4162,646l4163,641l4189,582l4198,572l4160,554xe" fillcolor="white" stroked="f" o:allowincell="f" style="position:absolute;left:3771;top:117;width:143;height:2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71;top:117;width:144;height:258">
                  <v:shape id="shape_0" coordorigin="4090,554" coordsize="109,169" path="m4198,572l4168,627l4162,646l4163,647l4163,649l4163,654l4161,660l4158,668l4154,677l4150,687l4128,723l4090,705l4092,705l4094,702l4123,642l4126,632l4125,630l4124,628l4125,624l4152,564l4160,554l4198,572xe" stroked="t" o:allowincell="f" style="position:absolute;left:3771;top:117;width:143;height:25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51;top:-210;width:123;height:55">
                  <v:shape id="shape_0" coordorigin="4075,340" coordsize="93,37" path="m4167,340l4076,340l4075,348l4075,369l4076,377l4167,377l4168,369l4168,348l4167,340xe" fillcolor="#333333" stroked="f" o:allowincell="f" style="position:absolute;left:3751;top:-210;width:122;height:54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3871;top:-210;width:4;height:55">
                  <v:shape id="shape_0" coordorigin="4165,340" coordsize="4,37" path="m4165,359l4168,359e" stroked="t" o:allowincell="f" style="position:absolute;left:3871;top:-210;width:3;height:54;mso-wrap-style:none;v-text-anchor:middle;mso-position-horizontal-relative:page">
                    <v:fill o:detectmouseclick="t" on="false"/>
                    <v:stroke color="#5b5b5b" weight="24840" joinstyle="round" endcap="flat"/>
                    <w10:wrap type="none"/>
                  </v:shape>
                </v:group>
                <v:group id="shape_0" style="position:absolute;left:3751;top:-210;width:123;height:55">
                  <v:shape id="shape_0" coordorigin="4075,340" coordsize="93,37" path="m4168,358l4168,369l4167,377l4166,377l4077,377l4076,377l4075,369l4075,358l4075,348l4076,340l4077,340l4166,340l4167,340l4168,348l4168,358xe" stroked="t" o:allowincell="f" style="position:absolute;left:3751;top:-210;width:122;height: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71;top:-210;width:2;height:55">
                  <v:shape id="shape_0" coordorigin="4165,340" coordsize="2,37" path="m4166,377l4165,377l4165,369l4165,358l4165,348l4165,340l4166,340e" stroked="t" o:allowincell="f" style="position:absolute;left:3871;top:-210;width:1;height: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71;top:-255;width:43;height:123">
                  <v:shape id="shape_0" coordorigin="4165,311" coordsize="33,81" path="m4182,311l4171,321l4165,345l4168,375l4176,391l4191,385l4198,366l4196,334l4190,316l4182,311xe" fillcolor="white" stroked="f" o:allowincell="f" style="position:absolute;left:3871;top:-255;width:42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71;top:-255;width:43;height:123">
                  <v:shape id="shape_0" coordorigin="4165,311" coordsize="33,81" path="m4182,311l4171,321l4165,345l4168,375l4176,391l4191,385l4198,366l4196,334l4190,316l4182,311xe" stroked="t" o:allowincell="f" style="position:absolute;left:3871;top:-255;width:42;height:12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94;top:-255;width:43;height:123">
                  <v:shape id="shape_0" coordorigin="4182,311" coordsize="33,81" path="m4199,311l4188,321l4182,345l4185,375l4193,391l4208,385l4215,366l4213,334l4207,316l4199,311xe" fillcolor="white" stroked="f" o:allowincell="f" style="position:absolute;left:3894;top:-255;width:42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94;top:-255;width:43;height:123">
                  <v:shape id="shape_0" coordorigin="4182,311" coordsize="33,81" path="m4199,311l4188,321l4182,345l4185,375l4193,391l4208,385l4215,366l4213,334l4207,316l4199,311xe" stroked="t" o:allowincell="f" style="position:absolute;left:3894;top:-255;width:42;height:12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22;top:-121;width:116;height:295">
                  <v:shape id="shape_0" coordorigin="4128,398" coordsize="88,193" path="m4172,398l4132,457l4128,485l4130,516l4134,543l4142,565l4151,581l4162,590l4179,588l4193,578l4204,561l4212,540l4216,515l4215,482l4197,415l4172,398xe" fillcolor="white" stroked="f" o:allowincell="f" style="position:absolute;left:3822;top:-121;width:115;height:29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22;top:-121;width:116;height:295">
                  <v:shape id="shape_0" coordorigin="4128,398" coordsize="88,193" path="m4172,398l4132,457l4128,485l4130,516l4134,543l4142,565l4151,581l4162,590l4179,588l4193,578l4204,561l4212,540l4216,515l4215,482l4197,415l4172,398xe" stroked="t" o:allowincell="f" style="position:absolute;left:3822;top:-121;width:115;height:2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80;top:-118;width:116;height:293">
                  <v:shape id="shape_0" coordorigin="4172,400" coordsize="88,192" path="m4217,400l4176,459l4172,487l4174,518l4179,545l4186,566l4195,582l4207,592l4223,589l4237,579l4248,562l4256,541l4260,515l4259,483l4240,416l4217,400xe" fillcolor="white" stroked="f" o:allowincell="f" style="position:absolute;left:3880;top:-118;width:115;height:2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80;top:-118;width:116;height:293">
                  <v:shape id="shape_0" coordorigin="4172,400" coordsize="88,192" path="m4217,400l4176,459l4172,487l4174,518l4179,545l4186,566l4195,582l4207,592l4223,589l4237,579l4248,562l4256,541l4260,515l4259,483l4240,416l4217,400xe" stroked="t" o:allowincell="f" style="position:absolute;left:3880;top:-118;width:115;height:29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59;top:-121;width:71;height:2">
                  <v:shape id="shape_0" coordorigin="4156,398" coordsize="54,21600" path="m4156,398l4210,398e" stroked="t" o:allowincell="f" style="position:absolute;left:3859;top:-121;width:7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68;top:180;width:73;height:4">
                  <v:shape id="shape_0" coordorigin="4163,595" coordsize="54,21600" path="m4163,595l4217,595e" stroked="t" o:allowincell="f" style="position:absolute;left:3868;top:183;width:4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870;top:180;width:10;height:1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70;top:180;width:65;height:2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29;top:180;width:10;height:1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4867;top:-82;width:40;height:209">
                  <v:shape id="shape_0" coordorigin="4909,424" coordsize="31,137" path="m4924,424l4918,431l4912,450l4909,477l4910,510l4913,536l4917,553l4923,561l4931,554l4936,536l4939,510l4939,476l4936,450l4932,433l4926,425l4924,424xe" fillcolor="white" stroked="f" o:allowincell="f" style="position:absolute;left:4867;top:-82;width:39;height:2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43;top:-82;width:165;height:209">
                  <v:shape id="shape_0" coordorigin="4816,424" coordsize="124,137" path="m4940,492l4938,462l4934,439l4928,426l4831,424l4825,431l4819,450l4816,477l4817,510l4820,536l4824,553l4830,561l4924,561l4931,554l4937,536l4940,509l4940,492xe" stroked="t" o:allowincell="f" style="position:absolute;left:4743;top:-82;width:164;height:20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67;top:-82;width:20;height:210">
                  <v:shape id="shape_0" coordorigin="4909,424" coordsize="15,137" path="m4924,424l4918,431l4912,450l4909,477l4910,510l4913,536l4917,553l4923,561e" stroked="t" o:allowincell="f" style="position:absolute;left:4883;top:-7;width:0;height:1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867;top:-82;width:19;height:20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4949;top:-198;width:15;height:32">
                  <v:shape id="shape_0" coordorigin="4970,348" coordsize="12,22" path="m4979,348l4972,348l4970,353l4970,365l4972,370l4979,370l4981,365l4981,353l4979,348xe" fillcolor="white" stroked="f" o:allowincell="f" style="position:absolute;left:4949;top:-198;width:14;height: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41;top:-198;width:422;height:32">
                  <v:shape id="shape_0" coordorigin="4665,348" coordsize="316,22" path="m4981,359l4981,365l4979,370l4975,370l4671,370l4667,370l4665,365l4665,359l4665,353l4667,348l4671,348l4975,348l4979,348l4981,353l4981,359xe" stroked="t" o:allowincell="f" style="position:absolute;left:4541;top:-198;width:421;height:3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49;top:-198;width:7;height:32">
                  <v:shape id="shape_0" coordorigin="4970,348" coordsize="6,22" path="m4975,370l4972,370l4970,365l4970,359l4970,353l4972,348l4975,348e" stroked="t" o:allowincell="f" style="position:absolute;left:4949;top:-198;width:6;height:3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22;top:-246;width:44;height:123">
                  <v:shape id="shape_0" coordorigin="4950,317" coordsize="34,81" path="m4968,317l4956,327l4950,351l4953,380l4961,397l4976,392l4984,372l4982,341l4976,322l4968,317xe" fillcolor="white" stroked="f" o:allowincell="f" style="position:absolute;left:4922;top:-246;width:43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22;top:-246;width:44;height:123">
                  <v:shape id="shape_0" coordorigin="4950,317" coordsize="34,81" path="m4968,317l4956,327l4950,351l4953,380l4961,397l4976,392l4984,372l4982,341l4976,322l4968,317xe" stroked="t" o:allowincell="f" style="position:absolute;left:4922;top:-246;width:43;height:12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45;top:-246;width:44;height:123">
                  <v:shape id="shape_0" coordorigin="4967,317" coordsize="34,81" path="m4984,317l4973,327l4967,351l4970,381l4978,397l4993,392l5001,372l4999,341l4993,322l4984,317xe" fillcolor="white" stroked="f" o:allowincell="f" style="position:absolute;left:4945;top:-246;width:43;height:1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45;top:-246;width:44;height:123">
                  <v:shape id="shape_0" coordorigin="4967,317" coordsize="34,81" path="m4984,317l4973,327l4967,351l4970,381l4978,397l4993,392l5001,372l4999,341l4993,322l4984,317xe" stroked="t" o:allowincell="f" style="position:absolute;left:4945;top:-246;width:43;height:12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67;top:-117;width:116;height:295">
                  <v:shape id="shape_0" coordorigin="4909,401" coordsize="88,193" path="m4953,401l4913,460l4909,488l4911,519l4915,546l4923,568l4932,584l4943,593l4960,591l4974,581l4985,564l4993,543l4997,518l4996,485l4978,418l4953,401xe" fillcolor="white" stroked="f" o:allowincell="f" style="position:absolute;left:4867;top:-117;width:115;height:29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67;top:-117;width:116;height:295">
                  <v:shape id="shape_0" coordorigin="4909,401" coordsize="88,193" path="m4953,401l4913,460l4909,488l4911,519l4915,546l4923,568l4932,584l4943,593l4960,591l4974,581l4985,564l4993,543l4997,518l4996,485l4978,418l4953,401xe" stroked="t" o:allowincell="f" style="position:absolute;left:4867;top:-117;width:115;height:2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25;top:-114;width:116;height:293">
                  <v:shape id="shape_0" coordorigin="4952,403" coordsize="88,192" path="m4997,403l4956,462l4952,490l4954,521l4959,548l4966,569l4975,585l4987,595l5003,592l5017,582l5028,565l5036,544l5040,518l5039,486l5020,419l4997,403xe" fillcolor="white" stroked="f" o:allowincell="f" style="position:absolute;left:4925;top:-114;width:115;height:2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25;top:-114;width:116;height:293">
                  <v:shape id="shape_0" coordorigin="4952,403" coordsize="88,192" path="m4997,403l4956,462l4952,490l4954,521l4959,548l4966,569l4975,585l4987,595l5003,592l5017,582l5028,565l5036,544l5040,518l5039,486l5020,419l4997,403xe" stroked="t" o:allowincell="f" style="position:absolute;left:4925;top:-114;width:115;height:29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05;top:-117;width:71;height:2">
                  <v:shape id="shape_0" coordorigin="4937,401" coordsize="54,21600" path="m4937,401l4991,401e" stroked="t" o:allowincell="f" style="position:absolute;left:4905;top:-117;width:7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14;top:184;width:71;height:2">
                  <v:shape id="shape_0" coordorigin="4944,598" coordsize="54,21600" path="m4944,598l4998,598e" stroked="t" o:allowincell="f" style="position:absolute;left:4914;top:184;width:7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48;top:-68;width:64;height:184">
                  <v:shape id="shape_0" coordorigin="4969,433" coordsize="49,121" path="m4994,433l4983,440l4974,458l4969,485l4971,516l4977,539l4985,553l5001,550l5012,536l5018,513l5017,480l5012,456l5005,440l4996,433l4994,433xe" fillcolor="white" stroked="f" o:allowincell="f" style="position:absolute;left:4948;top:-68;width:63;height:1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48;top:-68;width:64;height:184">
                  <v:shape id="shape_0" coordorigin="4969,433" coordsize="49,121" path="m4994,433l4983,440l4974,458l4969,485l4971,516l4977,539l4985,553l5001,550l5012,536l5018,513l5017,480l5012,456l5005,440l4996,433l4994,433xe" stroked="t" o:allowincell="f" style="position:absolute;left:4948;top:-68;width:63;height:18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72;top:-212;width:124;height:55">
                  <v:shape id="shape_0" coordorigin="4987,339" coordsize="94,37" path="m5080,339l4988,339l4987,347l4987,368l4988,376l5080,376l5081,368l5081,347l5080,339xe" fillcolor="#333333" stroked="f" o:allowincell="f" style="position:absolute;left:4972;top:-212;width:123;height:54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5094;top:-212;width:4;height:55">
                  <v:shape id="shape_0" coordorigin="5078,339" coordsize="4,37" path="m5078,358l5081,358e" stroked="t" o:allowincell="f" style="position:absolute;left:5094;top:-212;width:3;height:54;mso-wrap-style:none;v-text-anchor:middle;mso-position-horizontal-relative:page">
                    <v:fill o:detectmouseclick="t" on="false"/>
                    <v:stroke color="#5b5b5b" weight="24840" joinstyle="round" endcap="flat"/>
                    <w10:wrap type="none"/>
                  </v:shape>
                </v:group>
                <v:group id="shape_0" style="position:absolute;left:4972;top:-212;width:124;height:55">
                  <v:shape id="shape_0" coordorigin="4987,339" coordsize="94,37" path="m5081,357l5081,368l5080,376l5079,376l4989,376l4988,376l4987,368l4987,357l4987,347l4988,339l4989,339l5079,339l5080,339l5081,347l5081,357xe" stroked="t" o:allowincell="f" style="position:absolute;left:4972;top:-212;width:123;height: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94;top:-212;width:2;height:55">
                  <v:shape id="shape_0" coordorigin="5078,339" coordsize="2,37" path="m5079,376l5078,376l5078,368l5078,357l5078,347l5078,339l5079,339e" stroked="t" o:allowincell="f" style="position:absolute;left:5094;top:-212;width:1;height: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81;top:5;width:56;height:51">
                  <v:shape id="shape_0" coordorigin="4247,481" coordsize="43,34" path="m4290,481l4255,481l4247,489l4247,515l4282,515l4290,506l4290,481xe" fillcolor="#333333" stroked="f" o:allowincell="f" style="position:absolute;left:3981;top:5;width:55;height:50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3981;top:5;width:56;height:12">
                  <v:shape id="shape_0" coordorigin="4247,481" coordsize="43,9" path="m4290,481l4255,481l4247,489l4282,489l4290,481xe" fillcolor="#5b5b5b" stroked="f" o:allowincell="f" style="position:absolute;left:3981;top:5;width:55;height:11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</v:group>
                <v:group id="shape_0" style="position:absolute;left:4028;top:5;width:11;height:51">
                  <v:shape id="shape_0" coordorigin="4282,481" coordsize="9,34" path="m4290,481l4282,489l4282,515l4290,506l4290,481xe" fillcolor="#292929" stroked="f" o:allowincell="f" style="position:absolute;left:4028;top:5;width:10;height:50;mso-wrap-style:none;v-text-anchor:middle;mso-position-horizontal-relative:page">
                    <v:fill o:detectmouseclick="t" type="solid" color2="#d6d6d6"/>
                    <v:stroke color="#3465a4" joinstyle="round" endcap="flat"/>
                    <w10:wrap type="none"/>
                  </v:shape>
                </v:group>
                <v:group id="shape_0" style="position:absolute;left:3981;top:5;width:56;height:51">
                  <v:shape id="shape_0" coordorigin="4247,481" coordsize="43,34" path="m4255,481l4247,489l4247,515l4282,515l4290,506l4290,481l4255,481xe" stroked="t" o:allowincell="f" style="position:absolute;left:3981;top:5;width:55;height:5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81;top:5;width:56;height:12">
                  <v:shape id="shape_0" coordorigin="4247,481" coordsize="43,9" path="m4247,489l4282,489l4290,481e" stroked="t" o:allowincell="f" style="position:absolute;left:3981;top:5;width:55;height:1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17;top:37;width:19;height:2">
                  <v:shape id="shape_0" coordorigin="4274,502" coordsize="15,21600" path="m4274,502l4289,502e" stroked="t" o:allowincell="f" style="position:absolute;left:4017;top:37;width:18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731;top:5;width:55;height:51">
                  <v:shape id="shape_0" coordorigin="4807,481" coordsize="42,34" path="m4849,481l4815,481l4807,489l4807,515l4840,515l4849,506l4849,481xe" fillcolor="#333333" stroked="f" o:allowincell="f" style="position:absolute;left:4731;top:5;width:54;height:50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4731;top:5;width:55;height:12">
                  <v:shape id="shape_0" coordorigin="4807,481" coordsize="42,9" path="m4849,481l4815,481l4807,489l4840,489l4849,481xe" fillcolor="#5b5b5b" stroked="f" o:allowincell="f" style="position:absolute;left:4731;top:5;width:54;height:11;mso-wrap-style:none;v-text-anchor:middle;mso-position-horizontal-relative:page">
                    <v:fill o:detectmouseclick="t" type="solid" color2="#a4a4a4"/>
                    <v:stroke color="#3465a4" joinstyle="round" endcap="flat"/>
                    <w10:wrap type="none"/>
                  </v:shape>
                </v:group>
                <v:group id="shape_0" style="position:absolute;left:4775;top:5;width:11;height:51">
                  <v:shape id="shape_0" coordorigin="4840,481" coordsize="9,34" path="m4849,481l4840,489l4840,515l4849,506l4849,481xe" fillcolor="#292929" stroked="f" o:allowincell="f" style="position:absolute;left:4775;top:5;width:10;height:50;mso-wrap-style:none;v-text-anchor:middle;mso-position-horizontal-relative:page">
                    <v:fill o:detectmouseclick="t" type="solid" color2="#d6d6d6"/>
                    <v:stroke color="#3465a4" joinstyle="round" endcap="flat"/>
                    <w10:wrap type="none"/>
                  </v:shape>
                </v:group>
                <v:group id="shape_0" style="position:absolute;left:4731;top:5;width:55;height:51">
                  <v:shape id="shape_0" coordorigin="4807,481" coordsize="42,34" path="m4815,481l4807,489l4807,515l4840,515l4849,506l4849,481l4815,481xe" stroked="t" o:allowincell="f" style="position:absolute;left:4731;top:5;width:54;height:5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31;top:5;width:55;height:12">
                  <v:shape id="shape_0" coordorigin="4807,481" coordsize="42,9" path="m4807,489l4840,489l4849,481e" stroked="t" o:allowincell="f" style="position:absolute;left:4731;top:5;width:54;height:1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66;top:37;width:21;height:4">
                  <v:shape id="shape_0" coordorigin="4833,502" coordsize="15,21600" path="m4833,502l4848,502e" stroked="t" o:allowincell="f" style="position:absolute;left:4786;top:40;width:0;height: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  <v:shape id="shape_0" stroked="f" o:allowincell="f" style="position:absolute;left:4766;top:37;width:14;height:0;mso-wrap-style:none;v-text-anchor:middle;mso-position-horizontal-relative:pag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4551;top:-204;width:23;height:32">
                  <v:shape id="shape_0" coordorigin="4673,344" coordsize="18,22" path="m4686,344l4676,344l4673,349l4673,361l4676,366l4686,366l4690,361l4690,349l4686,344xe" fillcolor="white" stroked="f" o:allowincell="f" style="position:absolute;left:4551;top:-204;width:22;height: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09;top:-204;width:664;height:32">
                  <v:shape id="shape_0" coordorigin="4193,344" coordsize="497,22" path="m4690,355l4690,361l4686,366l4681,366l4202,366l4197,366l4193,361l4193,355l4193,349l4197,344l4202,344l4681,344l4686,344l4690,349l4690,355xe" stroked="t" o:allowincell="f" style="position:absolute;left:3909;top:-204;width:663;height:3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51;top:-204;width:11;height:32">
                  <v:shape id="shape_0" coordorigin="4673,344" coordsize="9,22" path="m4681,366l4676,366l4673,361l4673,355l4673,349l4676,344l4681,344e" stroked="t" o:allowincell="f" style="position:absolute;left:4551;top:-204;width:10;height:3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33;top:-253;width:28;height:83">
                  <v:shape id="shape_0" coordorigin="4659,312" coordsize="22,55" path="m4676,312l4664,312l4659,324l4659,355l4664,367l4676,367l4681,355l4681,324l4676,312xe" fillcolor="white" stroked="f" o:allowincell="f" style="position:absolute;left:4533;top:-253;width:27;height: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33;top:-253;width:28;height:83">
                  <v:shape id="shape_0" coordorigin="4659,312" coordsize="22,55" path="m4670,312l4664,312l4659,324l4659,340l4659,355l4664,367l4670,367l4676,367l4681,355l4681,340l4681,324l4676,312l4670,312xe" stroked="t" o:allowincell="f" style="position:absolute;left:4533;top:-253;width:27;height:82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4515;top:-296;width:65;height:169">
                  <v:shape id="shape_0" coordorigin="4646,284" coordsize="50,111" path="m4671,284l4659,291l4650,311l4646,338l4649,366l4658,386l4670,395l4683,388l4692,369l4696,342l4693,313l4685,293l4673,284l4671,284xe" stroked="t" o:allowincell="f" style="position:absolute;left:4515;top:-296;width:64;height:168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4259;top:-258;width:27;height:84">
                  <v:shape id="shape_0" coordorigin="4455,309" coordsize="21,56" path="m4471,309l4460,309l4455,322l4455,352l4460,365l4471,365l4476,352l4476,322l4471,309xe" fillcolor="white" stroked="f" o:allowincell="f" style="position:absolute;left:4259;top:-258;width:26;height: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59;top:-258;width:27;height:84">
                  <v:shape id="shape_0" coordorigin="4455,309" coordsize="21,56" path="m4465,309l4460,309l4455,322l4455,337l4455,352l4460,365l4465,365l4471,365l4476,352l4476,337l4476,322l4471,309l4465,309xe" stroked="t" o:allowincell="f" style="position:absolute;left:4259;top:-258;width:26;height:83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4242;top:-301;width:64;height:170">
                  <v:shape id="shape_0" coordorigin="4442,281" coordsize="49,112" path="m4467,281l4454,288l4446,308l4442,335l4445,364l4453,384l4465,393l4478,386l4487,367l4491,340l4488,311l4480,291l4469,281l4467,281xe" stroked="t" o:allowincell="f" style="position:absolute;left:4242;top:-301;width:63;height:169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4195;top:-266;width:465;height:2">
                  <v:shape id="shape_0" coordorigin="4407,304" coordsize="348,21600" path="m4407,304l4755,304e" stroked="t" o:allowincell="f" style="position:absolute;left:4195;top:-266;width:464;height:1;mso-wrap-style:none;v-text-anchor:middle;mso-position-horizontal-relative:page">
                    <v:fill o:detectmouseclick="t" on="false"/>
                    <v:stroke color="white" weight="36360" joinstyle="round" endcap="flat"/>
                    <w10:wrap type="none"/>
                  </v:shape>
                </v:group>
                <v:group id="shape_0" style="position:absolute;left:4225;top:-309;width:396;height:29">
                  <v:shape id="shape_0" coordorigin="4429,276" coordsize="297,20" path="m4429,294l4446,288l4464,283l4484,279l4506,276l4526,277l4547,279l4568,282l4589,286l4609,289l4628,292l4645,294l4669,295l4689,296l4708,295l4726,294e" stroked="t" o:allowincell="f" style="position:absolute;left:4225;top:-309;width:395;height:28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4225;top:-282;width:400;height:22">
                  <v:shape id="shape_0" coordorigin="4429,293" coordsize="300,15" path="m4429,308l4446,303l4465,299l4484,295l4506,293l4526,294l4547,296l4569,299l4590,302l4610,305l4629,307l4645,308l4670,306l4693,302l4713,298l4728,294e" stroked="t" o:allowincell="f" style="position:absolute;left:4225;top:-282;width:399;height:21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group id="shape_0" style="position:absolute;left:4209;top:-252;width:32;height:2">
                  <v:shape id="shape_0" coordorigin="4417,313" coordsize="25,21600" path="m4417,313l4442,313e" stroked="t" o:allowincell="f" style="position:absolute;left:4209;top:-252;width:31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4609;top:-266;width:32;height:2">
                  <v:shape id="shape_0" coordorigin="4716,304" coordsize="25,21600" path="m4716,304l4741,304e" stroked="t" o:allowincell="f" style="position:absolute;left:4609;top:-266;width:31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225;top:-220;width:307;height:2">
                  <v:shape id="shape_0" coordorigin="4429,334" coordsize="230,21600" path="m4429,334l4659,334e" stroked="t" o:allowincell="f" style="position:absolute;left:4225;top:-220;width:306;height:1;mso-wrap-style:none;v-text-anchor:middle;mso-position-horizontal-relative:page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4515;top:-252;width:108;height:26">
                  <v:shape id="shape_0" coordorigin="4646,313" coordsize="82,18" path="m4646,331l4728,313e" stroked="t" o:allowincell="f" style="position:absolute;left:4591;top:-252;width:31;height:9;mso-wrap-style:none;v-text-anchor:middle;mso-position-horizontal-relative:page">
                    <v:fill o:detectmouseclick="t" on="false"/>
                    <v:stroke color="black" weight="15840" joinstyle="round" endcap="flat"/>
                    <w10:wrap type="none"/>
                  </v:shape>
                  <v:shape id="shape_0" stroked="f" o:allowincell="f" style="position:absolute;left:4515;top:-239;width:77;height:13;mso-wrap-style:none;v-text-anchor:middle;mso-position-horizontal-relative:pag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4497;top:-216;width:23;height:38">
                  <v:shape id="shape_0" coordorigin="4632,336" coordsize="18,26" path="m4646,336l4636,336l4632,342l4632,356l4636,362l4646,362l4650,356l4650,342l4646,336xe" fillcolor="white" stroked="f" o:allowincell="f" style="position:absolute;left:4497;top:-216;width:22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59;top:-216;width:260;height:38">
                  <v:shape id="shape_0" coordorigin="4455,336" coordsize="195,26" path="m4650,349l4650,356l4646,362l4641,362l4464,362l4459,362l4455,356l4455,349l4455,342l4459,336l4464,336l4641,336l4646,336l4650,342l4650,349xe" stroked="t" o:allowincell="f" style="position:absolute;left:4259;top:-216;width:259;height:3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97;top:-216;width:13;height:39">
                  <v:shape id="shape_0" coordorigin="4632,336" coordsize="9,26" path="m4641,362l4636,362l4632,356l4632,349l4632,342l4636,336l4641,336e" stroked="t" o:allowincell="f" style="position:absolute;left:4509;top:-216;width:0;height: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497;top:-215;width:4;height:37;mso-wrap-style:none;v-text-anchor:middle;mso-position-horizontal-relative:pag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4329;top:-210;width:81;height:246">
                  <v:shape id="shape_0" coordorigin="4507,340" coordsize="60,161" path="m4567,345l4565,346l4564,350l4562,356l4560,364l4559,373l4557,383l4556,394l4556,403l4556,411l4556,418l4557,422l4558,423l4560,424l4561,429l4561,435l4561,443l4560,452l4560,462l4550,501l4507,496l4508,495l4510,492l4518,438l4518,430l4518,424l4517,420l4515,418l4514,417l4513,413l4513,406l4513,398l4524,340l4567,345xe" stroked="t" o:allowincell="f" style="position:absolute;left:4408;top:-200;width:0;height:6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361;top:-146;width:16;height:111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9;top:-210;width:19;height:245;mso-wrap-style:none;v-text-anchor:middle;mso-position-horizontal-relative:pag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3740;top:588;width:83;height:106">
                  <v:shape id="shape_0" coordorigin="4067,861" coordsize="63,70" path="m4076,890l4118,861l4130,901l4086,931l4067,922l4076,890xe" stroked="t" o:allowincell="f" style="position:absolute;left:3740;top:588;width:82;height:10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00;top:898;width:132;height:199">
                  <v:shape id="shape_0" coordorigin="4112,1063" coordsize="100,131" path="m4212,1063l4112,1163l4112,1194l4212,1094l4212,1063xe" fillcolor="#cdcdcd" stroked="f" o:allowincell="f" style="position:absolute;left:3800;top:898;width:131;height:198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3380;top:898;width:553;height:199">
                  <v:shape id="shape_0" coordorigin="3798,1063" coordsize="414,131" path="m3898,1063l3798,1163l3798,1194l4112,1194l4212,1094l4212,1063l3898,1063xe" stroked="t" o:allowincell="f" style="position:absolute;left:3380;top:898;width:552;height:19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80;top:898;width:553;height:152">
                  <v:shape id="shape_0" coordorigin="3798,1063" coordsize="414,100" path="m3798,1163l4112,1163l4212,1063e" stroked="t" o:allowincell="f" style="position:absolute;left:3380;top:898;width:552;height:15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00;top:1051;width:2;height:48">
                  <v:shape id="shape_0" coordorigin="4112,1163" coordsize="21600,32" path="m4112,1163l4112,1194e" stroked="t" o:allowincell="f" style="position:absolute;left:3800;top:1051;width:1;height: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97;top:945;width:68;height:28">
                  <v:shape id="shape_0" coordorigin="4110,1094" coordsize="52,19" path="m4150,1094l4122,1094l4110,1098l4110,1109l4122,1113l4150,1113l4162,1109l4162,1098l4150,1094xe" fillcolor="white" stroked="f" o:allowincell="f" style="position:absolute;left:3797;top:945;width:67;height: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97;top:945;width:68;height:28">
                  <v:shape id="shape_0" coordorigin="4110,1094" coordsize="52,19" path="m4136,1094l4122,1094l4110,1098l4110,1104l4110,1109l4122,1113l4136,1113l4150,1113l4162,1109l4162,1104l4162,1098l4150,1094l4136,1094xe" stroked="t" o:allowincell="f" style="position:absolute;left:3797;top:945;width:67;height:2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97;top:973;width:68;height:12">
                  <v:shape id="shape_0" coordorigin="4110,1112" coordsize="52,9" path="m4110,1112l4113,1117l4124,1121l4136,1121l4148,1121l4158,1118l4162,1113e" stroked="t" o:allowincell="f" style="position:absolute;left:3797;top:973;width:67;height:1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13;top:967;width:163;height:2">
                  <v:shape id="shape_0" coordorigin="4047,1108" coordsize="123,21600" path="m4047,1108l4169,1108e" stroked="t" o:allowincell="f" style="position:absolute;left:3713;top:967;width:162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811;top:861;width:44;height:110">
                  <v:shape id="shape_0" coordorigin="4120,1039" coordsize="34,73" path="m4137,1039l4120,1101l4122,1103l4126,1107l4130,1111l4138,1112l4143,1110l4147,1108l4151,1105l4154,1099l4150,1049l4149,1044l4146,1041l4141,1040l4137,1039xe" fillcolor="white" stroked="f" o:allowincell="f" style="position:absolute;left:3811;top:861;width:43;height:1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34;top:896;width:2;height:71">
                  <v:shape id="shape_0" coordorigin="4137,1062" coordsize="21600,47" path="m4137,1062l4137,1109e" stroked="t" o:allowincell="f" style="position:absolute;left:3834;top:896;width:1;height:7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816;top:862;width:33;height:26">
                  <v:shape id="shape_0" coordorigin="4124,1040" coordsize="26,18" path="m4144,1040l4130,1040l4124,1044l4124,1054l4130,1058l4144,1058l4150,1054l4150,1044l4144,1040xe" fillcolor="white" stroked="f" o:allowincell="f" style="position:absolute;left:3816;top:862;width:32;height: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16;top:862;width:33;height:26">
                  <v:shape id="shape_0" coordorigin="4124,1040" coordsize="26,18" path="m4137,1040l4130,1040l4124,1044l4124,1049l4124,1054l4130,1058l4137,1058l4144,1058l4150,1054l4150,1049l4150,1044l4144,1040l4137,1040xe" stroked="t" o:allowincell="f" style="position:absolute;left:3816;top:862;width:32;height:2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11;top:954;width:43;height:18">
                  <v:shape id="shape_0" coordorigin="4120,1100" coordsize="33,13" path="m4120,1101l4123,1108l4130,1112l4136,1112l4143,1112l4150,1107l4153,1100e" stroked="t" o:allowincell="f" style="position:absolute;left:3811;top:954;width:42;height: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11;top:878;width:4;height:78">
                  <v:shape id="shape_0" coordorigin="4120,1050" coordsize="4,52" path="m4124,1050l4120,1102e" stroked="t" o:allowincell="f" style="position:absolute;left:3811;top:878;width:3;height:7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51;top:878;width:4;height:78">
                  <v:shape id="shape_0" coordorigin="4150,1050" coordsize="4,52" path="m4150,1050l4154,1102e" stroked="t" o:allowincell="f" style="position:absolute;left:3851;top:878;width:3;height:7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22;top:891;width:2;height:75">
                  <v:shape id="shape_0" coordorigin="4128,1059" coordsize="2,50" path="m4130,1059l4128,1109e" stroked="t" o:allowincell="f" style="position:absolute;left:3822;top:891;width:1;height:7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843;top:888;width:3;height:74">
                  <v:shape id="shape_0" coordorigin="4144,1057" coordsize="3,49" path="m4144,1057l4147,1106e" stroked="t" o:allowincell="f" style="position:absolute;left:3843;top:888;width:2;height:7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428;top:959;width:71;height:28">
                  <v:shape id="shape_0" coordorigin="3834,1103" coordsize="54,19" path="m3876,1103l3846,1103l3834,1107l3834,1118l3846,1122l3876,1122l3888,1118l3888,1107l3876,1103xe" fillcolor="white" stroked="f" o:allowincell="f" style="position:absolute;left:3428;top:959;width:70;height: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28;top:959;width:71;height:28">
                  <v:shape id="shape_0" coordorigin="3834,1103" coordsize="54,19" path="m3861,1103l3846,1103l3834,1107l3834,1113l3834,1118l3846,1122l3861,1122l3876,1122l3888,1118l3888,1113l3888,1107l3876,1103l3861,1103xe" stroked="t" o:allowincell="f" style="position:absolute;left:3428;top:959;width:70;height:2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28;top:986;width:71;height:12">
                  <v:shape id="shape_0" coordorigin="3834,1121" coordsize="54,9" path="m3834,1121l3838,1126l3849,1130l3861,1130l3873,1130l3884,1127l3888,1122e" stroked="t" o:allowincell="f" style="position:absolute;left:3428;top:986;width:70;height:1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17;top:982;width:19;height:2">
                  <v:shape id="shape_0" coordorigin="3826,1118" coordsize="15,21600" path="m3826,1118l3841,1118e" stroked="t" o:allowincell="f" style="position:absolute;left:3417;top:982;width:1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491;top:980;width:19;height:2">
                  <v:shape id="shape_0" coordorigin="3881,1117" coordsize="15,21600" path="m3881,1117l3896,1117e" stroked="t" o:allowincell="f" style="position:absolute;left:3491;top:980;width:18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441;top:873;width:47;height:112">
                  <v:shape id="shape_0" coordorigin="3844,1047" coordsize="36,74" path="m3862,1047l3844,1110l3846,1111l3850,1116l3855,1120l3863,1121l3868,1119l3873,1117l3876,1114l3880,1108l3876,1057l3875,1052l3871,1049l3867,1048l3862,1047xe" fillcolor="white" stroked="f" o:allowincell="f" style="position:absolute;left:3441;top:873;width:46;height:1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65;top:908;width:2;height:72">
                  <v:shape id="shape_0" coordorigin="3862,1070" coordsize="21600,48" path="m3862,1070l3862,1118e" stroked="t" o:allowincell="f" style="position:absolute;left:3465;top:908;width:1;height:7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448;top:875;width:33;height:28">
                  <v:shape id="shape_0" coordorigin="3849,1048" coordsize="26,19" path="m3869,1048l3855,1048l3849,1052l3849,1063l3855,1067l3869,1067l3875,1063l3875,1052l3869,1048xe" fillcolor="white" stroked="f" o:allowincell="f" style="position:absolute;left:3448;top:875;width:32;height: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48;top:875;width:33;height:28">
                  <v:shape id="shape_0" coordorigin="3849,1048" coordsize="26,19" path="m3862,1048l3855,1048l3849,1052l3849,1057l3849,1063l3855,1067l3862,1067l3869,1067l3875,1063l3875,1057l3875,1052l3869,1048l3862,1048xe" stroked="t" o:allowincell="f" style="position:absolute;left:3448;top:875;width:32;height:2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41;top:968;width:45;height:18">
                  <v:shape id="shape_0" coordorigin="3844,1109" coordsize="35,13" path="m3844,1110l3847,1117l3854,1121l3861,1121l3869,1121l3876,1116l3879,1109e" stroked="t" o:allowincell="f" style="position:absolute;left:3441;top:968;width:44;height: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41;top:890;width:4;height:80">
                  <v:shape id="shape_0" coordorigin="3844,1058" coordsize="4,53" path="m3848,1058l3844,1111e" stroked="t" o:allowincell="f" style="position:absolute;left:3441;top:890;width:3;height: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84;top:890;width:4;height:80">
                  <v:shape id="shape_0" coordorigin="3876,1058" coordsize="4,53" path="m3876,1058l3880,1111e" stroked="t" o:allowincell="f" style="position:absolute;left:3484;top:890;width:3;height: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52;top:905;width:3;height:74">
                  <v:shape id="shape_0" coordorigin="3852,1068" coordsize="3,49" path="m3855,1068l3852,1117e" stroked="t" o:allowincell="f" style="position:absolute;left:3452;top:905;width:2;height:7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475;top:902;width:3;height:74">
                  <v:shape id="shape_0" coordorigin="3869,1066" coordsize="3,49" path="m3869,1066l3872,1115e" stroked="t" o:allowincell="f" style="position:absolute;left:3475;top:902;width:2;height:7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548;top:839;width:11;height:18">
                  <v:shape id="shape_0" coordorigin="3924,1025" coordsize="9,13" path="m3929,1025l3926,1025l3924,1028l3924,1032l3924,1035l3926,1038l3929,1038l3931,1038l3933,1035l3933,1032l3933,1028l3931,1025l3929,1025xe" stroked="t" o:allowincell="f" style="position:absolute;left:3548;top:839;width:10;height: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93;top:769;width:103;height:256">
                  <v:shape id="shape_0" coordorigin="3883,979" coordsize="78,168" path="m3909,979l3904,985l3902,994l3902,1113l3883,1137l3889,1147l3911,1147l3921,1144l3961,1092l3960,1084l3945,1084l3945,992l3939,985l3909,979xe" fillcolor="white" stroked="f" o:allowincell="f" style="position:absolute;left:3493;top:769;width:102;height:2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93;top:769;width:103;height:256">
                  <v:shape id="shape_0" coordorigin="3883,979" coordsize="78,168" path="m3902,994l3902,1113l3883,1137l3889,1147l3911,1147l3921,1144l3961,1092l3960,1084l3945,1084l3945,992l3939,985l3909,979l3904,985l3902,994xe" stroked="t" o:allowincell="f" style="position:absolute;left:3493;top:769;width:102;height:25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20;top:973;width:53;height:2">
                  <v:shape id="shape_0" coordorigin="3903,1112" coordsize="41,1" path="m3903,1112l3944,1113e" stroked="t" o:allowincell="f" style="position:absolute;left:3520;top:973;width:5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75;top:925;width:2;height:46">
                  <v:shape id="shape_0" coordorigin="3944,1081" coordsize="21600,31" path="m3944,1081l3944,1112e" stroked="t" o:allowincell="f" style="position:absolute;left:3575;top:925;width:1;height:4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84;top:769;width:103;height:256">
                  <v:shape id="shape_0" coordorigin="4025,979" coordsize="78,168" path="m4051,979l4046,985l4045,994l4044,1113l4025,1137l4031,1147l4053,1147l4063,1144l4103,1092l4102,1084l4087,1084l4087,992l4081,985l4051,979xe" fillcolor="white" stroked="f" o:allowincell="f" style="position:absolute;left:3684;top:769;width:102;height:2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84;top:769;width:103;height:256">
                  <v:shape id="shape_0" coordorigin="4025,979" coordsize="78,168" path="m4045,994l4044,1113l4025,1137l4031,1147l4053,1147l4063,1144l4103,1092l4102,1084l4087,1084l4087,992l4081,985l4051,979l4046,985l4045,994xe" stroked="t" o:allowincell="f" style="position:absolute;left:3684;top:769;width:102;height:25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01;top:756;width:72;height:37">
                  <v:shape id="shape_0" coordorigin="4038,971" coordsize="55,25" path="m4038,984l4093,984e" stroked="t" o:allowincell="f" style="position:absolute;left:3701;top:756;width:71;height:36;mso-wrap-style:none;v-text-anchor:middle;mso-position-horizontal-relative:page">
                    <v:fill o:detectmouseclick="t" on="false"/>
                    <v:stroke color="white" weight="17280" joinstyle="round" endcap="flat"/>
                    <w10:wrap type="none"/>
                  </v:shape>
                </v:group>
                <v:group id="shape_0" style="position:absolute;left:3755;top:950;width:19;height:2">
                  <v:shape id="shape_0" coordorigin="4078,1097" coordsize="15,21600" path="m4078,1097l4093,1097e" stroked="t" o:allowincell="f" style="position:absolute;left:3755;top:950;width:18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769;top:789;width:2;height:181">
                  <v:shape id="shape_0" coordorigin="4089,992" coordsize="21600,119" path="m4089,992l4089,1111e" stroked="t" o:allowincell="f" style="position:absolute;left:3769;top:789;width:1;height:18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20;top:663;width:238;height:163">
                  <v:shape id="shape_0" coordorigin="3903,910" coordsize="179,107" path="m4067,910l3903,987l3917,1017l4081,940l4067,910xe" fillcolor="white" stroked="f" o:allowincell="f" style="position:absolute;left:3520;top:663;width:237;height:16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20;top:663;width:238;height:163">
                  <v:shape id="shape_0" coordorigin="3903,910" coordsize="179,107" path="m3903,987l3917,1017l4081,940l4067,910l3903,987xe" stroked="t" o:allowincell="f" style="position:absolute;left:3520;top:663;width:237;height:16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10;top:796;width:57;height:2">
                  <v:shape id="shape_0" coordorigin="4045,997" coordsize="44,21600" path="m4045,997l4089,997e" stroked="t" o:allowincell="f" style="position:absolute;left:3710;top:796;width:56;height:1;mso-wrap-style:none;v-text-anchor:middle;mso-position-horizontal-relative:page">
                    <v:fill o:detectmouseclick="t" on="false"/>
                    <v:stroke color="black" weight="14760" joinstyle="round" endcap="flat"/>
                    <w10:wrap type="none"/>
                  </v:shape>
                </v:group>
                <v:group id="shape_0" style="position:absolute;left:3709;top:790;width:2;height:3">
                  <v:shape id="shape_0" coordorigin="4044,993" coordsize="1,3" path="m4045,993l4044,996e" stroked="t" o:allowincell="f" style="position:absolute;left:3709;top:790;width:1;height: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19;top:769;width:53;height:204">
                  <v:shape id="shape_0" coordorigin="3902,979" coordsize="41,134" path="m3940,979l3905,979l3902,982l3902,1110l3905,1113l3940,1113l3943,1110l3943,982l3940,979xe" fillcolor="white" stroked="f" o:allowincell="f" style="position:absolute;left:3519;top:769;width:52;height:2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19;top:769;width:53;height:204">
                  <v:shape id="shape_0" coordorigin="3902,979" coordsize="41,134" path="m3909,979l3905,979l3902,982l3902,986l3902,1106l3902,1110l3905,1113l3909,1113l3936,1113l3940,1113l3943,1110l3943,1106l3943,986l3943,982l3940,979l3936,979l3909,979xe" stroked="t" o:allowincell="f" style="position:absolute;left:3519;top:769;width:52;height:20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40;top:795;width:12;height:17">
                  <v:shape id="shape_0" coordorigin="3918,996" coordsize="10,12" path="m3926,996l3920,996l3918,999l3918,1005l3920,1008l3926,1008l3928,1005l3928,999l3926,996xe" fillcolor="white" stroked="f" o:allowincell="f" style="position:absolute;left:3540;top:795;width:11;height: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40;top:795;width:12;height:17">
                  <v:shape id="shape_0" coordorigin="3918,996" coordsize="10,12" path="m3923,996l3920,996l3918,999l3918,1002l3918,1005l3920,1008l3923,1008l3926,1008l3928,1005l3928,1002l3928,999l3926,996l3923,996xe" stroked="t" o:allowincell="f" style="position:absolute;left:3540;top:795;width:11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53;top:597;width:59;height:45">
                  <v:shape id="shape_0" coordorigin="4076,867" coordsize="45,30" path="m4076,897l4121,867e" stroked="t" o:allowincell="f" style="position:absolute;left:3753;top:597;width:58;height:4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49;top:612;width:59;height:45">
                  <v:shape id="shape_0" coordorigin="4074,877" coordsize="45,30" path="m4074,907l4119,877e" stroked="t" o:allowincell="f" style="position:absolute;left:3749;top:612;width:58;height:4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53;top:623;width:59;height:45">
                  <v:shape id="shape_0" coordorigin="4076,884" coordsize="45,30" path="m4076,914l4121,884e" stroked="t" o:allowincell="f" style="position:absolute;left:3753;top:623;width:58;height:4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56;top:629;width:59;height:46">
                  <v:shape id="shape_0" coordorigin="4079,888" coordsize="45,31" path="m4079,919l4124,888e" stroked="t" o:allowincell="f" style="position:absolute;left:3756;top:629;width:58;height:4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60;top:638;width:59;height:46">
                  <v:shape id="shape_0" coordorigin="4082,894" coordsize="45,31" path="m4082,925l4127,894e" stroked="t" o:allowincell="f" style="position:absolute;left:3760;top:638;width:58;height:4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844;top:741;width:1070;height:730">
                  <v:shape id="shape_0" coordorigin="2651,961" coordsize="800,477" path="m3451,961l2746,961l2651,1056l2651,1438l3356,1438l3451,1343l3451,961xe" fillcolor="silver" stroked="f" o:allowincell="f" style="position:absolute;left:1844;top:741;width:1069;height:72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844;top:741;width:1070;height:144">
                  <v:shape id="shape_0" coordorigin="2651,961" coordsize="800,95" path="m3451,961l2746,961l2651,1056l3356,1056l3451,961xe" fillcolor="#cdcdcd" stroked="f" o:allowincell="f" style="position:absolute;left:1844;top:741;width:1069;height:143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2788;top:741;width:126;height:730">
                  <v:shape id="shape_0" coordorigin="3356,961" coordsize="95,477" path="m3451,961l3356,1056l3356,1438l3451,1343l3451,961xe" fillcolor="#9a9a9a" stroked="f" o:allowincell="f" style="position:absolute;left:2788;top:741;width:125;height:729;mso-wrap-style:none;v-text-anchor:middle;mso-position-horizontal-relative:page">
                    <v:fill o:detectmouseclick="t" type="solid" color2="#656565"/>
                    <v:stroke color="#3465a4" joinstyle="round" endcap="flat"/>
                    <w10:wrap type="none"/>
                  </v:shape>
                </v:group>
                <v:group id="shape_0" style="position:absolute;left:1844;top:741;width:1070;height:730">
                  <v:shape id="shape_0" coordorigin="2651,961" coordsize="800,477" path="m2746,961l2651,1056l2651,1438l3356,1438l3451,1343l3451,961l2746,961xe" stroked="t" o:allowincell="f" style="position:absolute;left:1844;top:741;width:1069;height:729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</v:group>
                <v:group id="shape_0" style="position:absolute;left:1844;top:741;width:1070;height:144">
                  <v:shape id="shape_0" coordorigin="2651,961" coordsize="800,95" path="m2651,1056l3356,1056l3451,961e" stroked="t" o:allowincell="f" style="position:absolute;left:1844;top:741;width:1069;height:143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</v:group>
                <v:group id="shape_0" style="position:absolute;left:2788;top:887;width:2;height:584">
                  <v:shape id="shape_0" coordorigin="3356,1056" coordsize="21600,382" path="m3356,1056l3356,1438e" stroked="t" o:allowincell="f" style="position:absolute;left:2788;top:887;width:1;height:583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</v:group>
                <v:group id="shape_0" style="position:absolute;left:1872;top:910;width:896;height:534">
                  <v:shape id="shape_0" coordorigin="2672,1071" coordsize="670,349" path="m2672,1420l3342,1420l3342,1071l2672,1071l2672,1420xe" fillcolor="white" stroked="f" o:allowincell="f" style="position:absolute;left:1872;top:910;width:895;height:5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72;top:910;width:896;height:534">
                  <v:shape id="shape_0" coordorigin="2672,1071" coordsize="670,349" path="m2672,1420l3342,1420l3342,1071l2672,1071l2672,1420xe" stroked="t" o:allowincell="f" style="position:absolute;left:1872;top:910;width:895;height:53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87;top:1118;width:213;height:250">
                  <v:shape id="shape_0" coordorigin="2758,1207" coordsize="160,164" path="m2837,1207l2778,1233l2758,1272l2760,1299l2791,1356l2827,1371l2852,1368l2905,1331l2917,1291l2914,1268l2875,1217l2837,1207xe" fillcolor="gray" stroked="f" o:allowincell="f" style="position:absolute;left:1987;top:1118;width:212;height:249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1987;top:1118;width:213;height:250">
                  <v:shape id="shape_0" coordorigin="2758,1207" coordsize="160,164" path="m2837,1207l2778,1233l2758,1272l2760,1299l2791,1356l2827,1371l2852,1368l2905,1331l2917,1291l2914,1268l2875,1217l2837,1207xe" stroked="t" o:allowincell="f" style="position:absolute;left:1987;top:1118;width:212;height:24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12;top:1149;width:155;height:187">
                  <v:shape id="shape_0" coordorigin="2777,1227" coordsize="117,123" path="m2837,1227l2815,1231l2797,1243l2784,1260l2777,1282l2781,1307l2791,1327l2806,1342l2825,1350l2850,1347l2871,1338l2885,1323l2894,1305l2892,1278l2884,1256l2871,1240l2855,1230l2837,1227xe" fillcolor="white" stroked="f" o:allowincell="f" style="position:absolute;left:2012;top:1149;width:154;height:18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12;top:1149;width:155;height:187">
                  <v:shape id="shape_0" coordorigin="2777,1227" coordsize="117,123" path="m2837,1227l2815,1231l2797,1243l2784,1260l2777,1282l2781,1307l2791,1327l2806,1342l2825,1350l2850,1347l2871,1338l2885,1323l2894,1305l2892,1278l2884,1256l2871,1240l2855,1230l2837,1227xe" stroked="t" o:allowincell="f" style="position:absolute;left:2012;top:1149;width:154;height:18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19;top:1149;width:144;height:184">
                  <v:shape id="shape_0" coordorigin="2782,1227" coordsize="109,121" path="m2782,1227l2869,1348l2891,1330l2782,1227xe" fillcolor="gray" stroked="f" o:allowincell="f" style="position:absolute;left:2019;top:1149;width:143;height:183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2019;top:1149;width:144;height:184">
                  <v:shape id="shape_0" coordorigin="2782,1227" coordsize="109,121" path="m2782,1227l2869,1348l2891,1330l2782,1227xe" stroked="t" o:allowincell="f" style="position:absolute;left:2019;top:1235;width:30;height:97;mso-wrap-style:none;v-text-anchor:middle;mso-position-horizontal-relative:page">
                    <v:fill o:detectmouseclick="t" on="false"/>
                    <v:stroke color="#333333" weight="9360" joinstyle="round" endcap="flat"/>
                    <w10:wrap type="none"/>
                  </v:shape>
                  <v:shape id="shape_0" stroked="f" o:allowincell="f" style="position:absolute;left:2146;top:1149;width:16;height:49;mso-wrap-style:none;v-text-anchor:middle;mso-position-horizontal-relative:pag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2616;top:985;width:82;height:94">
                  <v:shape id="shape_0" coordorigin="3228,1120" coordsize="63,62" path="m3261,1120l3239,1127l3228,1145l3233,1169l3248,1182l3275,1179l3290,1167l3288,1140l3277,1125l3261,1120xe" stroked="t" o:allowincell="f" style="position:absolute;left:2691;top:1019;width:7;height: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616;top:985;width:40;height:93;mso-wrap-style:none;v-text-anchor:middle;mso-position-horizontal-relative:pag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group id="shape_0" style="position:absolute;left:2460;top:1313;width:64;height:77">
                  <v:shape id="shape_0" coordorigin="3111,1334" coordsize="49,51" path="m3149,1334l3122,1334l3111,1345l3111,1374l3122,1385l3149,1385l3160,1374l3160,1345l3149,1334xe" fillcolor="white" stroked="f" o:allowincell="f" style="position:absolute;left:2460;top:1313;width:63;height:7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60;top:1313;width:64;height:77">
                  <v:shape id="shape_0" coordorigin="3111,1334" coordsize="49,51" path="m3135,1334l3122,1334l3111,1345l3111,1360l3111,1374l3122,1385l3135,1385l3149,1385l3160,1374l3160,1360l3160,1345l3149,1334l3135,1334xe" stroked="t" o:allowincell="f" style="position:absolute;left:2460;top:1313;width:63;height:7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64;top:1325;width:49;height:57">
                  <v:shape id="shape_0" coordorigin="3114,1342" coordsize="38,38" path="m3143,1342l3123,1342l3114,1351l3114,1371l3123,1380l3143,1380l3152,1371l3152,1351l3143,1342xe" fillcolor="maroon" stroked="f" o:allowincell="f" style="position:absolute;left:2464;top:1325;width:48;height:56;mso-wrap-style:none;v-text-anchor:middle;mso-position-horizontal-relative:page">
                    <v:fill o:detectmouseclick="t" type="solid" color2="#7fffff"/>
                    <v:stroke color="#3465a4" joinstyle="round" endcap="flat"/>
                    <w10:wrap type="none"/>
                  </v:shape>
                </v:group>
                <v:group id="shape_0" style="position:absolute;left:2464;top:1325;width:49;height:57">
                  <v:shape id="shape_0" coordorigin="3114,1342" coordsize="38,38" path="m3133,1342l3123,1342l3114,1351l3114,1361l3114,1371l3123,1380l3133,1380l3143,1380l3152,1371l3152,1361l3152,1351l3143,1342l3133,1342xe" stroked="t" o:allowincell="f" style="position:absolute;left:2464;top:1325;width:48;height: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41;top:1329;width:64;height:75">
                  <v:shape id="shape_0" coordorigin="3097,1344" coordsize="49,50" path="m3125,1344l3110,1354l3097,1362l3118,1394l3146,1376l3125,1344xe" fillcolor="maroon" stroked="f" o:allowincell="f" style="position:absolute;left:2441;top:1329;width:63;height:74;mso-wrap-style:none;v-text-anchor:middle;mso-position-horizontal-relative:page">
                    <v:fill o:detectmouseclick="t" type="solid" color2="#7fffff"/>
                    <v:stroke color="#3465a4" joinstyle="round" endcap="flat"/>
                    <w10:wrap type="none"/>
                  </v:shape>
                </v:group>
                <v:group id="shape_0" style="position:absolute;left:2441;top:1329;width:64;height:75">
                  <v:shape id="shape_0" coordorigin="3097,1344" coordsize="49,50" path="m3125,1344l3110,1354l3097,1362l3118,1394l3131,1386l3146,1376e" stroked="t" o:allowincell="f" style="position:absolute;left:2441;top:1329;width:63;height:7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26;top:1352;width:52;height:61">
                  <v:shape id="shape_0" coordorigin="3086,1359" coordsize="40,41" path="m3117,1359l3095,1359l3086,1368l3086,1391l3095,1400l3117,1400l3126,1391l3126,1368l3117,1359xe" fillcolor="maroon" stroked="f" o:allowincell="f" style="position:absolute;left:2426;top:1352;width:51;height:60;mso-wrap-style:none;v-text-anchor:middle;mso-position-horizontal-relative:page">
                    <v:fill o:detectmouseclick="t" type="solid" color2="#7fffff"/>
                    <v:stroke color="#3465a4" joinstyle="round" endcap="flat"/>
                    <w10:wrap type="none"/>
                  </v:shape>
                </v:group>
                <v:group id="shape_0" style="position:absolute;left:2426;top:1352;width:52;height:61">
                  <v:shape id="shape_0" coordorigin="3086,1359" coordsize="40,41" path="m3106,1359l3095,1359l3086,1368l3086,1379l3086,1391l3095,1400l3106,1400l3117,1400l3126,1391l3126,1379l3126,1368l3117,1359l3106,1359xe" stroked="t" o:allowincell="f" style="position:absolute;left:2426;top:1352;width:51;height:6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35;top:1364;width:33;height:38">
                  <v:shape id="shape_0" coordorigin="3093,1367" coordsize="26,26" path="m3113,1367l3099,1367l3093,1373l3093,1387l3099,1393l3113,1393l3119,1387l3119,1373l3113,1367xe" fillcolor="white" stroked="f" o:allowincell="f" style="position:absolute;left:2435;top:1364;width:32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35;top:1364;width:33;height:38">
                  <v:shape id="shape_0" coordorigin="3093,1367" coordsize="26,26" path="m3106,1367l3099,1367l3093,1373l3093,1380l3093,1387l3099,1393l3106,1393l3113,1393l3119,1387l3119,1380l3119,1373l3113,1367l3106,1367xe" stroked="t" o:allowincell="f" style="position:absolute;left:2435;top:1364;width:32;height:3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64;top:1333;width:31;height:20">
                  <v:shape id="shape_0" coordorigin="3114,1347" coordsize="24,14" path="m3114,1361l3138,1347e" stroked="t" o:allowincell="f" style="position:absolute;left:2464;top:1333;width:30;height: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81;top:1359;width:32;height:20">
                  <v:shape id="shape_0" coordorigin="3127,1364" coordsize="25,14" path="m3127,1378l3152,1364e" stroked="t" o:allowincell="f" style="position:absolute;left:2481;top:1359;width:31;height: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77;top:1345;width:32;height:20">
                  <v:shape id="shape_0" coordorigin="3124,1355" coordsize="25,14" path="m3124,1369l3149,1355e" stroked="t" o:allowincell="f" style="position:absolute;left:2477;top:1345;width:31;height: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30;top:1319;width:65;height:75">
                  <v:shape id="shape_0" coordorigin="3238,1338" coordsize="50,50" path="m3277,1338l3249,1338l3238,1349l3238,1377l3249,1388l3277,1388l3288,1377l3288,1349l3277,1338xe" fillcolor="white" stroked="f" o:allowincell="f" style="position:absolute;left:2630;top:1319;width:64;height: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0;top:1319;width:65;height:75">
                  <v:shape id="shape_0" coordorigin="3238,1338" coordsize="50,50" path="m3263,1338l3249,1338l3238,1349l3238,1363l3238,1377l3249,1388l3263,1388l3277,1388l3288,1377l3288,1363l3288,1349l3277,1338l3263,1338xe" stroked="t" o:allowincell="f" style="position:absolute;left:2630;top:1319;width:64;height:7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35;top:1332;width:49;height:57">
                  <v:shape id="shape_0" coordorigin="3242,1346" coordsize="38,38" path="m3271,1346l3251,1346l3242,1355l3242,1375l3251,1384l3271,1384l3280,1375l3280,1355l3271,1346xe" fillcolor="black" stroked="f" o:allowincell="f" style="position:absolute;left:2635;top:1332;width:48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35;top:1332;width:49;height:57">
                  <v:shape id="shape_0" coordorigin="3242,1346" coordsize="38,38" path="m3261,1346l3251,1346l3242,1355l3242,1365l3242,1375l3251,1384l3261,1384l3271,1384l3280,1375l3280,1365l3280,1355l3271,1346l3261,1346xe" stroked="t" o:allowincell="f" style="position:absolute;left:2635;top:1332;width:48;height: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12;top:1335;width:64;height:75">
                  <v:shape id="shape_0" coordorigin="3225,1348" coordsize="49,50" path="m3253,1348l3238,1358l3225,1366l3246,1398l3274,1380l3253,1348xe" fillcolor="black" stroked="f" o:allowincell="f" style="position:absolute;left:2612;top:1335;width:63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12;top:1335;width:64;height:75">
                  <v:shape id="shape_0" coordorigin="3225,1348" coordsize="49,50" path="m3253,1348l3238,1358l3225,1366l3246,1398l3259,1390l3274,1380e" stroked="t" o:allowincell="f" style="position:absolute;left:2612;top:1335;width:63;height:7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97;top:1358;width:53;height:61">
                  <v:shape id="shape_0" coordorigin="3214,1363" coordsize="41,41" path="m3246,1363l3223,1363l3214,1372l3214,1395l3223,1404l3246,1404l3255,1395l3255,1372l3246,1363xe" fillcolor="black" stroked="f" o:allowincell="f" style="position:absolute;left:2597;top:1358;width:52;height: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97;top:1358;width:53;height:61">
                  <v:shape id="shape_0" coordorigin="3214,1363" coordsize="41,41" path="m3234,1363l3223,1363l3214,1372l3214,1383l3214,1395l3223,1404l3234,1404l3246,1404l3255,1395l3255,1383l3255,1372l3246,1363l3234,1363xe" stroked="t" o:allowincell="f" style="position:absolute;left:2597;top:1358;width:52;height:6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08;top:1370;width:33;height:38">
                  <v:shape id="shape_0" coordorigin="3222,1371" coordsize="26,26" path="m3242,1371l3228,1371l3222,1377l3222,1391l3228,1397l3242,1397l3248,1391l3248,1377l3242,1371xe" fillcolor="white" stroked="f" o:allowincell="f" style="position:absolute;left:2608;top:1370;width:32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08;top:1370;width:33;height:38">
                  <v:shape id="shape_0" coordorigin="3222,1371" coordsize="26,26" path="m3235,1371l3228,1371l3222,1377l3222,1384l3222,1391l3228,1397l3235,1397l3242,1397l3248,1391l3248,1384l3248,1377l3242,1371l3235,1371xe" stroked="t" o:allowincell="f" style="position:absolute;left:2608;top:1370;width:32;height:3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35;top:1339;width:32;height:20">
                  <v:shape id="shape_0" coordorigin="3242,1351" coordsize="25,14" path="m3242,1365l3267,1351e" stroked="t" o:allowincell="f" style="position:absolute;left:2635;top:1339;width:31;height:19;mso-wrap-style:none;v-text-anchor:middle;mso-position-horizontal-relative:page">
                    <v:fill o:detectmouseclick="t" on="false"/>
                    <v:stroke color="silver" weight="6480" joinstyle="round" endcap="flat"/>
                    <w10:wrap type="none"/>
                  </v:shape>
                </v:group>
                <v:group id="shape_0" style="position:absolute;left:2652;top:1365;width:32;height:20">
                  <v:shape id="shape_0" coordorigin="3255,1368" coordsize="25,14" path="m3255,1382l3280,1368e" stroked="t" o:allowincell="f" style="position:absolute;left:2652;top:1365;width:31;height:19;mso-wrap-style:none;v-text-anchor:middle;mso-position-horizontal-relative:page">
                    <v:fill o:detectmouseclick="t" on="false"/>
                    <v:stroke color="silver" weight="6480" joinstyle="round" endcap="flat"/>
                    <w10:wrap type="none"/>
                  </v:shape>
                </v:group>
                <v:group id="shape_0" style="position:absolute;left:2650;top:1352;width:31;height:20">
                  <v:shape id="shape_0" coordorigin="3253,1359" coordsize="24,14" path="m3253,1373l3277,1359e" stroked="t" o:allowincell="f" style="position:absolute;left:2650;top:1352;width:30;height:19;mso-wrap-style:none;v-text-anchor:middle;mso-position-horizontal-relative:page">
                    <v:fill o:detectmouseclick="t" on="false"/>
                    <v:stroke color="silver" weight="6480" joinstyle="round" endcap="flat"/>
                    <w10:wrap type="none"/>
                  </v:shape>
                </v:group>
                <v:group id="shape_0" style="position:absolute;left:2610;top:1177;width:41;height:97">
                  <v:shape id="shape_0" coordorigin="3223,1245" coordsize="32,64" path="m3254,1279l3250,1279l3250,1308l3254,1308l3254,1279xe" fillcolor="black" stroked="f" o:allowincell="f" style="position:absolute;left:2610;top:1177;width:40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223,1245" coordsize="32,64" path="m3281,1275l3223,1275l3223,1279l3281,1279l3281,1275xe" fillcolor="black" stroked="f" o:allowincell="f" style="position:absolute;left:2610;top:1177;width:40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223,1245" coordsize="32,64" path="m3254,1245l3250,1245l3250,1275l3254,1275l3254,1245xe" fillcolor="black" stroked="f" o:allowincell="f" style="position:absolute;left:2610;top:1177;width:40;height: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10;top:1177;width:78;height:97">
                  <v:shape id="shape_0" coordorigin="3223,1245" coordsize="59,64" path="m3250,1275l3250,1265l3250,1255l3250,1245l3252,1245l3253,1245l3254,1245l3254,1255l3254,1265l3254,1275l3263,1275l3272,1275l3281,1275l3281,1276l3281,1277l3281,1279l3272,1279l3263,1279l3254,1279l3254,1289l3254,1299l3254,1308l3253,1308l3252,1308l3250,1308l3250,1299l3250,1289l3250,1279l3241,1279l3232,1279l3223,1279l3223,1277l3223,1276l3223,1275l3232,1275l3241,1275l3250,1275xe" stroked="t" o:allowincell="f" style="position:absolute;left:2610;top:1177;width:77;height:9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39;top:1229;width:76;height:9">
                  <v:shape id="shape_0" coordorigin="3096,1279" coordsize="58,7" path="m3136,1279l3096,1279l3096,1285l3153,1285l3153,1281l3136,1279xe" fillcolor="black" stroked="f" o:allowincell="f" style="position:absolute;left:2439;top:1229;width:75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39;top:1229;width:76;height:9">
                  <v:shape id="shape_0" coordorigin="3096,1279" coordsize="58,7" path="m3096,1285l3096,1283l3096,1281l3096,1279l3116,1279l3136,1279l3153,1281l3153,1283l3153,1285l3133,1285l3113,1285l3096,1285xe" stroked="t" o:allowincell="f" style="position:absolute;left:2439;top:1229;width:75;height: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41;top:991;width:90;height:100">
                  <v:shape id="shape_0" coordorigin="3097,1124" coordsize="68,66" path="m3130,1124l3109,1131l3097,1148l3100,1174l3113,1190l3140,1189l3157,1180l3165,1165l3159,1141l3144,1127l3130,1124xe" fillcolor="white" stroked="f" o:allowincell="f" style="position:absolute;left:2441;top:991;width:89;height: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41;top:991;width:90;height:100">
                  <v:shape id="shape_0" coordorigin="3097,1124" coordsize="68,66" path="m3130,1124l3109,1131l3097,1148l3100,1174l3113,1190l3140,1189l3157,1180l3165,1165l3159,1141l3144,1127l3130,1124xe" stroked="t" o:allowincell="f" style="position:absolute;left:2441;top:991;width:89;height:9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60;top:1016;width:49;height:58">
                  <v:shape id="shape_0" coordorigin="3111,1140" coordsize="38,39" path="m3140,1140l3120,1140l3111,1149l3111,1170l3120,1179l3140,1179l3149,1170l3149,1149l3140,1140xe" fillcolor="white" stroked="f" o:allowincell="f" style="position:absolute;left:2460;top:1016;width:48;height: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60;top:1016;width:49;height:58">
                  <v:shape id="shape_0" coordorigin="3111,1140" coordsize="38,39" path="m3130,1140l3120,1140l3111,1149l3111,1160l3111,1170l3120,1179l3130,1179l3140,1179l3149,1170l3149,1160l3149,1149l3140,1140l3130,1140xe" stroked="t" o:allowincell="f" style="position:absolute;left:2460;top:1016;width:48;height:5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69;top:957;width:32;height:57">
                  <v:shape id="shape_0" coordorigin="3118,1102" coordsize="25,38" path="m3125,1102l3120,1110l3118,1130l3123,1139l3136,1139l3141,1131l3143,1111l3138,1102l3125,1102xe" fillcolor="gray" stroked="f" o:allowincell="f" style="position:absolute;left:2469;top:957;width:31;height:56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2469;top:957;width:33;height:58">
                  <v:shape id="shape_0" coordorigin="3118,1102" coordsize="25,38" path="m3132,1102l3125,1102l3120,1110l3119,1120l3118,1130l3123,1139l3129,1139l3136,1139l3141,1131l3142,1121l3143,1111l3138,1102l3132,1102xe" stroked="t" o:allowincell="f" style="position:absolute;left:2486;top:1002;width:0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486;top:1003;width:0;height:0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9;top:957;width:32;height:57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style="position:absolute;left:2670;top:968;width:781;height:561">
                  <v:shape id="shape_0" coordorigin="3268,1109" coordsize="584,367" path="m3268,1355l3309,1424l3347,1450l3356,1465l3370,1473l3386,1476l3404,1474l3470,1451l3472,1445l3477,1441l3481,1437l3489,1436l3493,1431l3497,1426l3496,1421l3498,1416l3506,1398l3513,1378l3520,1358l3528,1339l3557,1276l3562,1256l3568,1235l3576,1216l3588,1200l3601,1181l3648,1140l3706,1116l3718,1112l3729,1109l3753,1111l3771,1112l3789,1114l3807,1116l3836,1121l3851,1124e" stroked="t" o:allowincell="f" style="position:absolute;left:2670;top:968;width:780;height:56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b/>
        </w:rPr>
        <w:t>P</w:t>
      </w:r>
    </w:p>
    <w:p>
      <w:pPr>
        <w:pStyle w:val="Normal"/>
        <w:tabs>
          <w:tab w:val="clear" w:pos="420"/>
          <w:tab w:val="left" w:pos="2657" w:leader="none"/>
          <w:tab w:val="left" w:pos="3706" w:leader="none"/>
        </w:tabs>
        <w:spacing w:lineRule="exact" w:line="309"/>
        <w:ind w:left="1872" w:hanging="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71215</wp:posOffset>
                </wp:positionH>
                <wp:positionV relativeFrom="paragraph">
                  <wp:posOffset>34925</wp:posOffset>
                </wp:positionV>
                <wp:extent cx="2526030" cy="426085"/>
                <wp:effectExtent l="3810" t="3810" r="3810" b="136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426240"/>
                          <a:chOff x="0" y="0"/>
                          <a:chExt cx="2526120" cy="42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8" h="21600">
                                  <a:moveTo>
                                    <a:pt x="5315" y="61"/>
                                  </a:moveTo>
                                  <a:lnTo>
                                    <a:pt x="9283" y="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50">
                                  <a:moveTo>
                                    <a:pt x="5320" y="66"/>
                                  </a:moveTo>
                                  <a:lnTo>
                                    <a:pt x="5320" y="7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3240"/>
                            <a:ext cx="14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50">
                                  <a:moveTo>
                                    <a:pt x="6312" y="66"/>
                                  </a:moveTo>
                                  <a:lnTo>
                                    <a:pt x="6312" y="7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3240"/>
                            <a:ext cx="14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50">
                                  <a:moveTo>
                                    <a:pt x="7363" y="66"/>
                                  </a:moveTo>
                                  <a:lnTo>
                                    <a:pt x="7363" y="7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3240"/>
                            <a:ext cx="14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50">
                                  <a:moveTo>
                                    <a:pt x="7842" y="66"/>
                                  </a:moveTo>
                                  <a:lnTo>
                                    <a:pt x="7842" y="7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3240"/>
                            <a:ext cx="14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50">
                                  <a:moveTo>
                                    <a:pt x="8320" y="66"/>
                                  </a:moveTo>
                                  <a:lnTo>
                                    <a:pt x="8320" y="7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8680" y="3240"/>
                            <a:ext cx="14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50">
                                  <a:moveTo>
                                    <a:pt x="8799" y="66"/>
                                  </a:moveTo>
                                  <a:lnTo>
                                    <a:pt x="8799" y="7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3600" y="3240"/>
                            <a:ext cx="14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50">
                                  <a:moveTo>
                                    <a:pt x="9278" y="66"/>
                                  </a:moveTo>
                                  <a:lnTo>
                                    <a:pt x="9278" y="7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080" y="211320"/>
                            <a:ext cx="189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6" h="21600">
                                  <a:moveTo>
                                    <a:pt x="6307" y="390"/>
                                  </a:moveTo>
                                  <a:lnTo>
                                    <a:pt x="9283" y="3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3720"/>
                            <a:ext cx="25261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52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8" h="21600">
                                  <a:moveTo>
                                    <a:pt x="5315" y="720"/>
                                  </a:moveTo>
                                  <a:lnTo>
                                    <a:pt x="9283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9040" y="0"/>
                              <a:ext cx="1676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71" w:leader="none"/>
                                    <w:tab w:val="left" w:pos="1549" w:leader="none"/>
                                    <w:tab w:val="left" w:pos="2029" w:leader="none"/>
                                    <w:tab w:val="left" w:pos="2508" w:leader="none"/>
                                  </w:tabs>
                                  <w:overflowPunct w:val="false"/>
                                  <w:bidi w:val="0"/>
                                  <w:spacing w:lineRule="exact" w:line="246"/>
                                  <w:ind w:left="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电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3"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/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0"/>
                              <a:ext cx="519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1"/>
                                  <w:ind w:left="2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4"/>
                                    <w:position w:val="-2"/>
                                    <w:szCs w:val="1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en-US" w:bidi="ar-SA"/>
                                  </w:rPr>
                                  <w:t>＝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0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360"/>
                              <a:ext cx="505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6"/>
                                  <w:ind w:left="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电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3"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360"/>
                              <a:ext cx="1108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98" w:leader="none"/>
                                    <w:tab w:val="left" w:pos="978" w:leader="none"/>
                                    <w:tab w:val="left" w:pos="1457" w:leader="none"/>
                                  </w:tabs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auto"/>
                                    <w:lang w:val="en-US" w:eastAsia="en-US" w:bidi="ar-SA"/>
                                  </w:rPr>
                                  <w:t>0.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auto"/>
                                    <w:lang w:val="en-US" w:eastAsia="en-US" w:bidi="ar-SA"/>
                                  </w:rPr>
                                  <w:t>0.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auto"/>
                                    <w:lang w:val="en-US" w:eastAsia="en-US" w:bidi="ar-SA"/>
                                  </w:rPr>
                                  <w:t>0.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auto"/>
                                    <w:lang w:val="en-US" w:eastAsia="en-US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5pt;margin-top:2.75pt;width:198.9pt;height:33.55pt" coordorigin="5309,55" coordsize="3978,671">
                <v:group id="shape_0" style="position:absolute;left:5309;top:55;width:3978;height:2">
                  <v:shape id="shape_0" coordorigin="5315,61" coordsize="3968,21600" path="m5315,61l9283,61e" stroked="t" o:allowincell="f" style="position:absolute;left:5309;top:55;width:397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314;top:60;width:2;height:658">
                  <v:shape id="shape_0" coordorigin="5320,66" coordsize="21600,650" path="m5320,66l5320,715e" stroked="t" o:allowincell="f" style="position:absolute;left:5314;top:60;width:1;height:65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309;top:60;width:2;height:658">
                  <v:shape id="shape_0" coordorigin="6312,66" coordsize="21600,650" path="m6312,66l6312,715e" stroked="t" o:allowincell="f" style="position:absolute;left:6309;top:60;width:1;height:65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363;top:60;width:2;height:658">
                  <v:shape id="shape_0" coordorigin="7363,66" coordsize="21600,650" path="m7363,66l7363,715e" stroked="t" o:allowincell="f" style="position:absolute;left:7363;top:60;width:1;height:65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43;top:60;width:2;height:658">
                  <v:shape id="shape_0" coordorigin="7842,66" coordsize="21600,650" path="m7842,66l7842,715e" stroked="t" o:allowincell="f" style="position:absolute;left:7843;top:60;width:1;height:65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323;top:60;width:2;height:658">
                  <v:shape id="shape_0" coordorigin="8320,66" coordsize="21600,650" path="m8320,66l8320,715e" stroked="t" o:allowincell="f" style="position:absolute;left:8323;top:60;width:1;height:65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803;top:60;width:2;height:658">
                  <v:shape id="shape_0" coordorigin="8799,66" coordsize="21600,650" path="m8799,66l8799,715e" stroked="t" o:allowincell="f" style="position:absolute;left:8803;top:60;width:1;height:65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83;top:60;width:2;height:658">
                  <v:shape id="shape_0" coordorigin="9278,66" coordsize="21600,650" path="m9278,66l9278,715e" stroked="t" o:allowincell="f" style="position:absolute;left:9283;top:60;width:1;height:65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303;top:388;width:2983;height:2">
                  <v:shape id="shape_0" coordorigin="6307,390" coordsize="2976,21600" path="m6307,390l9283,390e" stroked="t" o:allowincell="f" style="position:absolute;left:6303;top:388;width:298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309;top:722;width:3978;height:4">
                  <v:shape id="shape_0" coordorigin="5315,720" coordsize="3968,21600" path="m5315,720l9283,720e" stroked="t" o:allowincell="f" style="position:absolute;left:5309;top:725;width:3977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6394;top:722;width:2640;height: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1071" w:leader="none"/>
                              <w:tab w:val="left" w:pos="1549" w:leader="none"/>
                              <w:tab w:val="left" w:pos="2029" w:leader="none"/>
                              <w:tab w:val="left" w:pos="2508" w:leader="none"/>
                            </w:tabs>
                            <w:overflowPunct w:val="false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>电压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3"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>/V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2;top:722;width:817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4"/>
                              <w:position w:val="-2"/>
                              <w:szCs w:val="1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en-US" w:bidi="ar-SA"/>
                            </w:rPr>
                            <w:t>＝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>10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5;top:723;width:79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>电流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3"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eastAsia="宋体;SimSun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8;top:723;width:1744;height: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498" w:leader="none"/>
                              <w:tab w:val="left" w:pos="978" w:leader="none"/>
                              <w:tab w:val="left" w:pos="1457" w:leader="none"/>
                            </w:tabs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auto"/>
                              <w:lang w:val="en-US" w:eastAsia="en-US" w:bidi="ar-SA"/>
                            </w:rPr>
                            <w:t>0.1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auto"/>
                              <w:lang w:val="en-US" w:eastAsia="en-US" w:bidi="ar-SA"/>
                            </w:rPr>
                            <w:t>0.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auto"/>
                              <w:lang w:val="en-US" w:eastAsia="en-US" w:bidi="ar-SA"/>
                            </w:rPr>
                            <w:t>0.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auto"/>
                              <w:lang w:val="en-US" w:eastAsia="en-US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i/>
          <w:lang w:eastAsia="en-US"/>
        </w:rPr>
        <w:t>R</w:t>
      </w:r>
      <w:r>
        <w:rPr>
          <w:rFonts w:cs="Calibri"/>
          <w:b/>
          <w:position w:val="-2"/>
          <w:sz w:val="14"/>
          <w:lang w:eastAsia="en-US"/>
        </w:rPr>
        <w:t>1</w:t>
        <w:tab/>
      </w:r>
      <w:r>
        <w:rPr>
          <w:rFonts w:cs="Calibri"/>
          <w:b/>
          <w:i/>
          <w:position w:val="-7"/>
          <w:sz w:val="18"/>
          <w:lang w:eastAsia="en-US"/>
        </w:rPr>
        <w:t>A</w:t>
        <w:tab/>
      </w:r>
      <w:r>
        <w:rPr>
          <w:rFonts w:cs="Calibri"/>
          <w:b/>
          <w:i/>
          <w:position w:val="-10"/>
          <w:sz w:val="18"/>
          <w:lang w:eastAsia="en-US"/>
        </w:rPr>
        <w:t>B</w:t>
      </w:r>
    </w:p>
    <w:p>
      <w:pPr>
        <w:pStyle w:val="Normal"/>
        <w:spacing w:lineRule="exact" w:line="164"/>
        <w:ind w:left="98" w:right="2309" w:hanging="0"/>
        <w:rPr>
          <w:b/>
          <w:b/>
          <w:sz w:val="14"/>
          <w:szCs w:val="14"/>
        </w:rPr>
      </w:pPr>
      <w:r>
        <w:rPr>
          <w:rFonts w:cs="Calibri"/>
          <w:b/>
          <w:i/>
          <w:lang w:eastAsia="en-US"/>
        </w:rPr>
        <w:t>R</w:t>
      </w:r>
      <w:r>
        <w:rPr>
          <w:rFonts w:cs="Calibri"/>
          <w:b/>
          <w:position w:val="-2"/>
          <w:sz w:val="14"/>
          <w:lang w:eastAsia="en-US"/>
        </w:rPr>
        <w:t>2</w:t>
      </w:r>
    </w:p>
    <w:p>
      <w:pPr>
        <w:pStyle w:val="TextBody"/>
        <w:spacing w:lineRule="exact" w:line="214" w:before="0" w:after="0"/>
        <w:ind w:left="2564" w:hanging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S</w:t>
      </w:r>
    </w:p>
    <w:p>
      <w:pPr>
        <w:pStyle w:val="Normal"/>
        <w:spacing w:lineRule="atLeast" w:line="190" w:before="1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tLeast" w:line="20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tLeast" w:line="20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35" w:after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b/>
        </w:rPr>
        <w:t>请将如图的实物电路连接完整；</w:t>
      </w:r>
    </w:p>
    <w:p>
      <w:pPr>
        <w:pStyle w:val="TextBody"/>
        <w:tabs>
          <w:tab w:val="clear" w:pos="420"/>
          <w:tab w:val="left" w:pos="5305" w:leader="none"/>
          <w:tab w:val="left" w:pos="5829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b/>
        </w:rPr>
        <w:t>闭合开关</w:t>
      </w:r>
      <w:r>
        <w:rPr>
          <w:b/>
          <w:spacing w:val="-53"/>
        </w:rPr>
        <w:t xml:space="preserve">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b/>
        </w:rPr>
        <w:t>前，应把滑动变阻器的滑片</w:t>
      </w:r>
      <w:r>
        <w:rPr>
          <w:b/>
          <w:spacing w:val="-53"/>
        </w:rPr>
        <w:t xml:space="preserve">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b/>
        </w:rPr>
        <w:t>置于</w:t>
      </w:r>
      <w:r>
        <w:rPr>
          <w:rFonts w:cs="Times New Roman" w:ascii="Times New Roman" w:hAnsi="Times New Roman"/>
          <w:b/>
          <w:u w:val="single" w:color="000000"/>
        </w:rPr>
        <w:tab/>
      </w:r>
      <w:r>
        <w:rPr>
          <w:b/>
          <w:u w:val="single" w:color="000000"/>
        </w:rPr>
        <w:t>▲</w:t>
      </w:r>
      <w:r>
        <w:rPr>
          <w:rFonts w:cs="Times New Roman" w:ascii="Times New Roman" w:hAnsi="Times New Roman"/>
          <w:b/>
          <w:u w:val="single" w:color="000000"/>
        </w:rPr>
        <w:tab/>
      </w:r>
      <w:r>
        <w:rPr>
          <w:b/>
          <w:spacing w:val="-1"/>
        </w:rPr>
        <w:t>（选填“</w:t>
      </w:r>
      <w:r>
        <w:rPr>
          <w:rFonts w:cs="Times New Roman" w:ascii="Times New Roman" w:hAnsi="Times New Roman"/>
          <w:b/>
          <w:i/>
          <w:spacing w:val="-1"/>
        </w:rPr>
        <w:t>A</w:t>
      </w:r>
      <w:r>
        <w:rPr>
          <w:b/>
          <w:spacing w:val="-1"/>
        </w:rPr>
        <w:t>”</w:t>
      </w:r>
      <w:r>
        <w:rPr>
          <w:b/>
          <w:spacing w:val="-1"/>
        </w:rPr>
        <w:t>或“</w:t>
      </w:r>
      <w:r>
        <w:rPr>
          <w:rFonts w:cs="Times New Roman" w:ascii="Times New Roman" w:hAnsi="Times New Roman"/>
          <w:b/>
          <w:i/>
          <w:spacing w:val="-1"/>
        </w:rPr>
        <w:t>B</w:t>
      </w:r>
      <w:r>
        <w:rPr>
          <w:b/>
          <w:spacing w:val="-1"/>
        </w:rPr>
        <w:t>”</w:t>
      </w:r>
      <w:r>
        <w:rPr>
          <w:b/>
          <w:spacing w:val="-1"/>
        </w:rPr>
        <w:t>）端；</w:t>
      </w:r>
    </w:p>
    <w:p>
      <w:pPr>
        <w:pStyle w:val="TextBody"/>
        <w:spacing w:before="27" w:after="0"/>
        <w:jc w:val="both"/>
        <w:rPr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(3)</w:t>
      </w:r>
      <w:r>
        <w:rPr>
          <w:b/>
          <w:lang w:eastAsia="zh-CN"/>
        </w:rPr>
        <w:t>在探究“电流与电压的关系”实验中，滑动变阻器除了保护电路外，其作用主要是</w:t>
      </w:r>
    </w:p>
    <w:p>
      <w:pPr>
        <w:pStyle w:val="TextBody"/>
        <w:tabs>
          <w:tab w:val="clear" w:pos="420"/>
          <w:tab w:val="left" w:pos="835" w:leader="none"/>
          <w:tab w:val="left" w:pos="1045" w:leader="none"/>
          <w:tab w:val="left" w:pos="1361" w:leader="none"/>
          <w:tab w:val="left" w:pos="1570" w:leader="none"/>
          <w:tab w:val="left" w:pos="6086" w:leader="none"/>
          <w:tab w:val="left" w:pos="6610" w:leader="none"/>
        </w:tabs>
        <w:spacing w:lineRule="auto" w:line="268"/>
        <w:ind w:left="520" w:right="102" w:hanging="0"/>
        <w:jc w:val="both"/>
        <w:rPr>
          <w:b/>
          <w:b/>
          <w:spacing w:val="38"/>
          <w:lang w:eastAsia="zh-CN"/>
        </w:rPr>
      </w:pPr>
      <w:r>
        <w:rPr>
          <w:rFonts w:eastAsia="Times New Roman" w:cs="Times New Roman" w:ascii="Times New Roman" w:hAnsi="Times New Roman"/>
          <w:b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b/>
          <w:u w:val="single" w:color="000000"/>
          <w:lang w:eastAsia="zh-CN"/>
        </w:rPr>
        <w:tab/>
      </w:r>
      <w:r>
        <w:rPr>
          <w:b/>
          <w:u w:val="single" w:color="000000"/>
          <w:lang w:eastAsia="zh-CN"/>
        </w:rPr>
        <w:t>▲</w:t>
      </w:r>
      <w:r>
        <w:rPr>
          <w:rFonts w:cs="Times New Roman" w:ascii="Times New Roman" w:hAnsi="Times New Roman"/>
          <w:b/>
          <w:u w:val="single" w:color="000000"/>
          <w:lang w:eastAsia="zh-CN"/>
        </w:rPr>
        <w:tab/>
      </w:r>
      <w:r>
        <w:rPr>
          <w:b/>
          <w:spacing w:val="-1"/>
          <w:w w:val="95"/>
          <w:lang w:eastAsia="zh-CN"/>
        </w:rPr>
        <w:t>。实验所测数据如右表，分析数据可得结论是：</w:t>
      </w:r>
      <w:r>
        <w:rPr>
          <w:rFonts w:cs="Times New Roman" w:ascii="Times New Roman" w:hAnsi="Times New Roman"/>
          <w:b/>
          <w:spacing w:val="-1"/>
          <w:w w:val="95"/>
          <w:u w:val="single" w:color="000000"/>
          <w:lang w:eastAsia="zh-CN"/>
        </w:rPr>
        <w:tab/>
      </w:r>
      <w:r>
        <w:rPr>
          <w:b/>
          <w:u w:val="single" w:color="000000"/>
          <w:lang w:eastAsia="zh-CN"/>
        </w:rPr>
        <w:t>▲</w:t>
      </w:r>
      <w:r>
        <w:rPr>
          <w:rFonts w:cs="Times New Roman" w:ascii="Times New Roman" w:hAnsi="Times New Roman"/>
          <w:b/>
          <w:u w:val="single" w:color="000000"/>
          <w:lang w:eastAsia="zh-CN"/>
        </w:rPr>
        <w:tab/>
      </w:r>
      <w:r>
        <w:rPr>
          <w:b/>
          <w:lang w:eastAsia="zh-CN"/>
        </w:rPr>
        <w:t>；</w:t>
      </w:r>
      <w:r>
        <w:rPr>
          <w:b/>
          <w:spacing w:val="38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835" w:leader="none"/>
          <w:tab w:val="left" w:pos="1045" w:leader="none"/>
          <w:tab w:val="left" w:pos="1361" w:leader="none"/>
          <w:tab w:val="left" w:pos="1570" w:leader="none"/>
          <w:tab w:val="left" w:pos="6086" w:leader="none"/>
          <w:tab w:val="left" w:pos="6610" w:leader="none"/>
        </w:tabs>
        <w:spacing w:lineRule="auto" w:line="268"/>
        <w:ind w:left="520" w:right="102" w:hanging="0"/>
        <w:jc w:val="both"/>
        <w:rPr>
          <w:b/>
          <w:b/>
          <w:lang w:eastAsia="zh-CN"/>
        </w:rPr>
      </w:pPr>
      <w:r>
        <w:rPr>
          <w:rFonts w:cs="Times New Roman" w:ascii="Times New Roman" w:hAnsi="Times New Roman"/>
          <w:b/>
          <w:spacing w:val="-1"/>
          <w:lang w:eastAsia="zh-CN"/>
        </w:rPr>
        <w:t>(4)</w:t>
      </w:r>
      <w:r>
        <w:rPr>
          <w:b/>
          <w:spacing w:val="-1"/>
          <w:lang w:eastAsia="zh-CN"/>
        </w:rPr>
        <w:t>在探究“电流与电阻的关系”时，将电阻由</w:t>
      </w:r>
      <w:r>
        <w:rPr>
          <w:b/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10</w:t>
      </w:r>
      <w:r>
        <w:rPr>
          <w:rFonts w:cs="Times New Roman" w:ascii="Times New Roman" w:hAnsi="Times New Roman"/>
          <w:b/>
        </w:rPr>
        <w:t>Ω</w:t>
      </w: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b/>
          <w:lang w:eastAsia="zh-CN"/>
        </w:rPr>
        <w:t>换成</w:t>
      </w:r>
      <w:r>
        <w:rPr>
          <w:b/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b/>
          <w:spacing w:val="-3"/>
          <w:lang w:eastAsia="zh-CN"/>
        </w:rPr>
        <w:t>15</w:t>
      </w:r>
      <w:r>
        <w:rPr>
          <w:rFonts w:cs="Times New Roman" w:ascii="Times New Roman" w:hAnsi="Times New Roman"/>
          <w:b/>
          <w:spacing w:val="-3"/>
        </w:rPr>
        <w:t>Ω</w:t>
      </w:r>
      <w:r>
        <w:rPr>
          <w:b/>
          <w:spacing w:val="-3"/>
          <w:lang w:eastAsia="zh-CN"/>
        </w:rPr>
        <w:t>，闭合开关后，电压表示数</w:t>
      </w:r>
      <w:r>
        <w:rPr>
          <w:b/>
          <w:spacing w:val="30"/>
          <w:lang w:eastAsia="zh-CN"/>
        </w:rPr>
        <w:t xml:space="preserve"> </w:t>
      </w:r>
      <w:r>
        <w:rPr>
          <w:b/>
          <w:lang w:eastAsia="zh-CN"/>
        </w:rPr>
        <w:t>会</w:t>
      </w:r>
      <w:r>
        <w:rPr>
          <w:rFonts w:cs="Times New Roman" w:ascii="Times New Roman" w:hAnsi="Times New Roman"/>
          <w:b/>
          <w:u w:val="single" w:color="000000"/>
          <w:lang w:eastAsia="zh-CN"/>
        </w:rPr>
        <w:tab/>
        <w:tab/>
      </w:r>
      <w:r>
        <w:rPr>
          <w:b/>
          <w:u w:val="single" w:color="000000"/>
          <w:lang w:eastAsia="zh-CN"/>
        </w:rPr>
        <w:t>▲</w:t>
      </w:r>
      <w:r>
        <w:rPr>
          <w:rFonts w:cs="Times New Roman" w:ascii="Times New Roman" w:hAnsi="Times New Roman"/>
          <w:b/>
          <w:u w:val="single" w:color="000000"/>
          <w:lang w:eastAsia="zh-CN"/>
        </w:rPr>
        <w:tab/>
        <w:tab/>
      </w:r>
      <w:r>
        <w:rPr>
          <w:b/>
          <w:lang w:eastAsia="zh-CN"/>
        </w:rPr>
        <w:t>（选填“变大”、“变小”或“不变”</w:t>
      </w:r>
      <w:r>
        <w:rPr>
          <w:b/>
          <w:spacing w:val="-105"/>
          <w:lang w:eastAsia="zh-CN"/>
        </w:rPr>
        <w:t>）</w:t>
      </w:r>
      <w:r>
        <w:rPr>
          <w:b/>
          <w:lang w:eastAsia="zh-CN"/>
        </w:rPr>
        <w:t>，应</w:t>
      </w:r>
      <w:r>
        <w:rPr>
          <w:b/>
          <w:spacing w:val="-2"/>
          <w:lang w:eastAsia="zh-CN"/>
        </w:rPr>
        <w:t>将</w:t>
      </w:r>
      <w:r>
        <w:rPr>
          <w:b/>
          <w:lang w:eastAsia="zh-CN"/>
        </w:rPr>
        <w:t>滑动变阻器的滑片向</w:t>
      </w:r>
    </w:p>
    <w:p>
      <w:pPr>
        <w:pStyle w:val="TextBody"/>
        <w:tabs>
          <w:tab w:val="clear" w:pos="420"/>
          <w:tab w:val="left" w:pos="835" w:leader="none"/>
          <w:tab w:val="left" w:pos="1361" w:leader="none"/>
          <w:tab w:val="left" w:pos="6763" w:leader="none"/>
          <w:tab w:val="left" w:pos="7287" w:leader="none"/>
        </w:tabs>
        <w:spacing w:before="17" w:after="0"/>
        <w:jc w:val="both"/>
        <w:rPr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b/>
          <w:u w:val="single" w:color="000000"/>
          <w:lang w:eastAsia="zh-CN"/>
        </w:rPr>
        <w:tab/>
      </w:r>
      <w:r>
        <w:rPr>
          <w:b/>
          <w:u w:val="single" w:color="000000"/>
          <w:lang w:eastAsia="zh-CN"/>
        </w:rPr>
        <w:t>▲</w:t>
      </w:r>
      <w:r>
        <w:rPr>
          <w:rFonts w:cs="Times New Roman" w:ascii="Times New Roman" w:hAnsi="Times New Roman"/>
          <w:b/>
          <w:u w:val="single" w:color="000000"/>
          <w:lang w:eastAsia="zh-CN"/>
        </w:rPr>
        <w:tab/>
      </w:r>
      <w:r>
        <w:rPr>
          <w:b/>
          <w:spacing w:val="-1"/>
          <w:w w:val="95"/>
          <w:lang w:eastAsia="zh-CN"/>
        </w:rPr>
        <w:t>（选填“</w:t>
      </w:r>
      <w:r>
        <w:rPr>
          <w:rFonts w:cs="Times New Roman" w:ascii="Times New Roman" w:hAnsi="Times New Roman"/>
          <w:b/>
          <w:i/>
          <w:spacing w:val="-1"/>
          <w:w w:val="95"/>
          <w:lang w:eastAsia="zh-CN"/>
        </w:rPr>
        <w:t>A</w:t>
      </w:r>
      <w:r>
        <w:rPr>
          <w:b/>
          <w:spacing w:val="-1"/>
          <w:w w:val="95"/>
          <w:lang w:eastAsia="zh-CN"/>
        </w:rPr>
        <w:t>”</w:t>
      </w:r>
      <w:r>
        <w:rPr>
          <w:b/>
          <w:spacing w:val="-1"/>
          <w:w w:val="95"/>
          <w:lang w:eastAsia="zh-CN"/>
        </w:rPr>
        <w:t>或“</w:t>
      </w:r>
      <w:r>
        <w:rPr>
          <w:rFonts w:cs="Times New Roman" w:ascii="Times New Roman" w:hAnsi="Times New Roman"/>
          <w:b/>
          <w:i/>
          <w:spacing w:val="-1"/>
          <w:w w:val="95"/>
          <w:lang w:eastAsia="zh-CN"/>
        </w:rPr>
        <w:t>B</w:t>
      </w:r>
      <w:r>
        <w:rPr>
          <w:b/>
          <w:spacing w:val="-1"/>
          <w:w w:val="95"/>
          <w:lang w:eastAsia="zh-CN"/>
        </w:rPr>
        <w:t>”</w:t>
      </w:r>
      <w:r>
        <w:rPr>
          <w:b/>
          <w:spacing w:val="-1"/>
          <w:w w:val="95"/>
          <w:lang w:eastAsia="zh-CN"/>
        </w:rPr>
        <w:t>）端移动，此时移动滑片的目的是</w:t>
      </w:r>
      <w:r>
        <w:rPr>
          <w:rFonts w:cs="Times New Roman" w:ascii="Times New Roman" w:hAnsi="Times New Roman"/>
          <w:b/>
          <w:spacing w:val="-1"/>
          <w:w w:val="95"/>
          <w:u w:val="single" w:color="000000"/>
          <w:lang w:eastAsia="zh-CN"/>
        </w:rPr>
        <w:tab/>
      </w:r>
      <w:r>
        <w:rPr>
          <w:b/>
          <w:u w:val="single" w:color="000000"/>
          <w:lang w:eastAsia="zh-CN"/>
        </w:rPr>
        <w:t>▲</w:t>
      </w:r>
      <w:r>
        <w:rPr>
          <w:rFonts w:cs="Times New Roman" w:ascii="Times New Roman" w:hAnsi="Times New Roman"/>
          <w:b/>
          <w:u w:val="single" w:color="000000"/>
          <w:lang w:eastAsia="zh-CN"/>
        </w:rPr>
        <w:tab/>
      </w:r>
      <w:r>
        <w:rPr>
          <w:b/>
          <w:lang w:eastAsia="zh-CN"/>
        </w:rPr>
        <w:t>。</w:t>
      </w:r>
    </w:p>
    <w:p>
      <w:pPr>
        <w:pStyle w:val="DefaultParagraph"/>
        <w:jc w:val="both"/>
        <w:textAlignment w:val="center"/>
        <w:rPr/>
      </w:pPr>
      <w:r>
        <w:rPr>
          <w:b/>
        </w:rPr>
        <w:t>29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  <w:r>
        <w:rPr>
          <w:b/>
        </w:rPr>
        <w:t>在“测量小灯泡电功率”的实验中，需要的有：额定电压为</w:t>
      </w:r>
      <w:r>
        <w:rPr>
          <w:b/>
        </w:rPr>
        <w:t>2.5V</w:t>
      </w:r>
      <w:r>
        <w:rPr>
          <w:b/>
        </w:rPr>
        <w:t>的小灯泡一只，新干电池两节，电流表、电压表、滑动变阻器和开关各一只，导线若干．实验电路及实物连接图如图甲、乙所示．</w:t>
      </w:r>
    </w:p>
    <w:p>
      <w:pPr>
        <w:pStyle w:val="DefaultParagraph"/>
        <w:jc w:val="both"/>
        <w:textAlignment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85715" cy="1143000"/>
            <wp:effectExtent l="0" t="0" r="0" b="0"/>
            <wp:docPr id="20" name="图片 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1" r="233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both"/>
        <w:textAlignment w:val="center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图乙已连接了部分电路，请用笔画线代替导线，按照电路图将未连接的电路完整．</w:t>
      </w:r>
    </w:p>
    <w:p>
      <w:pPr>
        <w:pStyle w:val="DefaultParagraph"/>
        <w:jc w:val="both"/>
        <w:textAlignment w:val="center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连接电路时，开关应处于</w:t>
      </w:r>
      <w:r>
        <w:rPr>
          <w:b/>
          <w:u w:val="single"/>
        </w:rPr>
        <w:t>　　</w:t>
      </w:r>
      <w:r>
        <w:rPr>
          <w:b/>
        </w:rPr>
        <w:t>状态．</w:t>
      </w:r>
    </w:p>
    <w:p>
      <w:pPr>
        <w:pStyle w:val="DefaultParagraph"/>
        <w:jc w:val="both"/>
        <w:textAlignment w:val="center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闭合开关，调节滑动变阻器滑片</w:t>
      </w:r>
      <w:r>
        <w:rPr>
          <w:b/>
        </w:rPr>
        <w:t>P</w:t>
      </w:r>
      <w:r>
        <w:rPr>
          <w:b/>
        </w:rPr>
        <w:t>，当电压表示数为</w:t>
      </w:r>
      <w:r>
        <w:rPr>
          <w:b/>
          <w:u w:val="single"/>
        </w:rPr>
        <w:t>　　</w:t>
      </w:r>
      <w:r>
        <w:rPr>
          <w:b/>
        </w:rPr>
        <w:t>V</w:t>
      </w:r>
      <w:r>
        <w:rPr>
          <w:b/>
        </w:rPr>
        <w:t>时，小灯泡正常发光，此时，电流表的示数如图丙所示，该电流是</w:t>
      </w:r>
      <w:r>
        <w:rPr>
          <w:b/>
          <w:u w:val="single"/>
        </w:rPr>
        <w:t>　　</w:t>
      </w:r>
      <w:r>
        <w:rPr>
          <w:b/>
        </w:rPr>
        <w:t>A</w:t>
      </w:r>
      <w:r>
        <w:rPr>
          <w:b/>
        </w:rPr>
        <w:t>，该灯泡的额定功率是</w:t>
      </w:r>
      <w:r>
        <w:rPr>
          <w:b/>
          <w:u w:val="single"/>
        </w:rPr>
        <w:t>　　</w:t>
      </w:r>
      <w:r>
        <w:rPr>
          <w:b/>
        </w:rPr>
        <w:t>W</w:t>
      </w:r>
      <w:r>
        <w:rPr>
          <w:b/>
        </w:rPr>
        <w:t>．</w:t>
      </w:r>
    </w:p>
    <w:p>
      <w:pPr>
        <w:pStyle w:val="DefaultParagraph"/>
        <w:jc w:val="both"/>
        <w:textAlignment w:val="center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完成上述实验后，继续测量并描绘出小灯泡的电流随其电压变化的关系图象，如图丁所示，由图象可知，当通过灯泡的电流为</w:t>
      </w:r>
      <w:r>
        <w:rPr>
          <w:b/>
        </w:rPr>
        <w:t>0.1A</w:t>
      </w:r>
      <w:r>
        <w:rPr>
          <w:b/>
        </w:rPr>
        <w:t>时，滑动变阻器接入电路中的电阻是</w:t>
      </w:r>
      <w:r>
        <w:rPr>
          <w:b/>
          <w:u w:val="single"/>
        </w:rPr>
        <w:t>　　</w:t>
      </w:r>
      <w:r>
        <w:rPr>
          <w:b/>
        </w:rPr>
        <w:t>欧．</w:t>
      </w:r>
    </w:p>
    <w:p>
      <w:pPr>
        <w:pStyle w:val="DefaultParagraph"/>
        <w:jc w:val="both"/>
        <w:textAlignment w:val="center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若实验中，无论怎样移动滑片</w:t>
      </w:r>
      <w:r>
        <w:rPr>
          <w:b/>
        </w:rPr>
        <w:t>P</w:t>
      </w:r>
      <w:r>
        <w:rPr>
          <w:b/>
        </w:rPr>
        <w:t>，灯泡两端电压表示数始终为</w:t>
      </w:r>
      <w:r>
        <w:rPr>
          <w:b/>
        </w:rPr>
        <w:t>3V</w:t>
      </w:r>
      <w:r>
        <w:rPr>
          <w:b/>
        </w:rPr>
        <w:t>，电流表示数几乎为零，电表完好，则电路故障可能是</w:t>
      </w:r>
      <w:r>
        <w:rPr>
          <w:b/>
          <w:u w:val="single"/>
        </w:rPr>
        <w:t>　　</w:t>
      </w:r>
      <w:r>
        <w:rPr>
          <w:b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color w:val="000000"/>
          <w:szCs w:val="21"/>
        </w:rPr>
        <w:t>四、计算题（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83610</wp:posOffset>
            </wp:positionH>
            <wp:positionV relativeFrom="paragraph">
              <wp:posOffset>571500</wp:posOffset>
            </wp:positionV>
            <wp:extent cx="1333500" cy="1123950"/>
            <wp:effectExtent l="0" t="0" r="0" b="0"/>
            <wp:wrapSquare wrapText="bothSides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．如图</w:t>
      </w:r>
      <w:r>
        <w:rPr>
          <w:b/>
          <w:szCs w:val="21"/>
        </w:rPr>
        <w:t>18-7</w:t>
      </w:r>
      <w:r>
        <w:rPr>
          <w:rFonts w:ascii="宋体;SimSun" w:hAnsi="宋体;SimSun" w:cs="宋体;SimSun"/>
          <w:b/>
          <w:szCs w:val="21"/>
        </w:rPr>
        <w:t>所示的电路中，定值电阻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的阻值为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cs="宋体;SimSun" w:ascii="宋体;SimSun" w:hAnsi="宋体;SimSun"/>
          <w:b/>
          <w:szCs w:val="21"/>
        </w:rPr>
        <w:t>Ω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闭合开关后，电压表示数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b/>
          <w:szCs w:val="21"/>
        </w:rPr>
        <w:t>，灯泡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的电阻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Ω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求通过灯泡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的电流、电源电压</w:t>
      </w:r>
      <w:r>
        <w:rPr>
          <w:rFonts w:cs="宋体;SimSun" w:ascii="宋体;SimSun" w:hAnsi="宋体;SimSun"/>
          <w:b/>
          <w:i/>
          <w:szCs w:val="21"/>
        </w:rPr>
        <w:t>U</w:t>
      </w:r>
      <w:r>
        <w:rPr>
          <w:rFonts w:ascii="宋体;SimSun" w:hAnsi="宋体;SimSun" w:cs="宋体;SimSun"/>
          <w:b/>
          <w:szCs w:val="21"/>
        </w:rPr>
        <w:t>和定值电阻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的电功率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6" w:before="0" w:after="0"/>
        <w:ind w:left="520" w:right="180" w:hanging="420"/>
        <w:rPr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3</w:t>
      </w:r>
      <w:r>
        <w:rPr>
          <w:rFonts w:cs="Times New Roman" w:ascii="Times New Roman" w:hAnsi="Times New Roman"/>
          <w:b/>
          <w:spacing w:val="-1"/>
          <w:lang w:eastAsia="zh-CN"/>
        </w:rPr>
        <w:t>4</w:t>
      </w:r>
      <w:r>
        <w:rPr>
          <w:b/>
          <w:spacing w:val="-110"/>
          <w:lang w:eastAsia="zh-CN"/>
        </w:rPr>
        <w:t>．</w:t>
      </w:r>
      <w:r>
        <w:rPr>
          <w:b/>
          <w:spacing w:val="-2"/>
          <w:lang w:eastAsia="zh-CN"/>
        </w:rPr>
        <w:t>（</w:t>
      </w:r>
      <w:r>
        <w:rPr>
          <w:rFonts w:cs="Times New Roman" w:ascii="Times New Roman" w:hAnsi="Times New Roman"/>
          <w:b/>
          <w:lang w:eastAsia="zh-CN"/>
        </w:rPr>
        <w:t>8</w:t>
      </w:r>
      <w:r>
        <w:rPr>
          <w:rFonts w:cs="Times New Roman" w:ascii="Times New Roman" w:hAnsi="Times New Roman"/>
          <w:b/>
          <w:spacing w:val="1"/>
          <w:lang w:eastAsia="zh-CN"/>
        </w:rPr>
        <w:t xml:space="preserve"> </w:t>
      </w:r>
      <w:r>
        <w:rPr>
          <w:b/>
          <w:lang w:eastAsia="zh-CN"/>
        </w:rPr>
        <w:t>分</w:t>
      </w:r>
      <w:r>
        <w:rPr>
          <w:b/>
          <w:spacing w:val="-6"/>
          <w:lang w:eastAsia="zh-CN"/>
        </w:rPr>
        <w:t>）</w:t>
      </w:r>
      <w:r>
        <w:rPr>
          <w:b/>
          <w:lang w:eastAsia="zh-CN"/>
        </w:rPr>
        <w:t>如图甲所示</w:t>
      </w:r>
      <w:r>
        <w:rPr>
          <w:b/>
          <w:spacing w:val="-5"/>
          <w:lang w:eastAsia="zh-CN"/>
        </w:rPr>
        <w:t>，</w:t>
      </w:r>
      <w:r>
        <w:rPr>
          <w:b/>
          <w:lang w:eastAsia="zh-CN"/>
        </w:rPr>
        <w:t>某同学在“测量小灯泡电功率”的实验中</w:t>
      </w:r>
      <w:r>
        <w:rPr>
          <w:b/>
          <w:spacing w:val="-5"/>
          <w:lang w:eastAsia="zh-CN"/>
        </w:rPr>
        <w:t>，</w:t>
      </w:r>
      <w:r>
        <w:rPr>
          <w:b/>
          <w:lang w:eastAsia="zh-CN"/>
        </w:rPr>
        <w:t>误将电压表并联在滑动 变阻器的两端，他调节滑片测得多组数据，并根据电流表电压表的示数描绘出如图乙所</w:t>
      </w:r>
      <w:r>
        <w:rPr>
          <w:b/>
          <w:spacing w:val="58"/>
          <w:lang w:eastAsia="zh-CN"/>
        </w:rPr>
        <w:t xml:space="preserve"> </w:t>
      </w:r>
      <w:r>
        <w:rPr>
          <w:b/>
          <w:lang w:eastAsia="zh-CN"/>
        </w:rPr>
        <w:t>示</w:t>
      </w:r>
      <w:r>
        <w:rPr>
          <w:b/>
          <w:spacing w:val="-52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lang w:eastAsia="zh-CN"/>
        </w:rPr>
        <w:t>I</w:t>
      </w:r>
      <w:r>
        <w:rPr>
          <w:b/>
          <w:spacing w:val="-1"/>
          <w:lang w:eastAsia="zh-CN"/>
        </w:rPr>
        <w:t>—</w:t>
      </w:r>
      <w:r>
        <w:rPr>
          <w:rFonts w:cs="Times New Roman" w:ascii="Times New Roman" w:hAnsi="Times New Roman"/>
          <w:b/>
          <w:i/>
          <w:spacing w:val="-1"/>
          <w:lang w:eastAsia="zh-CN"/>
        </w:rPr>
        <w:t xml:space="preserve">U </w:t>
      </w:r>
      <w:r>
        <w:rPr>
          <w:b/>
          <w:lang w:eastAsia="zh-CN"/>
        </w:rPr>
        <w:t>图像。已知小灯泡的额定电压为</w:t>
      </w:r>
      <w:r>
        <w:rPr>
          <w:b/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b/>
          <w:spacing w:val="-1"/>
          <w:lang w:eastAsia="zh-CN"/>
        </w:rPr>
        <w:t>2.5V</w:t>
      </w:r>
      <w:r>
        <w:rPr>
          <w:b/>
          <w:spacing w:val="-1"/>
          <w:lang w:eastAsia="zh-CN"/>
        </w:rPr>
        <w:t>，电源电压为</w:t>
      </w:r>
      <w:r>
        <w:rPr>
          <w:b/>
          <w:spacing w:val="-52"/>
          <w:lang w:eastAsia="zh-CN"/>
        </w:rPr>
        <w:t xml:space="preserve"> </w:t>
      </w:r>
      <w:r>
        <w:rPr>
          <w:rFonts w:cs="Times New Roman" w:ascii="Times New Roman" w:hAnsi="Times New Roman"/>
          <w:b/>
          <w:spacing w:val="-1"/>
          <w:lang w:eastAsia="zh-CN"/>
        </w:rPr>
        <w:t>4.5V</w:t>
      </w:r>
      <w:r>
        <w:rPr>
          <w:b/>
          <w:spacing w:val="-1"/>
          <w:lang w:eastAsia="zh-CN"/>
        </w:rPr>
        <w:t>。问：</w:t>
      </w:r>
      <w:r>
        <w:rPr>
          <w:b/>
          <w:spacing w:val="35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(1)</w:t>
      </w:r>
      <w:r>
        <w:rPr>
          <w:b/>
          <w:lang w:eastAsia="zh-CN"/>
        </w:rPr>
        <w:t xml:space="preserve">小灯泡正常工作时电压表示数是多少？小灯泡的额定功率是是多少？ </w:t>
      </w:r>
      <w:r>
        <w:rPr>
          <w:rFonts w:cs="Times New Roman" w:ascii="Times New Roman" w:hAnsi="Times New Roman"/>
          <w:b/>
          <w:spacing w:val="1"/>
          <w:lang w:eastAsia="zh-CN"/>
        </w:rPr>
        <w:t>(2)</w:t>
      </w:r>
      <w:r>
        <w:rPr>
          <w:b/>
          <w:spacing w:val="1"/>
          <w:lang w:eastAsia="zh-CN"/>
        </w:rPr>
        <w:t>为使实验中小灯泡两端电压不超过</w:t>
      </w:r>
      <w:r>
        <w:rPr>
          <w:b/>
          <w:spacing w:val="4"/>
          <w:lang w:eastAsia="zh-CN"/>
        </w:rPr>
        <w:t xml:space="preserve"> </w:t>
      </w:r>
      <w:r>
        <w:rPr>
          <w:rFonts w:cs="Times New Roman" w:ascii="Times New Roman" w:hAnsi="Times New Roman"/>
          <w:b/>
          <w:spacing w:val="1"/>
          <w:lang w:eastAsia="zh-CN"/>
        </w:rPr>
        <w:t>3V</w:t>
      </w:r>
      <w:r>
        <w:rPr>
          <w:b/>
          <w:spacing w:val="1"/>
          <w:lang w:eastAsia="zh-CN"/>
        </w:rPr>
        <w:t>，则滑动变阻器接入电路的最小阻值为多少？</w:t>
      </w:r>
    </w:p>
    <w:p>
      <w:pPr>
        <w:pStyle w:val="TextBody"/>
        <w:spacing w:before="2" w:after="0"/>
        <w:rPr>
          <w:b/>
          <w:b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79570</wp:posOffset>
                </wp:positionH>
                <wp:positionV relativeFrom="paragraph">
                  <wp:posOffset>257175</wp:posOffset>
                </wp:positionV>
                <wp:extent cx="1113790" cy="822325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822240"/>
                          <a:chOff x="0" y="0"/>
                          <a:chExt cx="1113840" cy="822240"/>
                        </a:xfrm>
                      </wpg:grpSpPr>
                      <wpg:grpSp>
                        <wpg:cNvGrpSpPr/>
                        <wpg:grpSpPr>
                          <a:xfrm>
                            <a:off x="23400" y="236880"/>
                            <a:ext cx="28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21600">
                                  <a:moveTo>
                                    <a:pt x="6626" y="782"/>
                                  </a:moveTo>
                                  <a:lnTo>
                                    <a:pt x="7080" y="78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71480"/>
                            <a:ext cx="1094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4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80">
                                  <a:moveTo>
                                    <a:pt x="8210" y="1614"/>
                                  </a:moveTo>
                                  <a:lnTo>
                                    <a:pt x="8210" y="1694"/>
                                  </a:lnTo>
                                  <a:lnTo>
                                    <a:pt x="8300" y="1664"/>
                                  </a:lnTo>
                                  <a:lnTo>
                                    <a:pt x="8236" y="1664"/>
                                  </a:lnTo>
                                  <a:lnTo>
                                    <a:pt x="8240" y="1659"/>
                                  </a:lnTo>
                                  <a:lnTo>
                                    <a:pt x="8240" y="1648"/>
                                  </a:lnTo>
                                  <a:lnTo>
                                    <a:pt x="8236" y="1644"/>
                                  </a:lnTo>
                                  <a:lnTo>
                                    <a:pt x="8300" y="1644"/>
                                  </a:lnTo>
                                  <a:lnTo>
                                    <a:pt x="8210" y="1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4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80">
                                  <a:moveTo>
                                    <a:pt x="8210" y="1644"/>
                                  </a:moveTo>
                                  <a:lnTo>
                                    <a:pt x="6623" y="1644"/>
                                  </a:lnTo>
                                  <a:lnTo>
                                    <a:pt x="6619" y="1648"/>
                                  </a:lnTo>
                                  <a:lnTo>
                                    <a:pt x="6619" y="1659"/>
                                  </a:lnTo>
                                  <a:lnTo>
                                    <a:pt x="6623" y="1664"/>
                                  </a:lnTo>
                                  <a:lnTo>
                                    <a:pt x="8210" y="1664"/>
                                  </a:lnTo>
                                  <a:lnTo>
                                    <a:pt x="8210" y="1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4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80">
                                  <a:moveTo>
                                    <a:pt x="8300" y="1644"/>
                                  </a:moveTo>
                                  <a:lnTo>
                                    <a:pt x="8236" y="1644"/>
                                  </a:lnTo>
                                  <a:lnTo>
                                    <a:pt x="8240" y="1648"/>
                                  </a:lnTo>
                                  <a:lnTo>
                                    <a:pt x="8240" y="1659"/>
                                  </a:lnTo>
                                  <a:lnTo>
                                    <a:pt x="8236" y="1664"/>
                                  </a:lnTo>
                                  <a:lnTo>
                                    <a:pt x="8300" y="1664"/>
                                  </a:lnTo>
                                  <a:lnTo>
                                    <a:pt x="8330" y="1654"/>
                                  </a:lnTo>
                                  <a:lnTo>
                                    <a:pt x="8300" y="1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76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57">
                                  <a:moveTo>
                                    <a:pt x="6635" y="503"/>
                                  </a:moveTo>
                                  <a:lnTo>
                                    <a:pt x="6623" y="503"/>
                                  </a:lnTo>
                                  <a:lnTo>
                                    <a:pt x="6619" y="507"/>
                                  </a:lnTo>
                                  <a:lnTo>
                                    <a:pt x="6619" y="1665"/>
                                  </a:lnTo>
                                  <a:lnTo>
                                    <a:pt x="6623" y="1670"/>
                                  </a:lnTo>
                                  <a:lnTo>
                                    <a:pt x="6635" y="1670"/>
                                  </a:lnTo>
                                  <a:lnTo>
                                    <a:pt x="6639" y="1665"/>
                                  </a:lnTo>
                                  <a:lnTo>
                                    <a:pt x="6639" y="507"/>
                                  </a:lnTo>
                                  <a:lnTo>
                                    <a:pt x="6635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57">
                                  <a:moveTo>
                                    <a:pt x="6629" y="413"/>
                                  </a:moveTo>
                                  <a:lnTo>
                                    <a:pt x="6589" y="533"/>
                                  </a:lnTo>
                                  <a:lnTo>
                                    <a:pt x="6619" y="533"/>
                                  </a:lnTo>
                                  <a:lnTo>
                                    <a:pt x="6619" y="507"/>
                                  </a:lnTo>
                                  <a:lnTo>
                                    <a:pt x="6623" y="503"/>
                                  </a:lnTo>
                                  <a:lnTo>
                                    <a:pt x="6659" y="503"/>
                                  </a:lnTo>
                                  <a:lnTo>
                                    <a:pt x="6629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57">
                                  <a:moveTo>
                                    <a:pt x="6659" y="503"/>
                                  </a:moveTo>
                                  <a:lnTo>
                                    <a:pt x="6635" y="503"/>
                                  </a:lnTo>
                                  <a:lnTo>
                                    <a:pt x="6639" y="507"/>
                                  </a:lnTo>
                                  <a:lnTo>
                                    <a:pt x="6639" y="533"/>
                                  </a:lnTo>
                                  <a:lnTo>
                                    <a:pt x="6669" y="533"/>
                                  </a:lnTo>
                                  <a:lnTo>
                                    <a:pt x="6659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233640"/>
                            <a:ext cx="144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867">
                                  <a:moveTo>
                                    <a:pt x="7085" y="777"/>
                                  </a:moveTo>
                                  <a:lnTo>
                                    <a:pt x="7085" y="16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261000"/>
                            <a:ext cx="144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839">
                                  <a:moveTo>
                                    <a:pt x="7298" y="820"/>
                                  </a:moveTo>
                                  <a:lnTo>
                                    <a:pt x="7298" y="16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118800"/>
                            <a:ext cx="2196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78">
                                  <a:moveTo>
                                    <a:pt x="6787" y="651"/>
                                  </a:moveTo>
                                  <a:lnTo>
                                    <a:pt x="6626" y="776"/>
                                  </a:lnTo>
                                  <a:lnTo>
                                    <a:pt x="6823" y="722"/>
                                  </a:lnTo>
                                  <a:lnTo>
                                    <a:pt x="6815" y="707"/>
                                  </a:lnTo>
                                  <a:lnTo>
                                    <a:pt x="6787" y="707"/>
                                  </a:lnTo>
                                  <a:lnTo>
                                    <a:pt x="6781" y="705"/>
                                  </a:lnTo>
                                  <a:lnTo>
                                    <a:pt x="6778" y="700"/>
                                  </a:lnTo>
                                  <a:lnTo>
                                    <a:pt x="6776" y="695"/>
                                  </a:lnTo>
                                  <a:lnTo>
                                    <a:pt x="6778" y="689"/>
                                  </a:lnTo>
                                  <a:lnTo>
                                    <a:pt x="6783" y="687"/>
                                  </a:lnTo>
                                  <a:lnTo>
                                    <a:pt x="6801" y="678"/>
                                  </a:lnTo>
                                  <a:lnTo>
                                    <a:pt x="6787" y="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78">
                                  <a:moveTo>
                                    <a:pt x="6801" y="678"/>
                                  </a:moveTo>
                                  <a:lnTo>
                                    <a:pt x="6783" y="687"/>
                                  </a:lnTo>
                                  <a:lnTo>
                                    <a:pt x="6778" y="689"/>
                                  </a:lnTo>
                                  <a:lnTo>
                                    <a:pt x="6776" y="695"/>
                                  </a:lnTo>
                                  <a:lnTo>
                                    <a:pt x="6778" y="700"/>
                                  </a:lnTo>
                                  <a:lnTo>
                                    <a:pt x="6781" y="705"/>
                                  </a:lnTo>
                                  <a:lnTo>
                                    <a:pt x="6787" y="707"/>
                                  </a:lnTo>
                                  <a:lnTo>
                                    <a:pt x="6792" y="704"/>
                                  </a:lnTo>
                                  <a:lnTo>
                                    <a:pt x="6809" y="696"/>
                                  </a:lnTo>
                                  <a:lnTo>
                                    <a:pt x="6801" y="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78">
                                  <a:moveTo>
                                    <a:pt x="6809" y="696"/>
                                  </a:moveTo>
                                  <a:lnTo>
                                    <a:pt x="6792" y="704"/>
                                  </a:lnTo>
                                  <a:lnTo>
                                    <a:pt x="6787" y="707"/>
                                  </a:lnTo>
                                  <a:lnTo>
                                    <a:pt x="6815" y="707"/>
                                  </a:lnTo>
                                  <a:lnTo>
                                    <a:pt x="6809" y="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78">
                                  <a:moveTo>
                                    <a:pt x="6959" y="598"/>
                                  </a:moveTo>
                                  <a:lnTo>
                                    <a:pt x="6801" y="678"/>
                                  </a:lnTo>
                                  <a:lnTo>
                                    <a:pt x="6809" y="696"/>
                                  </a:lnTo>
                                  <a:lnTo>
                                    <a:pt x="6963" y="619"/>
                                  </a:lnTo>
                                  <a:lnTo>
                                    <a:pt x="6968" y="616"/>
                                  </a:lnTo>
                                  <a:lnTo>
                                    <a:pt x="6970" y="610"/>
                                  </a:lnTo>
                                  <a:lnTo>
                                    <a:pt x="6968" y="605"/>
                                  </a:lnTo>
                                  <a:lnTo>
                                    <a:pt x="6965" y="600"/>
                                  </a:lnTo>
                                  <a:lnTo>
                                    <a:pt x="6959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235440"/>
                            <a:ext cx="59580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481">
                                  <a:moveTo>
                                    <a:pt x="7072" y="781"/>
                                  </a:moveTo>
                                  <a:lnTo>
                                    <a:pt x="7182" y="793"/>
                                  </a:lnTo>
                                  <a:lnTo>
                                    <a:pt x="7290" y="815"/>
                                  </a:lnTo>
                                  <a:lnTo>
                                    <a:pt x="7395" y="844"/>
                                  </a:lnTo>
                                  <a:lnTo>
                                    <a:pt x="7497" y="882"/>
                                  </a:lnTo>
                                  <a:lnTo>
                                    <a:pt x="7595" y="928"/>
                                  </a:lnTo>
                                  <a:lnTo>
                                    <a:pt x="7688" y="980"/>
                                  </a:lnTo>
                                  <a:lnTo>
                                    <a:pt x="7775" y="1041"/>
                                  </a:lnTo>
                                  <a:lnTo>
                                    <a:pt x="7857" y="1108"/>
                                  </a:lnTo>
                                  <a:lnTo>
                                    <a:pt x="7933" y="1181"/>
                                  </a:lnTo>
                                  <a:lnTo>
                                    <a:pt x="7969" y="1221"/>
                                  </a:lnTo>
                                  <a:lnTo>
                                    <a:pt x="8002" y="12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541800"/>
                            <a:ext cx="87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2" h="21600">
                                  <a:moveTo>
                                    <a:pt x="6629" y="1257"/>
                                  </a:moveTo>
                                  <a:lnTo>
                                    <a:pt x="8001" y="12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265320"/>
                            <a:ext cx="42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21600">
                                  <a:moveTo>
                                    <a:pt x="6626" y="827"/>
                                  </a:moveTo>
                                  <a:lnTo>
                                    <a:pt x="7295" y="8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541800"/>
                            <a:ext cx="144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414">
                                  <a:moveTo>
                                    <a:pt x="7993" y="1257"/>
                                  </a:moveTo>
                                  <a:lnTo>
                                    <a:pt x="7993" y="16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pt;margin-top:20.25pt;width:87.7pt;height:64.7pt" coordorigin="6582,405" coordsize="1754,1294">
                <v:group id="shape_0" style="position:absolute;left:6619;top:778;width:456;height:2">
                  <v:shape id="shape_0" coordorigin="6626,782" coordsize="454,21600" path="m6626,782l7080,782e" stroked="t" o:allowincell="f" style="position:absolute;left:6619;top:778;width:455;height:1;mso-wrap-style:none;v-text-anchor:middle;mso-position-horizontal-relative:page">
                    <v:fill o:detectmouseclick="t" on="false"/>
                    <v:stroke color="black" weight="10080" dashstyle="longdash" joinstyle="round" endcap="flat"/>
                    <w10:wrap type="none"/>
                  </v:shape>
                </v:group>
                <v:group id="shape_0" style="position:absolute;left:6612;top:1620;width:1724;height:80">
                  <v:shape id="shape_0" coordorigin="6619,1614" coordsize="1711,80" path="m8210,1614l8210,1694l8300,1664l8236,1664l8240,1659l8240,1648l8236,1644l8300,1644l8210,1614xe" fillcolor="black" stroked="f" o:allowincell="f" style="position:absolute;left:6612;top:1620;width:1723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19,1614" coordsize="1711,80" path="m8210,1644l6623,1644l6619,1648l6619,1659l6623,1664l8210,1664l8210,1644xe" fillcolor="black" stroked="f" o:allowincell="f" style="position:absolute;left:6612;top:1620;width:1723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19,1614" coordsize="1711,80" path="m8300,1644l8236,1644l8240,1648l8240,1659l8236,1664l8300,1664l8330,1654l8300,1644xe" fillcolor="black" stroked="f" o:allowincell="f" style="position:absolute;left:6612;top:1620;width:1723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82;top:405;width:80;height:1270">
                  <v:shape id="shape_0" coordorigin="6589,413" coordsize="80,1257" path="m6635,503l6623,503l6619,507l6619,1665l6623,1670l6635,1670l6639,1665l6639,507l6635,503xe" fillcolor="black" stroked="f" o:allowincell="f" style="position:absolute;left:6582;top:405;width:79;height:1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89,413" coordsize="80,1257" path="m6629,413l6589,533l6619,533l6619,507l6623,503l6659,503l6629,413xe" fillcolor="black" stroked="f" o:allowincell="f" style="position:absolute;left:6582;top:405;width:79;height:1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89,413" coordsize="80,1257" path="m6659,503l6635,503l6639,507l6639,533l6669,533l6659,503xe" fillcolor="black" stroked="f" o:allowincell="f" style="position:absolute;left:6582;top:405;width:79;height:12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82;top:773;width:2;height:876">
                  <v:shape id="shape_0" coordorigin="7085,777" coordsize="21600,867" path="m7085,777l7085,1644e" stroked="t" o:allowincell="f" style="position:absolute;left:7082;top:773;width:1;height:875;mso-wrap-style:none;v-text-anchor:middle;mso-position-horizontal-relative:page">
                    <v:fill o:detectmouseclick="t" on="false"/>
                    <v:stroke color="black" weight="10080" dashstyle="longdash" joinstyle="round" endcap="flat"/>
                    <w10:wrap type="none"/>
                  </v:shape>
                </v:group>
                <v:group id="shape_0" style="position:absolute;left:7297;top:816;width:2;height:847">
                  <v:shape id="shape_0" coordorigin="7298,820" coordsize="21600,839" path="m7298,820l7298,1659e" stroked="t" o:allowincell="f" style="position:absolute;left:7297;top:816;width:1;height:846;mso-wrap-style:none;v-text-anchor:middle;mso-position-horizontal-relative:page">
                    <v:fill o:detectmouseclick="t" on="false"/>
                    <v:stroke color="black" weight="9360" dashstyle="longdash" joinstyle="round" endcap="flat"/>
                    <w10:wrap type="none"/>
                  </v:shape>
                </v:group>
                <v:group id="shape_0" style="position:absolute;left:6619;top:592;width:346;height:179">
                  <v:shape id="shape_0" coordorigin="6626,598" coordsize="345,178" path="m6787,651l6626,776l6823,722l6815,707l6787,707l6781,705l6778,700l6776,695l6778,689l6783,687l6801,678l6787,651xe" fillcolor="black" stroked="f" o:allowincell="f" style="position:absolute;left:6619;top:592;width:345;height: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6,598" coordsize="345,178" path="m6801,678l6783,687l6778,689l6776,695l6778,700l6781,705l6787,707l6792,704l6809,696l6801,678xe" fillcolor="black" stroked="f" o:allowincell="f" style="position:absolute;left:6619;top:592;width:345;height: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6,598" coordsize="345,178" path="m6809,696l6792,704l6787,707l6815,707l6809,696xe" fillcolor="black" stroked="f" o:allowincell="f" style="position:absolute;left:6619;top:592;width:345;height: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6,598" coordsize="345,178" path="m6959,598l6801,678l6809,696l6963,619l6968,616l6970,610l6968,605l6965,600l6959,598xe" fillcolor="black" stroked="f" o:allowincell="f" style="position:absolute;left:6619;top:592;width:345;height:1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69;top:776;width:938;height:485">
                  <v:shape id="shape_0" coordorigin="7072,780" coordsize="931,481" path="m7072,781l7182,793l7290,815l7395,844l7497,882l7595,928l7688,980l7775,1041l7857,1108l7933,1181l7969,1221l8002,1261e" stroked="t" o:allowincell="f" style="position:absolute;left:7069;top:776;width:937;height:48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22;top:1258;width:1382;height:2">
                  <v:shape id="shape_0" coordorigin="6629,1257" coordsize="1372,21600" path="m6629,1257l8001,1257e" stroked="t" o:allowincell="f" style="position:absolute;left:6622;top:1258;width:1381;height:1;mso-wrap-style:none;v-text-anchor:middle;mso-position-horizontal-relative:page">
                    <v:fill o:detectmouseclick="t" on="false"/>
                    <v:stroke color="black" weight="9360" dashstyle="longdash" joinstyle="round" endcap="flat"/>
                    <w10:wrap type="none"/>
                  </v:shape>
                </v:group>
                <v:group id="shape_0" style="position:absolute;left:6619;top:823;width:673;height:2">
                  <v:shape id="shape_0" coordorigin="6626,827" coordsize="669,21600" path="m6626,827l7295,827e" stroked="t" o:allowincell="f" style="position:absolute;left:6619;top:823;width:672;height:1;mso-wrap-style:none;v-text-anchor:middle;mso-position-horizontal-relative:page">
                    <v:fill o:detectmouseclick="t" on="false"/>
                    <v:stroke color="black" weight="9360" dashstyle="longdash" joinstyle="round" endcap="flat"/>
                    <w10:wrap type="none"/>
                  </v:shape>
                </v:group>
                <v:group id="shape_0" style="position:absolute;left:7998;top:1258;width:2;height:417">
                  <v:shape id="shape_0" coordorigin="7993,1257" coordsize="21600,414" path="m7993,1257l7993,1671e" stroked="t" o:allowincell="f" style="position:absolute;left:7998;top:1258;width:1;height:416;mso-wrap-style:none;v-text-anchor:middle;mso-position-horizontal-relative:page">
                    <v:fill o:detectmouseclick="t" on="false"/>
                    <v:stroke color="black" weight="10080" dashstyle="long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lang w:eastAsia="zh-CN"/>
        </w:rPr>
        <w:t>（结果保留两位小数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02535</wp:posOffset>
                </wp:positionH>
                <wp:positionV relativeFrom="paragraph">
                  <wp:posOffset>108585</wp:posOffset>
                </wp:positionV>
                <wp:extent cx="1195070" cy="741045"/>
                <wp:effectExtent l="5715" t="571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740880"/>
                          <a:chOff x="0" y="0"/>
                          <a:chExt cx="1195200" cy="7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044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440" cy="6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6" h="1047">
                                  <a:moveTo>
                                    <a:pt x="5476" y="250"/>
                                  </a:moveTo>
                                  <a:lnTo>
                                    <a:pt x="3956" y="250"/>
                                  </a:lnTo>
                                  <a:lnTo>
                                    <a:pt x="3956" y="948"/>
                                  </a:lnTo>
                                  <a:lnTo>
                                    <a:pt x="5802" y="948"/>
                                  </a:lnTo>
                                  <a:lnTo>
                                    <a:pt x="5802" y="-99"/>
                                  </a:lnTo>
                                  <a:lnTo>
                                    <a:pt x="5476" y="-99"/>
                                  </a:lnTo>
                                  <a:lnTo>
                                    <a:pt x="5476" y="2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192960"/>
                            <a:ext cx="2642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02">
                                  <a:moveTo>
                                    <a:pt x="5177" y="304"/>
                                  </a:moveTo>
                                  <a:lnTo>
                                    <a:pt x="5591" y="304"/>
                                  </a:lnTo>
                                  <a:lnTo>
                                    <a:pt x="5591" y="202"/>
                                  </a:lnTo>
                                  <a:lnTo>
                                    <a:pt x="5177" y="202"/>
                                  </a:lnTo>
                                  <a:lnTo>
                                    <a:pt x="5177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192960"/>
                            <a:ext cx="2642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02">
                                  <a:moveTo>
                                    <a:pt x="5177" y="304"/>
                                  </a:moveTo>
                                  <a:lnTo>
                                    <a:pt x="5591" y="304"/>
                                  </a:lnTo>
                                  <a:lnTo>
                                    <a:pt x="5591" y="202"/>
                                  </a:lnTo>
                                  <a:lnTo>
                                    <a:pt x="5177" y="202"/>
                                  </a:lnTo>
                                  <a:lnTo>
                                    <a:pt x="5177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85680"/>
                            <a:ext cx="5076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6">
                                  <a:moveTo>
                                    <a:pt x="5464" y="81"/>
                                  </a:moveTo>
                                  <a:lnTo>
                                    <a:pt x="5434" y="81"/>
                                  </a:lnTo>
                                  <a:lnTo>
                                    <a:pt x="5474" y="201"/>
                                  </a:lnTo>
                                  <a:lnTo>
                                    <a:pt x="5504" y="111"/>
                                  </a:lnTo>
                                  <a:lnTo>
                                    <a:pt x="5468" y="111"/>
                                  </a:lnTo>
                                  <a:lnTo>
                                    <a:pt x="5464" y="106"/>
                                  </a:lnTo>
                                  <a:lnTo>
                                    <a:pt x="546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6">
                                  <a:moveTo>
                                    <a:pt x="5480" y="35"/>
                                  </a:moveTo>
                                  <a:lnTo>
                                    <a:pt x="5468" y="35"/>
                                  </a:lnTo>
                                  <a:lnTo>
                                    <a:pt x="5464" y="39"/>
                                  </a:lnTo>
                                  <a:lnTo>
                                    <a:pt x="5464" y="106"/>
                                  </a:lnTo>
                                  <a:lnTo>
                                    <a:pt x="5468" y="111"/>
                                  </a:lnTo>
                                  <a:lnTo>
                                    <a:pt x="5480" y="111"/>
                                  </a:lnTo>
                                  <a:lnTo>
                                    <a:pt x="5484" y="106"/>
                                  </a:lnTo>
                                  <a:lnTo>
                                    <a:pt x="5484" y="39"/>
                                  </a:lnTo>
                                  <a:lnTo>
                                    <a:pt x="548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6">
                                  <a:moveTo>
                                    <a:pt x="5514" y="81"/>
                                  </a:moveTo>
                                  <a:lnTo>
                                    <a:pt x="5484" y="81"/>
                                  </a:lnTo>
                                  <a:lnTo>
                                    <a:pt x="5484" y="106"/>
                                  </a:lnTo>
                                  <a:lnTo>
                                    <a:pt x="5480" y="111"/>
                                  </a:lnTo>
                                  <a:lnTo>
                                    <a:pt x="5504" y="111"/>
                                  </a:lnTo>
                                  <a:lnTo>
                                    <a:pt x="551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596160"/>
                            <a:ext cx="144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4986" y="828"/>
                                  </a:moveTo>
                                  <a:lnTo>
                                    <a:pt x="4922" y="847"/>
                                  </a:lnTo>
                                  <a:lnTo>
                                    <a:pt x="4881" y="897"/>
                                  </a:lnTo>
                                  <a:lnTo>
                                    <a:pt x="4872" y="941"/>
                                  </a:lnTo>
                                  <a:lnTo>
                                    <a:pt x="4874" y="964"/>
                                  </a:lnTo>
                                  <a:lnTo>
                                    <a:pt x="4905" y="1021"/>
                                  </a:lnTo>
                                  <a:lnTo>
                                    <a:pt x="4962" y="1052"/>
                                  </a:lnTo>
                                  <a:lnTo>
                                    <a:pt x="4984" y="1055"/>
                                  </a:lnTo>
                                  <a:lnTo>
                                    <a:pt x="5007" y="1053"/>
                                  </a:lnTo>
                                  <a:lnTo>
                                    <a:pt x="5065" y="1022"/>
                                  </a:lnTo>
                                  <a:lnTo>
                                    <a:pt x="5096" y="965"/>
                                  </a:lnTo>
                                  <a:lnTo>
                                    <a:pt x="5099" y="943"/>
                                  </a:lnTo>
                                  <a:lnTo>
                                    <a:pt x="5097" y="920"/>
                                  </a:lnTo>
                                  <a:lnTo>
                                    <a:pt x="5066" y="862"/>
                                  </a:lnTo>
                                  <a:lnTo>
                                    <a:pt x="5010" y="830"/>
                                  </a:lnTo>
                                  <a:lnTo>
                                    <a:pt x="4986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596160"/>
                            <a:ext cx="144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4986" y="828"/>
                                  </a:moveTo>
                                  <a:lnTo>
                                    <a:pt x="4922" y="847"/>
                                  </a:lnTo>
                                  <a:lnTo>
                                    <a:pt x="4881" y="897"/>
                                  </a:lnTo>
                                  <a:lnTo>
                                    <a:pt x="4872" y="941"/>
                                  </a:lnTo>
                                  <a:lnTo>
                                    <a:pt x="4874" y="964"/>
                                  </a:lnTo>
                                  <a:lnTo>
                                    <a:pt x="4905" y="1021"/>
                                  </a:lnTo>
                                  <a:lnTo>
                                    <a:pt x="4962" y="1052"/>
                                  </a:lnTo>
                                  <a:lnTo>
                                    <a:pt x="4984" y="1055"/>
                                  </a:lnTo>
                                  <a:lnTo>
                                    <a:pt x="5007" y="1053"/>
                                  </a:lnTo>
                                  <a:lnTo>
                                    <a:pt x="5065" y="1022"/>
                                  </a:lnTo>
                                  <a:lnTo>
                                    <a:pt x="5096" y="965"/>
                                  </a:lnTo>
                                  <a:lnTo>
                                    <a:pt x="5099" y="943"/>
                                  </a:lnTo>
                                  <a:lnTo>
                                    <a:pt x="5097" y="920"/>
                                  </a:lnTo>
                                  <a:lnTo>
                                    <a:pt x="5066" y="862"/>
                                  </a:lnTo>
                                  <a:lnTo>
                                    <a:pt x="5010" y="830"/>
                                  </a:lnTo>
                                  <a:lnTo>
                                    <a:pt x="4986" y="8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" y="615960"/>
                            <a:ext cx="1015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2">
                                  <a:moveTo>
                                    <a:pt x="4907" y="859"/>
                                  </a:moveTo>
                                  <a:lnTo>
                                    <a:pt x="5066" y="10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60" y="617400"/>
                            <a:ext cx="1029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0">
                                  <a:moveTo>
                                    <a:pt x="4905" y="1021"/>
                                  </a:moveTo>
                                  <a:lnTo>
                                    <a:pt x="5066" y="8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596160"/>
                            <a:ext cx="144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4404" y="828"/>
                                  </a:moveTo>
                                  <a:lnTo>
                                    <a:pt x="4341" y="847"/>
                                  </a:lnTo>
                                  <a:lnTo>
                                    <a:pt x="4300" y="897"/>
                                  </a:lnTo>
                                  <a:lnTo>
                                    <a:pt x="4291" y="941"/>
                                  </a:lnTo>
                                  <a:lnTo>
                                    <a:pt x="4293" y="964"/>
                                  </a:lnTo>
                                  <a:lnTo>
                                    <a:pt x="4324" y="1021"/>
                                  </a:lnTo>
                                  <a:lnTo>
                                    <a:pt x="4381" y="1052"/>
                                  </a:lnTo>
                                  <a:lnTo>
                                    <a:pt x="4403" y="1055"/>
                                  </a:lnTo>
                                  <a:lnTo>
                                    <a:pt x="4427" y="1053"/>
                                  </a:lnTo>
                                  <a:lnTo>
                                    <a:pt x="4484" y="1022"/>
                                  </a:lnTo>
                                  <a:lnTo>
                                    <a:pt x="4515" y="965"/>
                                  </a:lnTo>
                                  <a:lnTo>
                                    <a:pt x="4518" y="943"/>
                                  </a:lnTo>
                                  <a:lnTo>
                                    <a:pt x="4516" y="920"/>
                                  </a:lnTo>
                                  <a:lnTo>
                                    <a:pt x="4485" y="862"/>
                                  </a:lnTo>
                                  <a:lnTo>
                                    <a:pt x="4429" y="830"/>
                                  </a:lnTo>
                                  <a:lnTo>
                                    <a:pt x="4404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596160"/>
                            <a:ext cx="144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4404" y="828"/>
                                  </a:moveTo>
                                  <a:lnTo>
                                    <a:pt x="4341" y="847"/>
                                  </a:lnTo>
                                  <a:lnTo>
                                    <a:pt x="4300" y="897"/>
                                  </a:lnTo>
                                  <a:lnTo>
                                    <a:pt x="4291" y="941"/>
                                  </a:lnTo>
                                  <a:lnTo>
                                    <a:pt x="4293" y="964"/>
                                  </a:lnTo>
                                  <a:lnTo>
                                    <a:pt x="4324" y="1021"/>
                                  </a:lnTo>
                                  <a:lnTo>
                                    <a:pt x="4381" y="1052"/>
                                  </a:lnTo>
                                  <a:lnTo>
                                    <a:pt x="4403" y="1055"/>
                                  </a:lnTo>
                                  <a:lnTo>
                                    <a:pt x="4427" y="1053"/>
                                  </a:lnTo>
                                  <a:lnTo>
                                    <a:pt x="4484" y="1022"/>
                                  </a:lnTo>
                                  <a:lnTo>
                                    <a:pt x="4515" y="965"/>
                                  </a:lnTo>
                                  <a:lnTo>
                                    <a:pt x="4518" y="943"/>
                                  </a:lnTo>
                                  <a:lnTo>
                                    <a:pt x="4516" y="920"/>
                                  </a:lnTo>
                                  <a:lnTo>
                                    <a:pt x="4485" y="862"/>
                                  </a:lnTo>
                                  <a:lnTo>
                                    <a:pt x="4429" y="830"/>
                                  </a:lnTo>
                                  <a:lnTo>
                                    <a:pt x="4404" y="8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188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13">
                                  <a:moveTo>
                                    <a:pt x="4692" y="195"/>
                                  </a:moveTo>
                                  <a:lnTo>
                                    <a:pt x="4692" y="308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" y="116280"/>
                            <a:ext cx="14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12">
                                  <a:moveTo>
                                    <a:pt x="4732" y="394"/>
                                  </a:moveTo>
                                  <a:lnTo>
                                    <a:pt x="4732" y="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182880"/>
                            <a:ext cx="14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25">
                                  <a:moveTo>
                                    <a:pt x="4654" y="311"/>
                                  </a:moveTo>
                                  <a:lnTo>
                                    <a:pt x="4654" y="1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226080"/>
                            <a:ext cx="11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1600">
                                  <a:moveTo>
                                    <a:pt x="4264" y="253"/>
                                  </a:moveTo>
                                  <a:lnTo>
                                    <a:pt x="4445" y="25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209520"/>
                            <a:ext cx="36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4232" y="227"/>
                                  </a:moveTo>
                                  <a:lnTo>
                                    <a:pt x="4211" y="235"/>
                                  </a:lnTo>
                                  <a:lnTo>
                                    <a:pt x="4203" y="255"/>
                                  </a:lnTo>
                                  <a:lnTo>
                                    <a:pt x="4211" y="275"/>
                                  </a:lnTo>
                                  <a:lnTo>
                                    <a:pt x="4231" y="284"/>
                                  </a:lnTo>
                                  <a:lnTo>
                                    <a:pt x="4251" y="276"/>
                                  </a:lnTo>
                                  <a:lnTo>
                                    <a:pt x="4260" y="256"/>
                                  </a:lnTo>
                                  <a:lnTo>
                                    <a:pt x="4252" y="236"/>
                                  </a:lnTo>
                                  <a:lnTo>
                                    <a:pt x="4233" y="227"/>
                                  </a:lnTo>
                                  <a:lnTo>
                                    <a:pt x="4232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209520"/>
                            <a:ext cx="36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4232" y="227"/>
                                  </a:moveTo>
                                  <a:lnTo>
                                    <a:pt x="4211" y="235"/>
                                  </a:lnTo>
                                  <a:lnTo>
                                    <a:pt x="4203" y="255"/>
                                  </a:lnTo>
                                  <a:lnTo>
                                    <a:pt x="4211" y="275"/>
                                  </a:lnTo>
                                  <a:lnTo>
                                    <a:pt x="4231" y="284"/>
                                  </a:lnTo>
                                  <a:lnTo>
                                    <a:pt x="4251" y="276"/>
                                  </a:lnTo>
                                  <a:lnTo>
                                    <a:pt x="4260" y="256"/>
                                  </a:lnTo>
                                  <a:lnTo>
                                    <a:pt x="4252" y="236"/>
                                  </a:lnTo>
                                  <a:lnTo>
                                    <a:pt x="4233" y="227"/>
                                  </a:lnTo>
                                  <a:lnTo>
                                    <a:pt x="4232" y="2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40" y="167760"/>
                            <a:ext cx="1296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68">
                                  <a:moveTo>
                                    <a:pt x="4240" y="230"/>
                                  </a:moveTo>
                                  <a:lnTo>
                                    <a:pt x="4444" y="1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219600"/>
                            <a:ext cx="5428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329">
                                  <a:moveTo>
                                    <a:pt x="5803" y="243"/>
                                  </a:moveTo>
                                  <a:lnTo>
                                    <a:pt x="5803" y="572"/>
                                  </a:lnTo>
                                  <a:lnTo>
                                    <a:pt x="4953" y="572"/>
                                  </a:lnTo>
                                  <a:lnTo>
                                    <a:pt x="4953" y="2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41796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5816" y="551"/>
                                  </a:moveTo>
                                  <a:lnTo>
                                    <a:pt x="5798" y="551"/>
                                  </a:lnTo>
                                  <a:lnTo>
                                    <a:pt x="5790" y="558"/>
                                  </a:lnTo>
                                  <a:lnTo>
                                    <a:pt x="5790" y="577"/>
                                  </a:lnTo>
                                  <a:lnTo>
                                    <a:pt x="5798" y="585"/>
                                  </a:lnTo>
                                  <a:lnTo>
                                    <a:pt x="5816" y="585"/>
                                  </a:lnTo>
                                  <a:lnTo>
                                    <a:pt x="5824" y="577"/>
                                  </a:lnTo>
                                  <a:lnTo>
                                    <a:pt x="5824" y="558"/>
                                  </a:lnTo>
                                  <a:lnTo>
                                    <a:pt x="5816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41796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5807" y="551"/>
                                  </a:moveTo>
                                  <a:lnTo>
                                    <a:pt x="5798" y="551"/>
                                  </a:lnTo>
                                  <a:lnTo>
                                    <a:pt x="5790" y="558"/>
                                  </a:lnTo>
                                  <a:lnTo>
                                    <a:pt x="5790" y="568"/>
                                  </a:lnTo>
                                  <a:lnTo>
                                    <a:pt x="5790" y="577"/>
                                  </a:lnTo>
                                  <a:lnTo>
                                    <a:pt x="5798" y="585"/>
                                  </a:lnTo>
                                  <a:lnTo>
                                    <a:pt x="5807" y="585"/>
                                  </a:lnTo>
                                  <a:lnTo>
                                    <a:pt x="5816" y="585"/>
                                  </a:lnTo>
                                  <a:lnTo>
                                    <a:pt x="5824" y="577"/>
                                  </a:lnTo>
                                  <a:lnTo>
                                    <a:pt x="5824" y="568"/>
                                  </a:lnTo>
                                  <a:lnTo>
                                    <a:pt x="5824" y="558"/>
                                  </a:lnTo>
                                  <a:lnTo>
                                    <a:pt x="5816" y="551"/>
                                  </a:lnTo>
                                  <a:lnTo>
                                    <a:pt x="5807" y="5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21096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4965" y="229"/>
                                  </a:moveTo>
                                  <a:lnTo>
                                    <a:pt x="4947" y="229"/>
                                  </a:lnTo>
                                  <a:lnTo>
                                    <a:pt x="4939" y="236"/>
                                  </a:lnTo>
                                  <a:lnTo>
                                    <a:pt x="4939" y="255"/>
                                  </a:lnTo>
                                  <a:lnTo>
                                    <a:pt x="4947" y="263"/>
                                  </a:lnTo>
                                  <a:lnTo>
                                    <a:pt x="4965" y="263"/>
                                  </a:lnTo>
                                  <a:lnTo>
                                    <a:pt x="4973" y="255"/>
                                  </a:lnTo>
                                  <a:lnTo>
                                    <a:pt x="4973" y="236"/>
                                  </a:lnTo>
                                  <a:lnTo>
                                    <a:pt x="4965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210960"/>
                            <a:ext cx="21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4956" y="229"/>
                                  </a:moveTo>
                                  <a:lnTo>
                                    <a:pt x="4947" y="229"/>
                                  </a:lnTo>
                                  <a:lnTo>
                                    <a:pt x="4939" y="236"/>
                                  </a:lnTo>
                                  <a:lnTo>
                                    <a:pt x="4939" y="246"/>
                                  </a:lnTo>
                                  <a:lnTo>
                                    <a:pt x="4939" y="255"/>
                                  </a:lnTo>
                                  <a:lnTo>
                                    <a:pt x="4947" y="263"/>
                                  </a:lnTo>
                                  <a:lnTo>
                                    <a:pt x="4956" y="263"/>
                                  </a:lnTo>
                                  <a:lnTo>
                                    <a:pt x="4965" y="263"/>
                                  </a:lnTo>
                                  <a:lnTo>
                                    <a:pt x="4973" y="255"/>
                                  </a:lnTo>
                                  <a:lnTo>
                                    <a:pt x="4973" y="246"/>
                                  </a:lnTo>
                                  <a:lnTo>
                                    <a:pt x="4973" y="236"/>
                                  </a:lnTo>
                                  <a:lnTo>
                                    <a:pt x="4965" y="229"/>
                                  </a:lnTo>
                                  <a:lnTo>
                                    <a:pt x="4956" y="2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358200"/>
                            <a:ext cx="144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5367" y="458"/>
                                  </a:moveTo>
                                  <a:lnTo>
                                    <a:pt x="5303" y="477"/>
                                  </a:lnTo>
                                  <a:lnTo>
                                    <a:pt x="5262" y="527"/>
                                  </a:lnTo>
                                  <a:lnTo>
                                    <a:pt x="5253" y="571"/>
                                  </a:lnTo>
                                  <a:lnTo>
                                    <a:pt x="5255" y="594"/>
                                  </a:lnTo>
                                  <a:lnTo>
                                    <a:pt x="5286" y="651"/>
                                  </a:lnTo>
                                  <a:lnTo>
                                    <a:pt x="5343" y="682"/>
                                  </a:lnTo>
                                  <a:lnTo>
                                    <a:pt x="5365" y="685"/>
                                  </a:lnTo>
                                  <a:lnTo>
                                    <a:pt x="5388" y="683"/>
                                  </a:lnTo>
                                  <a:lnTo>
                                    <a:pt x="5446" y="652"/>
                                  </a:lnTo>
                                  <a:lnTo>
                                    <a:pt x="5477" y="596"/>
                                  </a:lnTo>
                                  <a:lnTo>
                                    <a:pt x="5480" y="573"/>
                                  </a:lnTo>
                                  <a:lnTo>
                                    <a:pt x="5478" y="550"/>
                                  </a:lnTo>
                                  <a:lnTo>
                                    <a:pt x="5447" y="492"/>
                                  </a:lnTo>
                                  <a:lnTo>
                                    <a:pt x="5391" y="460"/>
                                  </a:lnTo>
                                  <a:lnTo>
                                    <a:pt x="5367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358200"/>
                            <a:ext cx="1454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40680"/>
                              <a:ext cx="28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7">
                                  <a:moveTo>
                                    <a:pt x="5367" y="458"/>
                                  </a:moveTo>
                                  <a:lnTo>
                                    <a:pt x="5303" y="477"/>
                                  </a:lnTo>
                                  <a:lnTo>
                                    <a:pt x="5262" y="527"/>
                                  </a:lnTo>
                                  <a:lnTo>
                                    <a:pt x="5253" y="571"/>
                                  </a:lnTo>
                                  <a:lnTo>
                                    <a:pt x="5255" y="594"/>
                                  </a:lnTo>
                                  <a:lnTo>
                                    <a:pt x="5286" y="651"/>
                                  </a:lnTo>
                                  <a:lnTo>
                                    <a:pt x="5343" y="682"/>
                                  </a:lnTo>
                                  <a:lnTo>
                                    <a:pt x="5365" y="685"/>
                                  </a:lnTo>
                                  <a:lnTo>
                                    <a:pt x="5388" y="683"/>
                                  </a:lnTo>
                                  <a:lnTo>
                                    <a:pt x="5446" y="652"/>
                                  </a:lnTo>
                                  <a:lnTo>
                                    <a:pt x="5477" y="596"/>
                                  </a:lnTo>
                                  <a:lnTo>
                                    <a:pt x="5480" y="573"/>
                                  </a:lnTo>
                                  <a:lnTo>
                                    <a:pt x="5478" y="550"/>
                                  </a:lnTo>
                                  <a:lnTo>
                                    <a:pt x="5447" y="492"/>
                                  </a:lnTo>
                                  <a:lnTo>
                                    <a:pt x="5391" y="460"/>
                                  </a:lnTo>
                                  <a:lnTo>
                                    <a:pt x="5367" y="4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28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ind w:left="2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46440"/>
                              <a:ext cx="2088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ind w:left="2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auto"/>
                                    <w:lang w:val="en-US" w:eastAsia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00" y="74880"/>
                              <a:ext cx="183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ind w:left="2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auto"/>
                                    <w:lang w:val="en-US" w:eastAsia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07280"/>
                              <a:ext cx="2088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4"/>
                                  <w:ind w:left="2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Calibri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05pt;margin-top:8.55pt;width:94.1pt;height:58.35pt" coordorigin="3941,171" coordsize="1882,1167">
                <v:group id="shape_0" style="position:absolute;left:3941;top:171;width:1859;height:1059">
                  <v:shape id="shape_0" coordorigin="3956,4294967197" coordsize="1846,1047" path="m5476,250l3956,250l3956,948l5802,948l5802,-99l5476,-99l5476,250xe" stroked="t" o:allowincell="f" style="position:absolute;left:3941;top:171;width:1858;height:105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71;top:475;width:416;height:102">
                  <v:shape id="shape_0" coordorigin="5177,202" coordsize="414,102" path="m5177,304l5591,304l5591,202l5177,202l5177,304xe" fillcolor="white" stroked="f" o:allowincell="f" style="position:absolute;left:5171;top:475;width:415;height:1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71;top:475;width:416;height:102">
                  <v:shape id="shape_0" coordorigin="5177,202" coordsize="414,102" path="m5177,304l5591,304l5591,202l5177,202l5177,304xe" stroked="t" o:allowincell="f" style="position:absolute;left:5171;top:475;width:415;height:10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29;top:306;width:80;height:167">
                  <v:shape id="shape_0" coordorigin="5434,35" coordsize="80,166" path="m5464,81l5434,81l5474,201l5504,111l5468,111l5464,106l5464,81xe" fillcolor="black" stroked="f" o:allowincell="f" style="position:absolute;left:5429;top:306;width:79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34,35" coordsize="80,166" path="m5480,35l5468,35l5464,39l5464,106l5468,111l5480,111l5484,106l5484,39l5480,35xe" fillcolor="black" stroked="f" o:allowincell="f" style="position:absolute;left:5429;top:306;width:79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434,35" coordsize="80,166" path="m5514,81l5484,81l5484,106l5480,111l5504,111l5514,81xe" fillcolor="black" stroked="f" o:allowincell="f" style="position:absolute;left:5429;top:306;width:79;height:1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64;top:1110;width:227;height:228">
                  <v:shape id="shape_0" coordorigin="4872,828" coordsize="227,227" path="m4986,828l4922,847l4881,897l4872,941l4874,964l4905,1021l4962,1052l4984,1055l5007,1053l5065,1022l5096,965l5099,943l5097,920l5066,862l5010,830l4986,828xe" fillcolor="white" stroked="f" o:allowincell="f" style="position:absolute;left:4864;top:1110;width:226;height:2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64;top:1110;width:227;height:228">
                  <v:shape id="shape_0" coordorigin="4872,828" coordsize="227,227" path="m4986,828l4922,847l4881,897l4872,941l4874,964l4905,1021l4962,1052l4984,1055l5007,1053l5065,1022l5096,965l5099,943l5097,920l5066,862l5010,830l4986,828xe" stroked="t" o:allowincell="f" style="position:absolute;left:4864;top:1110;width:226;height:22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99;top:1141;width:160;height:163">
                  <v:shape id="shape_0" coordorigin="4907,859" coordsize="160,162" path="m4907,859l5066,1020e" stroked="t" o:allowincell="f" style="position:absolute;left:4899;top:1141;width:159;height:16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97;top:1143;width:162;height:161">
                  <v:shape id="shape_0" coordorigin="4905,861" coordsize="162,160" path="m4905,1021l5066,861e" stroked="t" o:allowincell="f" style="position:absolute;left:4897;top:1143;width:161;height:16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77;top:1110;width:227;height:228">
                  <v:shape id="shape_0" coordorigin="4291,828" coordsize="227,227" path="m4404,828l4341,847l4300,897l4291,941l4293,964l4324,1021l4381,1052l4403,1055l4427,1053l4484,1022l4515,965l4518,943l4516,920l4485,862l4429,830l4404,828xe" fillcolor="white" stroked="f" o:allowincell="f" style="position:absolute;left:4277;top:1110;width:226;height:2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77;top:1110;width:227;height:228">
                  <v:shape id="shape_0" coordorigin="4291,828" coordsize="227,227" path="m4404,828l4341,847l4300,897l4291,941l4293,964l4324,1021l4381,1052l4403,1055l4427,1053l4484,1022l4515,965l4518,943l4516,920l4485,862l4429,830l4404,828xe" stroked="t" o:allowincell="f" style="position:absolute;left:4277;top:1110;width:226;height:22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82;top:468;width:2;height:113">
                  <v:shape id="shape_0" coordorigin="4692,195" coordsize="21600,113" path="m4692,195l4692,308e" stroked="t" o:allowincell="f" style="position:absolute;left:4682;top:468;width:1;height:112;mso-wrap-style:none;v-text-anchor:middle;mso-position-horizontal-relative:page">
                    <v:fill o:detectmouseclick="t" on="false"/>
                    <v:stroke color="white" weight="55080" joinstyle="round" endcap="flat"/>
                    <w10:wrap type="none"/>
                  </v:shape>
                </v:group>
                <v:group id="shape_0" style="position:absolute;left:4723;top:354;width:2;height:315">
                  <v:shape id="shape_0" coordorigin="4732,82" coordsize="21600,312" path="m4732,394l4732,82e" stroked="t" o:allowincell="f" style="position:absolute;left:4723;top:354;width:1;height:31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44;top:459;width:2;height:125">
                  <v:shape id="shape_0" coordorigin="4654,186" coordsize="21600,125" path="m4654,311l4654,186e" stroked="t" o:allowincell="f" style="position:absolute;left:4644;top:459;width:1;height:1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51;top:527;width:181;height:2">
                  <v:shape id="shape_0" coordorigin="4264,253" coordsize="181,21600" path="m4264,253l4445,253e" stroked="t" o:allowincell="f" style="position:absolute;left:4251;top:527;width:180;height:1;mso-wrap-style:none;v-text-anchor:middle;mso-position-horizontal-relative:page">
                    <v:fill o:detectmouseclick="t" on="false"/>
                    <v:stroke color="white" weight="39240" joinstyle="round" endcap="flat"/>
                    <w10:wrap type="none"/>
                  </v:shape>
                </v:group>
                <v:group id="shape_0" style="position:absolute;left:4188;top:501;width:57;height:57">
                  <v:shape id="shape_0" coordorigin="4203,227" coordsize="57,57" path="m4232,227l4211,235l4203,255l4211,275l4231,284l4251,276l4260,256l4252,236l4233,227l4232,227xe" fillcolor="white" stroked="f" o:allowincell="f" style="position:absolute;left:4188;top:501;width:56;height: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88;top:501;width:57;height:57">
                  <v:shape id="shape_0" coordorigin="4203,227" coordsize="57,57" path="m4232,227l4211,235l4203,255l4211,275l4231,284l4251,276l4260,256l4252,236l4233,227l4232,227xe" stroked="t" o:allowincell="f" style="position:absolute;left:4188;top:501;width:56;height: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26;top:435;width:204;height:68">
                  <v:shape id="shape_0" coordorigin="4240,162" coordsize="204,68" path="m4240,230l4444,162e" stroked="t" o:allowincell="f" style="position:absolute;left:4226;top:435;width:203;height:6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46;top:517;width:855;height:332">
                  <v:shape id="shape_0" coordorigin="4953,243" coordsize="850,329" path="m5803,243l5803,572l4953,572l4953,243e" stroked="t" o:allowincell="f" style="position:absolute;left:4946;top:517;width:854;height:33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89;top:829;width:34;height:34">
                  <v:shape id="shape_0" coordorigin="5790,551" coordsize="34,34" path="m5816,551l5798,551l5790,558l5790,577l5798,585l5816,585l5824,577l5824,558l5816,551xe" fillcolor="black" stroked="f" o:allowincell="f" style="position:absolute;left:5789;top:829;width:33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89;top:829;width:34;height:34">
                  <v:shape id="shape_0" coordorigin="5790,551" coordsize="34,34" path="m5807,551l5798,551l5790,558l5790,568l5790,577l5798,585l5807,585l5816,585l5824,577l5824,568l5824,558l5816,551l5807,551xe" stroked="t" o:allowincell="f" style="position:absolute;left:5789;top:829;width:33;height:3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31;top:503;width:34;height:34">
                  <v:shape id="shape_0" coordorigin="4939,229" coordsize="34,34" path="m4965,229l4947,229l4939,236l4939,255l4947,263l4965,263l4973,255l4973,236l4965,229xe" fillcolor="black" stroked="f" o:allowincell="f" style="position:absolute;left:4931;top:503;width:33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31;top:503;width:34;height:34">
                  <v:shape id="shape_0" coordorigin="4939,229" coordsize="34,34" path="m4956,229l4947,229l4939,236l4939,246l4939,255l4947,263l4956,263l4965,263l4973,255l4973,246l4973,236l4965,229l4956,229xe" stroked="t" o:allowincell="f" style="position:absolute;left:4931;top:503;width:33;height:3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47;top:735;width:227;height:228">
                  <v:shape id="shape_0" coordorigin="5253,458" coordsize="227,227" path="m5367,458l5303,477l5262,527l5253,571l5255,594l5286,651l5343,682l5365,685l5388,683l5446,652l5477,596l5480,573l5478,550l5447,492l5391,460l5367,458xe" fillcolor="white" stroked="f" o:allowincell="f" style="position:absolute;left:5247;top:735;width:226;height:2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47;top:735;width:229;height:229">
                  <v:shape id="shape_0" coordorigin="5253,458" coordsize="227,227" path="m5367,458l5303,477l5262,527l5253,571l5255,594l5286,651l5343,682l5365,685l5388,683l5446,652l5477,596l5480,573l5478,550l5447,492l5391,460l5367,458xe" stroked="t" o:allowincell="f" style="position:absolute;left:5432;top:799;width:43;height:6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247;top:735;width:26;height: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auto"/>
                              <w:lang w:val="en-US" w:eastAsia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6;top:808;width:32;height: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auto"/>
                              <w:lang w:val="en-US" w:eastAsia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0;top:853;width:28;height: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auto"/>
                              <w:lang w:val="en-US" w:eastAsia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0;top:904;width:32;height: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Calibri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20"/>
      <w:rPr>
        <w:b/>
        <w:b/>
      </w:rPr>
    </w:pPr>
    <w:r>
      <w:rPr>
        <w:b/>
      </w:rPr>
      <w:t>九年级物理（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>页，共</w:t>
    </w:r>
    <w:r>
      <w:rPr>
        <w:b/>
      </w:rPr>
      <w:t>5</w:t>
    </w:r>
    <w:r>
      <w:rPr>
        <w:b/>
      </w:rPr>
      <w:t>页）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kern w:val="0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520" w:hanging="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5ykj.com/shti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jpeg"/><Relationship Id="rId43" Type="http://schemas.openxmlformats.org/officeDocument/2006/relationships/image" Target="media/image27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38:00Z</dcterms:created>
  <dc:creator>Administrator</dc:creator>
  <dc:description/>
  <cp:keywords/>
  <dc:language>en-US</dc:language>
  <cp:lastModifiedBy>User</cp:lastModifiedBy>
  <dcterms:modified xsi:type="dcterms:W3CDTF">2019-01-29T03:00:00Z</dcterms:modified>
  <cp:revision>2</cp:revision>
  <dc:subject/>
  <dc:title/>
</cp:coreProperties>
</file>