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5.jpeg" ContentType="image/jpeg"/>
  <Override PartName="/word/media/image22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40"/>
        <w:ind w:left="4" w:hanging="779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2166600</wp:posOffset>
            </wp:positionH>
            <wp:positionV relativeFrom="page">
              <wp:posOffset>11582400</wp:posOffset>
            </wp:positionV>
            <wp:extent cx="444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w w:val="95"/>
          <w:sz w:val="36"/>
          <w:szCs w:val="36"/>
        </w:rPr>
        <w:t>九年级期末物理测试题</w:t>
      </w:r>
      <w:r>
        <w:rPr>
          <w:rFonts w:ascii="宋体;SimSun" w:hAnsi="宋体;SimSun" w:cs="宋体;SimSun"/>
          <w:b/>
          <w:bCs/>
          <w:w w:val="95"/>
        </w:rPr>
        <w:t xml:space="preserve"> </w:t>
      </w:r>
    </w:p>
    <w:p>
      <w:pPr>
        <w:pStyle w:val="Normal"/>
        <w:snapToGrid w:val="false"/>
        <w:spacing w:lineRule="exact" w:line="440"/>
        <w:ind w:left="-262" w:hanging="513"/>
        <w:jc w:val="center"/>
        <w:rPr>
          <w:rFonts w:ascii="宋体;SimSun" w:hAnsi="宋体;SimSun" w:cs="宋体;SimSun"/>
          <w:bCs/>
          <w:w w:val="95"/>
        </w:rPr>
      </w:pPr>
      <w:r>
        <w:rPr>
          <w:rFonts w:ascii="宋体;SimSun" w:hAnsi="宋体;SimSun" w:cs="宋体;SimSun"/>
          <w:bCs/>
          <w:w w:val="95"/>
        </w:rPr>
        <w:t>本试卷满分</w:t>
      </w:r>
      <w:r>
        <w:rPr>
          <w:rFonts w:cs="宋体;SimSun" w:ascii="宋体;SimSun" w:hAnsi="宋体;SimSun"/>
          <w:bCs/>
          <w:w w:val="95"/>
        </w:rPr>
        <w:t>100</w:t>
      </w:r>
      <w:r>
        <w:rPr>
          <w:rFonts w:ascii="宋体;SimSun" w:hAnsi="宋体;SimSun" w:cs="宋体;SimSun"/>
          <w:bCs/>
          <w:w w:val="95"/>
        </w:rPr>
        <w:t>分，时间</w:t>
      </w:r>
      <w:r>
        <w:rPr>
          <w:rFonts w:cs="宋体;SimSun" w:ascii="宋体;SimSun" w:hAnsi="宋体;SimSun"/>
          <w:bCs/>
          <w:w w:val="95"/>
        </w:rPr>
        <w:t>60</w:t>
      </w:r>
      <w:r>
        <w:rPr>
          <w:rFonts w:ascii="宋体;SimSun" w:hAnsi="宋体;SimSun" w:cs="宋体;SimSun"/>
          <w:bCs/>
          <w:w w:val="95"/>
        </w:rPr>
        <w:t>分钟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选择题（每空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39</w:t>
      </w:r>
      <w:r>
        <w:rPr>
          <w:rFonts w:ascii="宋体;SimSun" w:hAnsi="宋体;SimSun" w:cs="宋体;SimSun"/>
          <w:bCs/>
        </w:rPr>
        <w:t>分将正确答案填写在答题卡内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 xml:space="preserve">下列关于温度、内能和热量的说法，正确的是          </w:t>
      </w:r>
      <w:r>
        <w:rPr>
          <w:rFonts w:ascii="宋体;SimSun" w:hAnsi="宋体;SimSun" w:cs="宋体;SimSun"/>
        </w:rPr>
        <w:t xml:space="preserve">   （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0℃</w:t>
      </w:r>
      <w:r>
        <w:rPr>
          <w:rFonts w:ascii="宋体;SimSun" w:hAnsi="宋体;SimSun" w:cs="宋体;SimSun"/>
        </w:rPr>
        <w:t xml:space="preserve">的冰没有内能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冬天搓手取暖是利用做功来改变内能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物体温度越高，所含热量越多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物体的机械能越多，其内能就越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关于物质的比热容，下列说法中正确的是                  （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比热容是物质的一种属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" name="1229172346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291723463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和物质的温度有关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同种物质，质量越大，比热容就越大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因为水的比热容较大，所以比较适合做冷却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物质的状态发生变化时，其比热容一般不变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</w:rPr>
        <w:t>煤油的热值大于酒精的热值，下列说法中正确的是         （    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煤油比酒精含有的热量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相同质量的煤油和酒精， 煤油的内能比酒精的多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完全燃烧相同质量的煤油和酒</w:t>
      </w:r>
      <w:r>
        <w:rPr>
          <w:rFonts w:ascii="宋体;SimSun" w:hAnsi="宋体;SimSun" w:cs="宋体;SimSun"/>
        </w:rPr>
        <w:drawing>
          <wp:inline distT="0" distB="0" distL="0" distR="0">
            <wp:extent cx="18415" cy="20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精，煤油放出的热量要多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通风条件越好，供氧越充足，两种燃料的热值就越大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下列单位中，哪个是电功单位：（    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400"/>
        <w:ind w:left="0" w:right="-586" w:hanging="0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87190</wp:posOffset>
            </wp:positionH>
            <wp:positionV relativeFrom="paragraph">
              <wp:posOffset>194310</wp:posOffset>
            </wp:positionV>
            <wp:extent cx="1611630" cy="1125855"/>
            <wp:effectExtent l="0" t="0" r="0" b="0"/>
            <wp:wrapSquare wrapText="bothSides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 xml:space="preserve">欧姆  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安培   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瓦特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千瓦</w:t>
      </w:r>
      <w:r>
        <w:rPr>
          <w:rFonts w:cs="宋体;SimSun" w:ascii="宋体;SimSun" w:hAnsi="宋体;SimSun"/>
          <w:bCs/>
          <w:kern w:val="0"/>
        </w:rPr>
        <w:t>·</w:t>
      </w:r>
      <w:r>
        <w:rPr>
          <w:rFonts w:ascii="宋体;SimSun" w:hAnsi="宋体;SimSun" w:cs="宋体;SimSun"/>
          <w:kern w:val="0"/>
        </w:rPr>
        <w:t>时</w:t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ind w:right="-58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图所示电路，下列说法正确的是（　　）</w:t>
      </w:r>
    </w:p>
    <w:p>
      <w:pPr>
        <w:pStyle w:val="Normal"/>
        <w:spacing w:lineRule="exact" w:line="400"/>
        <w:ind w:right="-58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Ｌ</w:t>
      </w:r>
      <w:r>
        <w:rPr>
          <w:rFonts w:ascii="宋体;SimSun" w:hAnsi="宋体;SimSun" w:cs="宋体;SimSun"/>
          <w:vertAlign w:val="subscript"/>
        </w:rPr>
        <w:t>１</w:t>
      </w:r>
      <w:r>
        <w:rPr>
          <w:rFonts w:ascii="宋体;SimSun" w:hAnsi="宋体;SimSun" w:cs="宋体;SimSun"/>
        </w:rPr>
        <w:t>、Ｌ</w:t>
      </w:r>
      <w:r>
        <w:rPr>
          <w:rFonts w:ascii="宋体;SimSun" w:hAnsi="宋体;SimSun" w:cs="宋体;SimSun"/>
          <w:vertAlign w:val="subscript"/>
        </w:rPr>
        <w:t>２</w:t>
      </w:r>
      <w:r>
        <w:rPr>
          <w:rFonts w:ascii="宋体;SimSun" w:hAnsi="宋体;SimSun" w:cs="宋体;SimSun"/>
        </w:rPr>
        <w:t xml:space="preserve">串联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只控制Ｌ</w:t>
      </w:r>
      <w:r>
        <w:rPr>
          <w:rFonts w:ascii="宋体;SimSun" w:hAnsi="宋体;SimSun" w:cs="宋体;SimSun"/>
          <w:vertAlign w:val="subscript"/>
        </w:rPr>
        <w:t>２</w:t>
      </w:r>
    </w:p>
    <w:p>
      <w:pPr>
        <w:pStyle w:val="Normal"/>
        <w:spacing w:lineRule="exact" w:line="400"/>
        <w:ind w:right="-586" w:hanging="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电流表测干路中电流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电流表测Ｌ</w:t>
      </w:r>
      <w:r>
        <w:rPr>
          <w:rFonts w:ascii="宋体;SimSun" w:hAnsi="宋体;SimSun" w:cs="宋体;SimSun"/>
          <w:vertAlign w:val="subscript"/>
        </w:rPr>
        <w:t>１</w:t>
      </w:r>
      <w:r>
        <w:rPr>
          <w:rFonts w:ascii="宋体;SimSun" w:hAnsi="宋体;SimSun" w:cs="宋体;SimSun"/>
        </w:rPr>
        <w:t xml:space="preserve">的电流    </w:t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ind w:right="-58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电器正常工作时，功率最大的是：（　　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空调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电脑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家用手电筒里的灯泡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教室里的一盏日光灯</w:t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ind w:right="-586" w:hanging="0"/>
        <w:jc w:val="left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已知：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将图中的四种不同接法接到同一电源的两极间，电路中总电流最小的是</w:t>
      </w:r>
    </w:p>
    <w:p>
      <w:pPr>
        <w:pStyle w:val="Normal"/>
        <w:spacing w:lineRule="exact" w:line="400"/>
        <w:ind w:right="-665" w:hanging="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70815</wp:posOffset>
            </wp:positionH>
            <wp:positionV relativeFrom="paragraph">
              <wp:posOffset>244475</wp:posOffset>
            </wp:positionV>
            <wp:extent cx="5749925" cy="603250"/>
            <wp:effectExtent l="0" t="0" r="0" b="0"/>
            <wp:wrapNone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据下图所示的两盏白炽灯铭牌可知（　　）</w:t>
      </w:r>
    </w:p>
    <w:p>
      <w:pPr>
        <w:pStyle w:val="Normal"/>
        <w:spacing w:lineRule="exact" w:line="400"/>
        <w:ind w:right="-586" w:hanging="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甲灯一定比乙灯亮               </w:t>
      </w:r>
    </w:p>
    <w:p>
      <w:pPr>
        <w:pStyle w:val="Normal"/>
        <w:spacing w:lineRule="exact" w:line="400"/>
        <w:ind w:right="-586" w:hanging="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06545</wp:posOffset>
            </wp:positionH>
            <wp:positionV relativeFrom="paragraph">
              <wp:posOffset>-114300</wp:posOffset>
            </wp:positionV>
            <wp:extent cx="1396365" cy="839470"/>
            <wp:effectExtent l="0" t="0" r="0" b="0"/>
            <wp:wrapSquare wrapText="bothSides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正常发光时，甲灯的电阻大于乙灯的电阻</w:t>
      </w:r>
    </w:p>
    <w:p>
      <w:pPr>
        <w:pStyle w:val="Normal"/>
        <w:spacing w:lineRule="exact" w:line="400"/>
        <w:ind w:right="-58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正常发光时，甲灯消耗的电功率是乙灯电功率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倍  </w:t>
      </w:r>
    </w:p>
    <w:p>
      <w:pPr>
        <w:pStyle w:val="Normal"/>
        <w:spacing w:lineRule="exact" w:line="400"/>
        <w:ind w:right="-586" w:hanging="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02455</wp:posOffset>
            </wp:positionH>
            <wp:positionV relativeFrom="paragraph">
              <wp:posOffset>253365</wp:posOffset>
            </wp:positionV>
            <wp:extent cx="1028700" cy="693420"/>
            <wp:effectExtent l="0" t="0" r="0" b="0"/>
            <wp:wrapSquare wrapText="bothSides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正常发光时，甲灯消耗的电能是乙灯消耗电能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</w:t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ind w:right="-586" w:hanging="0"/>
        <w:jc w:val="left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如图所示，把一个</w:t>
      </w:r>
      <w:r>
        <w:rPr>
          <w:rFonts w:cs="宋体;SimSun" w:ascii="宋体;SimSun" w:hAnsi="宋体;SimSun"/>
        </w:rPr>
        <w:t>5Ω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的电阻串联起来，接到电源电压为</w:t>
      </w:r>
      <w:r>
        <w:rPr>
          <w:rFonts w:cs="宋体;SimSun" w:ascii="宋体;SimSun" w:hAnsi="宋体;SimSun"/>
        </w:rPr>
        <w:t>9V</w:t>
      </w:r>
      <w:r>
        <w:rPr>
          <w:rFonts w:ascii="宋体;SimSun" w:hAnsi="宋体;SimSun" w:cs="宋体;SimSun"/>
        </w:rPr>
        <w:t>的电路中，则流过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电流为（　　）</w:t>
      </w:r>
    </w:p>
    <w:p>
      <w:pPr>
        <w:pStyle w:val="Normal"/>
        <w:spacing w:lineRule="exact" w:line="400"/>
        <w:ind w:right="-58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6A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8A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53A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6A</w:t>
      </w:r>
    </w:p>
    <w:p>
      <w:pPr>
        <w:pStyle w:val="Style15"/>
        <w:rPr/>
      </w:pPr>
      <w:r>
        <w:rPr>
          <w:rFonts w:cs="宋体;SimSun"/>
          <w:color w:val="000000"/>
          <w:kern w:val="0"/>
          <w:szCs w:val="24"/>
        </w:rPr>
        <w:t>1</w:t>
      </w:r>
      <w:r>
        <w:rPr>
          <w:rFonts w:cs="宋体;SimSun"/>
          <w:color w:val="000000"/>
          <w:kern w:val="0"/>
          <w:szCs w:val="24"/>
        </w:rPr>
        <w:drawing>
          <wp:inline distT="0" distB="0" distL="0" distR="0">
            <wp:extent cx="18415" cy="12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4"/>
        </w:rPr>
        <w:t>0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汽油机在某个冲程中，进气门和排气门都关闭，活塞向上运动，此冲程是（  ）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A.</w:t>
      </w:r>
      <w:r>
        <w:rPr>
          <w:rFonts w:cs="宋体;SimSun"/>
          <w:szCs w:val="24"/>
        </w:rPr>
        <w:t>吸气冲程</w:t>
      </w:r>
      <w:r>
        <w:rPr>
          <w:rFonts w:cs="宋体;SimSun"/>
          <w:szCs w:val="24"/>
        </w:rPr>
        <w:tab/>
        <w:tab/>
        <w:tab/>
        <w:tab/>
        <w:tab/>
        <w:tab/>
        <w:tab/>
        <w:t>B.</w:t>
      </w:r>
      <w:r>
        <w:rPr>
          <w:rFonts w:cs="宋体;SimSun"/>
          <w:szCs w:val="24"/>
        </w:rPr>
        <w:t>压缩冲程</w:t>
      </w:r>
    </w:p>
    <w:p>
      <w:pPr>
        <w:pStyle w:val="Style15"/>
        <w:rPr>
          <w:rFonts w:cs="宋体;SimSun"/>
          <w:color w:val="000000"/>
          <w:kern w:val="0"/>
          <w:szCs w:val="24"/>
        </w:rPr>
      </w:pPr>
      <w:r>
        <w:rPr>
          <w:rFonts w:cs="宋体;SimSun"/>
          <w:szCs w:val="24"/>
        </w:rPr>
        <w:t>C.</w:t>
      </w:r>
      <w:r>
        <w:rPr>
          <w:rFonts w:cs="宋体;SimSun"/>
          <w:szCs w:val="24"/>
        </w:rPr>
        <w:t>做功冲程</w:t>
      </w:r>
      <w:r>
        <w:rPr>
          <w:rFonts w:cs="宋体;SimSun"/>
          <w:szCs w:val="24"/>
        </w:rPr>
        <w:tab/>
        <w:tab/>
        <w:tab/>
        <w:tab/>
        <w:tab/>
        <w:tab/>
        <w:tab/>
        <w:t>D.</w:t>
      </w:r>
      <w:r>
        <w:rPr>
          <w:rFonts w:cs="宋体;SimSun"/>
          <w:szCs w:val="24"/>
        </w:rPr>
        <w:t>排气冲程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11</w:t>
      </w:r>
      <w:r>
        <w:rPr/>
        <w:t>.</w:t>
      </w:r>
      <w:r>
        <w:rPr/>
        <w:t>下图</w:t>
      </w:r>
      <w:r>
        <w:rPr/>
        <w:t>所示的各个电路中，开关闭合后，两个小灯泡都能发光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460</wp:posOffset>
                </wp:positionH>
                <wp:positionV relativeFrom="paragraph">
                  <wp:posOffset>141605</wp:posOffset>
                </wp:positionV>
                <wp:extent cx="4286250" cy="891540"/>
                <wp:effectExtent l="5715" t="5715" r="5080" b="0"/>
                <wp:wrapNone/>
                <wp:docPr id="10" name="组合 18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891720"/>
                          <a:chOff x="0" y="0"/>
                          <a:chExt cx="4286160" cy="891720"/>
                        </a:xfrm>
                      </wpg:grpSpPr>
                      <wpg:grpSp>
                        <wpg:cNvGrpSpPr/>
                        <wpg:grpSpPr>
                          <a:xfrm>
                            <a:off x="3533760" y="0"/>
                            <a:ext cx="75240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7333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9040" y="0"/>
                              <a:ext cx="17964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44280"/>
                                <a:ext cx="1281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95">
                                    <a:moveTo>
                                      <a:pt x="0" y="0"/>
                                    </a:moveTo>
                                    <a:lnTo>
                                      <a:pt x="225" y="19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44280"/>
                                <a:ext cx="1537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80">
                                    <a:moveTo>
                                      <a:pt x="270" y="0"/>
                                    </a:move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0"/>
                              <a:ext cx="17964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44280"/>
                                <a:ext cx="1281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95">
                                    <a:moveTo>
                                      <a:pt x="0" y="0"/>
                                    </a:moveTo>
                                    <a:lnTo>
                                      <a:pt x="225" y="19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44280"/>
                                <a:ext cx="1537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80">
                                    <a:moveTo>
                                      <a:pt x="270" y="0"/>
                                    </a:move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3360" y="99000"/>
                              <a:ext cx="2001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315" y="3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9736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19800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3360" y="424800"/>
                              <a:ext cx="475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4752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90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14280" y="89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274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84636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760"/>
                              <a:ext cx="6667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4760"/>
                              <a:ext cx="17964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44640"/>
                                <a:ext cx="1281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95">
                                    <a:moveTo>
                                      <a:pt x="0" y="0"/>
                                    </a:moveTo>
                                    <a:lnTo>
                                      <a:pt x="225" y="19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44640"/>
                                <a:ext cx="1537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80">
                                    <a:moveTo>
                                      <a:pt x="270" y="0"/>
                                    </a:move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720" y="104760"/>
                              <a:ext cx="17964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44640"/>
                                <a:ext cx="1281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95">
                                    <a:moveTo>
                                      <a:pt x="0" y="0"/>
                                    </a:moveTo>
                                    <a:lnTo>
                                      <a:pt x="225" y="19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44640"/>
                                <a:ext cx="1537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80">
                                    <a:moveTo>
                                      <a:pt x="270" y="0"/>
                                    </a:move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960" y="57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037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0360" y="268560"/>
                              <a:ext cx="198000" cy="47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0640" y="-80640"/>
                                <a:ext cx="363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200" y="0"/>
                                <a:ext cx="144000" cy="47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4788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99960" y="10476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77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856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920" y="60840"/>
                            <a:ext cx="103680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76320" y="9720"/>
                              <a:ext cx="8668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972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3760" y="291600"/>
                              <a:ext cx="198000" cy="47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0640" y="-80640"/>
                                <a:ext cx="363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200" y="0"/>
                                <a:ext cx="144000" cy="47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4752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09480" y="9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06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9280"/>
                              <a:ext cx="17964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44280"/>
                                <a:ext cx="1281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95">
                                    <a:moveTo>
                                      <a:pt x="0" y="0"/>
                                    </a:moveTo>
                                    <a:lnTo>
                                      <a:pt x="225" y="19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44280"/>
                                <a:ext cx="1537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80">
                                    <a:moveTo>
                                      <a:pt x="270" y="0"/>
                                    </a:move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7160" y="169560"/>
                              <a:ext cx="17964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44640"/>
                                <a:ext cx="1281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95">
                                    <a:moveTo>
                                      <a:pt x="0" y="0"/>
                                    </a:moveTo>
                                    <a:lnTo>
                                      <a:pt x="225" y="19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44640"/>
                                <a:ext cx="1537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80">
                                    <a:moveTo>
                                      <a:pt x="270" y="0"/>
                                    </a:move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09480" y="20772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480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80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2800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840" y="594360"/>
                            <a:ext cx="4067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A           B                 C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6840" y="0"/>
                            <a:ext cx="66672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60372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1">
                                  <a:moveTo>
                                    <a:pt x="6" y="6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45" y="0"/>
                                  </a:lnTo>
                                  <a:lnTo>
                                    <a:pt x="951" y="2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080"/>
                              <a:ext cx="603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183">
                                  <a:moveTo>
                                    <a:pt x="951" y="0"/>
                                  </a:moveTo>
                                  <a:lnTo>
                                    <a:pt x="945" y="183"/>
                                  </a:lnTo>
                                  <a:lnTo>
                                    <a:pt x="0" y="1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0160" y="0"/>
                              <a:ext cx="17964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44280"/>
                                <a:ext cx="1281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95">
                                    <a:moveTo>
                                      <a:pt x="0" y="0"/>
                                    </a:moveTo>
                                    <a:lnTo>
                                      <a:pt x="225" y="19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44280"/>
                                <a:ext cx="1537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80">
                                    <a:moveTo>
                                      <a:pt x="270" y="0"/>
                                    </a:move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160" y="390600"/>
                              <a:ext cx="17964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44280"/>
                                <a:ext cx="1281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95">
                                    <a:moveTo>
                                      <a:pt x="0" y="0"/>
                                    </a:moveTo>
                                    <a:lnTo>
                                      <a:pt x="225" y="19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44280"/>
                                <a:ext cx="1537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80">
                                    <a:moveTo>
                                      <a:pt x="270" y="0"/>
                                    </a:move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0120" y="28764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59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29.8pt;margin-top:11.15pt;width:337.5pt;height:70.2pt" coordorigin="596,223" coordsize="6750,1404">
                <v:group id="shape_0" alt="组合 184" style="position:absolute;left:6161;top:223;width:1185;height:981">
                  <v:rect id="shape_0" ID="矩形 185" fillcolor="white" stroked="t" o:allowincell="f" style="position:absolute;left:6161;top:379;width:1154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186" style="position:absolute;left:6821;top:223;width:283;height:283">
                    <v:oval id="shape_0" ID="椭圆 187" fillcolor="white" stroked="t" o:allowincell="f" style="position:absolute;left:6821;top:22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225,195" path="m0,0l225,195e" fillcolor="white" stroked="t" o:allowincell="f" style="position:absolute;left:6866;top:293;width:201;height:17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270,180" path="m270,0l0,180e" fillcolor="white" stroked="t" o:allowincell="f" style="position:absolute;left:6853;top:293;width:241;height:16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组合 190" style="position:absolute;left:6371;top:223;width:283;height:283">
                    <v:oval id="shape_0" ID="椭圆 191" fillcolor="white" stroked="t" o:allowincell="f" style="position:absolute;left:6371;top:22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225,195" path="m0,0l225,195e" fillcolor="white" stroked="t" o:allowincell="f" style="position:absolute;left:6416;top:293;width:201;height:17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270,180" path="m270,0l0,180e" fillcolor="white" stroked="t" o:allowincell="f" style="position:absolute;left:6403;top:293;width:241;height:16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ID="未知" coordsize="315,312" path="m0,0l0,312l315,312e" stroked="t" o:allowincell="f" style="position:absolute;left:6686;top:379;width:314;height:3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11,691" to="7315,691" ID="直线 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1,535" to="7210,690" ID="直线 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97" style="position:absolute;left:6686;top:892;width:73;height:312">
                    <v:rect id="shape_0" ID="矩形 198" fillcolor="white" stroked="f" o:allowincell="f" style="position:absolute;left:6686;top:892;width:56;height: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组合 199" style="position:absolute;left:6686;top:895;width:73;height:226">
                      <v:line id="shape_0" from="6686,895" to="6686,1121" ID="直线 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1,925" to="6761,1080" ID="直线 20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椭圆 202" fillcolor="black" stroked="t" o:allowincell="f" style="position:absolute;left:6656;top:36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03" fillcolor="black" stroked="t" o:allowincell="f" style="position:absolute;left:7289;top:65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204" style="position:absolute;left:596;top:379;width:1333;height:652">
                  <v:rect id="shape_0" ID="矩形 205" fillcolor="white" stroked="t" o:allowincell="f" style="position:absolute;left:731;top:388;width:104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206" style="position:absolute;left:596;top:544;width:283;height:283">
                    <v:oval id="shape_0" ID="椭圆 207" fillcolor="white" stroked="t" o:allowincell="f" style="position:absolute;left:596;top:544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225,195" path="m0,0l225,195e" fillcolor="white" stroked="t" o:allowincell="f" style="position:absolute;left:641;top:614;width:201;height:17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270,180" path="m270,0l0,180e" fillcolor="white" stroked="t" o:allowincell="f" style="position:absolute;left:628;top:614;width:241;height:16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组合 210" style="position:absolute;left:1646;top:544;width:283;height:283">
                    <v:oval id="shape_0" ID="椭圆 211" fillcolor="white" stroked="t" o:allowincell="f" style="position:absolute;left:1646;top:544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225,195" path="m0,0l225,195e" fillcolor="white" stroked="t" o:allowincell="f" style="position:absolute;left:1691;top:614;width:201;height:17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270,180" path="m270,0l0,180e" fillcolor="white" stroked="t" o:allowincell="f" style="position:absolute;left:1678;top:614;width:241;height:16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line id="shape_0" from="1226,388" to="1226,543" ID="直线 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6,700" to="1226,1011" ID="直线 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16" style="position:absolute;left:1104;top:674;width:226;height:312">
                    <v:rect id="shape_0" ID="矩形 217" fillcolor="white" stroked="f" o:allowincell="f" style="position:absolute;left:1149;top:675;width:56;height:311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组合 218" style="position:absolute;left:1104;top:802;width:226;height:74">
                      <v:line id="shape_0" from="1104,802" to="1330,802" ID="直线 2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5,877" to="1300,877" ID="直线 22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226,544" to="1330,699" ID="直线 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22" fillcolor="black" stroked="t" o:allowincell="f" style="position:absolute;left:1199;top:97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3" fillcolor="black" stroked="t" o:allowincell="f" style="position:absolute;left:1199;top:37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4" stroked="t" o:allowincell="f" style="position:absolute;left:1199;top:514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alt="组合 225" style="position:absolute;left:4166;top:319;width:1632;height:814">
                  <v:rect id="shape_0" ID="矩形 226" fillcolor="white" stroked="t" o:allowincell="f" style="position:absolute;left:4286;top:334;width:1364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06,334" to="4706,1113" ID="直线 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28" style="position:absolute;left:4569;top:650;width:226;height:312">
                    <v:rect id="shape_0" ID="矩形 229" fillcolor="white" stroked="f" o:allowincell="f" style="position:absolute;left:4614;top:651;width:56;height:311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组合 230" style="position:absolute;left:4569;top:778;width:226;height:73">
                      <v:line id="shape_0" from="4569,778" to="4795,778" ID="直线 2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0,853" to="4765,853" ID="直线 232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126,334" to="5126,645" ID="直线 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6,802" to="5126,1113" ID="直线 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35" style="position:absolute;left:4166;top:601;width:283;height:283">
                    <v:oval id="shape_0" ID="椭圆 236" fillcolor="white" stroked="t" o:allowincell="f" style="position:absolute;left:4166;top:601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225,195" path="m0,0l225,195e" fillcolor="white" stroked="t" o:allowincell="f" style="position:absolute;left:4211;top:671;width:201;height:17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270,180" path="m270,0l0,180e" fillcolor="white" stroked="t" o:allowincell="f" style="position:absolute;left:4198;top:671;width:241;height:16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组合 239" style="position:absolute;left:5516;top:586;width:283;height:283">
                    <v:oval id="shape_0" ID="椭圆 240" fillcolor="white" stroked="t" o:allowincell="f" style="position:absolute;left:5516;top:586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225,195" path="m0,0l225,195e" fillcolor="white" stroked="t" o:allowincell="f" style="position:absolute;left:5561;top:656;width:201;height:17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270,180" path="m270,0l0,180e" fillcolor="white" stroked="t" o:allowincell="f" style="position:absolute;left:5548;top:656;width:241;height:16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line id="shape_0" from="5126,646" to="5230,801" ID="直线 2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44" fillcolor="black" stroked="t" o:allowincell="f" style="position:absolute;left:4679;top:107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45" fillcolor="black" stroked="t" o:allowincell="f" style="position:absolute;left:4679;top:31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46" fillcolor="black" stroked="t" o:allowincell="f" style="position:absolute;left:5099;top:107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47" fillcolor="black" stroked="t" o:allowincell="f" style="position:absolute;left:5099;top:31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48" stroked="t" o:allowincell="f" style="position:absolute;left:5099;top:760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5;top:1159;width:64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A           B                 C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50" style="position:absolute;left:2591;top:223;width:1049;height:898">
                  <v:shape id="shape_0" ID="未知" coordsize="951,621" path="m6,621l0,0l945,0l951,291e" stroked="t" o:allowincell="f" style="position:absolute;left:2591;top:379;width:950;height:6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951,183" path="m951,0l945,183l0,183e" stroked="t" o:allowincell="f" style="position:absolute;left:2591;top:820;width:95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253" style="position:absolute;left:2906;top:223;width:283;height:283">
                    <v:oval id="shape_0" ID="椭圆 254" fillcolor="white" stroked="t" o:allowincell="f" style="position:absolute;left:2906;top:22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225,195" path="m0,0l225,195e" fillcolor="white" stroked="t" o:allowincell="f" style="position:absolute;left:2951;top:293;width:201;height:17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270,180" path="m270,0l0,180e" fillcolor="white" stroked="t" o:allowincell="f" style="position:absolute;left:2938;top:293;width:241;height:16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组合 257" style="position:absolute;left:2906;top:838;width:283;height:283">
                    <v:oval id="shape_0" ID="椭圆 258" fillcolor="white" stroked="t" o:allowincell="f" style="position:absolute;left:2906;top:838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225,195" path="m0,0l225,195e" fillcolor="white" stroked="t" o:allowincell="f" style="position:absolute;left:2951;top:908;width:201;height:17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270,180" path="m270,0l0,180e" fillcolor="white" stroked="t" o:allowincell="f" style="position:absolute;left:2938;top:908;width:241;height:16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line id="shape_0" from="3536,676" to="3640,831" ID="直线 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62" fillcolor="white" stroked="t" o:allowincell="f" style="position:absolute;left:3506;top:631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关于导体的电阻，下列说法中正确的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ab/>
        <w:tab/>
        <w:tab/>
        <w:t xml:space="preserve">                  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同种材料导体电阻的大小决定于导体的长度和横截面积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导体两端的电压越小，电阻越小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通过导体的电流越小，电阻越大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以上说法都不对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2875</wp:posOffset>
                </wp:positionH>
                <wp:positionV relativeFrom="paragraph">
                  <wp:posOffset>79375</wp:posOffset>
                </wp:positionV>
                <wp:extent cx="1524000" cy="1280795"/>
                <wp:effectExtent l="0" t="0" r="0" b="0"/>
                <wp:wrapSquare wrapText="bothSides"/>
                <wp:docPr id="11" name="组合 9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80880"/>
                          <a:chOff x="0" y="0"/>
                          <a:chExt cx="1523880" cy="1280880"/>
                        </a:xfrm>
                      </wpg:grpSpPr>
                      <wps:wsp>
                        <wps:cNvSpPr txBox="1"/>
                        <wps:spPr>
                          <a:xfrm>
                            <a:off x="395640" y="1006560"/>
                            <a:ext cx="571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5" descr="file:///C:\Documents%20and%20Settings\Administrator\Local%20Settings\Temp\CyberArticle\5bf8d1c9e471472183ca54219f3001a4_files\clip_image002.gif"/>
                          <pic:cNvPicPr/>
                        </pic:nvPicPr>
                        <pic:blipFill>
                          <a:blip r:embed="rId11"/>
                          <a:srcRect l="0" t="0" r="0" b="17678"/>
                          <a:stretch/>
                        </pic:blipFill>
                        <pic:spPr>
                          <a:xfrm>
                            <a:off x="0" y="0"/>
                            <a:ext cx="1523880" cy="10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311.25pt;margin-top:6.25pt;width:120pt;height:100.85pt" coordorigin="6225,125" coordsize="2400,2017">
                <v:shape id="shape_0" stroked="f" o:allowincell="f" style="position:absolute;left:6848;top:1710;width:8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5" stroked="f" o:allowincell="f" style="position:absolute;left:6225;top:125;width:2399;height:172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3.</w:t>
      </w:r>
      <w:r>
        <w:rPr>
          <w:rFonts w:cs="宋体;SimSun" w:ascii="宋体;SimSun" w:hAnsi="宋体;SimSun"/>
          <w:bCs/>
          <w:color w:val="000000"/>
          <w:lang w:val="zh-CN"/>
        </w:rPr>
        <w:t xml:space="preserve"> </w:t>
      </w:r>
      <w:r>
        <w:rPr>
          <w:rFonts w:ascii="宋体;SimSun" w:hAnsi="宋体;SimSun" w:cs="宋体;SimSun"/>
          <w:bCs/>
          <w:color w:val="000000"/>
          <w:lang w:val="zh-CN"/>
        </w:rPr>
        <w:t>如</w:t>
      </w:r>
      <w:r>
        <w:rPr>
          <w:rFonts w:ascii="宋体;SimSun" w:hAnsi="宋体;SimSun" w:cs="宋体;SimSun"/>
          <w:bCs/>
          <w:color w:val="000000"/>
        </w:rPr>
        <w:t>图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所示是某学生设计的压力传感器的原理图，其中弹簧上端和滑动变阻器的滑片</w:t>
      </w:r>
      <w:r>
        <w:rPr>
          <w:rFonts w:cs="宋体;SimSun" w:ascii="宋体;SimSun" w:hAnsi="宋体;SimSun"/>
          <w:bCs/>
          <w:i/>
          <w:color w:val="000000"/>
        </w:rPr>
        <w:t>P</w:t>
      </w:r>
      <w:r>
        <w:rPr>
          <w:rFonts w:ascii="宋体;SimSun" w:hAnsi="宋体;SimSun" w:cs="宋体;SimSun"/>
          <w:bCs/>
          <w:color w:val="000000"/>
        </w:rPr>
        <w:t>固定在一起，</w:t>
      </w:r>
      <w:r>
        <w:rPr>
          <w:rFonts w:cs="宋体;SimSun" w:ascii="宋体;SimSun" w:hAnsi="宋体;SimSun"/>
          <w:bCs/>
          <w:i/>
          <w:color w:val="000000"/>
        </w:rPr>
        <w:t>AB</w:t>
      </w:r>
      <w:r>
        <w:rPr>
          <w:rFonts w:ascii="宋体;SimSun" w:hAnsi="宋体;SimSun" w:cs="宋体;SimSun"/>
          <w:bCs/>
          <w:color w:val="000000"/>
        </w:rPr>
        <w:t>间有可收缩的导线，</w:t>
      </w:r>
      <w:r>
        <w:rPr>
          <w:rFonts w:cs="宋体;SimSun" w:ascii="宋体;SimSun" w:hAnsi="宋体;SimSun"/>
          <w:bCs/>
          <w:i/>
          <w:color w:val="000000"/>
        </w:rPr>
        <w:t>R</w:t>
      </w:r>
      <w:r>
        <w:rPr>
          <w:rFonts w:cs="宋体;SimSun" w:ascii="宋体;SimSun" w:hAnsi="宋体;SimSun"/>
          <w:bCs/>
          <w:color w:val="000000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</w:rPr>
        <w:t>为定值电阻。当闭合开关</w:t>
      </w:r>
      <w:r>
        <w:rPr>
          <w:rFonts w:cs="宋体;SimSun" w:ascii="宋体;SimSun" w:hAnsi="宋体;SimSun"/>
          <w:bCs/>
          <w:color w:val="000000"/>
        </w:rPr>
        <w:t>S</w:t>
      </w:r>
      <w:r>
        <w:rPr>
          <w:rFonts w:ascii="宋体;SimSun" w:hAnsi="宋体;SimSun" w:cs="宋体;SimSun"/>
          <w:bCs/>
          <w:color w:val="000000"/>
        </w:rPr>
        <w:t>，压力</w:t>
      </w:r>
      <w:r>
        <w:rPr>
          <w:rFonts w:cs="宋体;SimSun" w:ascii="宋体;SimSun" w:hAnsi="宋体;SimSun"/>
          <w:bCs/>
          <w:i/>
          <w:color w:val="000000"/>
        </w:rPr>
        <w:t>F</w:t>
      </w:r>
      <w:r>
        <w:rPr>
          <w:rFonts w:ascii="宋体;SimSun" w:hAnsi="宋体;SimSun" w:cs="宋体;SimSun"/>
          <w:bCs/>
          <w:color w:val="000000"/>
        </w:rPr>
        <w:t>增大时，电流表与电压表示数变化情况是 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  <w:lang w:val="zh-CN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电流表示数变大，电压表示数变小  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  <w:lang w:val="zh-CN"/>
        </w:rPr>
        <w:t>．</w:t>
      </w:r>
      <w:r>
        <w:rPr>
          <w:rFonts w:ascii="宋体;SimSun" w:hAnsi="宋体;SimSun" w:cs="宋体;SimSun"/>
          <w:bCs/>
          <w:color w:val="000000"/>
        </w:rPr>
        <w:t>电流表示数变小，电压表示数变大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  <w:lang w:val="zh-CN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电流表、电压表示数都变大        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  <w:lang w:val="zh-CN"/>
        </w:rPr>
        <w:t>．</w:t>
      </w:r>
      <w:r>
        <w:rPr>
          <w:rFonts w:ascii="宋体;SimSun" w:hAnsi="宋体;SimSun" w:cs="宋体;SimSun"/>
          <w:bCs/>
          <w:color w:val="000000"/>
        </w:rPr>
        <w:t>电流表、电压表示数都变小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exact" w:line="400"/>
        <w:ind w:left="-5" w:right="-2" w:firstLine="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填空题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425" w:leader="none"/>
          <w:tab w:val="right" w:pos="9216" w:leader="none"/>
        </w:tabs>
        <w:spacing w:lineRule="exact" w:line="40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电路由这些部分组成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27940" cy="139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 和导线等。</w:t>
      </w:r>
    </w:p>
    <w:p>
      <w:pPr>
        <w:pStyle w:val="1"/>
        <w:tabs>
          <w:tab w:val="clear" w:pos="420"/>
          <w:tab w:val="left" w:pos="425" w:leader="none"/>
        </w:tabs>
        <w:spacing w:lineRule="exact" w:line="400"/>
        <w:ind w:left="0" w:right="-15" w:hanging="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5.</w:t>
      </w:r>
      <w:r>
        <w:rPr>
          <w:rFonts w:ascii="宋体;SimSun" w:hAnsi="宋体;SimSun" w:cs="宋体;SimSun" w:eastAsia="宋体;SimSun"/>
          <w:bCs/>
          <w:sz w:val="24"/>
          <w:szCs w:val="24"/>
        </w:rPr>
        <w:t>下</w:t>
      </w:r>
      <w:r>
        <w:rPr>
          <w:rFonts w:ascii="宋体;SimSun" w:hAnsi="宋体;SimSun" w:cs="宋体;SimSun" w:eastAsia="宋体;SimSun"/>
          <w:sz w:val="24"/>
          <w:szCs w:val="24"/>
        </w:rPr>
        <w:t>图哪些图所示情况会发生触电事故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>。家庭电路触电事故都是人体直接成间接接触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线造成的</w:t>
      </w:r>
    </w:p>
    <w:p>
      <w:pPr>
        <w:pStyle w:val="1"/>
        <w:spacing w:lineRule="exact" w:line="400"/>
        <w:ind w:left="0" w:right="-15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1"/>
        <w:spacing w:lineRule="exact" w:line="400"/>
        <w:ind w:left="0" w:right="-15" w:hanging="0"/>
        <w:rPr>
          <w:rFonts w:ascii="宋体;SimSun" w:hAnsi="宋体;SimSun" w:eastAsia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8655</wp:posOffset>
            </wp:positionH>
            <wp:positionV relativeFrom="paragraph">
              <wp:posOffset>-148590</wp:posOffset>
            </wp:positionV>
            <wp:extent cx="4257675" cy="1182370"/>
            <wp:effectExtent l="0" t="0" r="0" b="0"/>
            <wp:wrapTight wrapText="bothSides">
              <wp:wrapPolygon edited="0">
                <wp:start x="21590" y="0"/>
                <wp:lineTo x="-3" y="0"/>
                <wp:lineTo x="-3" y="25092"/>
                <wp:lineTo x="21590" y="25092"/>
                <wp:lineTo x="6" y="25092"/>
                <wp:lineTo x="21600" y="25092"/>
                <wp:lineTo x="21600" y="0"/>
                <wp:lineTo x="6" y="0"/>
                <wp:lineTo x="21590" y="0"/>
              </wp:wrapPolygon>
            </wp:wrapTight>
            <wp:docPr id="13" name="Picture 10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3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13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15155</wp:posOffset>
            </wp:positionH>
            <wp:positionV relativeFrom="paragraph">
              <wp:posOffset>343535</wp:posOffset>
            </wp:positionV>
            <wp:extent cx="1409700" cy="796290"/>
            <wp:effectExtent l="0" t="0" r="0" b="0"/>
            <wp:wrapSquare wrapText="bothSides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一切物体都有内能，改变物体内能的两种方式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ind w:right="-2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如右图是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两个电阻中的电流随它们两端电压变化的</w:t>
      </w:r>
      <w:r>
        <w:rPr>
          <w:rFonts w:cs="宋体;SimSun" w:ascii="宋体;SimSun" w:hAnsi="宋体;SimSun"/>
          <w:i/>
          <w:iCs/>
        </w:rPr>
        <w:t>I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  <w:i/>
          <w:iCs/>
        </w:rPr>
        <w:t>U</w:t>
      </w:r>
      <w:r>
        <w:rPr>
          <w:rFonts w:ascii="宋体;SimSun" w:hAnsi="宋体;SimSun" w:cs="宋体;SimSun"/>
        </w:rPr>
        <w:t>图象。从图象可知，电阻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选填“＜”、“＞”或“＝”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exact" w:line="400"/>
        <w:ind w:left="0" w:right="-2" w:hanging="0"/>
        <w:rPr/>
      </w:pPr>
      <w:r>
        <w:rPr>
          <w:rFonts w:ascii="宋体;SimSun" w:hAnsi="宋体;SimSun" w:cs="宋体;SimSun"/>
          <w:bCs/>
        </w:rPr>
        <w:t>只将一个“</w:t>
      </w:r>
      <w:r>
        <w:rPr>
          <w:rFonts w:cs="宋体;SimSun" w:ascii="宋体;SimSun" w:hAnsi="宋体;SimSun"/>
          <w:bCs/>
        </w:rPr>
        <w:t>220V 800W”</w:t>
      </w:r>
      <w:r>
        <w:rPr>
          <w:rFonts w:ascii="宋体;SimSun" w:hAnsi="宋体;SimSun" w:cs="宋体;SimSun"/>
          <w:bCs/>
        </w:rPr>
        <w:t>的电暖气接入示数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45565" cy="24130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电能表所在在的电路中，正常工作</w:t>
      </w:r>
      <w:r>
        <w:rPr>
          <w:rFonts w:cs="宋体;SimSun" w:ascii="宋体;SimSun" w:hAnsi="宋体;SimSun"/>
          <w:bCs/>
        </w:rPr>
        <w:t>5 h</w:t>
      </w:r>
      <w:r>
        <w:rPr>
          <w:rFonts w:ascii="宋体;SimSun" w:hAnsi="宋体;SimSun" w:cs="宋体;SimSun"/>
          <w:bCs/>
        </w:rPr>
        <w:t>，消耗电能</w:t>
      </w:r>
      <w:r>
        <w:rPr>
          <w:rFonts w:cs="宋体;SimSun" w:ascii="宋体;SimSun" w:hAnsi="宋体;SimSun"/>
          <w:bCs/>
        </w:rPr>
        <w:t>_______ kW·h</w:t>
      </w:r>
      <w:r>
        <w:rPr>
          <w:rFonts w:ascii="宋体;SimSun" w:hAnsi="宋体;SimSun" w:cs="宋体;SimSun"/>
          <w:bCs/>
        </w:rPr>
        <w:t>，此时电能表示数变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30755</wp:posOffset>
                </wp:positionH>
                <wp:positionV relativeFrom="paragraph">
                  <wp:posOffset>522605</wp:posOffset>
                </wp:positionV>
                <wp:extent cx="1422400" cy="31115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" w:leader="none"/>
                                    </w:tabs>
                                    <w:snapToGrid w:val="false"/>
                                    <w:spacing w:lineRule="exact" w:line="400"/>
                                    <w:ind w:right="-2" w:hanging="0"/>
                                    <w:rPr>
                                      <w:rFonts w:ascii="宋体;SimSun" w:hAnsi="宋体;SimSun" w:cs="宋体;SimSun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" w:leader="none"/>
                                    </w:tabs>
                                    <w:snapToGrid w:val="false"/>
                                    <w:spacing w:lineRule="exact" w:line="400"/>
                                    <w:ind w:right="-2" w:hanging="0"/>
                                    <w:rPr>
                                      <w:rFonts w:ascii="宋体;SimSun" w:hAnsi="宋体;SimSun" w:cs="宋体;SimSun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" w:leader="none"/>
                                    </w:tabs>
                                    <w:snapToGrid w:val="false"/>
                                    <w:spacing w:lineRule="exact" w:line="400"/>
                                    <w:ind w:right="-2" w:hanging="0"/>
                                    <w:rPr>
                                      <w:rFonts w:ascii="宋体;SimSun" w:hAnsi="宋体;SimSun" w:cs="宋体;SimSun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" w:leader="none"/>
                                    </w:tabs>
                                    <w:snapToGrid w:val="false"/>
                                    <w:spacing w:lineRule="exact" w:line="400"/>
                                    <w:ind w:right="-2" w:hanging="0"/>
                                    <w:rPr>
                                      <w:rFonts w:ascii="宋体;SimSun" w:hAnsi="宋体;SimSun" w:cs="宋体;SimSun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25" w:leader="none"/>
                                          </w:tabs>
                                          <w:snapToGrid w:val="false"/>
                                          <w:spacing w:lineRule="exact" w:line="400"/>
                                          <w:ind w:right="-2" w:hanging="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" w:leader="none"/>
                                    </w:tabs>
                                    <w:spacing w:lineRule="exact" w:line="400"/>
                                    <w:ind w:right="-2" w:hanging="0"/>
                                    <w:rPr>
                                      <w:rFonts w:ascii="宋体;SimSun" w:hAnsi="宋体;SimSun" w:cs="宋体;SimSun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4.5pt;mso-wrap-distance-left:9pt;mso-wrap-distance-right:9pt;mso-wrap-distance-top:0pt;mso-wrap-distance-bottom:0pt;margin-top:41.15pt;mso-position-vertical-relative:text;margin-left:175.65pt;mso-position-horizontal-relative:page">
                <v:fill opacity="0f"/>
                <v:textbox inset="0in,0in,0in,0in">
                  <w:txbxContent>
                    <w:tbl>
                      <w:tblPr>
                        <w:tblW w:w="2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8"/>
                        <w:gridCol w:w="448"/>
                        <w:gridCol w:w="448"/>
                        <w:gridCol w:w="44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" w:leader="none"/>
                              </w:tabs>
                              <w:snapToGrid w:val="false"/>
                              <w:spacing w:lineRule="exact" w:line="400"/>
                              <w:ind w:right="-2" w:hanging="0"/>
                              <w:rPr>
                                <w:rFonts w:ascii="宋体;SimSun" w:hAnsi="宋体;SimSun" w:cs="宋体;SimSun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" w:leader="none"/>
                              </w:tabs>
                              <w:snapToGrid w:val="false"/>
                              <w:spacing w:lineRule="exact" w:line="400"/>
                              <w:ind w:right="-2" w:hanging="0"/>
                              <w:rPr>
                                <w:rFonts w:ascii="宋体;SimSun" w:hAnsi="宋体;SimSun" w:cs="宋体;SimSun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" w:leader="none"/>
                              </w:tabs>
                              <w:snapToGrid w:val="false"/>
                              <w:spacing w:lineRule="exact" w:line="400"/>
                              <w:ind w:right="-2" w:hanging="0"/>
                              <w:rPr>
                                <w:rFonts w:ascii="宋体;SimSun" w:hAnsi="宋体;SimSun" w:cs="宋体;SimSun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" w:leader="none"/>
                              </w:tabs>
                              <w:snapToGrid w:val="false"/>
                              <w:spacing w:lineRule="exact" w:line="400"/>
                              <w:ind w:right="-2" w:hanging="0"/>
                              <w:rPr>
                                <w:rFonts w:ascii="宋体;SimSun" w:hAnsi="宋体;SimSun" w:cs="宋体;SimSun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" w:leader="none"/>
                                    </w:tabs>
                                    <w:snapToGrid w:val="false"/>
                                    <w:spacing w:lineRule="exact" w:line="400"/>
                                    <w:ind w:right="-2" w:hanging="0"/>
                                    <w:rPr>
                                      <w:rFonts w:ascii="宋体;SimSun" w:hAnsi="宋体;SimSun" w:cs="宋体;SimSun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" w:leader="none"/>
                              </w:tabs>
                              <w:spacing w:lineRule="exact" w:line="400"/>
                              <w:ind w:right="-2" w:hanging="0"/>
                              <w:rPr>
                                <w:rFonts w:ascii="宋体;SimSun" w:hAnsi="宋体;SimSun" w:cs="宋体;SimSun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ind w:right="-2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0200</wp:posOffset>
                </wp:positionH>
                <wp:positionV relativeFrom="paragraph">
                  <wp:posOffset>127000</wp:posOffset>
                </wp:positionV>
                <wp:extent cx="1405255" cy="1039495"/>
                <wp:effectExtent l="0" t="0" r="635" b="0"/>
                <wp:wrapSquare wrapText="bothSides"/>
                <wp:docPr id="17" name="组合 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1039320"/>
                          <a:chOff x="0" y="0"/>
                          <a:chExt cx="1405080" cy="103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5080" cy="84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5160" y="0"/>
                              <a:ext cx="1157040" cy="40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704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0"/>
                                  <a:ext cx="278280" cy="50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140400"/>
                                  <a:ext cx="278280" cy="50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920" y="16956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00" y="42480"/>
                                  <a:ext cx="3960" cy="97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45000"/>
                                  <a:ext cx="429120" cy="3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" y="0"/>
                                  <a:ext cx="2437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54480" y="146160"/>
                                <a:ext cx="38052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20"/>
                              <a:ext cx="1405080" cy="84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5480" y="759600"/>
                                <a:ext cx="669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7520" y="46440"/>
                                <a:ext cx="0" cy="716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1840" y="288360"/>
                                <a:ext cx="200520" cy="23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052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160" y="24840"/>
                                  <a:ext cx="138600" cy="141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5200" y="167760"/>
                                <a:ext cx="6840" cy="221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385560"/>
                                <a:ext cx="314280" cy="3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0320" y="3931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1560" y="0"/>
                                <a:ext cx="28908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6520" y="29880"/>
                                <a:ext cx="28908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8680"/>
                                <a:ext cx="7300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520" y="55296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50616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60012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582840"/>
                                  <a:ext cx="50760" cy="50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080" y="535320"/>
                                  <a:ext cx="90000" cy="54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5900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6840" y="417240"/>
                                    <a:ext cx="274680" cy="1731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9400" cy="48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0920"/>
                                      <a:ext cx="200520" cy="237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00520" cy="237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24840"/>
                                        <a:ext cx="138600" cy="1411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99360" y="0"/>
                                      <a:ext cx="140400" cy="2682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80200" y="785520"/>
                            <a:ext cx="2800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326pt;margin-top:10pt;width:110.6pt;height:81.85pt" coordorigin="6520,200" coordsize="2212,1637">
                <v:group id="shape_0" alt="组合 80" style="position:absolute;left:6520;top:200;width:2212;height:1332">
                  <v:group id="shape_0" alt="组合 81" style="position:absolute;left:6906;top:200;width:1821;height:633">
                    <v:group id="shape_0" alt="组合 82" style="position:absolute;left:6906;top:200;width:1821;height:339">
                      <v:rect id="shape_0" ID="矩形 83" fillcolor="white" stroked="t" o:allowincell="f" style="position:absolute;left:6906;top:421;width:437;height:79;mso-wrap-style:none;v-text-anchor:middle">
                        <v:fill o:detectmouseclick="t" color2="white"/>
                        <v:stroke color="black" weight="15840" joinstyle="miter" endcap="flat"/>
                        <w10:wrap type="square"/>
                      </v:rect>
                      <v:rect id="shape_0" ID="矩形 84" fillcolor="white" stroked="t" o:allowincell="f" style="position:absolute;left:7794;top:421;width:437;height:79;mso-wrap-style:none;v-text-anchor:middle">
                        <v:fill o:detectmouseclick="t" color2="white"/>
                        <v:stroke color="black" weight="15840" joinstyle="miter" endcap="flat"/>
                        <w10:wrap type="square"/>
                      </v:rect>
                      <v:line id="shape_0" from="7344,467" to="7792,467" ID="直线 85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8040,267" to="8045,420" ID="直线 86" stroked="t" o:allowincell="f" style="position:absolute;flip:x">
                        <v:stroke color="black" weight="1584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052,271" to="8727,276" ID="直线 87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948;top:200;width:383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937;top:430;width:598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90" style="position:absolute;left:6520;top:207;width:2212;height:1325">
                    <v:line id="shape_0" from="7678,1403" to="8732,1403" ID="直线 91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8721,280" to="8721,1407" ID="直线 92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group id="shape_0" alt="组合 93" style="position:absolute;left:8019;top:661;width:316;height:374">
                      <v:shape id="shape_0" stroked="f" o:allowincell="f" style="position:absolute;left:8019;top:661;width:315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ID="椭圆 95" stroked="t" o:allowincell="f" style="position:absolute;left:8065;top:700;width:217;height:221;mso-wrap-style:none;v-text-anchor:middle">
                        <v:fill o:detectmouseclick="t" on="false"/>
                        <v:stroke color="black" weight="15840" joinstyle="miter" endcap="flat"/>
                        <w10:wrap type="square"/>
                      </v:oval>
                    </v:group>
                    <v:line id="shape_0" from="7552,471" to="7562,819" ID="直线 96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563,814" to="8057,819" ID="直线 97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8285,826" to="8716,826" ID="直线 98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609;top:207;width:454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68;top:254;width:454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101" style="position:absolute;left:6520;top:441;width:1149;height:1091">
                      <v:line id="shape_0" from="7119,1312" to="7119,1446" ID="直线 102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7199,1238" to="7199,1532" ID="直线 103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7205,1386" to="7440,1386" ID="直线 104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oval id="shape_0" ID="椭圆 105" fillcolor="white" stroked="t" o:allowincell="f" style="position:absolute;left:7448;top:1359;width:79;height:78;mso-wrap-style:none;v-text-anchor:middle">
                        <v:fill o:detectmouseclick="t" color2="white"/>
                        <v:stroke color="black" weight="15840" joinstyle="miter" endcap="flat"/>
                        <w10:wrap type="square"/>
                      </v:oval>
                      <v:line id="shape_0" from="7528,1284" to="7669,1369" ID="直线 106" stroked="t" o:allowincell="f" style="position:absolute;flip:y">
                        <v:stroke color="black" weight="15840" joinstyle="miter" endcap="flat"/>
                        <v:fill o:detectmouseclick="t" on="false"/>
                        <w10:wrap type="square"/>
                      </v:line>
                      <v:group id="shape_0" alt="组合 107" style="position:absolute;left:6520;top:441;width:586;height:929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自选图形 108" stroked="t" o:allowincell="f" style="position:absolute;left:6673;top:1098;width:432;height:272" type="_x0000_t32">
                          <v:stroke color="black" weight="15840" joinstyle="miter" endcap="flat"/>
                          <v:fill o:detectmouseclick="t" on="false"/>
                          <w10:wrap type="square"/>
                        </v:shape>
                        <v:group id="shape_0" alt="组合 109" style="position:absolute;left:6520;top:441;width:378;height:769">
                          <v:group id="shape_0" alt="组合 110" style="position:absolute;left:6520;top:836;width:316;height:374">
                            <v:shape id="shape_0" stroked="f" o:allowincell="f" style="position:absolute;left:6520;top:836;width:315;height:37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oval id="shape_0" ID="椭圆 112" stroked="t" o:allowincell="f" style="position:absolute;left:6566;top:875;width:217;height:221;mso-wrap-style:none;v-text-anchor:middle">
                              <v:fill o:detectmouseclick="t" on="false"/>
                              <v:stroke color="black" weight="15840" joinstyle="miter" endcap="flat"/>
                              <w10:wrap type="square"/>
                            </v:oval>
                          </v:group>
                          <v:shape id="shape_0" ID="自选图形 113" stroked="t" o:allowincell="f" style="position:absolute;left:6677;top:441;width:219;height:421;flip:x" type="_x0000_t32">
                            <v:stroke color="black" weight="15840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</v:group>
                  </v:group>
                </v:group>
                <v:shape id="shape_0" fillcolor="white" stroked="f" o:allowincell="f" style="position:absolute;left:7906;top:1437;width:44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ind w:right="-2" w:hanging="0"/>
        <w:rPr>
          <w:rFonts w:ascii="宋体;SimSun" w:hAnsi="宋体;SimSun" w:cs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7670</wp:posOffset>
                </wp:positionH>
                <wp:positionV relativeFrom="paragraph">
                  <wp:posOffset>745490</wp:posOffset>
                </wp:positionV>
                <wp:extent cx="1277620" cy="1188720"/>
                <wp:effectExtent l="0" t="0" r="0" b="33655"/>
                <wp:wrapSquare wrapText="bothSides"/>
                <wp:docPr id="18" name="组合 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1188720"/>
                          <a:chOff x="0" y="0"/>
                          <a:chExt cx="127764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7640" cy="10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6960"/>
                              <a:ext cx="3117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389880"/>
                              <a:ext cx="3117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617760"/>
                              <a:ext cx="3078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842040"/>
                              <a:ext cx="2462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0" y="852120"/>
                              <a:ext cx="1904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160" y="852120"/>
                              <a:ext cx="2462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7200" y="0"/>
                              <a:ext cx="1090440" cy="98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200" y="83376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90440" cy="98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285840"/>
                                  <a:ext cx="606960" cy="42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056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800" y="69120"/>
                                  <a:ext cx="1800" cy="829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98920"/>
                                  <a:ext cx="810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9608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8008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8337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833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840" y="833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640" y="704880"/>
                                  <a:ext cx="560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70560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560" y="0"/>
                                  <a:ext cx="30924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PMingLiU-ExtB" w:hAnsi="PMingLiU-ExtB" w:eastAsia="PMingLiU-ExtB" w:cs="PMingLiU-ExtB"/>
                                        <w:color w:val="auto"/>
                                        <w:lang w:val="en-US" w:eastAsia="zh-CN" w:bidi="ar-SA"/>
                                      </w:rPr>
                                      <w:t>I/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920" y="710640"/>
                                  <a:ext cx="30852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PMingLiU-ExtB" w:hAnsi="PMingLiU-ExtB" w:eastAsia="宋体;SimSun" w:cs="PMingLiU-ExtB"/>
                                        <w:color w:val="auto"/>
                                        <w:lang w:val="en-US" w:eastAsia="zh-CN" w:bidi="ar-SA"/>
                                      </w:rPr>
                                      <w:t>U/V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96360" y="1013400"/>
                            <a:ext cx="195480" cy="17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332.1pt;margin-top:58.7pt;width:100.65pt;height:93.6pt" coordorigin="6642,1174" coordsize="2013,1872">
                <v:group id="shape_0" alt="组合 318" style="position:absolute;left:6642;top:1174;width:2013;height:1681">
                  <v:shape id="shape_0" stroked="f" o:allowincell="f" style="position:absolute;left:6642;top:1421;width:490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58;top:1788;width:490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58;top:2147;width:484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5;top:2500;width:387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4;top:2516;width:29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9;top:2516;width:38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316" style="position:absolute;left:6937;top:1174;width:1717;height:1550">
                    <v:line id="shape_0" from="7912,2487" to="7912,2576" ID="直接连接符 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315" style="position:absolute;left:6937;top:1174;width:1717;height:1550">
                      <v:line id="shape_0" from="6955,1624" to="7910,2292" ID="直接连接符 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7,2285" to="7060,2285" ID="直接连接符 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直接箭头连接符 19" stroked="t" o:allowincell="f" style="position:absolute;left:6954;top:1283;width:2;height:1305;flip: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直接箭头连接符 20" stroked="t" o:allowincell="f" style="position:absolute;left:6937;top:2590;width:1276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line id="shape_0" from="6947,1955" to="7011,1955" ID="直接连接符 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55,1615" to="7019,1615" ID="直接连接符 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2,2487" to="7162,2576" ID="直接连接符 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26,2487" to="7426,2585" ID="直接连接符 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56,2487" to="7656,2585" ID="直接连接符 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21,2284" to="7902,2284" ID="直接连接符 2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912,2285" to="7912,2491" ID="直接连接符 2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062;top:1174;width:486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PMingLiU-ExtB" w:hAnsi="PMingLiU-ExtB" w:eastAsia="PMingLiU-ExtB" w:cs="PMingLiU-ExtB"/>
                                  <w:color w:val="auto"/>
                                  <w:lang w:val="en-US" w:eastAsia="zh-CN" w:bidi="ar-SA"/>
                                </w:rPr>
                                <w:t>I/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168;top:2293;width:485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PMingLiU-ExtB" w:hAnsi="PMingLiU-ExtB" w:eastAsia="宋体;SimSun" w:cs="PMingLiU-ExtB"/>
                                  <w:color w:val="auto"/>
                                  <w:lang w:val="en-US" w:eastAsia="zh-CN" w:bidi="ar-SA"/>
                                </w:rPr>
                                <w:t>U/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fillcolor="white" stroked="f" o:allowincell="f" style="position:absolute;left:7266;top:2770;width:30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在如图甲所示的电路中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定值电阻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滑动变阻器，电源电压不变。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，划片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移动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时，电流表示数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与电压表示数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变化关系如图乙所示，则电源电压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电阻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</w:rPr>
        <w:t>Ω</w:t>
      </w:r>
    </w:p>
    <w:p>
      <w:pPr>
        <w:pStyle w:val="Normal"/>
        <w:tabs>
          <w:tab w:val="clear" w:pos="420"/>
          <w:tab w:val="left" w:pos="333" w:leader="none"/>
          <w:tab w:val="left" w:pos="425" w:leader="none"/>
        </w:tabs>
        <w:spacing w:lineRule="exact" w:line="400"/>
        <w:ind w:right="-586" w:hanging="0"/>
        <w:jc w:val="left"/>
        <w:rPr/>
      </w:pPr>
      <w:r>
        <w:rPr>
          <w:rFonts w:cs="宋体;SimSun" w:ascii="宋体;SimSun" w:hAnsi="宋体;SimSun"/>
          <w:kern w:val="0"/>
        </w:rPr>
        <w:t>20.</w:t>
      </w:r>
      <w:r>
        <w:rPr>
          <w:rFonts w:ascii="宋体;SimSun" w:hAnsi="宋体;SimSun" w:cs="宋体;SimSun"/>
          <w:kern w:val="0"/>
          <w:lang w:val="zh-CN"/>
        </w:rPr>
        <w:t>语言复读机工作时需要</w:t>
      </w:r>
      <w:r>
        <w:rPr>
          <w:rFonts w:cs="宋体;SimSun" w:ascii="宋体;SimSun" w:hAnsi="宋体;SimSun"/>
          <w:kern w:val="0"/>
          <w:lang w:val="zh-CN"/>
        </w:rPr>
        <w:t>6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kern w:val="0"/>
          <w:lang w:val="zh-CN"/>
        </w:rPr>
        <w:t>的电源，</w:t>
      </w:r>
      <w:r>
        <w:rPr>
          <w:rFonts w:ascii="宋体;SimSun" w:hAnsi="宋体;SimSun" w:cs="宋体;SimSun"/>
        </w:rPr>
        <w:t>可以用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节干电池串联起来使用。</w:t>
      </w:r>
    </w:p>
    <w:p>
      <w:pPr>
        <w:pStyle w:val="Normal"/>
        <w:numPr>
          <w:ilvl w:val="0"/>
          <w:numId w:val="5"/>
        </w:numPr>
        <w:spacing w:lineRule="exact" w:line="400"/>
        <w:ind w:left="0" w:right="-2" w:hanging="0"/>
        <w:jc w:val="left"/>
        <w:rPr/>
      </w:pPr>
      <w:r>
        <w:rPr>
          <w:rFonts w:ascii="宋体;SimSun" w:hAnsi="宋体;SimSun" w:cs="宋体;SimSun"/>
        </w:rPr>
        <w:t>白炽灯的灯丝断了一截，若搭上仍能使用，则灯丝的电阻将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right="-2" w:hanging="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久的白炽灯发光变暗，原因是灯丝变细，灯丝的电阻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导致通过灯丝的电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填“变大”“变小”或“不变”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识图作图题（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分  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22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8415" cy="2159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DefaultParagraph"/>
        <w:tabs>
          <w:tab w:val="clear" w:pos="420"/>
          <w:tab w:val="left" w:pos="425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21760</wp:posOffset>
            </wp:positionH>
            <wp:positionV relativeFrom="paragraph">
              <wp:posOffset>323215</wp:posOffset>
            </wp:positionV>
            <wp:extent cx="1370965" cy="883920"/>
            <wp:effectExtent l="0" t="0" r="0" b="0"/>
            <wp:wrapSquare wrapText="bothSides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在下图中，请用笔划线代替导线将三孔插座、电灯和开关正确连入家庭电路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85</wp:posOffset>
                </wp:positionH>
                <wp:positionV relativeFrom="paragraph">
                  <wp:posOffset>156210</wp:posOffset>
                </wp:positionV>
                <wp:extent cx="3225165" cy="1009015"/>
                <wp:effectExtent l="0" t="0" r="0" b="0"/>
                <wp:wrapNone/>
                <wp:docPr id="21" name="Group 2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240" cy="1009080"/>
                          <a:chOff x="0" y="0"/>
                          <a:chExt cx="3225240" cy="1009080"/>
                        </a:xfrm>
                      </wpg:grpSpPr>
                      <pic:pic xmlns:pic="http://schemas.openxmlformats.org/drawingml/2006/picture">
                        <pic:nvPicPr>
                          <pic:cNvPr id="1" name="Picture 23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26040" y="53280"/>
                            <a:ext cx="259920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9800" y="758880"/>
                            <a:ext cx="10008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" y="0"/>
                            <a:ext cx="833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18800"/>
                            <a:ext cx="833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360"/>
                            <a:ext cx="833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地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9" style="position:absolute;margin-left:11.55pt;margin-top:12.3pt;width:253.95pt;height:79.45pt" coordorigin="231,246" coordsize="5079,1589">
                <v:shape id="shape_0" ID="Picture 230" stroked="f" o:allowincell="f" style="position:absolute;left:1217;top:330;width:4092;height:117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530;top:1441;width:1575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246;width:131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;微软雅黑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;top:433;width:131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;微软雅黑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615;width:131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;微软雅黑" w:cs="Times New Roman"/>
                            <w:color w:val="auto"/>
                            <w:lang w:val="en-US" w:eastAsia="zh-CN" w:bidi="ar-SA"/>
                          </w:rPr>
                          <w:t>地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410" w:hanging="4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856" w:leader="none"/>
        </w:tabs>
        <w:spacing w:lineRule="exact" w:line="400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856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在以下装置中，闭合开关后请标出通电螺线管及小磁针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极。</w:t>
      </w:r>
    </w:p>
    <w:p>
      <w:pPr>
        <w:pStyle w:val="Normal"/>
        <w:tabs>
          <w:tab w:val="clear" w:pos="420"/>
          <w:tab w:val="left" w:pos="-174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实验题（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-174" w:leader="none"/>
          <w:tab w:val="left" w:pos="425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用伏安法测小灯泡的电功率和正常发光时的电阻，已知灯的额定电压为</w:t>
      </w:r>
      <w:r>
        <w:rPr>
          <w:rFonts w:cs="宋体;SimSun" w:ascii="宋体;SimSun" w:hAnsi="宋体;SimSun"/>
        </w:rPr>
        <w:t>2.5V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-174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，已完成了一部分的电路连接，请你继续完成实验电路的连接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闭合开关之前，图中滑动变阻器的滑片应放在</w:t>
      </w:r>
      <w:r>
        <w:rPr>
          <w:rFonts w:cs="宋体;SimSun" w:ascii="宋体;SimSun" w:hAnsi="宋体;SimSun"/>
        </w:rPr>
        <w:t xml:space="preserve">________ </w:t>
      </w:r>
      <w:r>
        <w:rPr>
          <w:rFonts w:ascii="宋体;SimSun" w:hAnsi="宋体;SimSun" w:cs="宋体;SimSun"/>
        </w:rPr>
        <w:t>端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选填“左”或“右”）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测电功率的原理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测电阻的原理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果在调节滑动变阻器的时候，电压表的示数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为了测定灯的额定功率，应将滑片向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调节。（选填“左”或“右”）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10090</wp:posOffset>
                </wp:positionH>
                <wp:positionV relativeFrom="paragraph">
                  <wp:posOffset>-7977505</wp:posOffset>
                </wp:positionV>
                <wp:extent cx="1997710" cy="2173605"/>
                <wp:effectExtent l="0" t="0" r="5080" b="0"/>
                <wp:wrapNone/>
                <wp:docPr id="23" name="组合 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7640" cy="2173680"/>
                          <a:chOff x="0" y="0"/>
                          <a:chExt cx="1997640" cy="2173680"/>
                        </a:xfrm>
                      </wpg:grpSpPr>
                      <pic:pic xmlns:pic="http://schemas.openxmlformats.org/drawingml/2006/picture">
                        <pic:nvPicPr>
                          <pic:cNvPr id="2" name="Picture 1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239480" cy="21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8040" y="365040"/>
                            <a:ext cx="5796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1397520"/>
                            <a:ext cx="5796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756.7pt;margin-top:-628.15pt;width:157.35pt;height:171.15pt" coordorigin="15134,-12563" coordsize="3147,3423">
                <v:shape id="shape_0" ID="Picture 11" stroked="f" o:allowincell="f" style="position:absolute;left:15134;top:-12563;width:1951;height:34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367;top:-11988;width:91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236;top:-10362;width:91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调节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使灯正常</w:t>
      </w:r>
      <w:r>
        <w:rPr>
          <w:rFonts w:ascii="宋体;SimSun" w:hAnsi="宋体;SimSun" w:cs="宋体;SimSun"/>
        </w:rPr>
        <w:drawing>
          <wp:inline distT="0" distB="0" distL="0" distR="0">
            <wp:extent cx="18415" cy="2032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发光时，电流表的示数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则灯泡的额定功率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286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，此时，灯泡的电阻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</w:rPr>
        <w:t>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730</wp:posOffset>
                </wp:positionH>
                <wp:positionV relativeFrom="paragraph">
                  <wp:posOffset>240030</wp:posOffset>
                </wp:positionV>
                <wp:extent cx="2212340" cy="966470"/>
                <wp:effectExtent l="0" t="0" r="0" b="179705"/>
                <wp:wrapNone/>
                <wp:docPr id="26" name="组合 2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966600"/>
                          <a:chOff x="0" y="0"/>
                          <a:chExt cx="2212200" cy="96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7600" cy="9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7600" cy="96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3560" cy="83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3560" cy="83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1541880" cy="83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41880" cy="8362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3" name="Picture 21" descr=""/>
                                      <pic:cNvPicPr/>
                                    </pic:nvPicPr>
                                    <pic:blipFill>
                                      <a:blip r:embed="rId26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541880" cy="836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7280" y="513720"/>
                                        <a:ext cx="701640" cy="301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0680" y="389160"/>
                                      <a:ext cx="231120" cy="134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60" y="572760"/>
                                      <a:ext cx="307800" cy="210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4040"/>
                                    <a:ext cx="844560" cy="361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xjhsy6" descr="w4"/>
                                    <pic:cNvPicPr/>
                                  </pic:nvPicPr>
                                  <pic:blipFill>
                                    <a:blip r:embed="rId27"/>
                                    <a:stretch/>
                                  </pic:blipFill>
                                  <pic:spPr>
                                    <a:xfrm>
                                      <a:off x="0" y="32400"/>
                                      <a:ext cx="816120" cy="329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0880" y="0"/>
                                      <a:ext cx="9072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60" w:after="260" w:lineRule="auto" w:line="4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/>
                                            <w:kern w:val="2"/>
                                            <w:szCs w:val="32"/>
                                            <w:bCs/>
                                            <w:rFonts w:ascii="Arial" w:hAnsi="Arial" w:eastAsia="黑体;SimHei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3840" y="5040"/>
                                      <a:ext cx="9072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60" w:after="260" w:lineRule="auto" w:line="4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/>
                                            <w:kern w:val="2"/>
                                            <w:szCs w:val="32"/>
                                            <w:bCs/>
                                            <w:rFonts w:ascii="Arial" w:hAnsi="Arial" w:eastAsia="黑体;SimHei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B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240" y="221040"/>
                                      <a:ext cx="9072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60" w:after="260" w:lineRule="auto" w:line="4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/>
                                            <w:kern w:val="2"/>
                                            <w:szCs w:val="32"/>
                                            <w:bCs/>
                                            <w:rFonts w:ascii="Arial" w:hAnsi="Arial" w:eastAsia="黑体;SimHei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1880" y="226800"/>
                                      <a:ext cx="9072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60" w:after="260" w:lineRule="auto" w:line="4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/>
                                            <w:kern w:val="2"/>
                                            <w:szCs w:val="32"/>
                                            <w:bCs/>
                                            <w:rFonts w:ascii="Arial" w:hAnsi="Arial" w:eastAsia="黑体;SimHei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384120"/>
                                    <a:ext cx="13212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" h="270">
                                        <a:moveTo>
                                          <a:pt x="18" y="270"/>
                                        </a:moveTo>
                                        <a:cubicBezTo>
                                          <a:pt x="13" y="255"/>
                                          <a:pt x="0" y="241"/>
                                          <a:pt x="3" y="225"/>
                                        </a:cubicBezTo>
                                        <a:cubicBezTo>
                                          <a:pt x="13" y="164"/>
                                          <a:pt x="94" y="161"/>
                                          <a:pt x="138" y="150"/>
                                        </a:cubicBezTo>
                                        <a:cubicBezTo>
                                          <a:pt x="215" y="99"/>
                                          <a:pt x="258" y="95"/>
                                          <a:pt x="25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8760" y="561240"/>
                                  <a:ext cx="32256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" h="526">
                                      <a:moveTo>
                                        <a:pt x="47" y="75"/>
                                      </a:moveTo>
                                      <a:cubicBezTo>
                                        <a:pt x="22" y="202"/>
                                        <a:pt x="0" y="279"/>
                                        <a:pt x="47" y="435"/>
                                      </a:cubicBezTo>
                                      <a:cubicBezTo>
                                        <a:pt x="53" y="456"/>
                                        <a:pt x="168" y="511"/>
                                        <a:pt x="197" y="525"/>
                                      </a:cubicBezTo>
                                      <a:cubicBezTo>
                                        <a:pt x="267" y="520"/>
                                        <a:pt x="339" y="526"/>
                                        <a:pt x="407" y="510"/>
                                      </a:cubicBezTo>
                                      <a:cubicBezTo>
                                        <a:pt x="455" y="499"/>
                                        <a:pt x="451" y="452"/>
                                        <a:pt x="467" y="420"/>
                                      </a:cubicBezTo>
                                      <a:cubicBezTo>
                                        <a:pt x="520" y="315"/>
                                        <a:pt x="579" y="218"/>
                                        <a:pt x="617" y="105"/>
                                      </a:cubicBezTo>
                                      <a:cubicBezTo>
                                        <a:pt x="628" y="72"/>
                                        <a:pt x="617" y="35"/>
                                        <a:pt x="6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5" name="Picture 33" descr="电流表"/>
                              <pic:cNvPicPr/>
                            </pic:nvPicPr>
                            <pic:blipFill>
                              <a:blip r:embed="rId28"/>
                              <a:srcRect l="3140" t="9874" r="10973" b="7881"/>
                              <a:stretch/>
                            </pic:blipFill>
                            <pic:spPr>
                              <a:xfrm>
                                <a:off x="1159560" y="566280"/>
                                <a:ext cx="518040" cy="39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52000" y="869400"/>
                                <a:ext cx="115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45">
                                    <a:moveTo>
                                      <a:pt x="0" y="45"/>
                                    </a:moveTo>
                                    <a:cubicBezTo>
                                      <a:pt x="75" y="20"/>
                                      <a:pt x="155" y="35"/>
                                      <a:pt x="22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1720" y="402480"/>
                              <a:ext cx="64764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1" h="1335">
                                  <a:moveTo>
                                    <a:pt x="920" y="0"/>
                                  </a:moveTo>
                                  <a:cubicBezTo>
                                    <a:pt x="1056" y="63"/>
                                    <a:pt x="1193" y="127"/>
                                    <a:pt x="1227" y="180"/>
                                  </a:cubicBezTo>
                                  <a:cubicBezTo>
                                    <a:pt x="1261" y="233"/>
                                    <a:pt x="1242" y="280"/>
                                    <a:pt x="1122" y="315"/>
                                  </a:cubicBezTo>
                                  <a:cubicBezTo>
                                    <a:pt x="1002" y="350"/>
                                    <a:pt x="667" y="348"/>
                                    <a:pt x="507" y="390"/>
                                  </a:cubicBezTo>
                                  <a:cubicBezTo>
                                    <a:pt x="347" y="432"/>
                                    <a:pt x="237" y="438"/>
                                    <a:pt x="162" y="570"/>
                                  </a:cubicBezTo>
                                  <a:cubicBezTo>
                                    <a:pt x="87" y="702"/>
                                    <a:pt x="0" y="1058"/>
                                    <a:pt x="57" y="1185"/>
                                  </a:cubicBezTo>
                                  <a:cubicBezTo>
                                    <a:pt x="114" y="1312"/>
                                    <a:pt x="432" y="1310"/>
                                    <a:pt x="507" y="13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36" descr="电压表"/>
                          <pic:cNvPicPr/>
                        </pic:nvPicPr>
                        <pic:blipFill>
                          <a:blip r:embed="rId29"/>
                          <a:srcRect l="4112" t="7741" r="10586" b="5257"/>
                          <a:stretch/>
                        </pic:blipFill>
                        <pic:spPr>
                          <a:xfrm>
                            <a:off x="1668960" y="68040"/>
                            <a:ext cx="5436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19.9pt;margin-top:18.9pt;width:174.2pt;height:76.1pt" coordorigin="398,378" coordsize="3484,1522">
                <v:group id="shape_0" alt="Group 15" style="position:absolute;left:398;top:378;width:2642;height:1522">
                  <v:group id="shape_0" alt="Group 16" style="position:absolute;left:398;top:378;width:2642;height:1522">
                    <v:group id="shape_0" alt="Group 17" style="position:absolute;left:398;top:378;width:2478;height:1317">
                      <v:group id="shape_0" alt="Group 18" style="position:absolute;left:398;top:378;width:2478;height:1317">
                        <v:group id="shape_0" alt="Group 19" style="position:absolute;left:448;top:378;width:2428;height:1317">
                          <v:group id="shape_0" alt="Group 20" style="position:absolute;left:448;top:378;width:2428;height:1317">
                            <v:shape id="shape_0" ID="Picture 21" stroked="f" o:allowincell="f" style="position:absolute;left:448;top:378;width:2427;height:1316;mso-wrap-style:none;v-text-anchor:middle" type="_x0000_t75">
                              <v:imagedata r:id="rId30" o:detectmouseclick="t"/>
                              <v:stroke color="#3465a4" joinstyle="round" endcap="flat"/>
                              <w10:wrap type="none"/>
                            </v:shape>
                            <v:rect id="shape_0" ID="Rectangle 22" fillcolor="white" stroked="f" o:allowincell="f" style="position:absolute;left:475;top:1187;width:1104;height:47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rect id="shape_0" ID="Rectangle 23" fillcolor="white" stroked="f" o:allowincell="f" style="position:absolute;left:512;top:991;width:363;height:21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ID="Rectangle 24" fillcolor="white" stroked="f" o:allowincell="f" style="position:absolute;left:1435;top:1280;width:484;height:33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alt="Group 25" style="position:absolute;left:398;top:967;width:1330;height:570">
                          <v:shape id="shape_0" ID="xjhsy6" stroked="f" o:allowincell="f" style="position:absolute;left:398;top:1018;width:1284;height:518;mso-wrap-style:none;v-text-anchor:middle" type="_x0000_t75">
                            <v:imagedata r:id="rId3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1;top:967;width:142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0" w:after="260" w:lineRule="auto" w:line="4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585;top:975;width:142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0" w:after="260" w:lineRule="auto" w:line="4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B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58;top:1315;width:142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0" w:after="260" w:lineRule="auto" w:line="4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267;top:1324;width:142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0" w:after="260" w:lineRule="auto" w:line="4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ID="未知" coordsize="258,270" path="m18,270c13,255,0,241,3,225c13,164,94,161,138,150c215,99,258,95,258,0e" stroked="t" o:allowincell="f" style="position:absolute;left:498;top:983;width:207;height:1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未知" coordsize="628,526" path="m47,75c22,202,0,279,47,435c53,456,168,511,197,525c267,520,339,526,407,510c455,499,451,452,467,420c520,315,579,218,617,105c628,72,617,35,617,0e" stroked="t" o:allowincell="f" style="position:absolute;left:1215;top:1262;width:507;height:2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Picture 33" stroked="f" o:allowincell="f" style="position:absolute;left:2224;top:1270;width:815;height:629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ID="未知" coordsize="225,45" path="m0,45c75,20,155,35,225,0e" stroked="t" o:allowincell="f" style="position:absolute;left:2212;top:1747;width:181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未知" coordsize="1261,1335" path="m920,0c1056,63,1193,127,1227,180c1261,233,1242,280,1122,315c1002,350,667,348,507,390c347,432,237,438,162,570c87,702,0,1058,57,1185c114,1312,432,1310,507,1335e" stroked="t" o:allowincell="f" style="position:absolute;left:1944;top:1012;width:1019;height:7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Picture 36" stroked="f" o:allowincell="f" style="position:absolute;left:3026;top:485;width:855;height:65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0775</wp:posOffset>
                </wp:positionH>
                <wp:positionV relativeFrom="paragraph">
                  <wp:posOffset>83820</wp:posOffset>
                </wp:positionV>
                <wp:extent cx="868680" cy="18732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4.75pt;mso-wrap-distance-left:9.05pt;mso-wrap-distance-right:9.05pt;mso-wrap-distance-top:0pt;mso-wrap-distance-bottom:0pt;margin-top:6.6pt;mso-position-vertical-relative:text;margin-left:8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、计算题</w:t>
      </w:r>
      <w:r>
        <w:rPr>
          <w:rFonts w:ascii="宋体;SimSun" w:hAnsi="宋体;SimSun" w:cs="宋体;SimSun"/>
          <w:color w:val="FFFFFF"/>
        </w:rPr>
        <w:t xml:space="preserve">    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 xml:space="preserve">分  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分 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12590</wp:posOffset>
            </wp:positionH>
            <wp:positionV relativeFrom="paragraph">
              <wp:posOffset>336550</wp:posOffset>
            </wp:positionV>
            <wp:extent cx="2187575" cy="1356995"/>
            <wp:effectExtent l="0" t="0" r="0" b="0"/>
            <wp:wrapSquare wrapText="bothSides"/>
            <wp:docPr id="2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2489" t="11272" r="60176" b="80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城关中学为学生供应开水，用锅炉将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㎏的水从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加热到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，燃烧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㎏的无烟煤。已知水的比热是</w:t>
      </w:r>
      <w:r>
        <w:rPr>
          <w:rFonts w:cs="宋体;SimSun" w:ascii="宋体;SimSun" w:hAnsi="宋体;SimSun"/>
        </w:rPr>
        <w:t>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g·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烟煤的热值是</w:t>
      </w:r>
      <w:r>
        <w:rPr>
          <w:rFonts w:cs="宋体;SimSun" w:ascii="宋体;SimSun" w:hAnsi="宋体;SimSun"/>
        </w:rPr>
        <w:t>3.4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/kg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试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锅炉内水吸收的热量是多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少？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无烟煤完全燃烧放出的热量是多少？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此锅炉的效率是多少？（结果保留两位小数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如图是某同学学习电学设计的一电路。其中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  <w:vertAlign w:val="subscript"/>
        </w:rPr>
        <w:t>红</w:t>
      </w:r>
      <w:r>
        <w:rPr>
          <w:rFonts w:ascii="宋体;SimSun" w:hAnsi="宋体;SimSun" w:cs="宋体;SimSun"/>
        </w:rPr>
        <w:t>为“</w:t>
      </w:r>
      <w:r>
        <w:rPr>
          <w:rFonts w:cs="宋体;SimSun" w:ascii="宋体;SimSun" w:hAnsi="宋体;SimSun"/>
        </w:rPr>
        <w:t>6V 3W”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  <w:vertAlign w:val="subscript"/>
        </w:rPr>
        <w:t>绿</w:t>
      </w:r>
      <w:r>
        <w:rPr>
          <w:rFonts w:ascii="宋体;SimSun" w:hAnsi="宋体;SimSun" w:cs="宋体;SimSun"/>
        </w:rPr>
        <w:t>为“</w:t>
      </w:r>
      <w:r>
        <w:rPr>
          <w:rFonts w:cs="宋体;SimSun" w:ascii="宋体;SimSun" w:hAnsi="宋体;SimSun"/>
        </w:rPr>
        <w:t>6V 6W”</w:t>
      </w:r>
      <w:r>
        <w:rPr>
          <w:rFonts w:ascii="宋体;SimSun" w:hAnsi="宋体;SimSun" w:cs="宋体;SimSun"/>
        </w:rPr>
        <w:t>的小灯泡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“</w:t>
      </w:r>
      <w:r>
        <w:rPr>
          <w:rFonts w:cs="宋体;SimSun" w:ascii="宋体;SimSun" w:hAnsi="宋体;SimSun"/>
        </w:rPr>
        <w:t>18Ω 1.5A”</w:t>
      </w:r>
      <w:r>
        <w:rPr>
          <w:rFonts w:ascii="宋体;SimSun" w:hAnsi="宋体;SimSun" w:cs="宋体;SimSun"/>
        </w:rPr>
        <w:t>的滑动变阻器。当该电路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移至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时，两灯都正常发光（电源电压不变），求：</w:t>
      </w:r>
    </w:p>
    <w:p>
      <w:pPr>
        <w:pStyle w:val="Normal"/>
        <w:spacing w:lineRule="exact" w:line="400"/>
        <w:ind w:left="36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源电压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灯都正常发光时电流表的示数。</w:t>
      </w:r>
    </w:p>
    <w:p>
      <w:pPr>
        <w:pStyle w:val="Normal"/>
        <w:spacing w:lineRule="exact" w:line="400"/>
        <w:ind w:left="821" w:hanging="821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闭合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断开，电流表示数为</w:t>
      </w:r>
      <w:r>
        <w:rPr>
          <w:rFonts w:cs="宋体;SimSun" w:ascii="宋体;SimSun" w:hAnsi="宋体;SimSun"/>
        </w:rPr>
        <w:t>0.25A</w:t>
      </w:r>
      <w:r>
        <w:rPr>
          <w:rFonts w:ascii="宋体;SimSun" w:hAnsi="宋体;SimSun" w:cs="宋体;SimSun"/>
        </w:rPr>
        <w:t>时，求此时滑动变阻器连入电路的电阻阻值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5600</wp:posOffset>
                </wp:positionH>
                <wp:positionV relativeFrom="paragraph">
                  <wp:posOffset>128270</wp:posOffset>
                </wp:positionV>
                <wp:extent cx="1854835" cy="1730375"/>
                <wp:effectExtent l="0" t="0" r="5080" b="0"/>
                <wp:wrapSquare wrapText="bothSides"/>
                <wp:docPr id="30" name="组合 2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1730520"/>
                          <a:chOff x="0" y="0"/>
                          <a:chExt cx="1854720" cy="1730520"/>
                        </a:xfrm>
                      </wpg:grpSpPr>
                      <pic:pic xmlns:pic="http://schemas.openxmlformats.org/drawingml/2006/picture">
                        <pic:nvPicPr>
                          <pic:cNvPr id="7" name="Picture 1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150560" cy="17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6520" y="290160"/>
                            <a:ext cx="5385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1112040"/>
                            <a:ext cx="5385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3" style="position:absolute;margin-left:228pt;margin-top:10.1pt;width:146.05pt;height:136.25pt" coordorigin="4560,202" coordsize="2921,2725">
                <v:shape id="shape_0" ID="Picture 11" stroked="f" o:allowincell="f" style="position:absolute;left:4560;top:202;width:1811;height:2724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633;top:659;width:84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512;top:1953;width:84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32" w:charSpace="0"/>
        </w:sect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exact" w:line="440"/>
        <w:ind w:left="42" w:hanging="817"/>
        <w:jc w:val="center"/>
        <w:rPr>
          <w:rFonts w:ascii="宋体;SimSun" w:hAnsi="宋体;SimSun" w:cs="宋体;SimSun"/>
          <w:bCs/>
          <w:w w:val="9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98670</wp:posOffset>
                </wp:positionH>
                <wp:positionV relativeFrom="paragraph">
                  <wp:posOffset>-3677285</wp:posOffset>
                </wp:positionV>
                <wp:extent cx="7954010" cy="1000760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3840" cy="100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校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dash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2.15pt;margin-top:-289.6pt;width:626.25pt;height:7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校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dash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</w:t>
                      </w:r>
                      <w:r>
                        <w:rPr>
                          <w:sz w:val="24"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</w:t>
                      </w:r>
                      <w:r>
                        <w:rPr>
                          <w:sz w:val="24"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w w:val="95"/>
          <w:sz w:val="44"/>
          <w:szCs w:val="44"/>
        </w:rPr>
        <w:t>九年级期末物理测试答题卡</w:t>
      </w:r>
    </w:p>
    <w:tbl>
      <w:tblPr>
        <w:tblW w:w="930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1"/>
        <w:gridCol w:w="1331"/>
        <w:gridCol w:w="1331"/>
        <w:gridCol w:w="1332"/>
        <w:gridCol w:w="1320"/>
      </w:tblGrid>
      <w:tr>
        <w:trPr>
          <w:trHeight w:val="53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ascii="宋体;SimSun" w:hAnsi="宋体;SimSun" w:cs="宋体;SimSun"/>
                <w:bCs/>
                <w:w w:val="95"/>
              </w:rPr>
              <w:t>题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ascii="宋体;SimSun" w:hAnsi="宋体;SimSun" w:cs="宋体;SimSun"/>
                <w:bCs/>
                <w:w w:val="95"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ascii="宋体;SimSun" w:hAnsi="宋体;SimSun" w:cs="宋体;SimSun"/>
                <w:bCs/>
                <w:w w:val="95"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ascii="宋体;SimSun" w:hAnsi="宋体;SimSun" w:cs="宋体;SimSun"/>
                <w:bCs/>
                <w:w w:val="95"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ascii="宋体;SimSun" w:hAnsi="宋体;SimSun" w:cs="宋体;SimSun"/>
                <w:bCs/>
                <w:w w:val="95"/>
              </w:rPr>
              <w:t>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ascii="宋体;SimSun" w:hAnsi="宋体;SimSun" w:cs="宋体;SimSun"/>
                <w:bCs/>
                <w:w w:val="95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ascii="宋体;SimSun" w:hAnsi="宋体;SimSun" w:cs="宋体;SimSun"/>
                <w:bCs/>
                <w:w w:val="95"/>
              </w:rPr>
              <w:t>总分</w:t>
            </w:r>
          </w:p>
        </w:tc>
      </w:tr>
      <w:tr>
        <w:trPr>
          <w:trHeight w:val="54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ascii="宋体;SimSun" w:hAnsi="宋体;SimSun" w:cs="宋体;SimSun"/>
                <w:bCs/>
                <w:w w:val="95"/>
              </w:rPr>
              <w:t>分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cs="宋体;SimSun" w:ascii="宋体;SimSun" w:hAnsi="宋体;SimSun"/>
                <w:bCs/>
                <w:w w:val="95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cs="宋体;SimSun" w:ascii="宋体;SimSun" w:hAnsi="宋体;SimSun"/>
                <w:bCs/>
                <w:w w:val="95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cs="宋体;SimSun" w:ascii="宋体;SimSun" w:hAnsi="宋体;SimSun"/>
                <w:bCs/>
                <w:w w:val="95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cs="宋体;SimSun" w:ascii="宋体;SimSun" w:hAnsi="宋体;SimSun"/>
                <w:bCs/>
                <w:w w:val="95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cs="宋体;SimSun" w:ascii="宋体;SimSun" w:hAnsi="宋体;SimSun"/>
                <w:bCs/>
                <w:w w:val="9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cs="宋体;SimSun" w:ascii="宋体;SimSun" w:hAnsi="宋体;SimSun"/>
                <w:bCs/>
                <w:w w:val="95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  <w:t>一、选择题（每空</w:t>
      </w:r>
      <w:r>
        <w:rPr/>
        <w:t>3</w:t>
      </w:r>
      <w:r>
        <w:rPr/>
        <w:t>分，共</w:t>
      </w:r>
      <w:r>
        <w:rPr/>
        <w:t>39</w:t>
      </w:r>
      <w:r>
        <w:rPr/>
        <w:t>分将正确答案填写在答题卡内）</w:t>
      </w:r>
    </w:p>
    <w:tbl>
      <w:tblPr>
        <w:tblW w:w="9318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0"/>
        <w:gridCol w:w="665"/>
        <w:gridCol w:w="665"/>
        <w:gridCol w:w="665"/>
        <w:gridCol w:w="665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bCs/>
        </w:rPr>
        <w:t>14.</w:t>
      </w:r>
      <w:r>
        <w:rPr>
          <w:rFonts w:cs="宋体;SimSun" w:ascii="宋体;SimSun" w:hAnsi="宋体;SimSun"/>
          <w:bCs/>
          <w:u w:val="single"/>
        </w:rPr>
        <w:t xml:space="preserve">              </w:t>
      </w: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  <w:u w:val="single"/>
        </w:rPr>
        <w:t xml:space="preserve">               </w:t>
      </w: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bCs/>
        </w:rPr>
        <w:t>15.</w:t>
      </w:r>
      <w:r>
        <w:rPr>
          <w:rFonts w:cs="宋体;SimSun" w:ascii="宋体;SimSun" w:hAnsi="宋体;SimSun"/>
          <w:bCs/>
          <w:u w:val="single"/>
        </w:rPr>
        <w:t xml:space="preserve">              </w:t>
      </w: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  <w:u w:val="single"/>
        </w:rPr>
        <w:t xml:space="preserve">               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bCs/>
        </w:rPr>
        <w:t>16.</w:t>
      </w:r>
      <w:r>
        <w:rPr>
          <w:rFonts w:cs="宋体;SimSun" w:ascii="宋体;SimSun" w:hAnsi="宋体;SimSun"/>
          <w:bCs/>
          <w:u w:val="single"/>
        </w:rPr>
        <w:t xml:space="preserve">              </w:t>
      </w: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  <w:u w:val="single"/>
        </w:rPr>
        <w:t xml:space="preserve">               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bCs/>
        </w:rPr>
        <w:t>17.</w:t>
      </w:r>
      <w:r>
        <w:rPr>
          <w:rFonts w:cs="宋体;SimSun" w:ascii="宋体;SimSun" w:hAnsi="宋体;SimSun"/>
          <w:bCs/>
          <w:u w:val="single"/>
        </w:rPr>
        <w:t xml:space="preserve">              </w:t>
      </w:r>
      <w:r>
        <w:rPr>
          <w:rFonts w:cs="宋体;SimSun" w:ascii="宋体;SimSun" w:hAnsi="宋体;SimSun"/>
          <w:bCs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220720</wp:posOffset>
                </wp:positionH>
                <wp:positionV relativeFrom="paragraph">
                  <wp:posOffset>345440</wp:posOffset>
                </wp:positionV>
                <wp:extent cx="1422400" cy="38163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" w:leader="none"/>
                                    </w:tabs>
                                    <w:snapToGrid w:val="false"/>
                                    <w:spacing w:lineRule="exact" w:line="560"/>
                                    <w:ind w:right="-2" w:hanging="0"/>
                                    <w:rPr>
                                      <w:rFonts w:ascii="宋体;SimSun" w:hAnsi="宋体;SimSun" w:cs="宋体;SimSun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" w:leader="none"/>
                                    </w:tabs>
                                    <w:snapToGrid w:val="false"/>
                                    <w:spacing w:lineRule="exact" w:line="560"/>
                                    <w:ind w:right="-2" w:hanging="0"/>
                                    <w:rPr>
                                      <w:rFonts w:ascii="宋体;SimSun" w:hAnsi="宋体;SimSun" w:cs="宋体;SimSun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" w:leader="none"/>
                                    </w:tabs>
                                    <w:snapToGrid w:val="false"/>
                                    <w:spacing w:lineRule="exact" w:line="560"/>
                                    <w:ind w:right="-2" w:hanging="0"/>
                                    <w:rPr>
                                      <w:rFonts w:ascii="宋体;SimSun" w:hAnsi="宋体;SimSun" w:cs="宋体;SimSun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" w:leader="none"/>
                                    </w:tabs>
                                    <w:snapToGrid w:val="false"/>
                                    <w:spacing w:lineRule="exact" w:line="560"/>
                                    <w:ind w:right="-2" w:hanging="0"/>
                                    <w:rPr>
                                      <w:rFonts w:ascii="宋体;SimSun" w:hAnsi="宋体;SimSun" w:cs="宋体;SimSun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25" w:leader="none"/>
                                          </w:tabs>
                                          <w:snapToGrid w:val="false"/>
                                          <w:spacing w:lineRule="exact" w:line="560"/>
                                          <w:ind w:right="-2" w:hanging="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" w:leader="none"/>
                                    </w:tabs>
                                    <w:spacing w:lineRule="exact" w:line="560"/>
                                    <w:ind w:right="-2" w:hanging="0"/>
                                    <w:rPr>
                                      <w:rFonts w:ascii="宋体;SimSun" w:hAnsi="宋体;SimSun" w:cs="宋体;SimSun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0.05pt;mso-wrap-distance-left:9pt;mso-wrap-distance-right:9pt;mso-wrap-distance-top:0pt;mso-wrap-distance-bottom:0pt;margin-top:27.2pt;mso-position-vertical-relative:text;margin-left:253.6pt;mso-position-horizontal-relative:page">
                <v:fill opacity="0f"/>
                <v:textbox inset="0in,0in,0in,0in">
                  <w:txbxContent>
                    <w:tbl>
                      <w:tblPr>
                        <w:tblW w:w="2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8"/>
                        <w:gridCol w:w="448"/>
                        <w:gridCol w:w="448"/>
                        <w:gridCol w:w="44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" w:leader="none"/>
                              </w:tabs>
                              <w:snapToGrid w:val="false"/>
                              <w:spacing w:lineRule="exact" w:line="560"/>
                              <w:ind w:right="-2" w:hanging="0"/>
                              <w:rPr>
                                <w:rFonts w:ascii="宋体;SimSun" w:hAnsi="宋体;SimSun" w:cs="宋体;SimSun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" w:leader="none"/>
                              </w:tabs>
                              <w:snapToGrid w:val="false"/>
                              <w:spacing w:lineRule="exact" w:line="560"/>
                              <w:ind w:right="-2" w:hanging="0"/>
                              <w:rPr>
                                <w:rFonts w:ascii="宋体;SimSun" w:hAnsi="宋体;SimSun" w:cs="宋体;SimSun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" w:leader="none"/>
                              </w:tabs>
                              <w:snapToGrid w:val="false"/>
                              <w:spacing w:lineRule="exact" w:line="560"/>
                              <w:ind w:right="-2" w:hanging="0"/>
                              <w:rPr>
                                <w:rFonts w:ascii="宋体;SimSun" w:hAnsi="宋体;SimSun" w:cs="宋体;SimSun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" w:leader="none"/>
                              </w:tabs>
                              <w:snapToGrid w:val="false"/>
                              <w:spacing w:lineRule="exact" w:line="560"/>
                              <w:ind w:right="-2" w:hanging="0"/>
                              <w:rPr>
                                <w:rFonts w:ascii="宋体;SimSun" w:hAnsi="宋体;SimSun" w:cs="宋体;SimSun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" w:leader="none"/>
                                    </w:tabs>
                                    <w:snapToGrid w:val="false"/>
                                    <w:spacing w:lineRule="exact" w:line="560"/>
                                    <w:ind w:right="-2" w:hanging="0"/>
                                    <w:rPr>
                                      <w:rFonts w:ascii="宋体;SimSun" w:hAnsi="宋体;SimSun" w:cs="宋体;SimSun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" w:leader="none"/>
                              </w:tabs>
                              <w:spacing w:lineRule="exact" w:line="560"/>
                              <w:ind w:right="-2" w:hanging="0"/>
                              <w:rPr>
                                <w:rFonts w:ascii="宋体;SimSun" w:hAnsi="宋体;SimSun" w:cs="宋体;SimSun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bCs/>
        </w:rPr>
        <w:t>18.</w:t>
      </w:r>
      <w:r>
        <w:rPr>
          <w:rFonts w:cs="宋体;SimSun" w:ascii="宋体;SimSun" w:hAnsi="宋体;SimSun"/>
          <w:bCs/>
          <w:u w:val="single"/>
        </w:rPr>
        <w:t xml:space="preserve">              </w:t>
      </w:r>
      <w:r>
        <w:rPr>
          <w:rFonts w:cs="宋体;SimSun" w:ascii="宋体;SimSun" w:hAnsi="宋体;SimSun"/>
          <w:bCs/>
        </w:rPr>
        <w:t xml:space="preserve">     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bCs/>
        </w:rPr>
        <w:t>19.</w:t>
      </w:r>
      <w:r>
        <w:rPr>
          <w:rFonts w:cs="宋体;SimSun" w:ascii="宋体;SimSun" w:hAnsi="宋体;SimSun"/>
          <w:bCs/>
          <w:u w:val="single"/>
        </w:rPr>
        <w:t xml:space="preserve">              </w:t>
      </w: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  <w:u w:val="single"/>
        </w:rPr>
        <w:t xml:space="preserve">               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bCs/>
        </w:rPr>
        <w:t>20.</w:t>
      </w:r>
      <w:r>
        <w:rPr>
          <w:rFonts w:cs="宋体;SimSun" w:ascii="宋体;SimSun" w:hAnsi="宋体;SimSun"/>
          <w:bCs/>
          <w:u w:val="single"/>
        </w:rPr>
        <w:t xml:space="preserve">    </w:t>
      </w:r>
      <w:r>
        <w:rPr>
          <w:rFonts w:cs="宋体;SimSun" w:ascii="宋体;SimSun" w:hAnsi="宋体;SimSun"/>
          <w:b/>
          <w:u w:val="single"/>
        </w:rPr>
        <w:t xml:space="preserve">          </w:t>
      </w: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  <w:u w:val="single"/>
        </w:rPr>
        <w:t xml:space="preserve">              </w:t>
      </w: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  <w:u w:val="single"/>
        </w:rPr>
        <w:t xml:space="preserve">              </w:t>
      </w: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  <w:u w:val="single"/>
        </w:rPr>
        <w:t xml:space="preserve">              </w:t>
      </w:r>
      <w:r>
        <w:rPr>
          <w:rFonts w:cs="宋体;SimSun" w:ascii="宋体;SimSun" w:hAnsi="宋体;SimSun"/>
          <w:b/>
          <w:u w:val="single"/>
        </w:rPr>
        <w:drawing>
          <wp:inline distT="0" distB="0" distL="0" distR="0">
            <wp:extent cx="18415" cy="2032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83990</wp:posOffset>
            </wp:positionH>
            <wp:positionV relativeFrom="paragraph">
              <wp:posOffset>151765</wp:posOffset>
            </wp:positionV>
            <wp:extent cx="1846580" cy="1189990"/>
            <wp:effectExtent l="0" t="0" r="0" b="0"/>
            <wp:wrapSquare wrapText="bothSides"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三、识图作图题（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分  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-174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955</wp:posOffset>
                </wp:positionH>
                <wp:positionV relativeFrom="paragraph">
                  <wp:posOffset>177800</wp:posOffset>
                </wp:positionV>
                <wp:extent cx="3442335" cy="1313815"/>
                <wp:effectExtent l="0" t="0" r="0" b="0"/>
                <wp:wrapSquare wrapText="bothSides"/>
                <wp:docPr id="35" name="Group 2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2320" cy="1313640"/>
                          <a:chOff x="0" y="0"/>
                          <a:chExt cx="3442320" cy="1313640"/>
                        </a:xfrm>
                      </wpg:grpSpPr>
                      <pic:pic xmlns:pic="http://schemas.openxmlformats.org/drawingml/2006/picture">
                        <pic:nvPicPr>
                          <pic:cNvPr id="8" name="Picture 230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68160" y="69840"/>
                            <a:ext cx="277416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8440" y="988200"/>
                            <a:ext cx="1068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889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54440"/>
                            <a:ext cx="889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889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地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9" style="position:absolute;margin-left:-1.65pt;margin-top:14pt;width:271.1pt;height:103.45pt" coordorigin="-33,280" coordsize="5422,2069">
                <v:shape id="shape_0" ID="Picture 230" stroked="f" o:allowincell="f" style="position:absolute;left:1019;top:390;width:4368;height:152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2421;top:1836;width:1681;height:5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;top:280;width:140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;微软雅黑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;top:523;width:140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;微软雅黑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;top:760;width:140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;微软雅黑" w:cs="Times New Roman"/>
                            <w:color w:val="auto"/>
                            <w:lang w:val="en-US" w:eastAsia="zh-CN" w:bidi="ar-SA"/>
                          </w:rPr>
                          <w:t>地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-174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-174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-174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-174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-174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86460</wp:posOffset>
                </wp:positionH>
                <wp:positionV relativeFrom="paragraph">
                  <wp:posOffset>182245</wp:posOffset>
                </wp:positionV>
                <wp:extent cx="2303145" cy="1517650"/>
                <wp:effectExtent l="0" t="0" r="0" b="0"/>
                <wp:wrapSquare wrapText="bothSides"/>
                <wp:docPr id="36" name="Group 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1517760"/>
                          <a:chOff x="0" y="0"/>
                          <a:chExt cx="2303280" cy="1517760"/>
                        </a:xfrm>
                      </wpg:grpSpPr>
                      <wps:wsp>
                        <wps:cNvSpPr txBox="1"/>
                        <wps:spPr>
                          <a:xfrm>
                            <a:off x="745560" y="1330920"/>
                            <a:ext cx="867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03280" cy="140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6360" cy="140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46360" cy="140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8360" cy="121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8360" cy="121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480" y="0"/>
                                      <a:ext cx="1604520" cy="1217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04520" cy="12178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9" name="Picture 21" descr=""/>
                                        <pic:cNvPicPr/>
                                      </pic:nvPicPr>
                                      <pic:blipFill>
                                        <a:blip r:embed="rId42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1604520" cy="12178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18720" y="748080"/>
                                          <a:ext cx="730080" cy="439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3200" y="567000"/>
                                        <a:ext cx="240840" cy="196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3040" y="834480"/>
                                        <a:ext cx="320760" cy="30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44320"/>
                                      <a:ext cx="880920" cy="5263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0" name="xjhsy6" descr=""/>
                                      <pic:cNvPicPr/>
                                    </pic:nvPicPr>
                                    <pic:blipFill>
                                      <a:blip r:embed="rId43"/>
                                      <a:stretch/>
                                    </pic:blipFill>
                                    <pic:spPr>
                                      <a:xfrm>
                                        <a:off x="0" y="47520"/>
                                        <a:ext cx="848880" cy="478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23400" y="0"/>
                                        <a:ext cx="94680" cy="15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60" w:after="260" w:lineRule="auto" w:line="415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b/>
                                              <w:kern w:val="2"/>
                                              <w:szCs w:val="32"/>
                                              <w:bCs/>
                                              <w:rFonts w:ascii="Arial" w:hAnsi="Arial" w:eastAsia="黑体;SimHei" w:cs="Arial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86240" y="7560"/>
                                        <a:ext cx="94680" cy="15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60" w:after="260" w:lineRule="auto" w:line="415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b/>
                                              <w:kern w:val="2"/>
                                              <w:szCs w:val="32"/>
                                              <w:bCs/>
                                              <w:rFonts w:ascii="Arial" w:hAnsi="Arial" w:eastAsia="黑体;SimHei" w:cs="Arial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B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2800" y="321120"/>
                                        <a:ext cx="94680" cy="15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60" w:after="260" w:lineRule="auto" w:line="415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b/>
                                              <w:kern w:val="2"/>
                                              <w:szCs w:val="32"/>
                                              <w:bCs/>
                                              <w:rFonts w:ascii="Arial" w:hAnsi="Arial" w:eastAsia="黑体;SimHei" w:cs="Arial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5280" y="329400"/>
                                        <a:ext cx="94680" cy="15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60" w:after="260" w:lineRule="auto" w:line="415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b/>
                                              <w:kern w:val="2"/>
                                              <w:szCs w:val="32"/>
                                              <w:bCs/>
                                              <w:rFonts w:ascii="Arial" w:hAnsi="Arial" w:eastAsia="黑体;SimHei" w:cs="Arial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6600" y="559440"/>
                                      <a:ext cx="137880" cy="14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8" h="270">
                                          <a:moveTo>
                                            <a:pt x="18" y="270"/>
                                          </a:moveTo>
                                          <a:cubicBezTo>
                                            <a:pt x="13" y="255"/>
                                            <a:pt x="0" y="241"/>
                                            <a:pt x="3" y="225"/>
                                          </a:cubicBezTo>
                                          <a:cubicBezTo>
                                            <a:pt x="13" y="164"/>
                                            <a:pt x="94" y="161"/>
                                            <a:pt x="138" y="150"/>
                                          </a:cubicBezTo>
                                          <a:cubicBezTo>
                                            <a:pt x="215" y="99"/>
                                            <a:pt x="258" y="95"/>
                                            <a:pt x="25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1080" y="817200"/>
                                    <a:ext cx="335880" cy="27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8" h="526">
                                        <a:moveTo>
                                          <a:pt x="47" y="75"/>
                                        </a:moveTo>
                                        <a:cubicBezTo>
                                          <a:pt x="22" y="202"/>
                                          <a:pt x="0" y="279"/>
                                          <a:pt x="47" y="435"/>
                                        </a:cubicBezTo>
                                        <a:cubicBezTo>
                                          <a:pt x="53" y="456"/>
                                          <a:pt x="168" y="511"/>
                                          <a:pt x="197" y="525"/>
                                        </a:cubicBezTo>
                                        <a:cubicBezTo>
                                          <a:pt x="267" y="520"/>
                                          <a:pt x="339" y="526"/>
                                          <a:pt x="407" y="510"/>
                                        </a:cubicBezTo>
                                        <a:cubicBezTo>
                                          <a:pt x="455" y="499"/>
                                          <a:pt x="451" y="452"/>
                                          <a:pt x="467" y="420"/>
                                        </a:cubicBezTo>
                                        <a:cubicBezTo>
                                          <a:pt x="520" y="315"/>
                                          <a:pt x="579" y="218"/>
                                          <a:pt x="617" y="105"/>
                                        </a:cubicBezTo>
                                        <a:cubicBezTo>
                                          <a:pt x="628" y="72"/>
                                          <a:pt x="617" y="35"/>
                                          <a:pt x="6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1" name="Picture 33" descr=""/>
                                <pic:cNvPicPr/>
                              </pic:nvPicPr>
                              <pic:blipFill>
                                <a:blip r:embed="rId44"/>
                                <a:srcRect l="3140" t="9874" r="10973" b="7881"/>
                                <a:stretch/>
                              </pic:blipFill>
                              <pic:spPr>
                                <a:xfrm>
                                  <a:off x="1206360" y="824760"/>
                                  <a:ext cx="539640" cy="58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98800" y="1265400"/>
                                  <a:ext cx="1198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45">
                                      <a:moveTo>
                                        <a:pt x="0" y="45"/>
                                      </a:moveTo>
                                      <a:cubicBezTo>
                                        <a:pt x="75" y="20"/>
                                        <a:pt x="155" y="35"/>
                                        <a:pt x="22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1680" y="586080"/>
                                <a:ext cx="67428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1" h="1335">
                                    <a:moveTo>
                                      <a:pt x="920" y="0"/>
                                    </a:moveTo>
                                    <a:cubicBezTo>
                                      <a:pt x="1056" y="63"/>
                                      <a:pt x="1193" y="127"/>
                                      <a:pt x="1227" y="180"/>
                                    </a:cubicBezTo>
                                    <a:cubicBezTo>
                                      <a:pt x="1261" y="233"/>
                                      <a:pt x="1242" y="280"/>
                                      <a:pt x="1122" y="315"/>
                                    </a:cubicBezTo>
                                    <a:cubicBezTo>
                                      <a:pt x="1002" y="350"/>
                                      <a:pt x="667" y="348"/>
                                      <a:pt x="507" y="390"/>
                                    </a:cubicBezTo>
                                    <a:cubicBezTo>
                                      <a:pt x="347" y="432"/>
                                      <a:pt x="237" y="438"/>
                                      <a:pt x="162" y="570"/>
                                    </a:cubicBezTo>
                                    <a:cubicBezTo>
                                      <a:pt x="87" y="702"/>
                                      <a:pt x="0" y="1058"/>
                                      <a:pt x="57" y="1185"/>
                                    </a:cubicBezTo>
                                    <a:cubicBezTo>
                                      <a:pt x="114" y="1312"/>
                                      <a:pt x="432" y="1310"/>
                                      <a:pt x="507" y="13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2" name="Picture 36" descr=""/>
                            <pic:cNvPicPr/>
                          </pic:nvPicPr>
                          <pic:blipFill>
                            <a:blip r:embed="rId45"/>
                            <a:srcRect l="4112" t="7741" r="10586" b="5257"/>
                            <a:stretch/>
                          </pic:blipFill>
                          <pic:spPr>
                            <a:xfrm>
                              <a:off x="1736640" y="98280"/>
                              <a:ext cx="566280" cy="60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69.8pt;margin-top:14.35pt;width:181.35pt;height:119.5pt" coordorigin="-1396,287" coordsize="3627,2390">
                <v:shape id="shape_0" stroked="f" o:allowincell="f" style="position:absolute;left:-222;top:2383;width:1366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4" style="position:absolute;left:-1396;top:287;width:3627;height:2216">
                  <v:group id="shape_0" alt="Group 15" style="position:absolute;left:-1396;top:287;width:2750;height:2216">
                    <v:group id="shape_0" alt="Group 16" style="position:absolute;left:-1396;top:287;width:2750;height:2216">
                      <v:group id="shape_0" alt="Group 17" style="position:absolute;left:-1396;top:287;width:2580;height:1918">
                        <v:group id="shape_0" alt="Group 18" style="position:absolute;left:-1396;top:287;width:2580;height:1918">
                          <v:group id="shape_0" alt="Group 19" style="position:absolute;left:-1343;top:287;width:2527;height:1918">
                            <v:group id="shape_0" alt="Group 20" style="position:absolute;left:-1343;top:287;width:2527;height:1918">
                              <v:shape id="shape_0" ID="Picture 21" stroked="f" o:allowincell="f" style="position:absolute;left:-1343;top:287;width:2526;height:1917;mso-wrap-style:none;v-text-anchor:middle" type="_x0000_t75">
                                <v:imagedata r:id="rId46" o:detectmouseclick="t"/>
                                <v:stroke color="#3465a4" joinstyle="round" endcap="flat"/>
                                <w10:wrap type="square"/>
                              </v:shape>
                              <v:rect id="shape_0" ID="Rectangle 22" fillcolor="white" stroked="f" o:allowincell="f" style="position:absolute;left:-1314;top:1465;width:1149;height:692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</v:group>
                            <v:rect id="shape_0" ID="Rectangle 23" fillcolor="white" stroked="f" o:allowincell="f" style="position:absolute;left:-1275;top:1180;width:378;height:308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ID="Rectangle 24" fillcolor="white" stroked="f" o:allowincell="f" style="position:absolute;left:-315;top:1601;width:504;height:48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</v:group>
                          <v:group id="shape_0" alt="Group 25" style="position:absolute;left:-1396;top:1144;width:1387;height:829">
                            <v:shape id="shape_0" ID="xjhsy6" stroked="f" o:allowincell="f" style="position:absolute;left:-1396;top:1219;width:1336;height:753;mso-wrap-style:none;v-text-anchor:middle" type="_x0000_t75">
                              <v:imagedata r:id="rId47" o:detectmouseclick="t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-1359;top:1144;width:148;height:24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60" w:after="260" w:lineRule="auto" w:line="4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黑体;SimHei" w:cs="Arial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-158;top:1156;width:148;height:24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60" w:after="260" w:lineRule="auto" w:line="4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黑体;SimHei" w:cs="Arial"/>
                                        <w:color w:val="auto"/>
                                        <w:lang w:val="en-US" w:eastAsia="zh-CN" w:bidi="ar-SA"/>
                                      </w:rPr>
                                      <w:t xml:space="preserve">B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-1124;top:1650;width:148;height:24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60" w:after="260" w:lineRule="auto" w:line="4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黑体;SimHei" w:cs="Arial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-490;top:1663;width:148;height:24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60" w:after="260" w:lineRule="auto" w:line="4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黑体;SimHei" w:cs="Arial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ID="未知" coordsize="258,270" path="m18,270c13,255,0,241,3,225c13,164,94,161,138,150c215,99,258,95,258,0e" stroked="t" o:allowincell="f" style="position:absolute;left:-1291;top:1168;width:216;height:221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shape id="shape_0" ID="未知" coordsize="628,526" path="m47,75c22,202,0,279,47,435c53,456,168,511,197,525c267,520,339,526,407,510c455,499,451,452,467,420c520,315,579,218,617,105c628,72,617,35,617,0e" stroked="t" o:allowincell="f" style="position:absolute;left:-544;top:1574;width:528;height:43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ID="Picture 33" stroked="f" o:allowincell="f" style="position:absolute;left:504;top:1586;width:849;height:917;mso-wrap-style:none;v-text-anchor:middle" type="_x0000_t75">
                        <v:imagedata r:id="rId48" o:detectmouseclick="t"/>
                        <v:stroke color="#3465a4" joinstyle="round" endcap="flat"/>
                        <w10:wrap type="square"/>
                      </v:shape>
                      <v:shape id="shape_0" ID="未知" coordsize="225,45" path="m0,45c75,20,155,35,225,0e" stroked="t" o:allowincell="f" style="position:absolute;left:492;top:2280;width:188;height:3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ID="未知" coordsize="1261,1335" path="m920,0c1056,63,1193,127,1227,180c1261,233,1242,280,1122,315c1002,350,667,348,507,390c347,432,237,438,162,570c87,702,0,1058,57,1185c114,1312,432,1310,507,1335e" stroked="t" o:allowincell="f" style="position:absolute;left:213;top:1210;width:1061;height:110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ID="Picture 36" stroked="f" o:allowincell="f" style="position:absolute;left:1339;top:442;width:891;height:947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-174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实验题（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，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</w:t>
      </w:r>
    </w:p>
    <w:p>
      <w:pPr>
        <w:pStyle w:val="Normal"/>
        <w:tabs>
          <w:tab w:val="clear" w:pos="420"/>
          <w:tab w:val="left" w:pos="-174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其余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  <w:u w:val="single"/>
        </w:rPr>
        <w:t xml:space="preserve">                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 xml:space="preserve">      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  <w:u w:val="single"/>
        </w:rPr>
        <w:t xml:space="preserve">       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、计算题</w:t>
      </w:r>
      <w:r>
        <w:rPr>
          <w:rFonts w:ascii="宋体;SimSun" w:hAnsi="宋体;SimSun" w:cs="宋体;SimSun"/>
          <w:color w:val="FFFFFF"/>
        </w:rPr>
        <w:t xml:space="preserve">    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  <w:r>
        <w:br w:type="page"/>
      </w:r>
    </w:p>
    <w:p>
      <w:pPr>
        <w:pStyle w:val="Normal"/>
        <w:snapToGrid w:val="false"/>
        <w:spacing w:lineRule="exact" w:line="440"/>
        <w:ind w:left="165" w:hanging="940"/>
        <w:jc w:val="center"/>
        <w:rPr>
          <w:rFonts w:ascii="宋体;SimSun" w:hAnsi="宋体;SimSun" w:cs="宋体;SimSun"/>
          <w:bCs/>
          <w:w w:val="95"/>
          <w:sz w:val="44"/>
          <w:szCs w:val="44"/>
        </w:rPr>
      </w:pPr>
      <w:r>
        <w:rPr>
          <w:rFonts w:cs="宋体;SimSun" w:ascii="宋体;SimSun" w:hAnsi="宋体;SimSun"/>
          <w:bCs/>
          <w:w w:val="95"/>
          <w:sz w:val="44"/>
          <w:szCs w:val="44"/>
        </w:rPr>
      </w:r>
    </w:p>
    <w:p>
      <w:pPr>
        <w:pStyle w:val="Normal"/>
        <w:snapToGrid w:val="false"/>
        <w:spacing w:lineRule="exact" w:line="440"/>
        <w:ind w:left="223" w:hanging="99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九年级期末物理测试答题卡 </w:t>
      </w:r>
      <w:r>
        <w:rPr>
          <w:rFonts w:ascii="宋体;SimSun" w:hAnsi="宋体;SimSun" w:cs="宋体;SimSun"/>
          <w:sz w:val="44"/>
          <w:szCs w:val="44"/>
        </w:rPr>
        <w:t xml:space="preserve"> </w:t>
      </w:r>
    </w:p>
    <w:tbl>
      <w:tblPr>
        <w:tblW w:w="93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1"/>
        <w:gridCol w:w="1331"/>
        <w:gridCol w:w="1331"/>
        <w:gridCol w:w="1332"/>
        <w:gridCol w:w="1320"/>
      </w:tblGrid>
      <w:tr>
        <w:trPr>
          <w:trHeight w:val="53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</w:t>
            </w:r>
          </w:p>
        </w:tc>
      </w:tr>
      <w:tr>
        <w:trPr>
          <w:trHeight w:val="54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  <w:t>一、选择题（每空</w:t>
      </w:r>
      <w:r>
        <w:rPr/>
        <w:t>3</w:t>
      </w:r>
      <w:r>
        <w:rPr/>
        <w:t>分，共</w:t>
      </w:r>
      <w:r>
        <w:rPr/>
        <w:t>39</w:t>
      </w:r>
      <w:r>
        <w:rPr/>
        <w:t>分将正确答案填写在答题卡内）</w:t>
      </w:r>
    </w:p>
    <w:tbl>
      <w:tblPr>
        <w:tblW w:w="93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0"/>
        <w:gridCol w:w="665"/>
        <w:gridCol w:w="665"/>
        <w:gridCol w:w="665"/>
        <w:gridCol w:w="665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（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  <w:color w:val="FFFFFF"/>
          <w:sz w:val="4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</w:rPr>
        <w:t>:Zxxk.Com]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电源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开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651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关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用电器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甲、丙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火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43200</wp:posOffset>
            </wp:positionH>
            <wp:positionV relativeFrom="line">
              <wp:posOffset>-274955</wp:posOffset>
            </wp:positionV>
            <wp:extent cx="1847850" cy="1190625"/>
            <wp:effectExtent l="0" t="0" r="0" b="0"/>
            <wp:wrapSquare wrapText="bothSides"/>
            <wp:docPr id="39" name="wps48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wps48C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43400</wp:posOffset>
            </wp:positionH>
            <wp:positionV relativeFrom="line">
              <wp:posOffset>-64135</wp:posOffset>
            </wp:positionV>
            <wp:extent cx="2305050" cy="1524000"/>
            <wp:effectExtent l="0" t="0" r="0" b="0"/>
            <wp:wrapSquare wrapText="bothSides"/>
            <wp:docPr id="40" name="wps48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wps48C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做功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热传递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u w:val="single"/>
        </w:rPr>
        <w:t xml:space="preserve">   &lt;  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  <w:u w:val="single"/>
        </w:rPr>
        <w:t xml:space="preserve">  4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0366.0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  <w:u w:val="single"/>
        </w:rPr>
        <w:t xml:space="preserve">  6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5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  <w:u w:val="single"/>
        </w:rPr>
        <w:t xml:space="preserve">  4</w:t>
      </w:r>
      <w:r>
        <w:rPr>
          <w:rFonts w:cs="宋体;SimSun" w:ascii="宋体;SimSun" w:hAnsi="宋体;SimSun"/>
          <w:b/>
          <w:bCs/>
          <w:u w:val="single"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  <w:u w:val="single"/>
        </w:rPr>
        <w:t xml:space="preserve">    </w:t>
      </w:r>
      <w:r>
        <w:rPr>
          <w:rFonts w:ascii="宋体;SimSun" w:hAnsi="宋体;SimSun" w:cs="宋体;SimSun"/>
          <w:b/>
          <w:bCs/>
          <w:u w:val="single"/>
        </w:rPr>
        <w:t xml:space="preserve">变小    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  <w:u w:val="single"/>
        </w:rPr>
        <w:t xml:space="preserve"> 变大  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  <w:u w:val="single"/>
        </w:rPr>
        <w:t xml:space="preserve">  变小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识图作图题（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 xml:space="preserve">分  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，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drawing>
          <wp:anchor behindDoc="0" distT="0" distB="0" distL="0" distR="114935" simplePos="0" locked="0" layoutInCell="0" allowOverlap="1" relativeHeight="4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448050" cy="1314450"/>
            <wp:effectExtent l="0" t="0" r="0" b="0"/>
            <wp:wrapSquare wrapText="bothSides"/>
            <wp:docPr id="41" name="wps48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wps48C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实验题（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，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其余每空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左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 xml:space="preserve">P=U*I </w:t>
      </w: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  <w:u w:val="single"/>
        </w:rPr>
        <w:t xml:space="preserve">  R=U/I   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右   </w: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0.5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0.5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计算题</w:t>
      </w:r>
      <w:r>
        <w:rPr>
          <w:rFonts w:ascii="宋体;SimSun" w:hAnsi="宋体;SimSun" w:cs="宋体;SimSun"/>
          <w:color w:val="FFFFFF"/>
        </w:rPr>
        <w:t xml:space="preserve">    </w:t>
      </w:r>
      <w:r>
        <w:rPr>
          <w:rFonts w:ascii="宋体;SimSun" w:hAnsi="宋体;SimSun" w:cs="宋体;SimSun"/>
          <w:b/>
          <w:bCs/>
        </w:rPr>
        <w:t>（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，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，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5023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4"/>
              </w:rPr>
            </w:pPr>
            <w:r>
              <w:rPr>
                <w:rFonts w:cs="宋体;SimSun"/>
              </w:rPr>
              <w:t>24.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vanish/>
        </w:rPr>
      </w:pPr>
      <w:r>
        <w:rPr>
          <w:rFonts w:eastAsia="Times New Roman" w:cs="Calibri" w:ascii="Calibri" w:hAnsi="Calibri"/>
          <w:vanish/>
        </w:rPr>
        <w:t xml:space="preserve"> </w:t>
      </w:r>
    </w:p>
    <w:tbl>
      <w:tblPr>
        <w:tblW w:w="94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6067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1525905</wp:posOffset>
                  </wp:positionH>
                  <wp:positionV relativeFrom="line">
                    <wp:posOffset>726440</wp:posOffset>
                  </wp:positionV>
                  <wp:extent cx="1885950" cy="1171575"/>
                  <wp:effectExtent l="0" t="0" r="0" b="0"/>
                  <wp:wrapSquare wrapText="bothSides"/>
                  <wp:docPr id="43" name="wps48C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wps48C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>25.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w w:val="95"/>
          <w:sz w:val="44"/>
          <w:szCs w:val="44"/>
        </w:rPr>
      </w:pPr>
      <w:r>
        <w:rPr>
          <w:rFonts w:cs="宋体;SimSun" w:ascii="宋体;SimSun" w:hAnsi="宋体;SimSun"/>
          <w:bCs/>
          <w:w w:val="95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/>
      <w:bidi w:val="0"/>
      <w:ind w:left="-5" w:right="-15" w:hanging="1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2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jpeg"/><Relationship Id="rId35" Type="http://schemas.openxmlformats.org/officeDocument/2006/relationships/image" Target="media/image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2.png"/><Relationship Id="rId39" Type="http://schemas.openxmlformats.org/officeDocument/2006/relationships/image" Target="media/image11.jpe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.png"/><Relationship Id="rId56" Type="http://schemas.openxmlformats.org/officeDocument/2006/relationships/image" Target="media/image22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12-18T14:36:00Z</cp:lastPrinted>
  <dcterms:modified xsi:type="dcterms:W3CDTF">2019-01-29T02:50:00Z</dcterms:modified>
  <cp:revision>6</cp:revision>
  <dc:subject>内蒙古巴彦淖尔市临河区2019届九年级上学期期末考试物理试题.doc</dc:subject>
  <dc:title>内蒙古巴彦淖尔市临河区2019届九年级上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