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912600</wp:posOffset>
            </wp:positionH>
            <wp:positionV relativeFrom="page">
              <wp:posOffset>12598400</wp:posOffset>
            </wp:positionV>
            <wp:extent cx="4191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--2019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第一学期期末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八年级物理试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．“高声呼叫”和“低声细语”，这里的“高”和“低”指的是   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、音调的高低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、响度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、音色的好坏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、以上说法都可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要使二胡发出的声音的音调变高，应采取的办法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把弦拉得紧些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把弦放松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/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增加发声部分的长度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用更大的力拉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．以下数据，最接近一间普通教室的天花板距该教室地面的高度的是      （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.5.5m       B.3.5m        C.2.0m       D.1.5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．有位诗人坐船远眺，写下了著名的诗词：“满眼风光多闪烁，看山恰似走来迎；仔细看山山不动，是船行．”诗人在诗词中前后两次对山的运动的描述，所选择的参照物分别是（　　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风和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船和地面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ab/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山和船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  <w:tab/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风和地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eastAsia="宋体" w:cs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甲乙两同学从同一地点沿平直路面步行，他们运动的路程随时间变化的规律如图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所示，下列说法中正确的是  </w:t>
      </w:r>
      <w:r>
        <w:rPr>
          <w:rFonts w:cs="宋体"/>
          <w:sz w:val="24"/>
          <w:szCs w:val="24"/>
          <w:lang w:val="en-US" w:eastAsia="zh-CN"/>
        </w:rPr>
        <w:t>(</w:t>
      </w:r>
      <w:r>
        <w:rPr>
          <w:rFonts w:eastAsia="宋体"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1908810" cy="132270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52" b="15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甲同学和乙同学是同时出发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0s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/>
          <w:sz w:val="24"/>
          <w:szCs w:val="24"/>
        </w:rPr>
        <w:t>8s</w:t>
      </w:r>
      <w:r>
        <w:rPr>
          <w:rFonts w:ascii="宋体" w:hAnsi="宋体" w:cs="宋体"/>
          <w:sz w:val="24"/>
          <w:szCs w:val="24"/>
        </w:rPr>
        <w:t>内，甲乙同学都在做匀速直线运动</w:t>
      </w:r>
      <w:r>
        <w:rPr>
          <w:rFonts w:eastAsia="宋体" w:cs="宋体"/>
          <w:color w:val="FFFFFF"/>
          <w:sz w:val="24"/>
          <w:szCs w:val="24"/>
        </w:rPr>
        <w:t>[.c%#^om]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0s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/>
          <w:sz w:val="24"/>
          <w:szCs w:val="24"/>
        </w:rPr>
        <w:t>8s</w:t>
      </w:r>
      <w:r>
        <w:rPr>
          <w:rFonts w:ascii="宋体" w:hAnsi="宋体" w:cs="宋体"/>
          <w:sz w:val="24"/>
          <w:szCs w:val="24"/>
        </w:rPr>
        <w:t>内，甲乙两同学的平均速度相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/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8s</w:t>
      </w:r>
      <w:r>
        <w:rPr>
          <w:rFonts w:ascii="宋体" w:hAnsi="宋体" w:cs="宋体"/>
          <w:sz w:val="24"/>
          <w:szCs w:val="24"/>
        </w:rPr>
        <w:t>末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甲乙两同学速度相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宋体" w:cs="宋体"/>
          <w:b w:val="false"/>
          <w:bCs w:val="false"/>
          <w:sz w:val="24"/>
          <w:szCs w:val="24"/>
        </w:rPr>
        <w:t>.“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扬汤止沸”是指把锅里烧开了的汤舀起来再倒回去；“釜底抽薪”是指从锅下抽掉燃着的木柴．对此应用物理学知识进行分析，下列说法中正确的是（ 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color w:val="FFFFFF"/>
          <w:sz w:val="24"/>
          <w:szCs w:val="24"/>
        </w:rPr>
        <w:t>D</w:t>
      </w:r>
      <w:r>
        <w:rPr>
          <w:rFonts w:eastAsia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6" w:hanging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都只能暂时止沸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6" w:hanging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都能彻底止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6" w:hanging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“扬汤止沸”能彻底止沸，“釜底抽薪”只能暂时止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6" w:hanging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“扬汤止沸”只能暂时止沸，“釜底抽薪”能彻底止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．北宋的沈括在《梦溪笔谈》中记述了光的直线传播和小孔成像的实验。他首先直接观察鸢（老鹰）在空中飞动，地面上的影子也跟着移动，移动的方向与鸢飞动的方向一致。然后在纸窗上开一个小孔，使窗外飞鸢的影子呈现在室内的纸屏上，结果观察到“鸢东则影西，鸢西则影东”。阅读了上述材料后，你认为下列哪种说法是错误的       （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、“鸢东则影西，鸢西则影东”所描述的现象是小孔成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、沈括直接观察“鸢（老鹰）在空中飞动，，地面上的影子也跟着移动”是小孔成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、小孔成像可用光的直线传播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、小孔成像时，像移动的方向与物移动的方向相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．小轿车前的挡风玻璃不竖直安装的主要原因是 （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、造型美观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、防止挡风玻璃震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、避免噪声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、尽可能避免因平面镜成像造成的不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．若水中的鱼能看到岸边的人，它看到的人其实是                         （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、变矮了的人的实像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、变高了的人的实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、变矮了的人的虚像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、变高了的人的虚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．下列说法中，错误的是（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凡是凸透镜所成的实像都是物、像分别在凸透镜的两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凡是凸透镜所成的虚像和物都在凸透镜的同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凸透镜所成的实像都是倒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凸透镜所成的虚像可能是放大的、也可能是是缩小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老奶奶用放大镜看报纸，为了看到更大的清晰的像，应（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报纸与眼睛不动，放大镜离报纸远一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</w:rPr>
        <w:t>报纸与眼睛不动，放大镜离报纸近一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</w:rPr>
        <w:t>报纸与放大镜不动，眼睛离报纸近一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</w:rPr>
        <w:t>报纸与放大镜不动，眼睛离报纸远一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．某同学在学习“</w:t>
      </w:r>
      <w:r>
        <w:rPr>
          <w:rFonts w:ascii="宋体" w:hAnsi="宋体" w:cs="宋体"/>
          <w:b w:val="false"/>
          <w:bCs w:val="false"/>
          <w:sz w:val="24"/>
          <w:szCs w:val="24"/>
        </w:rPr>
        <w:t>眼睛和眼镜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”一节时，制作了一个眼球模型，如图，模型中的凸透镜相当于晶状体，烧瓶的后壁相当于视网膜，烧瓶里放有一种透明液体表示玻璃体，则图示表示的眼球模型和应采取的矫正措施分别是（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</w:t>
        <w:br/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．远视眼模型，用凸透镜矫正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39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近视眼模型，用凹透镜矫正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br/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．近视眼模型，用凸透镜矫正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．远视眼模型，用凹透镜矫正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15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mc:AlternateContent>
          <mc:Choice Requires="wpg">
            <w:drawing>
              <wp:inline distT="0" distB="0" distL="0" distR="0">
                <wp:extent cx="1164590" cy="746125"/>
                <wp:effectExtent l="0" t="0" r="0" b="0"/>
                <wp:docPr id="4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746280"/>
                          <a:chOff x="0" y="0"/>
                          <a:chExt cx="1164600" cy="746280"/>
                        </a:xfrm>
                      </wpg:grpSpPr>
                      <wps:wsp>
                        <wps:cNvSpPr/>
                        <wps:spPr>
                          <a:xfrm>
                            <a:off x="772200" y="353160"/>
                            <a:ext cx="392400" cy="393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1116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560">
                                <a:moveTo>
                                  <a:pt x="0" y="1560"/>
                                </a:moveTo>
                                <a:lnTo>
                                  <a:pt x="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1560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66480"/>
                            <a:ext cx="928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3800"/>
                            <a:ext cx="72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698400"/>
                            <a:ext cx="70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19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60" y="424080"/>
                            <a:ext cx="43812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68040"/>
                              <a:ext cx="2869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" y="489600"/>
                            <a:ext cx="415800" cy="17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9000"/>
                              <a:ext cx="18612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0"/>
                              <a:ext cx="27576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5" style="position:absolute;margin-left:0pt;margin-top:0pt;width:91.7pt;height:58.75pt" coordorigin="0,0" coordsize="1834,1175">
                <v:oval id="shape_0" ID="椭圆 26" stroked="t" o:allowincell="f" style="position:absolute;left:1216;top:556;width:617;height:618;mso-wrap-style:none;v-text-anchor:middle">
                  <v:imagedata r:id="rId8" o:detectmouseclick="t"/>
                  <v:stroke color="black" weight="9360" joinstyle="miter" endcap="flat"/>
                  <w10:wrap type="none"/>
                </v:oval>
                <v:shape id="shape_0" ID="任意多边形 27" coordsize="540,1560" path="m0,1560l0,0l540,0l540,1560e" stroked="t" o:allowincell="f" style="position:absolute;left:1436;top:0;width:175;height:571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1050;top:577;width:145;height:534;mso-wrap-style:none;v-text-anchor:middle">
                  <v:imagedata r:id="rId10" o:detectmouseclick="t"/>
                  <v:stroke color="black" weight="9360" joinstyle="round" endcap="flat"/>
                  <w10:wrap type="none"/>
                </v:shape>
                <v:group id="shape_0" alt="组合 29" style="position:absolute;left:0;top:683;width:1133;height:0">
                  <v:line id="shape_0" from="0,683" to="889,683" ID="直线 3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24,683" to="1133,683" ID="直线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2" style="position:absolute;left:31;top:1100;width:1104;height:0">
                  <v:line id="shape_0" from="31,1100" to="897,1100" ID="直线 3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34,1100" to="1135,1100" ID="直线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5" style="position:absolute;left:1126;top:668;width:690;height:303">
                  <v:line id="shape_0" from="1126,668" to="1430,800" ID="直线 3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364,775" to="1815,971" ID="直线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8" style="position:absolute;left:1164;top:771;width:654;height:274">
                  <v:line id="shape_0" from="1164,927" to="1456,1045" ID="直线 3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385,771" to="1818,945" ID="直线 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在放映幻灯时，想在屏幕上得到一个与图中完全相似的放大的钥匙的像，则幻灯片应与图中哪种插法一致（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84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84" w:firstLine="21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mc:AlternateContent>
          <mc:Choice Requires="wpg">
            <w:drawing>
              <wp:inline distT="0" distB="0" distL="0" distR="0">
                <wp:extent cx="156210" cy="622300"/>
                <wp:effectExtent l="0" t="0" r="0" b="0"/>
                <wp:docPr id="5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622440"/>
                          <a:chOff x="0" y="0"/>
                          <a:chExt cx="156240" cy="62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62244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415440"/>
                              <a:ext cx="156240" cy="20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7560"/>
                              <a:ext cx="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5652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04040" y="0"/>
                              <a:ext cx="38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12">
                                  <a:moveTo>
                                    <a:pt x="0" y="312"/>
                                  </a:moveTo>
                                  <a:cubicBezTo>
                                    <a:pt x="18" y="271"/>
                                    <a:pt x="45" y="120"/>
                                    <a:pt x="105" y="68"/>
                                  </a:cubicBezTo>
                                  <a:cubicBezTo>
                                    <a:pt x="165" y="16"/>
                                    <a:pt x="307" y="14"/>
                                    <a:pt x="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98280" y="265320"/>
                              <a:ext cx="414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75">
                                  <a:moveTo>
                                    <a:pt x="40" y="0"/>
                                  </a:moveTo>
                                  <a:cubicBezTo>
                                    <a:pt x="38" y="42"/>
                                    <a:pt x="0" y="192"/>
                                    <a:pt x="25" y="255"/>
                                  </a:cubicBezTo>
                                  <a:cubicBezTo>
                                    <a:pt x="50" y="318"/>
                                    <a:pt x="156" y="350"/>
                                    <a:pt x="190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61560" y="402120"/>
                              <a:ext cx="388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482760"/>
                            <a:ext cx="3996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7" style="position:absolute;margin-left:-0.05pt;margin-top:-0.05pt;width:12.3pt;height:49pt" coordorigin="-1,-1" coordsize="246,980">
                <v:group id="shape_0" alt="组合 108" style="position:absolute;left:-1;top:-1;width:246;height:980">
                  <v:oval id="shape_0" ID="椭圆 109" fillcolor="white" stroked="t" o:allowincell="f" style="position:absolute;left:0;top:654;width:245;height:325;flip:x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7,12" to="87,664" ID="直线 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,0" to="160,0" ID="直线 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,89" to="215,414" ID="直线 1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13" coordsize="360,312" path="m0,312c18,271,45,120,105,68c165,16,307,14,360,0e" stroked="t" o:allowincell="f" style="position:absolute;left:164;top:0;width:60;height:114;flip:x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4" coordsize="190,375" path="m40,0c38,42,0,192,25,255c50,318,156,350,190,375e" stroked="t" o:allowincell="f" style="position:absolute;left:155;top:418;width:64;height:260;flip:x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rect id="shape_0" ID="矩形 115" fillcolor="white" stroked="f" o:allowincell="f" style="position:absolute;left:97;top:633;width:60;height:164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ID="椭圆 116" fillcolor="white" stroked="t" o:allowincell="f" style="position:absolute;left:90;top:760;width:62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mc:AlternateContent>
          <mc:Choice Requires="wpg">
            <w:drawing>
              <wp:inline distT="0" distB="0" distL="0" distR="0">
                <wp:extent cx="3219450" cy="1108075"/>
                <wp:effectExtent l="0" t="0" r="0" b="0"/>
                <wp:docPr id="6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1108080"/>
                          <a:chOff x="0" y="0"/>
                          <a:chExt cx="3219480" cy="1108080"/>
                        </a:xfrm>
                      </wpg:grpSpPr>
                      <wpg:grpSp>
                        <wpg:cNvGrpSpPr/>
                        <wpg:grpSpPr>
                          <a:xfrm>
                            <a:off x="96480" y="22320"/>
                            <a:ext cx="4845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080" y="90720"/>
                              <a:ext cx="26100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000" cy="20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9548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6076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4992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536400"/>
                                <a:ext cx="648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12">
                                    <a:moveTo>
                                      <a:pt x="0" y="312"/>
                                    </a:moveTo>
                                    <a:cubicBezTo>
                                      <a:pt x="18" y="271"/>
                                      <a:pt x="45" y="120"/>
                                      <a:pt x="105" y="68"/>
                                    </a:cubicBezTo>
                                    <a:cubicBezTo>
                                      <a:pt x="165" y="16"/>
                                      <a:pt x="307" y="14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86840"/>
                                <a:ext cx="68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375">
                                    <a:moveTo>
                                      <a:pt x="40" y="0"/>
                                    </a:moveTo>
                                    <a:cubicBezTo>
                                      <a:pt x="38" y="42"/>
                                      <a:pt x="0" y="192"/>
                                      <a:pt x="25" y="255"/>
                                    </a:cubicBezTo>
                                    <a:cubicBezTo>
                                      <a:pt x="50" y="318"/>
                                      <a:pt x="156" y="350"/>
                                      <a:pt x="190" y="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13040"/>
                                <a:ext cx="648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520" y="150480"/>
                              <a:ext cx="6732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0"/>
                            <a:ext cx="4845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040" y="71280"/>
                              <a:ext cx="261000" cy="607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405000"/>
                                <a:ext cx="261000" cy="20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840" y="684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5508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320" y="0"/>
                                <a:ext cx="648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12">
                                    <a:moveTo>
                                      <a:pt x="0" y="312"/>
                                    </a:moveTo>
                                    <a:cubicBezTo>
                                      <a:pt x="18" y="271"/>
                                      <a:pt x="45" y="120"/>
                                      <a:pt x="105" y="68"/>
                                    </a:cubicBezTo>
                                    <a:cubicBezTo>
                                      <a:pt x="165" y="16"/>
                                      <a:pt x="307" y="14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360" y="258840"/>
                                <a:ext cx="68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375">
                                    <a:moveTo>
                                      <a:pt x="40" y="0"/>
                                    </a:moveTo>
                                    <a:cubicBezTo>
                                      <a:pt x="38" y="42"/>
                                      <a:pt x="0" y="192"/>
                                      <a:pt x="25" y="255"/>
                                    </a:cubicBezTo>
                                    <a:cubicBezTo>
                                      <a:pt x="50" y="318"/>
                                      <a:pt x="156" y="350"/>
                                      <a:pt x="190" y="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3240" y="392400"/>
                                <a:ext cx="648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4240" y="548640"/>
                              <a:ext cx="6732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2920" y="10800"/>
                            <a:ext cx="4845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79200"/>
                              <a:ext cx="26100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0" y="275040"/>
                              <a:ext cx="7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200" y="68724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2984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6152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12">
                                  <a:moveTo>
                                    <a:pt x="0" y="312"/>
                                  </a:moveTo>
                                  <a:cubicBezTo>
                                    <a:pt x="18" y="271"/>
                                    <a:pt x="45" y="120"/>
                                    <a:pt x="105" y="68"/>
                                  </a:cubicBezTo>
                                  <a:cubicBezTo>
                                    <a:pt x="165" y="16"/>
                                    <a:pt x="307" y="14"/>
                                    <a:pt x="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266760"/>
                              <a:ext cx="687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75">
                                  <a:moveTo>
                                    <a:pt x="40" y="0"/>
                                  </a:moveTo>
                                  <a:cubicBezTo>
                                    <a:pt x="38" y="42"/>
                                    <a:pt x="0" y="192"/>
                                    <a:pt x="25" y="255"/>
                                  </a:cubicBezTo>
                                  <a:cubicBezTo>
                                    <a:pt x="50" y="318"/>
                                    <a:pt x="156" y="350"/>
                                    <a:pt x="190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720" y="192240"/>
                              <a:ext cx="6480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8680"/>
                              <a:ext cx="6732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8320" y="45000"/>
                            <a:ext cx="484560" cy="75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080" y="82080"/>
                              <a:ext cx="261000" cy="60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1000" cy="60696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405000"/>
                                  <a:ext cx="261000" cy="20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160" y="7560"/>
                                  <a:ext cx="0" cy="40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5508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73880" y="0"/>
                                  <a:ext cx="648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12">
                                      <a:moveTo>
                                        <a:pt x="0" y="312"/>
                                      </a:moveTo>
                                      <a:cubicBezTo>
                                        <a:pt x="18" y="271"/>
                                        <a:pt x="45" y="120"/>
                                        <a:pt x="105" y="68"/>
                                      </a:cubicBezTo>
                                      <a:cubicBezTo>
                                        <a:pt x="165" y="16"/>
                                        <a:pt x="307" y="14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65240" y="258480"/>
                                  <a:ext cx="687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75">
                                      <a:moveTo>
                                        <a:pt x="40" y="0"/>
                                      </a:moveTo>
                                      <a:cubicBezTo>
                                        <a:pt x="38" y="42"/>
                                        <a:pt x="0" y="192"/>
                                        <a:pt x="25" y="255"/>
                                      </a:cubicBezTo>
                                      <a:cubicBezTo>
                                        <a:pt x="50" y="318"/>
                                        <a:pt x="156" y="350"/>
                                        <a:pt x="190" y="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02960" y="392400"/>
                                  <a:ext cx="6480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760" y="470520"/>
                                <a:ext cx="6732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84560" cy="75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12160"/>
                            <a:ext cx="3219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B          C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1" style="position:absolute;margin-left:0pt;margin-top:0pt;width:253.5pt;height:87.25pt" coordorigin="0,0" coordsize="5070,1745">
                <v:group id="shape_0" alt="组合 52" style="position:absolute;left:152;top:35;width:763;height:1183">
                  <v:rect id="shape_0" ID="矩形 53" fillcolor="white" stroked="t" o:allowincell="f" style="position:absolute;left:152;top:35;width:762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54" style="position:absolute;left:352;top:178;width:411;height:957">
                    <v:oval id="shape_0" ID="椭圆 55" fillcolor="white" stroked="t" o:allowincell="f" style="position:absolute;left:352;top:178;width:410;height:3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7,486" to="497,1123" ID="直线 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,1135" to="620,1135" ID="直线 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,729" to="712,1047" ID="直线 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59" coordsize="360,312" path="m0,312c18,271,45,120,105,68c165,16,307,14,360,0e" stroked="t" o:allowincell="f" style="position:absolute;left:626;top:1023;width:101;height:1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0" coordsize="190,375" path="m40,0c38,42,0,192,25,255c50,318,156,350,190,375e" stroked="t" o:allowincell="f" style="position:absolute;left:612;top:472;width:107;height:2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矩形 61" fillcolor="white" stroked="f" o:allowincell="f" style="position:absolute;left:514;top:356;width:101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ID="椭圆 62" fillcolor="white" stroked="t" o:allowincell="f" style="position:absolute;left:510;top:272;width:105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63" style="position:absolute;left:1470;top:0;width:763;height:1183">
                  <v:rect id="shape_0" ID="矩形 64" fillcolor="white" stroked="t" o:allowincell="f" style="position:absolute;left:1470;top:0;width:762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65" style="position:absolute;left:1718;top:111;width:411;height:957">
                    <v:oval id="shape_0" ID="椭圆 66" fillcolor="white" stroked="t" o:allowincell="f" style="position:absolute;left:1719;top:750;width:410;height:318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985,123" to="1985,760" ID="直线 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1,112" to="1992,112" ID="直线 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0,199" to="1770,517" ID="直线 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70" coordsize="360,312" path="m0,312c18,271,45,120,105,68c165,16,307,14,360,0e" stroked="t" o:allowincell="f" style="position:absolute;left:1754;top:112;width:101;height:111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71" coordsize="190,375" path="m40,0c38,42,0,192,25,255c50,318,156,350,190,375e" stroked="t" o:allowincell="f" style="position:absolute;left:1762;top:520;width:107;height:254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矩形 72" fillcolor="white" stroked="f" o:allowincell="f" style="position:absolute;left:1866;top:730;width:101;height:160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ID="椭圆 73" fillcolor="white" stroked="t" o:allowincell="f" style="position:absolute;left:1886;top:864;width:105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74" style="position:absolute;left:2776;top:17;width:763;height:1183">
                  <v:rect id="shape_0" ID="矩形 75" fillcolor="white" stroked="t" o:allowincell="f" style="position:absolute;left:2776;top:17;width:762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76" fillcolor="white" stroked="t" o:allowincell="f" style="position:absolute;left:2999;top:142;width:410;height:31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64,450" to="3264,1086" ID="直线 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2,1099" to="3273,1099" ID="直线 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51,694" to="3051,1011" ID="直线 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80" coordsize="360,312" path="m0,312c18,271,45,120,105,68c165,16,307,14,360,0e" stroked="t" o:allowincell="f" style="position:absolute;left:3034;top:986;width:101;height:11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81" coordsize="190,375" path="m40,0c38,42,0,192,25,255c50,318,156,350,190,375e" stroked="t" o:allowincell="f" style="position:absolute;left:3043;top:437;width:107;height:25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矩形 82" fillcolor="white" stroked="f" o:allowincell="f" style="position:absolute;left:3146;top:320;width:101;height:160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83" fillcolor="white" stroked="t" o:allowincell="f" style="position:absolute;left:3148;top:251;width:105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84" style="position:absolute;left:4202;top:71;width:763;height:1183">
                  <v:group id="shape_0" alt="组合 85" style="position:absolute;left:4386;top:199;width:411;height:956">
                    <v:group id="shape_0" alt="组合 86" style="position:absolute;left:4386;top:199;width:411;height:956">
                      <v:oval id="shape_0" ID="椭圆 87" fillcolor="white" stroked="t" o:allowincell="f" style="position:absolute;left:4388;top:838;width:410;height:317;flip:x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533,212" to="4533,848" ID="直线 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5,200" to="4656,200" ID="直线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8,287" to="4748,604" ID="直线 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91" coordsize="360,312" path="m0,312c18,271,45,120,105,68c165,16,307,14,360,0e" stroked="t" o:allowincell="f" style="position:absolute;left:4662;top:200;width:101;height:111;flip:x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92" coordsize="190,375" path="m40,0c38,42,0,192,25,255c50,318,156,350,190,375e" stroked="t" o:allowincell="f" style="position:absolute;left:4648;top:607;width:107;height:254;flip:x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矩形 93" fillcolor="white" stroked="f" o:allowincell="f" style="position:absolute;left:4550;top:818;width:101;height:160;flip:x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ID="椭圆 94" fillcolor="white" stroked="t" o:allowincell="f" style="position:absolute;left:4539;top:941;width:105;height:1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ID="矩形 95" stroked="t" o:allowincell="f" style="position:absolute;left:4202;top:71;width:762;height:11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79;width:506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           B          C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宋体"/>
          <w:b w:val="false"/>
          <w:bCs w:val="false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关于四种光学仪器的成像情况，下列说法正确的是  （  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放大镜成正立、放大的实像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幻灯机成倒立、放大的实像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照相机成正立、缩小的实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84" w:hanging="0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</w:rPr>
        <w:t>近视眼镜成正立、放大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</w:rPr>
        <w:t>．下列物体的质量最接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kg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的是   （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一个苹果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一只公鸡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一本物理书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</w:rPr>
        <w:t>一张课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</w:rPr>
        <w:t>．把一金属块放入盛满水的杯中时，从杯中溢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 g</w:t>
      </w:r>
      <w:r>
        <w:rPr>
          <w:rFonts w:ascii="宋体" w:hAnsi="宋体" w:cs="宋体"/>
          <w:b w:val="false"/>
          <w:bCs w:val="false"/>
          <w:sz w:val="24"/>
          <w:szCs w:val="24"/>
        </w:rPr>
        <w:t>水，则金属块的体积是 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 cm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B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 cm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C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 cm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D</w:t>
      </w:r>
      <w:r>
        <w:rPr>
          <w:rFonts w:ascii="宋体" w:hAnsi="宋体" w:cs="宋体"/>
          <w:b w:val="false"/>
          <w:bCs w:val="false"/>
          <w:sz w:val="24"/>
          <w:szCs w:val="24"/>
        </w:rPr>
        <w:t>．无法判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图中刻度尺的最小刻度值是</w:t>
      </w:r>
      <w:r>
        <w:rPr>
          <w:rFonts w:eastAsia="宋体" w:cs="宋体" w:ascii="宋体" w:hAnsi="宋体"/>
          <w:sz w:val="24"/>
          <w:szCs w:val="24"/>
        </w:rPr>
        <w:t>__________cm</w:t>
      </w:r>
      <w:r>
        <w:rPr>
          <w:rFonts w:ascii="宋体" w:hAnsi="宋体" w:cs="宋体"/>
          <w:sz w:val="24"/>
          <w:szCs w:val="24"/>
        </w:rPr>
        <w:t>，木块的长度是</w:t>
      </w:r>
      <w:r>
        <w:rPr>
          <w:rFonts w:eastAsia="宋体" w:cs="宋体" w:ascii="宋体" w:hAnsi="宋体"/>
          <w:sz w:val="24"/>
          <w:szCs w:val="24"/>
        </w:rPr>
        <w:t xml:space="preserve">___________cm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55190" cy="792480"/>
            <wp:effectExtent l="0" t="0" r="0" b="0"/>
            <wp:docPr id="7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某同学坐在行驶的船舱里，若选船舱作为参照物，则该同学是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的（选填“运动”或“静止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声音在空气中传播的速度大约是</w:t>
      </w:r>
      <w:r>
        <w:rPr>
          <w:rFonts w:eastAsia="宋体"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。人耳能分清前后的两个声音的时间间隔是大于</w:t>
      </w:r>
      <w:r>
        <w:rPr>
          <w:rFonts w:eastAsia="宋体"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秒。要想听见回声，人离障碍物的距离应大于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．在遵守交通规则的前提下，司机从看到图中的两个交通标志牌的地方到达西大桥，匀速行驶的汽车最快要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ab/>
        <w:tab/>
        <w:tab/>
        <w:tab/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h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73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object w:dxaOrig="2610" w:dyaOrig="2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9.2pt;height:66.9pt" filled="f" o:ole="">
            <v:imagedata r:id="rId12" o:title=""/>
          </v:shape>
          <o:OLEObject Type="Embed" ProgID="" ShapeID="ole_rId11" DrawAspect="Content" ObjectID="_844063696" r:id="rId11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．把烧红的铁棒浸入冷水中，水面上产即出现了“白气”，这一过程中，水先后发生了两个物态变化分别是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和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。用久了的电灯泡会发黑，这里钨丝先后发生的两个物态变化分别是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和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．一种聚乙烯材料可以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5~40℃</w:t>
      </w:r>
      <w:r>
        <w:rPr>
          <w:rFonts w:ascii="宋体" w:hAnsi="宋体" w:cs="宋体"/>
          <w:b w:val="false"/>
          <w:bCs w:val="false"/>
          <w:sz w:val="24"/>
          <w:szCs w:val="24"/>
        </w:rPr>
        <w:t>范围内熔化和凝固，把它掺在水泥里，制作储热地板和墙壁，可以起到调节室温的作用，这是因为气温高时，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；气温低时，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．夏天的晚上，繁星满天，抬眼仰望天空，星星好象在眨眼睛。其实是星光从遥远的宇宙传到地面上时要经过密度不均匀的大气层，发生多次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，（填“反射”或“折射”）使我们在看星星时，总觉得星星在闪烁，就像在眨眼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．小明同学用焦距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cm</w:t>
      </w:r>
      <w:r>
        <w:rPr>
          <w:rFonts w:ascii="宋体" w:hAnsi="宋体" w:cs="宋体"/>
          <w:b w:val="false"/>
          <w:bCs w:val="false"/>
          <w:sz w:val="24"/>
          <w:szCs w:val="24"/>
        </w:rPr>
        <w:t>的放大镜去观察地图，地图与放大镜之间的距离应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softHyphen/>
        <w:softHyphen/>
        <w:softHyphen/>
        <w:softHyphen/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cm</w:t>
      </w:r>
      <w:r>
        <w:rPr>
          <w:rFonts w:ascii="宋体" w:hAnsi="宋体" w:cs="宋体"/>
          <w:b w:val="false"/>
          <w:bCs w:val="false"/>
          <w:sz w:val="24"/>
          <w:szCs w:val="24"/>
        </w:rPr>
        <w:t>（填“大于”“小于”或“等于”）。当摄影师给全班同学照完集体像后，又接着给一位同学照半身像时，就应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填“增大”或“减小”）照相机镜头与这个同学的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如图所示，鱼缸中只有一条小鱼，而眼睛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点可以观察到两条，一条鱼的位置变浅，另一条鱼变大，前者是由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形成的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虚象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像（填“实”或“虚”）；后者是由于鱼缸的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侧部分（填“左”或“右”）等效为凸透镜而形成的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像（填“实”或“虚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32840" cy="98615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．某同学测量液体质量与体积关系时，记录数值如下表所示，问： </w:t>
      </w:r>
    </w:p>
    <w:tbl>
      <w:tblPr>
        <w:tblW w:w="724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488"/>
        <w:gridCol w:w="1488"/>
        <w:gridCol w:w="1489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测量次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液体的体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cm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液体与容器总质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该液体的密度是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g/cm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容器的质量是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表中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的值是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作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如图甲所示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点在平面镜前，现在要使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发出的光线经平面镜反射后通过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，试用作图法求出光线射到平面镜上的入射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47775" cy="775335"/>
            <wp:effectExtent l="0" t="0" r="0" b="0"/>
            <wp:docPr id="9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cs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物体</w:t>
      </w:r>
      <w:r>
        <w:rPr>
          <w:rFonts w:eastAsia="宋体" w:cs="宋体"/>
          <w:i/>
          <w:iCs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放在平面镜前，</w:t>
      </w:r>
      <w:r>
        <w:rPr>
          <w:rFonts w:eastAsia="宋体" w:cs="宋体"/>
          <w:i/>
          <w:iCs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的像</w:t>
      </w:r>
      <w:r>
        <w:rPr>
          <w:rFonts w:eastAsia="宋体" w:cs="宋体"/>
          <w:sz w:val="24"/>
          <w:szCs w:val="24"/>
        </w:rPr>
        <w:t>.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73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object w:dxaOrig="1035" w:dyaOrig="14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75pt;height:72.75pt" filled="f" o:ole="">
            <v:imagedata r:id="rId15" o:title=""/>
          </v:shape>
          <o:OLEObject Type="Embed" ProgID="" ShapeID="ole_rId14" DrawAspect="Content" ObjectID="_334932702" r:id="rId14"/>
        </w:objec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图中画出合适的透镜</w:t>
      </w:r>
      <w:r>
        <w:rPr>
          <w:rFonts w:eastAsia="宋体" w:cs="宋体"/>
          <w:sz w:val="24"/>
          <w:szCs w:val="24"/>
        </w:rPr>
        <w:t>.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31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object w:dxaOrig="2204" w:dyaOrig="14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.25pt;height:73.5pt" filled="f" o:ole="">
            <v:imagedata r:id="rId17" o:title=""/>
          </v:shape>
          <o:OLEObject Type="Embed" ProgID="" ShapeID="ole_rId16" DrawAspect="Content" ObjectID="_486667866" r:id="rId16"/>
        </w:objec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1080135</wp:posOffset>
                </wp:positionV>
                <wp:extent cx="1296035" cy="594360"/>
                <wp:effectExtent l="2540" t="4445" r="2540" b="4445"/>
                <wp:wrapNone/>
                <wp:docPr id="10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5.05pt" to="96.75pt,13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．小兰在观察提琴、吉他、二胡等弦乐器的振动时，猜测：即使在弦张紧程度相同的条件下，发声的音调高低还可能与弦的粗细、长短及弦的材料有关。于是她想通过实验来探究一下自己的猜想是否正确。下表是她在实验时控制琴弦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</w:rPr>
        <w:t>如果小兰想探究弦发声的音调与弦的材料的关系，你认为她应该选用表中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12520</wp:posOffset>
                </wp:positionH>
                <wp:positionV relativeFrom="paragraph">
                  <wp:posOffset>455295</wp:posOffset>
                </wp:positionV>
                <wp:extent cx="5321935" cy="14979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2095"/>
                              <w:gridCol w:w="2095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8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控制条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琴弦的材料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琴弦的长度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琴弦的横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面积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尼龙丝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尼龙丝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117.95pt;mso-wrap-distance-left:9pt;mso-wrap-distance-right:9pt;mso-wrap-distance-top:0pt;mso-wrap-distance-bottom:0pt;margin-top:35.85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2095"/>
                        <w:gridCol w:w="2095"/>
                        <w:gridCol w:w="2096"/>
                      </w:tblGrid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8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控制条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琴弦的材料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琴弦的长度／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琴弦的横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面积／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m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尼龙丝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尼龙丝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为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　　　　　　　</w:t>
      </w:r>
      <w:r>
        <w:rPr>
          <w:rFonts w:ascii="宋体" w:hAnsi="宋体" w:cs="宋体"/>
          <w:b w:val="false"/>
          <w:bCs w:val="false"/>
          <w:sz w:val="24"/>
          <w:szCs w:val="24"/>
        </w:rPr>
        <w:t>琴弦（填写字母代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>探究过程通常采用下列一些步骤：　①实验研究；　　②分析归纳；　　③提出问题（或猜想）；　　④得出结论等。你认为小兰要完成本探究的全过程，所采取步骤的合理顺序应该是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　　　　　　　</w:t>
      </w:r>
      <w:r>
        <w:rPr>
          <w:rFonts w:ascii="宋体" w:hAnsi="宋体" w:cs="宋体"/>
          <w:b w:val="false"/>
          <w:bCs w:val="false"/>
          <w:sz w:val="24"/>
          <w:szCs w:val="24"/>
        </w:rPr>
        <w:t>（只填写数字代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（３）在上述探究过程中，总要控制某些因素，使它们保持不变，进而寻找出另外一些因素的关系，这种研究方法叫做“控制变量法”。请你再写出一个物理中用到这种方法的实验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　　　　　　　　　　　　　　　　　　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．某小组同学在“研究凸透镜成像规律”的实验中，记下所用凸透镜的焦距，按正确的方法安装和调节好实验装置。他们先用焦距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f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的凸透镜，按照表一中的物距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</w:rPr>
        <w:t>依次进行实验，每次都使光屏上蜡烛的像最清晰，并将相应的像距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记录在表一中。然后他们换用焦距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f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的凸透镜，重复上述实验，并将数据记录在表二中。为了进一步探究物距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</w:rPr>
        <w:t>和像距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之间的关系，他们还计算出来了物距倒数和像距倒数，分别记录在表一和表二的后两列中。（已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f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&lt;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bscript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f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0" w:firstLine="645"/>
        <w:jc w:val="left"/>
        <w:textAlignment w:val="top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表一（凸透镜的焦距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f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47"/>
        <w:gridCol w:w="1247"/>
        <w:gridCol w:w="2292"/>
        <w:gridCol w:w="221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验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/ u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物距倒数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/ 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像距倒数）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.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.2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.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.1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.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.6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.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.1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0" w:firstLine="645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0" w:firstLine="645"/>
        <w:jc w:val="left"/>
        <w:textAlignment w:val="top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表二（凸透镜的焦距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f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47"/>
        <w:gridCol w:w="1247"/>
        <w:gridCol w:w="2292"/>
        <w:gridCol w:w="221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验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/ u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物距倒数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/ 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像距倒数）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.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.3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.3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.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.2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.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.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.15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.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分析比较实验序号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（或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）数据中的物距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</w:rPr>
        <w:t>和像距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变化关系，对于同一个凸透镜成实像时，当物距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</w:rPr>
        <w:t>变大时，像距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如何变化？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jc w:val="left"/>
        <w:textAlignment w:val="top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分析比较实验序号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数据中的物距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</w:rPr>
        <w:t>和像距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关系，可以得出初步的结论是：不同的凸透镜当它们成实像时，物距相同，像距随焦距的增大而增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0"/>
        <w:jc w:val="left"/>
        <w:textAlignment w:val="top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请进一步综合分析比较表一、表二中后两列数据及相关条件，你还能得到的结论是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sz w:val="24"/>
          <w:szCs w:val="24"/>
        </w:rPr>
        <w:t>妈妈在做菜时问小刚，你知道花生油的密度是多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小刚想，花生油是油类，它的密度应该比水小，于是他滴了一滴油在水中，发现油浮在水面上，由此可以证明他的猜想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______</w:t>
      </w:r>
      <w:r>
        <w:rPr>
          <w:rFonts w:ascii="宋体" w:hAnsi="宋体" w:cs="宋体"/>
          <w:b w:val="false"/>
          <w:bCs w:val="false"/>
          <w:sz w:val="24"/>
          <w:szCs w:val="24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到学校后，他做了如下实验：先用调好的天平测出烧杯和花生油的总质量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50g</w:t>
      </w:r>
      <w:r>
        <w:rPr>
          <w:rFonts w:ascii="宋体" w:hAnsi="宋体" w:cs="宋体"/>
          <w:b w:val="false"/>
          <w:bCs w:val="false"/>
          <w:sz w:val="24"/>
          <w:szCs w:val="24"/>
        </w:rPr>
        <w:t>，然后将一部分花生油倒入量筒中，再测出剩余花生油和烧杯的质量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7.6g</w:t>
      </w:r>
      <w:r>
        <w:rPr>
          <w:rFonts w:ascii="宋体" w:hAnsi="宋体" w:cs="宋体"/>
          <w:b w:val="false"/>
          <w:bCs w:val="false"/>
          <w:sz w:val="24"/>
          <w:szCs w:val="24"/>
        </w:rPr>
        <w:t>，读出量筒中花生油的体积，如图甲所示，最后算出花生油的密度，请你将测得的结果填入下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图乙是他在实验结束后整理器材的情景，其中操作不规范的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_______________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7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/>
        </w:rPr>
        <mc:AlternateContent>
          <mc:Choice Requires="wpg">
            <w:drawing>
              <wp:inline distT="0" distB="0" distL="0" distR="0">
                <wp:extent cx="1094740" cy="1217295"/>
                <wp:effectExtent l="0" t="0" r="0" b="0"/>
                <wp:docPr id="12" name="组合 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217160"/>
                          <a:chOff x="0" y="0"/>
                          <a:chExt cx="1094760" cy="1217160"/>
                        </a:xfrm>
                      </wpg:grpSpPr>
                      <pic:pic xmlns:pic="http://schemas.openxmlformats.org/drawingml/2006/picture">
                        <pic:nvPicPr>
                          <pic:cNvPr id="0" name="图片 61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94760" cy="12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79236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15" style="position:absolute;margin-left:0pt;margin-top:0pt;width:86.2pt;height:95.85pt" coordorigin="0,0" coordsize="1724,19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16" stroked="f" o:allowincell="f" style="position:absolute;left:0;top:0;width:1723;height:191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25;top:1248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mc:AlternateContent>
          <mc:Choice Requires="wpg">
            <w:drawing>
              <wp:inline distT="0" distB="0" distL="0" distR="0">
                <wp:extent cx="1066165" cy="1070610"/>
                <wp:effectExtent l="0" t="0" r="0" b="0"/>
                <wp:docPr id="13" name="组合 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070640"/>
                          <a:chOff x="0" y="0"/>
                          <a:chExt cx="1066320" cy="1070640"/>
                        </a:xfrm>
                      </wpg:grpSpPr>
                      <pic:pic xmlns:pic="http://schemas.openxmlformats.org/drawingml/2006/picture">
                        <pic:nvPicPr>
                          <pic:cNvPr id="1" name="图片 61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6632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880" y="792360"/>
                            <a:ext cx="574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18" style="position:absolute;margin-left:0pt;margin-top:0pt;width:83.95pt;height:84.3pt" coordorigin="0,0" coordsize="1679,1686">
                <v:shape id="shape_0" ID="图片 619" stroked="f" o:allowincell="f" style="position:absolute;left:0;top:0;width:1678;height:122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87;top:1248;width:90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012190</wp:posOffset>
                </wp:positionH>
                <wp:positionV relativeFrom="paragraph">
                  <wp:posOffset>33655</wp:posOffset>
                </wp:positionV>
                <wp:extent cx="4802505" cy="64198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1676"/>
                              <w:gridCol w:w="1166"/>
                              <w:gridCol w:w="1575"/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烧杯和花生油的总质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烧杯和剩余花生油的质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花生油的质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量筒中花生油的体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(cm3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花生油的密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g/ cm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07.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50.55pt;mso-wrap-distance-left:9pt;mso-wrap-distance-right:9pt;mso-wrap-distance-top:0pt;mso-wrap-distance-bottom:0pt;margin-top:2.65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1676"/>
                        <w:gridCol w:w="1166"/>
                        <w:gridCol w:w="1575"/>
                        <w:gridCol w:w="1470"/>
                      </w:tblGrid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烧杯和花生油的总质量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烧杯和剩余花生油的质量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花生油的质量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量筒中花生油的体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cm3)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花生油的密度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g/ cm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07.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公共汽车从甲站经乙站开到丙站，甲、乙两站相距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1=1200m</w:t>
      </w:r>
      <w:r>
        <w:rPr>
          <w:rFonts w:ascii="宋体" w:hAnsi="宋体" w:cs="宋体"/>
          <w:b w:val="false"/>
          <w:bCs w:val="false"/>
          <w:sz w:val="24"/>
          <w:szCs w:val="24"/>
        </w:rPr>
        <w:t>，乙、丙两站相距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2=2160m</w:t>
      </w:r>
      <w:r>
        <w:rPr>
          <w:rFonts w:ascii="宋体" w:hAnsi="宋体" w:cs="宋体"/>
          <w:b w:val="false"/>
          <w:bCs w:val="false"/>
          <w:sz w:val="24"/>
          <w:szCs w:val="24"/>
        </w:rPr>
        <w:t>。汽车从甲站开到乙站经历时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t1=2min</w:t>
      </w:r>
      <w:r>
        <w:rPr>
          <w:rFonts w:ascii="宋体" w:hAnsi="宋体" w:cs="宋体"/>
          <w:b w:val="false"/>
          <w:bCs w:val="false"/>
          <w:sz w:val="24"/>
          <w:szCs w:val="24"/>
        </w:rPr>
        <w:t>，在乙站停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t0=1min</w:t>
      </w:r>
      <w:r>
        <w:rPr>
          <w:rFonts w:ascii="宋体" w:hAnsi="宋体" w:cs="宋体"/>
          <w:b w:val="false"/>
          <w:bCs w:val="false"/>
          <w:sz w:val="24"/>
          <w:szCs w:val="24"/>
        </w:rPr>
        <w:t>后开往丙站，再经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t2=3min</w:t>
      </w:r>
      <w:r>
        <w:rPr>
          <w:rFonts w:ascii="宋体" w:hAnsi="宋体" w:cs="宋体"/>
          <w:b w:val="false"/>
          <w:bCs w:val="false"/>
          <w:sz w:val="24"/>
          <w:szCs w:val="24"/>
        </w:rPr>
        <w:t>到达丙站，求：汽车从甲站到乙站，从乙站开到丙站，从甲站开到丙站这三段路程中的平均速度各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只空瓶质量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g</w:t>
      </w:r>
      <w:r>
        <w:rPr>
          <w:rFonts w:ascii="宋体" w:hAnsi="宋体" w:cs="宋体"/>
          <w:b w:val="false"/>
          <w:bCs w:val="false"/>
          <w:sz w:val="24"/>
          <w:szCs w:val="24"/>
        </w:rPr>
        <w:t>，装满水后，瓶水的总质量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00g</w:t>
      </w:r>
      <w:r>
        <w:rPr>
          <w:rFonts w:ascii="宋体" w:hAnsi="宋体" w:cs="宋体"/>
          <w:b w:val="false"/>
          <w:bCs w:val="false"/>
          <w:sz w:val="24"/>
          <w:szCs w:val="24"/>
        </w:rPr>
        <w:t>；现改装某种液体，装满后，瓶和液体的总质量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00g</w:t>
      </w:r>
      <w:r>
        <w:rPr>
          <w:rFonts w:ascii="宋体" w:hAnsi="宋体" w:cs="宋体"/>
          <w:b w:val="false"/>
          <w:bCs w:val="false"/>
          <w:sz w:val="24"/>
          <w:szCs w:val="24"/>
        </w:rPr>
        <w:t>。求：这种液体的密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答案</w:t>
      </w:r>
    </w:p>
    <w:p>
      <w:pPr>
        <w:pStyle w:val="Normal"/>
        <w:numPr>
          <w:ilvl w:val="0"/>
          <w:numId w:val="4"/>
        </w:numPr>
        <w:bidi w:val="0"/>
        <w:rPr/>
      </w:pPr>
      <w:r>
        <w:rPr/>
        <w:t>选择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en-US" w:eastAsia="zh-CN"/>
        </w:rPr>
      </w:pPr>
      <w:r>
        <w:rPr>
          <w:lang w:val="en-US" w:eastAsia="zh-CN"/>
        </w:rPr>
        <w:t>B   2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A   3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B  4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B   5</w:t>
      </w:r>
      <w:r>
        <w:rPr>
          <w:lang w:val="en-US" w:eastAsia="zh-CN"/>
        </w:rPr>
        <w:t>、</w:t>
      </w:r>
      <w:r>
        <w:rPr>
          <w:lang w:val="en-US" w:eastAsia="zh-CN"/>
        </w:rPr>
        <w:t>C    6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D   7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B  8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D   9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D   10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D  11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A 12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B    13</w:t>
      </w:r>
      <w:r>
        <w:rPr>
          <w:lang w:val="en-US" w:eastAsia="zh-CN"/>
        </w:rPr>
        <w:t>、</w:t>
      </w:r>
      <w:r>
        <w:rPr>
          <w:lang w:val="en-US" w:eastAsia="zh-CN"/>
        </w:rPr>
        <w:t>C    14</w:t>
      </w:r>
      <w:r>
        <w:rPr>
          <w:lang w:val="en-US" w:eastAsia="zh-CN"/>
        </w:rPr>
        <w:t>、</w:t>
      </w:r>
      <w:r>
        <w:rPr>
          <w:lang w:val="en-US" w:eastAsia="zh-CN"/>
        </w:rPr>
        <w:t>B   15</w:t>
      </w:r>
      <w:r>
        <w:rPr>
          <w:lang w:val="en-US" w:eastAsia="zh-CN"/>
        </w:rPr>
        <w:t>、</w:t>
      </w:r>
      <w:r>
        <w:rPr>
          <w:lang w:val="en-US" w:eastAsia="zh-CN"/>
        </w:rPr>
        <w:t>B   16</w:t>
      </w:r>
      <w:r>
        <w:rPr>
          <w:lang w:val="en-US" w:eastAsia="zh-CN"/>
        </w:rPr>
        <w:t>、</w:t>
      </w:r>
      <w:r>
        <w:rPr>
          <w:lang w:val="en-US" w:eastAsia="zh-CN"/>
        </w:rPr>
        <w:t>A</w:t>
      </w:r>
    </w:p>
    <w:p>
      <w:pPr>
        <w:pStyle w:val="Normal"/>
        <w:widowControl w:val="false"/>
        <w:numPr>
          <w:ilvl w:val="0"/>
          <w:numId w:val="4"/>
        </w:numPr>
        <w:bidi w:val="0"/>
        <w:ind w:left="0" w:hanging="0"/>
        <w:jc w:val="both"/>
        <w:rPr/>
      </w:pPr>
      <w:r>
        <w:rPr/>
        <w:t>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m   </w:t>
      </w:r>
      <w:r>
        <w:rPr>
          <w:rFonts w:eastAsia="宋体" w:cs="宋体" w:ascii="宋体" w:hAnsi="宋体"/>
          <w:sz w:val="24"/>
          <w:szCs w:val="24"/>
        </w:rPr>
        <w:t>2.47cm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静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40  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．汽化  液化   升华   凝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．熔化吸热  凝固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．折射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4"/>
          <w:szCs w:val="24"/>
        </w:rPr>
        <w:t>小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减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24"/>
          <w:szCs w:val="24"/>
        </w:rPr>
        <w:t>光的折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8  14  62</w:t>
      </w:r>
    </w:p>
    <w:p>
      <w:pPr>
        <w:pStyle w:val="Normal"/>
        <w:widowControl w:val="false"/>
        <w:numPr>
          <w:ilvl w:val="0"/>
          <w:numId w:val="4"/>
        </w:numPr>
        <w:bidi w:val="0"/>
        <w:ind w:left="0" w:hanging="0"/>
        <w:jc w:val="both"/>
        <w:rPr/>
      </w:pPr>
      <w:r>
        <w:rPr/>
        <w:t>作图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08735" cy="1031875"/>
            <wp:effectExtent l="0" t="0" r="0" b="0"/>
            <wp:docPr id="15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2.</w:t>
      </w:r>
      <w:r>
        <w:rPr>
          <w:rFonts w:eastAsia="宋体" w:cs="宋体" w:ascii="宋体" w:hAnsi="宋体"/>
          <w:sz w:val="24"/>
          <w:szCs w:val="24"/>
        </w:rPr>
        <w:object w:dxaOrig="4350" w:dyaOrig="25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.55pt;height:84.35pt" filled="f" o:ole="">
            <v:imagedata r:id="rId23" o:title=""/>
          </v:shape>
          <o:OLEObject Type="Embed" ProgID="" ShapeID="ole_rId22" DrawAspect="Content" ObjectID="_2079923633" r:id="rId22"/>
        </w:objec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3.</w:t>
      </w:r>
      <w:r>
        <w:rPr>
          <w:rFonts w:eastAsia="宋体" w:cs="宋体" w:ascii="宋体" w:hAnsi="宋体"/>
          <w:sz w:val="24"/>
          <w:szCs w:val="24"/>
        </w:rPr>
        <w:object w:dxaOrig="2340" w:dyaOrig="1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pt;height:84pt" filled="f" o:ole="">
            <v:imagedata r:id="rId25" o:title=""/>
          </v:shape>
          <o:OLEObject Type="Embed" ProgID="" ShapeID="ole_rId24" DrawAspect="Content" ObjectID="_1279799493" r:id="rId24"/>
        </w:objec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bidi w:val="0"/>
        <w:ind w:left="0" w:hanging="0"/>
        <w:jc w:val="both"/>
        <w:rPr/>
      </w:pPr>
      <w:r>
        <w:rPr/>
        <w:t>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．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D  E  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③①②④  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研究声音的音调跟什么有关；研究声音的响度跟什么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．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</w:rPr>
        <w:t>变大时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变小   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  4 </w:t>
      </w:r>
      <w:r>
        <w:rPr>
          <w:rFonts w:ascii="宋体" w:hAnsi="宋体" w:cs="宋体"/>
          <w:b w:val="false"/>
          <w:bCs w:val="false"/>
          <w:sz w:val="24"/>
          <w:szCs w:val="24"/>
        </w:rPr>
        <w:t>或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  5 </w:t>
      </w:r>
      <w:r>
        <w:rPr>
          <w:rFonts w:ascii="宋体" w:hAnsi="宋体" w:cs="宋体"/>
          <w:b w:val="false"/>
          <w:bCs w:val="false"/>
          <w:sz w:val="24"/>
          <w:szCs w:val="24"/>
        </w:rPr>
        <w:t>或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3  6  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对于同一个凸透镜，成实像时，物距的倒数与像距的倒数之和是一个常数。或对于不同的凸透镜成实像时，焦距大的透镜，物距的倒数与像距倒数之和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正确或对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2.4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3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8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）用手直接拿砝码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bidi w:val="0"/>
        <w:ind w:left="0" w:hanging="0"/>
        <w:jc w:val="both"/>
        <w:rPr/>
      </w:pPr>
      <w:r>
        <w:rPr/>
        <w:t>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解：从甲站开到乙站的平均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2260600" cy="444500"/>
            <wp:effectExtent l="0" t="0" r="0" b="0"/>
            <wp:docPr id="16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乙站开到丙站的平均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36800" cy="444500"/>
            <wp:effectExtent l="0" t="0" r="0" b="0"/>
            <wp:docPr id="17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/>
      </w:pPr>
      <w:r>
        <w:rPr>
          <w:rFonts w:ascii="宋体" w:hAnsi="宋体" w:cs="宋体"/>
          <w:sz w:val="24"/>
          <w:szCs w:val="24"/>
        </w:rPr>
        <w:t>全程的距离：</w:t>
      </w:r>
      <w:r>
        <w:rPr>
          <w:rFonts w:eastAsia="宋体" w:cs="宋体" w:ascii="宋体" w:hAnsi="宋体"/>
          <w:sz w:val="24"/>
          <w:szCs w:val="24"/>
        </w:rPr>
        <w:t>S=S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S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=1200m+2160m=3360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程所用时间（包括停车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/>
      </w:pPr>
      <w:r>
        <w:rPr>
          <w:rFonts w:eastAsia="宋体" w:cs="宋体" w:ascii="宋体" w:hAnsi="宋体"/>
          <w:sz w:val="24"/>
          <w:szCs w:val="24"/>
        </w:rPr>
        <w:t>t=t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t</w:t>
      </w:r>
      <w:r>
        <w:rPr>
          <w:rFonts w:eastAsia="宋体" w:cs="宋体" w:ascii="宋体" w:hAnsi="宋体"/>
          <w:sz w:val="24"/>
          <w:szCs w:val="24"/>
          <w:vertAlign w:val="subscript"/>
        </w:rPr>
        <w:t>0</w:t>
      </w:r>
      <w:r>
        <w:rPr>
          <w:rFonts w:eastAsia="宋体" w:cs="宋体" w:ascii="宋体" w:hAnsi="宋体"/>
          <w:sz w:val="24"/>
          <w:szCs w:val="24"/>
        </w:rPr>
        <w:t>+t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=120s+60s+180s=360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从甲站开到丙站的平均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25600" cy="393700"/>
            <wp:effectExtent l="0" t="0" r="0" b="0"/>
            <wp:docPr id="18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解：瓶子的容积是一定的。因此，装满水或某种液体时，液体的体积跟水的体积相等，利用水的质量和密度求出瓶中水的体积，液体的体积就可知，再用密度公式就可算出液体的密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</w:rPr>
        <w:t>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600g-100g=500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1587500" cy="469900"/>
            <wp:effectExtent l="0" t="0" r="0" b="0"/>
            <wp:docPr id="19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∵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液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V</w:t>
      </w:r>
      <w:r>
        <w:rPr>
          <w:rFonts w:ascii="宋体" w:hAnsi="宋体" w:cs="宋体"/>
          <w:b w:val="false"/>
          <w:bCs w:val="false"/>
          <w:sz w:val="24"/>
          <w:szCs w:val="24"/>
        </w:rPr>
        <w:t>水        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液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500cm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</w:rPr>
        <w:t>液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=500g-100g=400g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1943100" cy="469900"/>
            <wp:effectExtent l="0" t="0" r="0" b="0"/>
            <wp:docPr id="20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6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0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018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2.bin"/><Relationship Id="rId15" Type="http://schemas.openxmlformats.org/officeDocument/2006/relationships/image" Target="media/image8.png"/><Relationship Id="rId16" Type="http://schemas.openxmlformats.org/officeDocument/2006/relationships/oleObject" Target="embeddings/oleObject3.bin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oleObject" Target="embeddings/oleObject4.bin"/><Relationship Id="rId23" Type="http://schemas.openxmlformats.org/officeDocument/2006/relationships/image" Target="media/image12.png"/><Relationship Id="rId24" Type="http://schemas.openxmlformats.org/officeDocument/2006/relationships/oleObject" Target="embeddings/oleObject5.bin"/><Relationship Id="rId25" Type="http://schemas.openxmlformats.org/officeDocument/2006/relationships/image" Target="media/image13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7:00Z</dcterms:created>
  <dc:creator>Administrator</dc:creator>
  <dc:description/>
  <dc:language>en-US</dc:language>
  <cp:lastModifiedBy>Administrator</cp:lastModifiedBy>
  <dcterms:modified xsi:type="dcterms:W3CDTF">2019-01-10T02:2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