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388600</wp:posOffset>
            </wp:positionH>
            <wp:positionV relativeFrom="page">
              <wp:posOffset>10820400</wp:posOffset>
            </wp:positionV>
            <wp:extent cx="2667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110</wp:posOffset>
                </wp:positionH>
                <wp:positionV relativeFrom="paragraph">
                  <wp:posOffset>-891540</wp:posOffset>
                </wp:positionV>
                <wp:extent cx="0" cy="94107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-70.2pt" to="-19.3pt,670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54625</wp:posOffset>
                </wp:positionH>
                <wp:positionV relativeFrom="paragraph">
                  <wp:posOffset>-6021705</wp:posOffset>
                </wp:positionV>
                <wp:extent cx="9312275" cy="613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en-US"/>
                              </w:rPr>
                              <w:t>班  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en-US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en-US"/>
                              </w:rPr>
                              <w:t>姓  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en-US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en-US"/>
                              </w:rPr>
                              <w:t>考  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7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en-US"/>
                              </w:rPr>
                              <w:t>答         题          不          过         此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7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3.75pt;margin-top:-474.2pt;width:733.2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en-US"/>
                        </w:rPr>
                        <w:t>班  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en-US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en-US"/>
                        </w:rPr>
                        <w:t>姓  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en-US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en-US"/>
                        </w:rPr>
                        <w:t>考  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en-US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764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en-US"/>
                        </w:rPr>
                        <w:t>答         题          不          过         此         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7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zh-CN"/>
        </w:rPr>
        <w:t>2018</w:t>
      </w:r>
      <w:r>
        <w:rPr>
          <w:rFonts w:cs="宋体;SimSun" w:ascii="宋体;SimSun" w:hAnsi="宋体;SimSun"/>
          <w:sz w:val="32"/>
          <w:szCs w:val="32"/>
          <w:lang w:eastAsia="zh-CN"/>
        </w:rPr>
        <w:t>—</w:t>
      </w:r>
      <w:r>
        <w:rPr>
          <w:sz w:val="32"/>
          <w:szCs w:val="32"/>
          <w:lang w:eastAsia="zh-CN"/>
        </w:rPr>
        <w:t>2019</w:t>
      </w:r>
      <w:r>
        <w:rPr>
          <w:sz w:val="32"/>
          <w:szCs w:val="32"/>
          <w:lang w:eastAsia="zh-CN"/>
        </w:rPr>
        <w:t>学年度第一期九年级期末考试</w:t>
      </w:r>
    </w:p>
    <w:p>
      <w:pPr>
        <w:pStyle w:val="Normal"/>
        <w:spacing w:lineRule="atLeast" w:line="0"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物</w:t>
      </w:r>
      <w:r>
        <w:rPr>
          <w:rFonts w:cs="Calibri" w:eastAsia="Calibri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理</w:t>
      </w:r>
      <w:r>
        <w:rPr>
          <w:rFonts w:cs="Calibri" w:eastAsia="Calibri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试</w:t>
      </w:r>
      <w:r>
        <w:rPr>
          <w:rFonts w:cs="Calibri" w:eastAsia="Calibri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题</w:t>
      </w:r>
    </w:p>
    <w:p>
      <w:pPr>
        <w:pStyle w:val="Normal"/>
        <w:spacing w:lineRule="exact" w:line="400"/>
        <w:rPr>
          <w:b/>
          <w:b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5873750</wp:posOffset>
                </wp:positionH>
                <wp:positionV relativeFrom="page">
                  <wp:posOffset>-4906010</wp:posOffset>
                </wp:positionV>
                <wp:extent cx="10427970" cy="815975"/>
                <wp:effectExtent l="0" t="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9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en-US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en-US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cs="Wingdings" w:ascii="Wingdings" w:hAnsi="Wingdings"/>
                                <w:color w:val="auto"/>
                                <w:lang w:val="en-US" w:eastAsia="zh-CN" w:bidi="en-US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2.5pt;margin-top:-386.35pt;width:821.05pt;height:64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 xml:space="preserve">考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89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en-US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en-US"/>
                        </w:rPr>
                        <w:t>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cs="Wingdings" w:ascii="Wingdings" w:hAnsi="Wingdings"/>
                          <w:color w:val="auto"/>
                          <w:lang w:val="en-US" w:eastAsia="zh-CN" w:bidi="en-US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lang w:eastAsia="zh-CN"/>
        </w:rPr>
        <w:t>一、填空题</w:t>
      </w:r>
      <w:r>
        <w:rPr>
          <w:rFonts w:eastAsia="新宋体" w:cs="新宋体" w:ascii="新宋体" w:hAnsi="新宋体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每空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分</w:t>
      </w:r>
      <w:r>
        <w:rPr>
          <w:rFonts w:eastAsia="新宋体" w:cs="新宋体" w:ascii="新宋体" w:hAnsi="新宋体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计</w:t>
      </w:r>
      <w:r>
        <w:rPr>
          <w:rFonts w:eastAsia="新宋体" w:cs="新宋体" w:ascii="新宋体" w:hAnsi="新宋体"/>
          <w:sz w:val="21"/>
          <w:szCs w:val="21"/>
          <w:lang w:eastAsia="zh-CN"/>
        </w:rPr>
        <w:t>27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分</w:t>
      </w:r>
      <w:r>
        <w:rPr>
          <w:rFonts w:eastAsia="新宋体" w:cs="新宋体" w:ascii="新宋体" w:hAnsi="新宋体"/>
          <w:sz w:val="21"/>
          <w:szCs w:val="21"/>
          <w:lang w:eastAsia="zh-CN"/>
        </w:rPr>
        <w:t>)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 w:val="21"/>
          <w:szCs w:val="21"/>
          <w:lang w:eastAsia="zh-CN"/>
        </w:rPr>
        <w:t>１、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甲、乙两金属球质量之比是</w:t>
      </w:r>
      <w:r>
        <w:rPr>
          <w:rFonts w:eastAsia="新宋体" w:cs="新宋体" w:ascii="新宋体" w:hAnsi="新宋体"/>
          <w:sz w:val="21"/>
          <w:szCs w:val="21"/>
          <w:lang w:eastAsia="zh-CN"/>
        </w:rPr>
        <w:t>2</w:t>
      </w:r>
      <w:r>
        <w:rPr>
          <w:rFonts w:eastAsia="新宋体" w:cs="新宋体" w:ascii="新宋体" w:hAnsi="新宋体"/>
          <w:sz w:val="21"/>
          <w:szCs w:val="21"/>
          <w:lang w:eastAsia="zh-CN"/>
        </w:rPr>
        <w:t>: 3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吸收相同的热量后，升高的温度之比是</w:t>
      </w:r>
      <w:r>
        <w:rPr>
          <w:rFonts w:eastAsia="新宋体" w:cs="新宋体" w:ascii="新宋体" w:hAnsi="新宋体"/>
          <w:sz w:val="21"/>
          <w:szCs w:val="21"/>
          <w:lang w:eastAsia="zh-CN"/>
        </w:rPr>
        <w:t>3</w:t>
      </w: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 :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则它们的比热之比</w:t>
      </w:r>
      <w:r>
        <w:rPr>
          <w:rFonts w:eastAsia="新宋体" w:cs="新宋体" w:ascii="新宋体" w:hAnsi="新宋体"/>
          <w:sz w:val="21"/>
          <w:szCs w:val="21"/>
          <w:lang w:eastAsia="zh-CN"/>
        </w:rPr>
        <w:t>C</w:t>
      </w:r>
      <w:r>
        <w:rPr>
          <w:rFonts w:ascii="新宋体" w:hAnsi="新宋体" w:cs="新宋体" w:eastAsia="新宋体"/>
          <w:sz w:val="21"/>
          <w:szCs w:val="21"/>
          <w:vertAlign w:val="subscript"/>
          <w:lang w:eastAsia="zh-CN"/>
        </w:rPr>
        <w:t>甲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: C</w:t>
      </w:r>
      <w:r>
        <w:rPr>
          <w:rFonts w:ascii="新宋体" w:hAnsi="新宋体" w:cs="新宋体" w:eastAsia="新宋体"/>
          <w:sz w:val="21"/>
          <w:szCs w:val="21"/>
          <w:vertAlign w:val="subscript"/>
          <w:lang w:eastAsia="zh-CN"/>
        </w:rPr>
        <w:t>乙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等于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>                    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李白诗云：“日照香炉生紫烟，遥看瀑布挂前川，飞流直下三千尺，疑是银河落九天。”在这首诗中，“飞流直下”的水在下降的过程中若没有热量损失，其内能会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  ，这是因为 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                                                 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“热”字有多种含义，有时表示热量，有时表示温度，还有时表示内能，请你说出以下例子中“热”所表示的物理量。</w:t>
      </w:r>
      <w:r>
        <w:rPr>
          <w:rFonts w:ascii="新宋体" w:hAnsi="新宋体" w:cs="新宋体" w:eastAsia="新宋体"/>
          <w:b/>
          <w:sz w:val="21"/>
          <w:szCs w:val="21"/>
          <w:lang w:eastAsia="zh-CN"/>
        </w:rPr>
        <w:t xml:space="preserve">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物体受热，温度会升高。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沸腾的水很热，容易烫伤人。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   </w:t>
      </w:r>
      <w:r>
        <w:rPr>
          <w:rFonts w:ascii="新宋体" w:hAnsi="新宋体" w:cs="新宋体" w:eastAsia="新宋体"/>
          <w:b/>
          <w:sz w:val="21"/>
          <w:szCs w:val="21"/>
          <w:lang w:eastAsia="zh-CN"/>
        </w:rPr>
        <w:t xml:space="preserve">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两手摩擦，会感到发热。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、在道路改造过程中，为铺设电缆而要用机械切割路面，在切割过程中，锯会变得很热，这是利用 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方式来改变内能的；为避免温度过高损坏机械要边切割边浇水，这是利用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   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       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方式改变内能的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西气东输主干线西起塔里木盆地的轮南油气田，向东途径九个省市区，最终到达上海，总计年输送天然气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.2×10</w:t>
      </w:r>
      <w:r>
        <w:rPr>
          <w:rFonts w:eastAsia="新宋体" w:cs="新宋体" w:ascii="新宋体" w:hAnsi="新宋体"/>
          <w:sz w:val="21"/>
          <w:szCs w:val="21"/>
          <w:vertAlign w:val="superscript"/>
          <w:lang w:eastAsia="zh-CN"/>
        </w:rPr>
        <w:t>10</w:t>
      </w:r>
      <w:r>
        <w:rPr>
          <w:rFonts w:eastAsia="新宋体" w:cs="新宋体" w:ascii="新宋体" w:hAnsi="新宋体"/>
          <w:sz w:val="21"/>
          <w:szCs w:val="21"/>
          <w:lang w:eastAsia="zh-CN"/>
        </w:rPr>
        <w:t>m</w:t>
      </w:r>
      <w:r>
        <w:rPr>
          <w:rFonts w:eastAsia="新宋体" w:cs="新宋体" w:ascii="新宋体" w:hAnsi="新宋体"/>
          <w:sz w:val="21"/>
          <w:szCs w:val="21"/>
          <w:vertAlign w:val="superscript"/>
          <w:lang w:eastAsia="zh-CN"/>
        </w:rPr>
        <w:t>3</w:t>
      </w:r>
      <w:r>
        <w:rPr>
          <w:rFonts w:eastAsia="新宋体" w:cs="新宋体" w:ascii="新宋体" w:hAnsi="新宋体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即年输气质量为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kg,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若这些天然气完全燃烧放出的热量是 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  <w:u w:val="single"/>
          <w:lang w:eastAsia="zh-CN"/>
        </w:rPr>
        <w:t xml:space="preserve">        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J(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管道内天然气的密度是</w:t>
      </w:r>
      <w:r>
        <w:rPr>
          <w:rFonts w:eastAsia="新宋体" w:cs="新宋体" w:ascii="新宋体" w:hAnsi="新宋体"/>
          <w:sz w:val="21"/>
          <w:szCs w:val="21"/>
          <w:lang w:eastAsia="zh-CN"/>
        </w:rPr>
        <w:t>6kg/m</w:t>
      </w:r>
      <w:r>
        <w:rPr>
          <w:rFonts w:eastAsia="新宋体" w:cs="新宋体" w:ascii="新宋体" w:hAnsi="新宋体"/>
          <w:sz w:val="21"/>
          <w:szCs w:val="21"/>
          <w:vertAlign w:val="superscript"/>
          <w:lang w:eastAsia="zh-CN"/>
        </w:rPr>
        <w:t>3</w:t>
      </w:r>
      <w:r>
        <w:rPr>
          <w:rFonts w:eastAsia="新宋体" w:cs="新宋体" w:ascii="新宋体" w:hAnsi="新宋体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天然气的热值是</w:t>
      </w:r>
      <w:r>
        <w:rPr>
          <w:rFonts w:eastAsia="新宋体" w:cs="新宋体" w:ascii="新宋体" w:hAnsi="新宋体"/>
          <w:sz w:val="21"/>
          <w:szCs w:val="21"/>
          <w:lang w:eastAsia="zh-CN"/>
        </w:rPr>
        <w:t>5×10</w:t>
      </w:r>
      <w:r>
        <w:rPr>
          <w:rFonts w:eastAsia="新宋体" w:cs="新宋体" w:ascii="新宋体" w:hAnsi="新宋体"/>
          <w:sz w:val="21"/>
          <w:szCs w:val="21"/>
          <w:vertAlign w:val="superscript"/>
          <w:lang w:eastAsia="zh-CN"/>
        </w:rPr>
        <w:t>7</w:t>
      </w:r>
      <w:r>
        <w:rPr>
          <w:rFonts w:eastAsia="新宋体" w:cs="新宋体" w:ascii="新宋体" w:hAnsi="新宋体"/>
          <w:sz w:val="21"/>
          <w:szCs w:val="21"/>
          <w:lang w:eastAsia="zh-CN"/>
        </w:rPr>
        <w:t>J/kg)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6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一太阳能热水器水箱内装有质量为</w:t>
      </w:r>
      <w:r>
        <w:rPr>
          <w:rFonts w:eastAsia="新宋体" w:cs="新宋体" w:ascii="新宋体" w:hAnsi="新宋体"/>
          <w:sz w:val="21"/>
          <w:szCs w:val="21"/>
          <w:lang w:eastAsia="zh-CN"/>
        </w:rPr>
        <w:t>80kg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的水，经日晒</w:t>
      </w:r>
      <w:r>
        <w:rPr>
          <w:rFonts w:eastAsia="新宋体" w:cs="新宋体" w:ascii="新宋体" w:hAnsi="新宋体"/>
          <w:sz w:val="21"/>
          <w:szCs w:val="21"/>
          <w:lang w:eastAsia="zh-CN"/>
        </w:rPr>
        <w:t>2h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后，温度从</w:t>
      </w:r>
      <w:r>
        <w:rPr>
          <w:rFonts w:eastAsia="新宋体" w:cs="新宋体" w:ascii="新宋体" w:hAnsi="新宋体"/>
          <w:sz w:val="21"/>
          <w:szCs w:val="21"/>
          <w:lang w:eastAsia="zh-CN"/>
        </w:rPr>
        <w:t>20℃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升到</w:t>
      </w:r>
      <w:r>
        <w:rPr>
          <w:rFonts w:eastAsia="新宋体" w:cs="新宋体" w:ascii="新宋体" w:hAnsi="新宋体"/>
          <w:sz w:val="21"/>
          <w:szCs w:val="21"/>
          <w:lang w:eastAsia="zh-CN"/>
        </w:rPr>
        <w:t>50℃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所吸收的热量是 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J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，这是用 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方法增加了水的内能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7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、有一种新式的汽油机，它在吸气冲程只吸入空气，而在火花塞点火前喷入汽油，喷入汽油量和吸入空气量由电子系统控制，这种汽油机又称电喷机，与传统的汽油机相比，燃烧更充分，从而使它的效率更 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对大气污染更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445770</wp:posOffset>
                </wp:positionV>
                <wp:extent cx="1323975" cy="10896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089720"/>
                          <a:chOff x="0" y="0"/>
                          <a:chExt cx="1324080" cy="10897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24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79236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35.1pt;width:104.25pt;height:85.8pt" coordorigin="6615,702" coordsize="2085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615;top:702;width:2084;height:124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39;top:1950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（图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1"/>
          <w:szCs w:val="21"/>
          <w:lang w:eastAsia="zh-CN"/>
        </w:rPr>
        <w:t>8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、汽油机在工作过程中，将机械能转化为内能的冲程是 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若汽油机的效率为</w:t>
      </w:r>
      <w:r>
        <w:rPr>
          <w:rFonts w:eastAsia="新宋体" w:cs="新宋体" w:ascii="新宋体" w:hAnsi="新宋体"/>
          <w:sz w:val="21"/>
          <w:szCs w:val="21"/>
          <w:lang w:eastAsia="zh-CN"/>
        </w:rPr>
        <w:t>25%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工作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h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消耗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kg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汽油，则对外做功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J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。（汽油的热值为</w:t>
      </w:r>
      <w:r>
        <w:rPr>
          <w:rFonts w:eastAsia="新宋体" w:cs="新宋体" w:ascii="新宋体" w:hAnsi="新宋体"/>
          <w:sz w:val="21"/>
          <w:szCs w:val="21"/>
          <w:lang w:eastAsia="zh-CN"/>
        </w:rPr>
        <w:t>4.6×10</w:t>
      </w:r>
      <w:r>
        <w:rPr>
          <w:rFonts w:eastAsia="新宋体" w:cs="新宋体" w:ascii="新宋体" w:hAnsi="新宋体"/>
          <w:sz w:val="21"/>
          <w:szCs w:val="21"/>
          <w:vertAlign w:val="superscript"/>
          <w:lang w:eastAsia="zh-CN"/>
        </w:rPr>
        <w:t>7</w:t>
      </w:r>
      <w:r>
        <w:rPr>
          <w:rFonts w:eastAsia="新宋体" w:cs="新宋体" w:ascii="新宋体" w:hAnsi="新宋体"/>
          <w:sz w:val="21"/>
          <w:szCs w:val="21"/>
          <w:lang w:eastAsia="zh-CN"/>
        </w:rPr>
        <w:t>J/kg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</w:t>
      </w:r>
    </w:p>
    <w:p>
      <w:pPr>
        <w:pStyle w:val="Normal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9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如图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所示电路，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当闭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时，灯</w:t>
      </w:r>
      <w:r>
        <w:rPr>
          <w:rFonts w:eastAsia="新宋体" w:cs="新宋体" w:ascii="新宋体" w:hAnsi="新宋体"/>
          <w:sz w:val="21"/>
          <w:szCs w:val="21"/>
          <w:lang w:eastAsia="zh-CN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组成</w:t>
      </w: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_______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联电路；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当只闭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时，灯</w:t>
      </w:r>
      <w:r>
        <w:rPr>
          <w:rFonts w:eastAsia="新宋体" w:cs="新宋体" w:ascii="新宋体" w:hAnsi="新宋体"/>
          <w:sz w:val="21"/>
          <w:szCs w:val="21"/>
          <w:lang w:eastAsia="zh-CN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组成</w:t>
      </w:r>
      <w:r>
        <w:rPr>
          <w:rFonts w:eastAsia="新宋体" w:cs="新宋体" w:ascii="新宋体" w:hAnsi="新宋体"/>
          <w:sz w:val="21"/>
          <w:szCs w:val="21"/>
          <w:lang w:eastAsia="zh-CN"/>
        </w:rPr>
        <w:t>_____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联电路；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当闭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时，只有灯</w:t>
      </w:r>
      <w:r>
        <w:rPr>
          <w:rFonts w:eastAsia="新宋体" w:cs="新宋体" w:ascii="新宋体" w:hAnsi="新宋体"/>
          <w:sz w:val="21"/>
          <w:szCs w:val="21"/>
          <w:lang w:eastAsia="zh-CN"/>
        </w:rPr>
        <w:t>_____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发光；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当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、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 xml:space="preserve">3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同时闭合时，为</w:t>
      </w:r>
      <w:r>
        <w:rPr>
          <w:rFonts w:eastAsia="新宋体" w:cs="新宋体" w:ascii="新宋体" w:hAnsi="新宋体"/>
          <w:sz w:val="21"/>
          <w:szCs w:val="21"/>
          <w:lang w:eastAsia="zh-CN"/>
        </w:rPr>
        <w:t>_____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电路，灯</w:t>
      </w:r>
      <w:r>
        <w:rPr>
          <w:rFonts w:eastAsia="新宋体" w:cs="新宋体" w:ascii="新宋体" w:hAnsi="新宋体"/>
          <w:sz w:val="21"/>
          <w:szCs w:val="21"/>
          <w:lang w:eastAsia="zh-CN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都不能发光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30980</wp:posOffset>
                </wp:positionH>
                <wp:positionV relativeFrom="paragraph">
                  <wp:posOffset>246380</wp:posOffset>
                </wp:positionV>
                <wp:extent cx="1467485" cy="1002665"/>
                <wp:effectExtent l="5080" t="508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002600"/>
                          <a:chOff x="0" y="0"/>
                          <a:chExt cx="1467360" cy="1002600"/>
                        </a:xfrm>
                      </wpg:grpSpPr>
                      <wpg:grpSp>
                        <wpg:cNvGrpSpPr/>
                        <wpg:grpSpPr>
                          <a:xfrm>
                            <a:off x="720" y="76320"/>
                            <a:ext cx="146700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226440"/>
                              <a:ext cx="1467000" cy="60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6440"/>
                              <a:ext cx="10152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40" y="227160"/>
                            <a:ext cx="175320" cy="135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27160"/>
                            <a:ext cx="175320" cy="135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302760"/>
                            <a:ext cx="338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338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120" y="0"/>
                            <a:ext cx="170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16560"/>
                              <a:ext cx="12132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482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6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3680" y="226800"/>
                            <a:ext cx="170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16560"/>
                              <a:ext cx="12132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482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6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320" y="529560"/>
                            <a:ext cx="170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16560"/>
                              <a:ext cx="12132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482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6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833760"/>
                            <a:ext cx="81360" cy="16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13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844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7880" y="302760"/>
                            <a:ext cx="338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75600"/>
                            <a:ext cx="338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605880"/>
                            <a:ext cx="338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pt;margin-top:19.4pt;width:115.55pt;height:78.95pt" coordorigin="6348,388" coordsize="2311,1579">
                <v:group id="shape_0" style="position:absolute;left:6349;top:508;width:2310;height:1310">
                  <v:rect id="shape_0" fillcolor="white" stroked="t" o:allowincell="f" style="position:absolute;left:6349;top:865;width:2309;height:9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349;top:508;width:1598;height:3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59;top:865;width:1598;height:4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526;top:746;width:275;height:21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15;top:746;width:275;height:21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414;top:865;width:53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8;top:865;width:53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82;top:388;width:267;height:155">
                  <v:rect id="shape_0" fillcolor="white" stroked="f" o:allowincell="f" style="position:absolute;left:6958;top:414;width:190;height:1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6882;top:466;width:75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20,388" to="7149,4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212;top:745;width:267;height:155">
                  <v:rect id="shape_0" fillcolor="white" stroked="f" o:allowincell="f" style="position:absolute;left:8288;top:771;width:190;height:1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212;top:823;width:75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50,745" to="8479,8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57;top:1222;width:267;height:155">
                  <v:rect id="shape_0" fillcolor="white" stroked="f" o:allowincell="f" style="position:absolute;left:7933;top:1248;width:190;height:1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857;top:1300;width:75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95,1222" to="8124,12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6" style="position:absolute;left:7286;top:1701;width:128;height:266">
                  <v:rect id="shape_0" fillcolor="white" stroked="f" o:allowincell="f" style="position:absolute;left:7286;top:1701;width:127;height:265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14,1746" to="7414,19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86,1701" to="7286,19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24;top:865;width:53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1;top:507;width:53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9;top:1342;width:53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1"/>
          <w:szCs w:val="21"/>
          <w:lang w:eastAsia="zh-CN"/>
        </w:rPr>
        <w:t>10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某兴趣小组的同学在了解冰箱压缩机和灯泡连接情况的过程中，打开冰箱门后，根据看到的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的现象，可以断定压缩机和灯泡是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联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1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“破镜不能重圆”，是因为将破镜合起来时</w:t>
      </w:r>
      <w:r>
        <w:rPr>
          <w:rFonts w:eastAsia="新宋体" w:cs="新宋体" w:ascii="新宋体" w:hAnsi="新宋体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镜子断裂处的绝大多数分子距离 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分子间没有 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.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1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水的比热容是</w:t>
      </w:r>
      <w:r>
        <w:rPr>
          <w:rFonts w:eastAsia="新宋体" w:cs="新宋体" w:ascii="新宋体" w:hAnsi="新宋体"/>
          <w:sz w:val="21"/>
          <w:szCs w:val="21"/>
          <w:lang w:eastAsia="zh-CN"/>
        </w:rPr>
        <w:t>4.2×10</w:t>
      </w:r>
      <w:r>
        <w:rPr>
          <w:rFonts w:eastAsia="新宋体" w:cs="新宋体" w:ascii="新宋体" w:hAnsi="新宋体"/>
          <w:sz w:val="21"/>
          <w:szCs w:val="21"/>
          <w:vertAlign w:val="superscript"/>
          <w:lang w:eastAsia="zh-CN"/>
        </w:rPr>
        <w:t>3</w:t>
      </w: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 </w:t>
      </w:r>
      <w:r>
        <w:rPr>
          <w:rFonts w:eastAsia="新宋体" w:cs="新宋体" w:ascii="新宋体" w:hAnsi="新宋体"/>
          <w:sz w:val="21"/>
          <w:szCs w:val="21"/>
          <w:u w:val="single"/>
          <w:lang w:eastAsia="zh-CN"/>
        </w:rPr>
        <w:t xml:space="preserve">   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（填单位）将质量为</w:t>
      </w:r>
      <w:r>
        <w:rPr>
          <w:rFonts w:eastAsia="新宋体" w:cs="新宋体" w:ascii="新宋体" w:hAnsi="新宋体"/>
          <w:sz w:val="21"/>
          <w:szCs w:val="21"/>
          <w:lang w:eastAsia="zh-CN"/>
        </w:rPr>
        <w:t>2kg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的水从</w:t>
      </w:r>
      <w:r>
        <w:rPr>
          <w:rFonts w:eastAsia="新宋体" w:cs="新宋体" w:ascii="新宋体" w:hAnsi="新宋体"/>
          <w:sz w:val="21"/>
          <w:szCs w:val="21"/>
          <w:lang w:eastAsia="zh-CN"/>
        </w:rPr>
        <w:t>20℃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加热到</w:t>
      </w:r>
      <w:r>
        <w:rPr>
          <w:rFonts w:eastAsia="新宋体" w:cs="新宋体" w:ascii="新宋体" w:hAnsi="新宋体"/>
          <w:sz w:val="21"/>
          <w:szCs w:val="21"/>
          <w:lang w:eastAsia="zh-CN"/>
        </w:rPr>
        <w:t>50℃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需要吸收热量 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J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，如果将水倒掉一半，它的 比热容为 </w:t>
      </w:r>
      <w:r>
        <w:rPr>
          <w:rFonts w:ascii="新宋体" w:hAnsi="新宋体" w:cs="新宋体" w:eastAsia="新宋体"/>
          <w:sz w:val="21"/>
          <w:szCs w:val="21"/>
          <w:u w:val="single"/>
          <w:lang w:eastAsia="zh-CN"/>
        </w:rPr>
        <w:t xml:space="preserve">        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 。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lang w:val="en-US" w:eastAsia="en-US"/>
        </w:rPr>
      </w:pPr>
      <w:r>
        <w:rPr>
          <w:rFonts w:ascii="黑体;SimHei" w:hAnsi="黑体;SimHei" w:cs="新宋体" w:eastAsia="黑体;SimHei"/>
          <w:b/>
          <w:lang w:val="en-US" w:eastAsia="en-US"/>
        </w:rPr>
        <w:t>二、选择题</w:t>
      </w:r>
      <w:r>
        <w:rPr>
          <w:rFonts w:eastAsia="新宋体" w:cs="新宋体" w:ascii="新宋体" w:hAnsi="新宋体"/>
          <w:b/>
          <w:sz w:val="21"/>
          <w:szCs w:val="21"/>
          <w:lang w:val="en-US" w:eastAsia="en-US"/>
        </w:rPr>
        <w:t>(</w:t>
      </w:r>
      <w:r>
        <w:rPr>
          <w:rFonts w:ascii="新宋体" w:hAnsi="新宋体" w:cs="新宋体" w:eastAsia="新宋体"/>
          <w:b/>
          <w:sz w:val="21"/>
          <w:szCs w:val="21"/>
          <w:lang w:val="en-US" w:eastAsia="en-US"/>
        </w:rPr>
        <w:t>每题</w:t>
      </w:r>
      <w:r>
        <w:rPr>
          <w:rFonts w:eastAsia="新宋体" w:cs="新宋体" w:ascii="新宋体" w:hAnsi="新宋体"/>
          <w:b/>
          <w:sz w:val="21"/>
          <w:szCs w:val="21"/>
          <w:lang w:val="en-US" w:eastAsia="en-US"/>
        </w:rPr>
        <w:t>3</w:t>
      </w:r>
      <w:r>
        <w:rPr>
          <w:rFonts w:ascii="新宋体" w:hAnsi="新宋体" w:cs="新宋体" w:eastAsia="新宋体"/>
          <w:b/>
          <w:sz w:val="21"/>
          <w:szCs w:val="21"/>
          <w:lang w:val="en-US" w:eastAsia="en-US"/>
        </w:rPr>
        <w:t>分</w:t>
      </w:r>
      <w:r>
        <w:rPr>
          <w:rFonts w:eastAsia="新宋体" w:cs="新宋体" w:ascii="新宋体" w:hAnsi="新宋体"/>
          <w:b/>
          <w:sz w:val="21"/>
          <w:szCs w:val="21"/>
          <w:lang w:val="en-US" w:eastAsia="en-US"/>
        </w:rPr>
        <w:t>,</w:t>
      </w:r>
      <w:r>
        <w:rPr>
          <w:rFonts w:ascii="新宋体" w:hAnsi="新宋体" w:cs="新宋体" w:eastAsia="新宋体"/>
          <w:b/>
          <w:sz w:val="21"/>
          <w:szCs w:val="21"/>
          <w:lang w:val="en-US" w:eastAsia="en-US"/>
        </w:rPr>
        <w:t>计</w:t>
      </w:r>
      <w:r>
        <w:rPr>
          <w:rFonts w:eastAsia="新宋体" w:cs="新宋体" w:ascii="新宋体" w:hAnsi="新宋体"/>
          <w:b/>
          <w:sz w:val="21"/>
          <w:szCs w:val="21"/>
          <w:lang w:val="en-US" w:eastAsia="en-US"/>
        </w:rPr>
        <w:t>30</w:t>
      </w:r>
      <w:r>
        <w:rPr>
          <w:rFonts w:ascii="新宋体" w:hAnsi="新宋体" w:cs="新宋体" w:eastAsia="新宋体"/>
          <w:b/>
          <w:sz w:val="21"/>
          <w:szCs w:val="21"/>
          <w:lang w:val="en-US" w:eastAsia="en-US"/>
        </w:rPr>
        <w:t>分</w:t>
      </w:r>
      <w:r>
        <w:rPr>
          <w:rFonts w:eastAsia="新宋体" w:cs="新宋体" w:ascii="新宋体" w:hAnsi="新宋体"/>
          <w:b/>
          <w:sz w:val="21"/>
          <w:szCs w:val="21"/>
          <w:lang w:val="en-US" w:eastAsia="en-US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03395</wp:posOffset>
                </wp:positionH>
                <wp:positionV relativeFrom="paragraph">
                  <wp:posOffset>172720</wp:posOffset>
                </wp:positionV>
                <wp:extent cx="846455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图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3.4pt;mso-wrap-distance-left:9.05pt;mso-wrap-distance-right:9.05pt;mso-wrap-distance-top:0pt;mso-wrap-distance-bottom:0pt;margin-top:13.6pt;mso-position-vertical-relative:text;margin-left:3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（图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13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如图２所示的电路 ，下列分析正确的是  （    ）</w:t>
      </w:r>
    </w:p>
    <w:p>
      <w:pPr>
        <w:pStyle w:val="Normal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A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．若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都闭合时，则</w:t>
      </w:r>
      <w:r>
        <w:rPr>
          <w:rFonts w:eastAsia="新宋体" w:cs="新宋体" w:ascii="新宋体" w:hAnsi="新宋体"/>
          <w:sz w:val="21"/>
          <w:szCs w:val="21"/>
          <w:lang w:eastAsia="zh-CN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1</w:t>
      </w: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并联 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B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．若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都闭合时，则</w:t>
      </w:r>
      <w:r>
        <w:rPr>
          <w:rFonts w:eastAsia="新宋体" w:cs="新宋体" w:ascii="新宋体" w:hAnsi="新宋体"/>
          <w:sz w:val="21"/>
          <w:szCs w:val="21"/>
          <w:lang w:eastAsia="zh-CN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1</w:t>
      </w: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串联</w:t>
      </w:r>
    </w:p>
    <w:p>
      <w:pPr>
        <w:pStyle w:val="Normal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C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．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断开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闭合，</w:t>
      </w:r>
      <w:r>
        <w:rPr>
          <w:rFonts w:eastAsia="新宋体" w:cs="新宋体" w:ascii="新宋体" w:hAnsi="新宋体"/>
          <w:sz w:val="21"/>
          <w:szCs w:val="21"/>
          <w:lang w:eastAsia="zh-CN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1</w:t>
      </w: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并联</w:t>
      </w:r>
      <w:r>
        <w:rPr>
          <w:rFonts w:ascii="新宋体" w:hAnsi="新宋体" w:cs="新宋体" w:eastAsia="新宋体"/>
          <w:sz w:val="21"/>
          <w:szCs w:val="21"/>
          <w:vertAlign w:val="subscript"/>
          <w:lang w:eastAsia="zh-CN"/>
        </w:rPr>
        <w:t xml:space="preserve"> 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     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D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．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闭合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断开，</w:t>
      </w:r>
      <w:r>
        <w:rPr>
          <w:rFonts w:eastAsia="新宋体" w:cs="新宋体" w:ascii="新宋体" w:hAnsi="新宋体"/>
          <w:sz w:val="21"/>
          <w:szCs w:val="21"/>
          <w:lang w:eastAsia="zh-CN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1</w:t>
      </w: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串联</w:t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14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关于电路的知识</w:t>
      </w:r>
      <w:r>
        <w:rPr>
          <w:rFonts w:eastAsia="新宋体" w:cs="新宋体" w:ascii="新宋体" w:hAnsi="新宋体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下列说法中正确的是（   ）</w:t>
      </w: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A.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验电器的工作原理是异种电荷互相吸引</w:t>
      </w:r>
      <w:r>
        <w:rPr>
          <w:rFonts w:eastAsia="新宋体" w:cs="新宋体" w:ascii="新宋体" w:hAnsi="新宋体"/>
          <w:sz w:val="21"/>
          <w:szCs w:val="21"/>
          <w:lang w:eastAsia="zh-CN"/>
        </w:rPr>
        <w:t>B.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只要电路闭合，即使电路中没有电源，电路中也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一定有电流  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C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马路两旁的路灯，晚上同时亮早晨同时</w:t>
      </w:r>
      <w:r>
        <w:rPr>
          <w:rFonts w:ascii="新宋体" w:hAnsi="新宋体" w:cs="新宋体" w:eastAsia="新宋体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灭，它们是串联的  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D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楼道中的电灯是由声控开关和光控开关共同控制的，只有在天暗并且有声音时才能亮，所以声控开关、光控开关及灯是串联的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15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下列关于内能的说法中，正确的是（   ）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A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、物体的运动速度越大，内能越大。      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B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静止的物体没有动能，但有内能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C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内能和温度有关，所以</w:t>
      </w:r>
      <w:r>
        <w:rPr>
          <w:rFonts w:eastAsia="新宋体" w:cs="新宋体" w:ascii="新宋体" w:hAnsi="新宋体"/>
          <w:sz w:val="21"/>
          <w:szCs w:val="21"/>
          <w:lang w:eastAsia="zh-CN"/>
        </w:rPr>
        <w:t>0℃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的水没有内能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D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温度高的物体一定比温度低的物体内能大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16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下列事例中，属于热传递改变物体内能的是（   ）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A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、用锯条锯木头，锯条发热            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B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盆里的凉水在阳光照射下，温度逐渐升高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C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、双手来回弯曲铁丝，铁丝温度升高    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D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冬天，两手相互来回搓动，手会感到暖和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17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下列事例中，最能说明物质吸收的热量跟物质种类有关的是（   ）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A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体积相同两杯水温度都升高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0℃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它们吸收的热量相同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B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质量相同的两块铜温度分别升高</w:t>
      </w:r>
      <w:r>
        <w:rPr>
          <w:rFonts w:eastAsia="新宋体" w:cs="新宋体" w:ascii="新宋体" w:hAnsi="新宋体"/>
          <w:sz w:val="21"/>
          <w:szCs w:val="21"/>
          <w:lang w:eastAsia="zh-CN"/>
        </w:rPr>
        <w:t>5℃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和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0℃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它们吸收的热量不相同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C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体积相同的水和煤油温度都升高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0℃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它们吸收的热量不相同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D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质量相同的水和铜温度都升高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0℃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它们吸收的热量不相同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18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关于燃料燃烧放出热量的多少</w:t>
      </w:r>
      <w:r>
        <w:rPr>
          <w:rFonts w:eastAsia="新宋体" w:cs="新宋体" w:ascii="新宋体" w:hAnsi="新宋体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下列说法中</w:t>
      </w:r>
      <w:r>
        <w:rPr>
          <w:rFonts w:eastAsia="新宋体" w:cs="新宋体" w:ascii="新宋体" w:hAnsi="新宋体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最恰当的是</w:t>
      </w:r>
      <w:r>
        <w:rPr>
          <w:rFonts w:eastAsia="新宋体" w:cs="新宋体" w:ascii="新宋体" w:hAnsi="新宋体"/>
          <w:sz w:val="21"/>
          <w:szCs w:val="21"/>
          <w:lang w:eastAsia="zh-CN"/>
        </w:rPr>
        <w:t>(    )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A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、只与燃料的种类有关；      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B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只与燃料的多少有关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C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、只与燃料是否完全燃烧有关；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D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与以上三种因素有关；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19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单缸四冲程内燃机工作时，依靠飞轮惯性来完成的（    ）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A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只有压缩冲程和排气两个冲程；</w:t>
      </w:r>
      <w:r>
        <w:rPr>
          <w:rFonts w:eastAsia="新宋体" w:cs="新宋体" w:ascii="新宋体" w:hAnsi="新宋体"/>
          <w:sz w:val="21"/>
          <w:szCs w:val="21"/>
          <w:lang w:eastAsia="zh-CN"/>
        </w:rPr>
        <w:t>B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只有吸气和排气两个冲程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C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只有吸气、压缩和排气三个冲程；</w:t>
      </w:r>
      <w:r>
        <w:rPr>
          <w:rFonts w:eastAsia="新宋体" w:cs="新宋体" w:ascii="新宋体" w:hAnsi="新宋体"/>
          <w:sz w:val="21"/>
          <w:szCs w:val="21"/>
          <w:lang w:eastAsia="zh-CN"/>
        </w:rPr>
        <w:t>D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只有吸气和压缩两个冲程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20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有</w:t>
      </w:r>
      <w:r>
        <w:rPr>
          <w:rFonts w:eastAsia="新宋体" w:cs="新宋体" w:ascii="新宋体" w:hAnsi="新宋体"/>
          <w:sz w:val="21"/>
          <w:szCs w:val="21"/>
          <w:lang w:eastAsia="zh-CN"/>
        </w:rPr>
        <w:t>200g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酒精，用去一半后，剩下酒精的（   ）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A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比热容不变，热值减少一半；　　　</w:t>
      </w:r>
      <w:r>
        <w:rPr>
          <w:rFonts w:eastAsia="新宋体" w:cs="新宋体" w:ascii="新宋体" w:hAnsi="新宋体"/>
          <w:sz w:val="21"/>
          <w:szCs w:val="21"/>
          <w:lang w:eastAsia="zh-CN"/>
        </w:rPr>
        <w:t>B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比热容减少一半，热值不变；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C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比热容、热值都不变；　　　　　　</w:t>
      </w:r>
      <w:r>
        <w:rPr>
          <w:rFonts w:eastAsia="新宋体" w:cs="新宋体" w:ascii="新宋体" w:hAnsi="新宋体"/>
          <w:sz w:val="21"/>
          <w:szCs w:val="21"/>
          <w:lang w:eastAsia="zh-CN"/>
        </w:rPr>
        <w:t>D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比热容、热值都减少一半；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2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质量相等的水和铁，温度相同，吸收相等的热量，相互接触，则（   ）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A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、接触后无热传递；    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B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接触后铁的温度降低，水的温度升高；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2047875" cy="143637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436400"/>
                          <a:chOff x="0" y="0"/>
                          <a:chExt cx="2048040" cy="143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4804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960" y="1146960"/>
                            <a:ext cx="716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（图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8pt;width:161.25pt;height:113.1pt" coordorigin="5040,76" coordsize="3225,2262">
                <v:shape id="shape_0" stroked="f" o:allowincell="f" style="position:absolute;left:5040;top:76;width:3224;height:175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94;top:1882;width:11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（图３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1"/>
          <w:szCs w:val="21"/>
          <w:lang w:eastAsia="zh-CN"/>
        </w:rPr>
        <w:t>C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、温度从铁传到水；     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D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热量由水传到铁；</w:t>
      </w:r>
    </w:p>
    <w:p>
      <w:pPr>
        <w:pStyle w:val="Normal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2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图３是理发用电吹风的电路，其中电热丝通电会发热，电动机通电会送风，选择开关</w:t>
      </w:r>
      <w:r>
        <w:rPr>
          <w:rFonts w:eastAsia="新宋体" w:cs="新宋体" w:ascii="新宋体" w:hAnsi="新宋体"/>
          <w:sz w:val="18"/>
          <w:szCs w:val="18"/>
          <w:lang w:eastAsia="zh-CN"/>
        </w:rPr>
        <w:t>S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同时与哪两个触点接触时，电吹风送出来的是热风 （    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和</w:t>
      </w:r>
      <w:r>
        <w:rPr>
          <w:rFonts w:eastAsia="新宋体" w:cs="新宋体" w:ascii="新宋体" w:hAnsi="新宋体"/>
          <w:sz w:val="18"/>
          <w:szCs w:val="18"/>
        </w:rPr>
        <w:t>2          B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和</w:t>
      </w:r>
      <w:r>
        <w:rPr>
          <w:rFonts w:eastAsia="新宋体" w:cs="新宋体" w:ascii="新宋体" w:hAnsi="新宋体"/>
          <w:sz w:val="18"/>
          <w:szCs w:val="18"/>
        </w:rPr>
        <w:t>3</w:t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  <w:t>C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．</w:t>
      </w:r>
      <w:r>
        <w:rPr>
          <w:rFonts w:eastAsia="新宋体" w:cs="新宋体" w:ascii="新宋体" w:hAnsi="新宋体"/>
          <w:sz w:val="18"/>
          <w:szCs w:val="18"/>
          <w:lang w:eastAsia="zh-CN"/>
        </w:rPr>
        <w:t>3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和</w:t>
      </w:r>
      <w:r>
        <w:rPr>
          <w:rFonts w:eastAsia="新宋体" w:cs="新宋体" w:ascii="新宋体" w:hAnsi="新宋体"/>
          <w:sz w:val="18"/>
          <w:szCs w:val="18"/>
          <w:lang w:eastAsia="zh-CN"/>
        </w:rPr>
        <w:t>4          D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．</w:t>
      </w:r>
      <w:r>
        <w:rPr>
          <w:rFonts w:eastAsia="新宋体" w:cs="新宋体" w:ascii="新宋体" w:hAnsi="新宋体"/>
          <w:sz w:val="18"/>
          <w:szCs w:val="18"/>
          <w:lang w:eastAsia="zh-CN"/>
        </w:rPr>
        <w:t>4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和</w:t>
      </w:r>
      <w:r>
        <w:rPr>
          <w:rFonts w:eastAsia="新宋体" w:cs="新宋体" w:ascii="新宋体" w:hAnsi="新宋体"/>
          <w:sz w:val="18"/>
          <w:szCs w:val="18"/>
          <w:lang w:eastAsia="zh-CN"/>
        </w:rPr>
        <w:t>5</w:t>
      </w:r>
    </w:p>
    <w:p>
      <w:pPr>
        <w:pStyle w:val="Normal"/>
        <w:spacing w:lineRule="exact" w:line="400"/>
        <w:rPr/>
      </w:pPr>
      <w:r>
        <w:rPr>
          <w:rFonts w:ascii="黑体;SimHei" w:hAnsi="黑体;SimHei" w:cs="新宋体" w:eastAsia="黑体;SimHei"/>
          <w:b/>
          <w:lang w:val="en-US" w:eastAsia="en-US"/>
        </w:rPr>
        <w:t>三、实验题</w:t>
      </w:r>
      <w:r>
        <w:rPr>
          <w:rFonts w:ascii="新宋体" w:hAnsi="新宋体" w:cs="新宋体" w:eastAsia="新宋体"/>
          <w:b/>
          <w:sz w:val="21"/>
          <w:szCs w:val="21"/>
          <w:lang w:val="en-US" w:eastAsia="en-US"/>
        </w:rPr>
        <w:t>（</w:t>
      </w:r>
      <w:r>
        <w:rPr>
          <w:rFonts w:eastAsia="新宋体" w:cs="新宋体" w:ascii="新宋体" w:hAnsi="新宋体"/>
          <w:b/>
          <w:sz w:val="21"/>
          <w:szCs w:val="21"/>
          <w:lang w:val="en-US" w:eastAsia="en-US"/>
        </w:rPr>
        <w:t>18</w:t>
      </w:r>
      <w:r>
        <w:rPr>
          <w:rFonts w:ascii="新宋体" w:hAnsi="新宋体" w:cs="新宋体" w:eastAsia="新宋体"/>
          <w:b/>
          <w:sz w:val="21"/>
          <w:szCs w:val="21"/>
          <w:lang w:val="en-US" w:eastAsia="en-US"/>
        </w:rPr>
        <w:t>分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</w:t>
      </w:r>
    </w:p>
    <w:p>
      <w:pPr>
        <w:pStyle w:val="Normal"/>
        <w:widowControl w:val="false"/>
        <w:tabs>
          <w:tab w:val="left" w:pos="42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0575</wp:posOffset>
                </wp:positionH>
                <wp:positionV relativeFrom="paragraph">
                  <wp:posOffset>203200</wp:posOffset>
                </wp:positionV>
                <wp:extent cx="1027430" cy="1334135"/>
                <wp:effectExtent l="0" t="5715" r="571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334160"/>
                          <a:chOff x="0" y="0"/>
                          <a:chExt cx="1027440" cy="1334160"/>
                        </a:xfrm>
                      </wpg:grpSpPr>
                      <wps:wsp>
                        <wps:cNvSpPr txBox="1"/>
                        <wps:spPr>
                          <a:xfrm>
                            <a:off x="221040" y="103680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（图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744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31760"/>
                              <a:ext cx="605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bidi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7440" cy="9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1240" y="5760"/>
                                <a:ext cx="46620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920" y="380160"/>
                                  <a:ext cx="28512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6" h="2250">
                                      <a:moveTo>
                                        <a:pt x="0" y="60"/>
                                      </a:moveTo>
                                      <a:lnTo>
                                        <a:pt x="330" y="240"/>
                                      </a:lnTo>
                                      <a:lnTo>
                                        <a:pt x="331" y="2100"/>
                                      </a:lnTo>
                                      <a:lnTo>
                                        <a:pt x="361" y="2190"/>
                                      </a:lnTo>
                                      <a:lnTo>
                                        <a:pt x="466" y="2250"/>
                                      </a:lnTo>
                                      <a:lnTo>
                                        <a:pt x="2296" y="2250"/>
                                      </a:lnTo>
                                      <a:lnTo>
                                        <a:pt x="2386" y="2190"/>
                                      </a:lnTo>
                                      <a:lnTo>
                                        <a:pt x="2416" y="2070"/>
                                      </a:lnTo>
                                      <a:lnTo>
                                        <a:pt x="2416" y="120"/>
                                      </a:lnTo>
                                      <a:lnTo>
                                        <a:pt x="2476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06520"/>
                                  <a:ext cx="229320" cy="162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800" y="674280"/>
                                  <a:ext cx="23040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0" y="0"/>
                                    <a:ext cx="11952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700000">
                                      <a:off x="52920" y="1800"/>
                                      <a:ext cx="93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20" y="2520"/>
                                      <a:ext cx="25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100000">
                                      <a:off x="42840" y="3600"/>
                                      <a:ext cx="18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680" y="2520"/>
                                      <a:ext cx="64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579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285">
                                          <a:moveTo>
                                            <a:pt x="270" y="285"/>
                                          </a:moveTo>
                                          <a:cubicBezTo>
                                            <a:pt x="253" y="265"/>
                                            <a:pt x="193" y="205"/>
                                            <a:pt x="165" y="165"/>
                                          </a:cubicBezTo>
                                          <a:cubicBezTo>
                                            <a:pt x="137" y="125"/>
                                            <a:pt x="132" y="72"/>
                                            <a:pt x="105" y="45"/>
                                          </a:cubicBezTo>
                                          <a:cubicBezTo>
                                            <a:pt x="78" y="18"/>
                                            <a:pt x="22" y="9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00000">
                                      <a:off x="101160" y="6480"/>
                                      <a:ext cx="432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0700000">
                                      <a:off x="61920" y="0"/>
                                      <a:ext cx="50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00000">
                                      <a:off x="99360" y="4320"/>
                                      <a:ext cx="50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800"/>
                                    <a:ext cx="23040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28440"/>
                                      <a:ext cx="45000" cy="30960"/>
                                    </a:xfrm>
                                    <a:custGeom>
                                      <a:avLst/>
                                      <a:gdLst>
                                        <a:gd name="textAreaLeft" fmla="*/ 5400 w 25560"/>
                                        <a:gd name="textAreaRight" fmla="*/ 20160 w 25560"/>
                                        <a:gd name="textAreaTop" fmla="*/ 3600 h 17640"/>
                                        <a:gd name="textAreaBottom" fmla="*/ 14040 h 17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12240"/>
                                      <a:ext cx="3816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440" y="0"/>
                                      <a:ext cx="190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3120"/>
                                      <a:ext cx="230400" cy="16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440" y="73080"/>
                                        <a:ext cx="20952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6120"/>
                                          <a:ext cx="203040" cy="65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6280 w 115200"/>
                                            <a:gd name="textAreaRight" fmla="*/ 88920 w 115200"/>
                                            <a:gd name="textAreaTop" fmla="*/ 8640 h 37440"/>
                                            <a:gd name="textAreaBottom" fmla="*/ 28800 h 37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5840" y="21600"/>
                                              </a:lnTo>
                                              <a:lnTo>
                                                <a:pt x="576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0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9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0" cy="14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4" h="1404">
                                            <a:moveTo>
                                              <a:pt x="543" y="1404"/>
                                            </a:moveTo>
                                            <a:lnTo>
                                              <a:pt x="0" y="624"/>
                                            </a:lnTo>
                                            <a:lnTo>
                                              <a:pt x="724" y="312"/>
                                            </a:lnTo>
                                            <a:lnTo>
                                              <a:pt x="724" y="0"/>
                                            </a:lnTo>
                                            <a:lnTo>
                                              <a:pt x="1267" y="0"/>
                                            </a:lnTo>
                                            <a:lnTo>
                                              <a:pt x="1265" y="330"/>
                                            </a:lnTo>
                                            <a:lnTo>
                                              <a:pt x="1994" y="624"/>
                                            </a:lnTo>
                                            <a:lnTo>
                                              <a:pt x="1448" y="1404"/>
                                            </a:lnTo>
                                            <a:lnTo>
                                              <a:pt x="543" y="14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840" y="149760"/>
                                        <a:ext cx="144720" cy="10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120 w 82080"/>
                                          <a:gd name="textAreaRight" fmla="*/ 66960 w 82080"/>
                                          <a:gd name="textAreaTop" fmla="*/ 1080 h 5760"/>
                                          <a:gd name="textAreaBottom" fmla="*/ 4680 h 5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504" y="21600"/>
                                            </a:lnTo>
                                            <a:lnTo>
                                              <a:pt x="409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" y="147960"/>
                                        <a:ext cx="109080" cy="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1160" y="57960"/>
                                      <a:ext cx="5148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6320" y="18360"/>
                                      <a:ext cx="820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482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8208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240" y="0"/>
                                  <a:ext cx="18360" cy="92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925920"/>
                                  <a:ext cx="36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938520"/>
                                  <a:ext cx="442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3" h="91">
                                      <a:moveTo>
                                        <a:pt x="0" y="0"/>
                                      </a:moveTo>
                                      <a:lnTo>
                                        <a:pt x="1083" y="0"/>
                                      </a:lnTo>
                                      <a:lnTo>
                                        <a:pt x="1083" y="91"/>
                                      </a:lnTo>
                                      <a:lnTo>
                                        <a:pt x="880" y="91"/>
                                      </a:lnTo>
                                      <a:lnTo>
                                        <a:pt x="879" y="37"/>
                                      </a:lnTo>
                                      <a:lnTo>
                                        <a:pt x="220" y="36"/>
                                      </a:lnTo>
                                      <a:lnTo>
                                        <a:pt x="22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920" y="64692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2960"/>
                                    <a:ext cx="496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165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280" y="185400"/>
                                  <a:ext cx="6840" cy="273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2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6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37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0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04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51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36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4800" y="333000"/>
                                  <a:ext cx="407160" cy="122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122400"/>
                                  <a:ext cx="241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518760"/>
                                  <a:ext cx="2016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4192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30600"/>
                                  <a:ext cx="4716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7920"/>
                                    <a:ext cx="439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320"/>
                                    <a:ext cx="176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160" cy="3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68560" y="4680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10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67176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5400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66200" cy="97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560" y="380520"/>
                                  <a:ext cx="28512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12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6" h="2250">
                                        <a:moveTo>
                                          <a:pt x="0" y="60"/>
                                        </a:moveTo>
                                        <a:lnTo>
                                          <a:pt x="330" y="240"/>
                                        </a:lnTo>
                                        <a:lnTo>
                                          <a:pt x="331" y="2100"/>
                                        </a:lnTo>
                                        <a:lnTo>
                                          <a:pt x="361" y="2190"/>
                                        </a:lnTo>
                                        <a:lnTo>
                                          <a:pt x="466" y="2250"/>
                                        </a:lnTo>
                                        <a:lnTo>
                                          <a:pt x="2296" y="2250"/>
                                        </a:lnTo>
                                        <a:lnTo>
                                          <a:pt x="2386" y="2190"/>
                                        </a:lnTo>
                                        <a:lnTo>
                                          <a:pt x="2416" y="2070"/>
                                        </a:lnTo>
                                        <a:lnTo>
                                          <a:pt x="2416" y="120"/>
                                        </a:lnTo>
                                        <a:lnTo>
                                          <a:pt x="2476" y="0"/>
                                        </a:lnTo>
                                        <a:lnTo>
                                          <a:pt x="346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60" y="54000"/>
                                    <a:ext cx="218520" cy="21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16920"/>
                                      <a:ext cx="210960" cy="19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3800" y="674280"/>
                                  <a:ext cx="23040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0" y="0"/>
                                    <a:ext cx="11952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700000">
                                      <a:off x="52560" y="2160"/>
                                      <a:ext cx="93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2520"/>
                                      <a:ext cx="25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100000">
                                      <a:off x="42840" y="3600"/>
                                      <a:ext cx="18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680" y="2520"/>
                                      <a:ext cx="64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579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285">
                                          <a:moveTo>
                                            <a:pt x="270" y="285"/>
                                          </a:moveTo>
                                          <a:cubicBezTo>
                                            <a:pt x="253" y="265"/>
                                            <a:pt x="193" y="205"/>
                                            <a:pt x="165" y="165"/>
                                          </a:cubicBezTo>
                                          <a:cubicBezTo>
                                            <a:pt x="137" y="125"/>
                                            <a:pt x="132" y="72"/>
                                            <a:pt x="105" y="45"/>
                                          </a:cubicBezTo>
                                          <a:cubicBezTo>
                                            <a:pt x="78" y="18"/>
                                            <a:pt x="22" y="9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00000">
                                      <a:off x="101160" y="6480"/>
                                      <a:ext cx="432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0700000">
                                      <a:off x="61920" y="0"/>
                                      <a:ext cx="50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00000">
                                      <a:off x="99360" y="4680"/>
                                      <a:ext cx="50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800"/>
                                    <a:ext cx="23040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28800"/>
                                      <a:ext cx="45000" cy="30960"/>
                                    </a:xfrm>
                                    <a:custGeom>
                                      <a:avLst/>
                                      <a:gdLst>
                                        <a:gd name="textAreaLeft" fmla="*/ 5400 w 25560"/>
                                        <a:gd name="textAreaRight" fmla="*/ 20160 w 25560"/>
                                        <a:gd name="textAreaTop" fmla="*/ 3600 h 17640"/>
                                        <a:gd name="textAreaBottom" fmla="*/ 14040 h 17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12240"/>
                                      <a:ext cx="3816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0"/>
                                      <a:ext cx="190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3120"/>
                                      <a:ext cx="230400" cy="16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080" y="73080"/>
                                        <a:ext cx="20952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80" y="6120"/>
                                          <a:ext cx="203040" cy="65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6280 w 115200"/>
                                            <a:gd name="textAreaRight" fmla="*/ 88920 w 115200"/>
                                            <a:gd name="textAreaTop" fmla="*/ 8640 h 37440"/>
                                            <a:gd name="textAreaBottom" fmla="*/ 28800 h 37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5840" y="21600"/>
                                              </a:lnTo>
                                              <a:lnTo>
                                                <a:pt x="576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3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9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0" cy="14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4" h="1404">
                                            <a:moveTo>
                                              <a:pt x="543" y="1404"/>
                                            </a:moveTo>
                                            <a:lnTo>
                                              <a:pt x="0" y="624"/>
                                            </a:lnTo>
                                            <a:lnTo>
                                              <a:pt x="724" y="312"/>
                                            </a:lnTo>
                                            <a:lnTo>
                                              <a:pt x="724" y="0"/>
                                            </a:lnTo>
                                            <a:lnTo>
                                              <a:pt x="1267" y="0"/>
                                            </a:lnTo>
                                            <a:lnTo>
                                              <a:pt x="1265" y="330"/>
                                            </a:lnTo>
                                            <a:lnTo>
                                              <a:pt x="1994" y="624"/>
                                            </a:lnTo>
                                            <a:lnTo>
                                              <a:pt x="1448" y="1404"/>
                                            </a:lnTo>
                                            <a:lnTo>
                                              <a:pt x="543" y="14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480" y="149760"/>
                                        <a:ext cx="144720" cy="10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120 w 82080"/>
                                          <a:gd name="textAreaRight" fmla="*/ 66960 w 82080"/>
                                          <a:gd name="textAreaTop" fmla="*/ 1080 h 5760"/>
                                          <a:gd name="textAreaBottom" fmla="*/ 4680 h 5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504" y="21600"/>
                                            </a:lnTo>
                                            <a:lnTo>
                                              <a:pt x="409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147960"/>
                                        <a:ext cx="109080" cy="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1160" y="57960"/>
                                      <a:ext cx="5148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6320" y="18360"/>
                                      <a:ext cx="820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482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8208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240" y="0"/>
                                  <a:ext cx="18360" cy="92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925920"/>
                                  <a:ext cx="36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938520"/>
                                  <a:ext cx="442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3" h="91">
                                      <a:moveTo>
                                        <a:pt x="0" y="0"/>
                                      </a:moveTo>
                                      <a:lnTo>
                                        <a:pt x="1083" y="0"/>
                                      </a:lnTo>
                                      <a:lnTo>
                                        <a:pt x="1083" y="91"/>
                                      </a:lnTo>
                                      <a:lnTo>
                                        <a:pt x="880" y="91"/>
                                      </a:lnTo>
                                      <a:lnTo>
                                        <a:pt x="879" y="37"/>
                                      </a:lnTo>
                                      <a:lnTo>
                                        <a:pt x="220" y="36"/>
                                      </a:lnTo>
                                      <a:lnTo>
                                        <a:pt x="22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920" y="64692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2960"/>
                                    <a:ext cx="496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65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280" y="185400"/>
                                  <a:ext cx="6840" cy="273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2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6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37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0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04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51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36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4440" y="333000"/>
                                  <a:ext cx="407160" cy="122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22400"/>
                                  <a:ext cx="241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16240"/>
                                  <a:ext cx="1224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2004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30600"/>
                                  <a:ext cx="4716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8280"/>
                                    <a:ext cx="439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6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160" cy="3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68560" y="4716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10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67176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5400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513720"/>
                                  <a:ext cx="2016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6pt;width:81.35pt;height:105.05pt" coordorigin="7245,320" coordsize="1627,2101">
                <v:shape id="shape_0" fillcolor="white" stroked="f" o:allowincell="f" style="position:absolute;left:7593;top:1953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（图４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767" style="position:absolute;left:7245;top:320;width:1627;height:1869">
                  <v:shape id="shape_0" stroked="f" o:allowincell="f" style="position:absolute;left:7603;top:1945;width:953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bidi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769" style="position:absolute;left:7245;top:320;width:1627;height:1542">
                    <v:group id="shape_0" alt="Group 770" style="position:absolute;left:8129;top:329;width:743;height:1533">
                      <v:shape id="shape_0" ID="未知" coordsize="2476,2250" path="m0,60l330,240l331,2100l361,2190l466,2250l2296,2250l2386,2190l2416,2070l2416,120l2476,0l346,0l0,60xe" stroked="t" o:allowincell="f" style="position:absolute;left:8297;top:927;width:448;height:447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rect id="shape_0" ID="Rectangle 772" stroked="f" o:allowincell="f" style="position:absolute;left:8370;top:1126;width:360;height:255;mso-wrap-style:none;v-text-anchor:middle">
                        <v:imagedata r:id="rId15" o:detectmouseclick="t"/>
                        <v:stroke color="#3465a4" joinstyle="round" endcap="flat"/>
                        <w10:wrap type="square"/>
                      </v:rect>
                      <v:group id="shape_0" alt="Group 773" style="position:absolute;left:8387;top:1390;width:363;height:407">
                        <v:group id="shape_0" alt="Group 774" style="position:absolute;left:8455;top:1390;width:166;height:113">
                          <v:shape id="shape_0" ID="未知" coordsize="180,1248" path="m180,1248c90,1170,0,1092,0,936c0,780,180,468,180,312c180,156,30,52,0,0e" stroked="t" o:allowincell="f" style="position:absolute;left:8537;top:1394;width:14;height:89;flip:y;mso-wrap-style:none;v-text-anchor:middle;rotation:1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8572;top:1395;width:3;height:8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8526;top:1396;width:2;height:89;flip:x;mso-wrap-style:none;v-text-anchor:middle;rotation:2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8590;top:1395;width:9;height:89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270,285" path="m270,285c253,265,193,205,165,165c137,125,132,72,105,45c78,18,22,9,0,0e" stroked="t" o:allowincell="f" style="position:absolute;left:8455;top:1407;width:90;height:8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8613;top:1402;width:6;height:100;flip:x;mso-wrap-style:none;v-text-anchor:middle;rotation:33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8552;top:1391;width:7;height:52;flip:y;mso-wrap-style:none;v-text-anchor:middle;rotation:1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8611;top:1397;width:7;height:52;flip:y;mso-wrap-style:none;v-text-anchor:middle;rotation:34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Group 783" style="position:absolute;left:8387;top:1493;width:363;height:304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AutoShape 784" stroked="t" o:allowincell="f" style="position:absolute;left:8537;top:1538;width:70;height:48;mso-wrap-style:none;v-text-anchor:middle" type="_x0000_t8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oval id="shape_0" ID="hx30Oval 20" fillcolor="black" stroked="t" o:allowincell="f" style="position:absolute;left:8544;top:1512;width:59;height: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rect id="shape_0" ID="hx30Rectangle 21" fillcolor="black" stroked="t" o:allowincell="f" style="position:absolute;left:8559;top:1493;width:29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group id="shape_0" alt="Group 787" style="position:absolute;left:8387;top:1545;width:363;height:252">
                            <v:group id="shape_0" alt="Group 788" style="position:absolute;left:8403;top:1660;width:329;height:114">
                              <v:shape id="shape_0" ID="AutoShape 789" stroked="f" o:allowincell="f" style="position:absolute;left:8410;top:1670;width:319;height:103;mso-wrap-style:none;v-text-anchor:middle" type="_x0000_t8">
                                <v:imagedata r:id="rId16" o:detectmouseclick="t"/>
                                <v:stroke color="#3465a4" joinstyle="round" endcap="flat"/>
                                <w10:wrap type="square"/>
                              </v:shape>
                              <v:line id="shape_0" from="8403,1660" to="8732,1660" ID="Line 7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ID="未知" coordsize="1994,1404" path="m543,1404l0,624l724,312l724,0l1267,0l1265,330l1994,624l1448,1404l543,1404xe" stroked="t" o:allowincell="f" style="position:absolute;left:8387;top:1545;width:362;height:23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792" fillcolor="white" stroked="t" o:allowincell="f" style="position:absolute;left:8454;top:1781;width:227;height:15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793" fillcolor="white" stroked="t" o:allowincell="f" style="position:absolute;left:8483;top:1778;width:171;height: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8546;top:1584;width:80;height:200;mso-wrap-style:none;v-text-anchor:middle">
                            <v:imagedata r:id="rId17" o:detectmouseclick="t"/>
                            <v:stroke color="black" weight="9360" joinstyle="round" endcap="flat"/>
                            <w10:wrap type="square"/>
                          </v:shape>
                          <v:group id="shape_0" alt="Group 795" style="position:absolute;left:8507;top:1522;width:129;height:26">
                            <v:rect id="shape_0" ID="Rectangle 796" fillcolor="white" stroked="t" o:allowincell="f" style="position:absolute;left:8533;top:1522;width:75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ID="Rectangle 797" fillcolor="white" stroked="t" o:allowincell="f" style="position:absolute;left:8507;top:1534;width:128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  <v:rect id="shape_0" ID="Rectangle 798" fillcolor="white" stroked="t" o:allowincell="f" style="position:absolute;left:8219;top:329;width:28;height:14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799" fillcolor="white" stroked="t" o:allowincell="f" style="position:absolute;left:8201;top:1787;width:57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未知" coordsize="1083,91" path="m0,0l1083,0l1083,91l880,91l879,37l220,36l220,91l0,91l0,0xe" fillcolor="white" stroked="t" o:allowincell="f" style="position:absolute;left:8167;top:1807;width:695;height:5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alt="Group 801" style="position:absolute;left:8184;top:1348;width:84;height:85">
                        <v:rect id="shape_0" ID="Rectangle 802" fillcolor="white" stroked="t" o:allowincell="f" style="position:absolute;left:8187;top:1368;width:77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803" fillcolor="white" stroked="t" o:allowincell="f" style="position:absolute;left:8208;top:1374;width:36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184,1348" to="8268,1433" ID="Line 804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05" style="position:absolute;left:8553;top:621;width:10;height:429">
                        <v:line id="shape_0" from="8553,621" to="8563,621" ID="Line 806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553,662" to="8557,662" ID="Line 8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3,705" to="8557,705" ID="Line 8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3,748" to="8557,748" ID="Line 8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3,792" to="8557,792" ID="Line 8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4,837" to="8561,837" ID="Line 811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553,878" to="8557,878" ID="Line 8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3,921" to="8557,921" ID="Line 8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3,964" to="8557,964" ID="Line 8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3,1007" to="8557,1007" ID="Line 8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3,1052" to="8563,1052" ID="Line 816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AutoShape 817" stroked="t" o:allowincell="f" style="position:absolute;left:8231;top:854;width:640;height:18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ID="Oval 818" fillcolor="white" stroked="t" o:allowincell="f" style="position:absolute;left:8538;top:522;width:37;height:33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ID="Oval 819" fillcolor="black" stroked="t" o:allowincell="f" style="position:absolute;left:8540;top:1146;width:31;height:11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8558,710" to="8558,1144" ID="Line 82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group id="shape_0" alt="Group 821" style="position:absolute;left:8194;top:377;width:73;height:59">
                        <v:rect id="shape_0" ID="Rectangle 822" fillcolor="black" stroked="t" o:allowincell="f" style="position:absolute;left:8196;top:389;width:68;height:3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oval id="shape_0" ID="Oval 823" fillcolor="black" stroked="t" o:allowincell="f" style="position:absolute;left:8216;top:398;width:27;height:1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8194,377" to="8267,436" ID="Line 824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8552,403" to="8552,570" ID="Line 82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9,1386" to="8344,1386" ID="Line 826" stroked="t" o:allowincell="f" style="position:absolute">
                        <v:stroke color="black" weight="22320" joinstyle="miter" endcap="flat"/>
                        <v:fill o:detectmouseclick="t" on="false"/>
                        <w10:wrap type="square"/>
                      </v:line>
                      <v:line id="shape_0" from="8340,1387" to="8851,1387" ID="Line 827" stroked="t" o:allowincell="f" style="position:absolute">
                        <v:stroke color="black" weight="31680" joinstyle="miter" endcap="flat"/>
                        <v:fill o:detectmouseclick="t" on="false"/>
                        <w10:wrap type="square"/>
                      </v:line>
                      <v:line id="shape_0" from="8259,414" to="8767,414" ID="Line 828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</v:group>
                    <v:group id="shape_0" alt="Group 829" style="position:absolute;left:7245;top:320;width:742;height:1533">
                      <v:group id="shape_0" alt="Group 830" style="position:absolute;left:7413;top:919;width:449;height:448">
                        <v:shape id="shape_0" ID="未知" coordsize="2476,2250" path="m0,60l330,240l331,2100l361,2190l466,2250l2296,2250l2386,2190l2416,2070l2416,120l2476,0l346,0l0,60xe" stroked="t" o:allowincell="f" style="position:absolute;left:7413;top:919;width:448;height:447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alt="Group 832" style="position:absolute;left:7493;top:1004;width:343;height:339">
                          <v:rect id="shape_0" ID="Rectangle 833" stroked="f" o:allowincell="f" style="position:absolute;left:7501;top:1031;width:331;height:311;mso-wrap-style:none;v-text-anchor:middle">
                            <v:imagedata r:id="rId18" o:detectmouseclick="t"/>
                            <v:stroke color="#3465a4" joinstyle="round" endcap="flat"/>
                            <w10:wrap type="square"/>
                          </v:rect>
                          <v:line id="shape_0" from="7493,1004" to="7836,1004" ID="Line 8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835" style="position:absolute;left:7503;top:1380;width:363;height:407">
                        <v:group id="shape_0" alt="Group 836" style="position:absolute;left:7571;top:1380;width:165;height:113">
                          <v:shape id="shape_0" ID="未知" coordsize="180,1248" path="m180,1248c90,1170,0,1092,0,936c0,780,180,468,180,312c180,156,30,52,0,0e" stroked="t" o:allowincell="f" style="position:absolute;left:7653;top:1385;width:14;height:89;flip:y;mso-wrap-style:none;v-text-anchor:middle;rotation:1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7688;top:1386;width:3;height:8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7642;top:1387;width:2;height:89;flip:x;mso-wrap-style:none;v-text-anchor:middle;rotation:2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7706;top:1386;width:9;height:89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270,285" path="m270,285c253,265,193,205,165,165c137,125,132,72,105,45c78,18,22,9,0,0e" stroked="t" o:allowincell="f" style="position:absolute;left:7571;top:1397;width:90;height:8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7729;top:1393;width:6;height:100;flip:x;mso-wrap-style:none;v-text-anchor:middle;rotation:33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7668;top:1382;width:7;height:52;flip:y;mso-wrap-style:none;v-text-anchor:middle;rotation:1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7727;top:1389;width:7;height:52;flip:y;mso-wrap-style:none;v-text-anchor:middle;rotation:34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Group 845" style="position:absolute;left:7503;top:1484;width:363;height:304">
                          <v:shape id="shape_0" ID="AutoShape 846" stroked="t" o:allowincell="f" style="position:absolute;left:7653;top:1529;width:70;height:48;mso-wrap-style:none;v-text-anchor:middle" type="_x0000_t8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oval id="shape_0" ID="hx30Oval 20" fillcolor="black" stroked="t" o:allowincell="f" style="position:absolute;left:7660;top:1503;width:59;height: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rect id="shape_0" ID="hx30Rectangle 21" fillcolor="black" stroked="t" o:allowincell="f" style="position:absolute;left:7675;top:1484;width:29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group id="shape_0" alt="Group 849" style="position:absolute;left:7503;top:1536;width:363;height:251">
                            <v:group id="shape_0" alt="Group 850" style="position:absolute;left:7519;top:1651;width:329;height:114">
                              <v:shape id="shape_0" ID="AutoShape 851" stroked="f" o:allowincell="f" style="position:absolute;left:7526;top:1661;width:319;height:103;mso-wrap-style:none;v-text-anchor:middle" type="_x0000_t8">
                                <v:imagedata r:id="rId19" o:detectmouseclick="t"/>
                                <v:stroke color="#3465a4" joinstyle="round" endcap="flat"/>
                                <w10:wrap type="square"/>
                              </v:shape>
                              <v:line id="shape_0" from="7519,1651" to="7848,1651" ID="Line 8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ID="未知" coordsize="1994,1404" path="m543,1404l0,624l724,312l724,0l1267,0l1265,330l1994,624l1448,1404l543,1404xe" stroked="t" o:allowincell="f" style="position:absolute;left:7503;top:1536;width:362;height:23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854" fillcolor="white" stroked="t" o:allowincell="f" style="position:absolute;left:7570;top:1772;width:227;height:15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855" fillcolor="white" stroked="t" o:allowincell="f" style="position:absolute;left:7599;top:1769;width:171;height: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7662;top:1575;width:80;height:200;mso-wrap-style:none;v-text-anchor:middle">
                            <v:imagedata r:id="rId20" o:detectmouseclick="t"/>
                            <v:stroke color="black" weight="9360" joinstyle="round" endcap="flat"/>
                            <w10:wrap type="square"/>
                          </v:shape>
                          <v:group id="shape_0" alt="Group 857" style="position:absolute;left:7623;top:1513;width:129;height:26">
                            <v:rect id="shape_0" ID="Rectangle 858" fillcolor="white" stroked="t" o:allowincell="f" style="position:absolute;left:7649;top:1513;width:75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ID="Rectangle 859" fillcolor="white" stroked="t" o:allowincell="f" style="position:absolute;left:7623;top:1524;width:128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  <v:rect id="shape_0" ID="Rectangle 860" fillcolor="white" stroked="t" o:allowincell="f" style="position:absolute;left:7335;top:320;width:28;height:14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861" fillcolor="white" stroked="t" o:allowincell="f" style="position:absolute;left:7317;top:1778;width:57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未知" coordsize="1083,91" path="m0,0l1083,0l1083,91l880,91l879,37l220,36l220,91l0,91l0,0xe" fillcolor="white" stroked="t" o:allowincell="f" style="position:absolute;left:7283;top:1798;width:695;height:5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alt="Group 863" style="position:absolute;left:7300;top:1339;width:84;height:85">
                        <v:rect id="shape_0" ID="Rectangle 864" fillcolor="white" stroked="t" o:allowincell="f" style="position:absolute;left:7303;top:1359;width:77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865" fillcolor="white" stroked="t" o:allowincell="f" style="position:absolute;left:7324;top:1365;width:36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300,1339" to="7384,1424" ID="Line 866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67" style="position:absolute;left:7669;top:612;width:10;height:430">
                        <v:line id="shape_0" from="7669,612" to="7679,612" ID="Line 868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69,653" to="7673,653" ID="Line 8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696" to="7673,696" ID="Line 8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739" to="7673,739" ID="Line 8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783" to="7673,783" ID="Line 8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828" to="7677,828" ID="Line 873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69,869" to="7673,869" ID="Line 8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912" to="7673,912" ID="Line 8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955" to="7673,955" ID="Line 8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998" to="7673,998" ID="Line 87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1043" to="7679,1043" ID="Line 878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ID="AutoShape 879" stroked="t" o:allowincell="f" style="position:absolute;left:7347;top:844;width:640;height:18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ID="Oval 880" fillcolor="white" stroked="t" o:allowincell="f" style="position:absolute;left:7654;top:513;width:37;height:33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ID="Oval 881" fillcolor="black" stroked="t" o:allowincell="f" style="position:absolute;left:7664;top:1133;width:18;height:6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7674,824" to="7674,1151" ID="Line 88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group id="shape_0" alt="Group 883" style="position:absolute;left:7310;top:368;width:73;height:59">
                        <v:rect id="shape_0" ID="Rectangle 884" fillcolor="black" stroked="t" o:allowincell="f" style="position:absolute;left:7312;top:381;width:68;height:3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oval id="shape_0" ID="Oval 885" fillcolor="black" stroked="t" o:allowincell="f" style="position:absolute;left:7332;top:389;width:27;height:1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7310,368" to="7383,427" ID="Line 886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7668,394" to="7668,561" ID="Line 8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1377" to="7460,1377" ID="Line 888" stroked="t" o:allowincell="f" style="position:absolute">
                        <v:stroke color="black" weight="22320" joinstyle="miter" endcap="flat"/>
                        <v:fill o:detectmouseclick="t" on="false"/>
                        <w10:wrap type="square"/>
                      </v:line>
                      <v:line id="shape_0" from="7456,1378" to="7967,1378" ID="Line 889" stroked="t" o:allowincell="f" style="position:absolute">
                        <v:stroke color="black" weight="31680" joinstyle="miter" endcap="flat"/>
                        <v:fill o:detectmouseclick="t" on="false"/>
                        <w10:wrap type="square"/>
                      </v:line>
                      <v:line id="shape_0" from="7375,405" to="7883,405" ID="Line 890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oval id="shape_0" ID="Oval 891" fillcolor="black" stroked="t" o:allowincell="f" style="position:absolute;left:7655;top:1129;width:31;height:11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</w:r>
      <w:r>
        <w:rPr>
          <w:rFonts w:eastAsia="新宋体"/>
          <w:sz w:val="21"/>
          <w:szCs w:val="21"/>
          <w:lang w:eastAsia="zh-CN"/>
        </w:rPr>
        <w:t>23</w:t>
      </w:r>
      <w:r>
        <w:rPr>
          <w:rFonts w:eastAsia="新宋体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为了比较水和沙子吸热本领的大小，小文做了如图</w:t>
      </w:r>
      <w:r>
        <w:rPr>
          <w:rFonts w:eastAsia="新宋体" w:cs="宋体;SimSun" w:ascii="宋体;SimSun" w:hAnsi="宋体;SimSun"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所示的实验：在两个相同的烧杯中，分别装有质量、初温都相同的水和沙子，用两个相同的酒精灯对其加热，实验数据记录如下表：</w:t>
      </w:r>
    </w:p>
    <w:p>
      <w:pPr>
        <w:pStyle w:val="Normal"/>
        <w:rPr>
          <w:rFonts w:ascii="宋体;SimSun" w:hAnsi="宋体;SimSun" w:eastAsia="新宋体" w:cs="宋体;SimSun"/>
          <w:bCs/>
          <w:sz w:val="21"/>
          <w:szCs w:val="21"/>
          <w:lang w:eastAsia="zh-CN"/>
        </w:rPr>
      </w:pPr>
      <w:r>
        <w:rPr>
          <w:rFonts w:eastAsia="新宋体" w:cs="宋体;SimSun" w:ascii="宋体;SimSun" w:hAnsi="宋体;SimSun"/>
          <w:bCs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ragraph">
                  <wp:posOffset>130810</wp:posOffset>
                </wp:positionV>
                <wp:extent cx="4391025" cy="8470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964"/>
                              <w:gridCol w:w="1742"/>
                              <w:gridCol w:w="1742"/>
                              <w:gridCol w:w="174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升温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所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升温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所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升温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所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沙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66.7pt;mso-wrap-distance-left:9pt;mso-wrap-distance-right:9pt;mso-wrap-distance-top:0pt;mso-wrap-distance-bottom:0pt;margin-top:10.3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964"/>
                        <w:gridCol w:w="1742"/>
                        <w:gridCol w:w="1742"/>
                        <w:gridCol w:w="174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升温</w:t>
                            </w: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所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升温</w:t>
                            </w: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所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升温</w:t>
                            </w: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所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沙子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（</w:t>
      </w:r>
      <w:r>
        <w:rPr>
          <w:rFonts w:eastAsia="新宋体" w:cs="宋体;SimSun" w:ascii="宋体;SimSun" w:hAnsi="宋体;SimSun"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）此实验中用</w:t>
      </w:r>
      <w:r>
        <w:rPr>
          <w:rFonts w:ascii="宋体;SimSun" w:hAnsi="宋体;SimSun" w:cs="宋体;SimSun"/>
          <w:bCs/>
          <w:sz w:val="21"/>
          <w:szCs w:val="21"/>
          <w:u w:val="single"/>
          <w:lang w:eastAsia="zh-CN"/>
        </w:rPr>
        <w:t xml:space="preserve">                         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表示水和沙子吸热的多少；</w:t>
      </w:r>
    </w:p>
    <w:p>
      <w:pPr>
        <w:pStyle w:val="Normal"/>
        <w:rPr/>
      </w:pP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（</w:t>
      </w:r>
      <w:r>
        <w:rPr>
          <w:rFonts w:eastAsia="新宋体"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）分析表中的实验数据可知：质量相同的水和沙子，升高相同温度时，水吸收的热量</w:t>
      </w:r>
      <w:r>
        <w:rPr>
          <w:rFonts w:ascii="宋体;SimSun" w:hAnsi="宋体;SimSun" w:cs="宋体;SimSun"/>
          <w:bCs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沙子吸收的热量（选填“大于”或“小于”）；</w:t>
      </w:r>
    </w:p>
    <w:p>
      <w:pPr>
        <w:pStyle w:val="Normal"/>
        <w:rPr/>
      </w:pP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（</w:t>
      </w:r>
      <w:r>
        <w:rPr>
          <w:rFonts w:eastAsia="新宋体" w:cs="宋体;SimSun" w:ascii="宋体;SimSun" w:hAnsi="宋体;SimSun"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）如果加热相同的时间，质量相同的水和沙子，</w:t>
      </w:r>
      <w:r>
        <w:rPr>
          <w:rFonts w:ascii="宋体;SimSun" w:hAnsi="宋体;SimSun" w:cs="宋体;SimSun"/>
          <w:bCs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升高的温度更高（选填“水”或“沙子”）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5" w:leader="none"/>
        </w:tabs>
        <w:jc w:val="both"/>
        <w:rPr>
          <w:rFonts w:eastAsia="新宋体"/>
        </w:rPr>
      </w:pP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在探究并联电路电流规律的实验中，小明按下图</w:t>
      </w:r>
      <w:r>
        <w:rPr>
          <w:rFonts w:eastAsia="新宋体" w:cs="宋体;SimSun" w:ascii="宋体;SimSun" w:hAnsi="宋体;SimSun"/>
          <w:bCs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甲所示电路图连接好电路后，闭合开关，电流表</w:t>
      </w:r>
      <w:r>
        <w:rPr>
          <w:rFonts w:eastAsia="新宋体" w:cs="宋体;SimSun" w:ascii="宋体;SimSun" w:hAnsi="宋体;SimSun"/>
          <w:bCs/>
          <w:sz w:val="21"/>
          <w:szCs w:val="21"/>
          <w:lang w:eastAsia="zh-CN"/>
        </w:rPr>
        <w:t>A</w:t>
      </w:r>
      <w:r>
        <w:rPr>
          <w:rFonts w:eastAsia="新宋体" w:cs="宋体;SimSun" w:ascii="宋体;SimSun" w:hAnsi="宋体;SimSun"/>
          <w:bCs/>
          <w:sz w:val="21"/>
          <w:szCs w:val="21"/>
          <w:vertAlign w:val="subscript"/>
          <w:lang w:eastAsia="zh-CN"/>
        </w:rPr>
        <w:t>1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的示数图乙所示，电流表</w:t>
      </w:r>
      <w:r>
        <w:rPr>
          <w:rFonts w:eastAsia="新宋体" w:cs="宋体;SimSun" w:ascii="宋体;SimSun" w:hAnsi="宋体;SimSun"/>
          <w:bCs/>
          <w:sz w:val="21"/>
          <w:szCs w:val="21"/>
          <w:lang w:eastAsia="zh-CN"/>
        </w:rPr>
        <w:t>A</w:t>
      </w:r>
      <w:r>
        <w:rPr>
          <w:rFonts w:eastAsia="新宋体" w:cs="宋体;SimSun" w:ascii="宋体;SimSun" w:hAnsi="宋体;SimSun"/>
          <w:bCs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和</w:t>
      </w:r>
      <w:r>
        <w:rPr>
          <w:rFonts w:eastAsia="新宋体" w:cs="宋体;SimSun" w:ascii="宋体;SimSun" w:hAnsi="宋体;SimSun"/>
          <w:bCs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的指针都指向同一刻度，如图丙所示，则</w:t>
      </w:r>
      <w:r>
        <w:rPr>
          <w:rFonts w:eastAsia="新宋体" w:cs="宋体;SimSun" w:ascii="宋体;SimSun" w:hAnsi="宋体;SimSun"/>
          <w:bCs/>
          <w:sz w:val="21"/>
          <w:szCs w:val="21"/>
          <w:lang w:eastAsia="zh-CN"/>
        </w:rPr>
        <w:t>L</w:t>
      </w:r>
      <w:r>
        <w:rPr>
          <w:rFonts w:eastAsia="新宋体" w:cs="宋体;SimSun" w:ascii="宋体;SimSun" w:hAnsi="宋体;SimSun"/>
          <w:bCs/>
          <w:sz w:val="21"/>
          <w:szCs w:val="21"/>
          <w:vertAlign w:val="subscript"/>
          <w:lang w:eastAsia="zh-CN"/>
        </w:rPr>
        <w:t>1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中的电流为</w:t>
      </w:r>
      <w:r>
        <w:rPr>
          <w:rFonts w:ascii="宋体;SimSun" w:hAnsi="宋体;SimSun" w:cs="宋体;SimSun"/>
          <w:bCs/>
          <w:sz w:val="21"/>
          <w:szCs w:val="21"/>
          <w:u w:val="single"/>
          <w:lang w:eastAsia="zh-CN"/>
        </w:rPr>
        <w:t xml:space="preserve">        </w:t>
      </w:r>
      <w:r>
        <w:rPr>
          <w:rFonts w:eastAsia="新宋体" w:cs="宋体;SimSun" w:ascii="宋体;SimSun" w:hAnsi="宋体;SimSun"/>
          <w:bCs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，灯</w:t>
      </w:r>
      <w:r>
        <w:rPr>
          <w:rFonts w:eastAsia="新宋体" w:cs="宋体;SimSun" w:ascii="宋体;SimSun" w:hAnsi="宋体;SimSun"/>
          <w:bCs/>
          <w:sz w:val="21"/>
          <w:szCs w:val="21"/>
          <w:lang w:eastAsia="zh-CN"/>
        </w:rPr>
        <w:t>L</w:t>
      </w:r>
      <w:r>
        <w:rPr>
          <w:rFonts w:eastAsia="新宋体" w:cs="宋体;SimSun" w:ascii="宋体;SimSun" w:hAnsi="宋体;SimSun"/>
          <w:bCs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中的电流为</w:t>
      </w:r>
      <w:r>
        <w:rPr>
          <w:rFonts w:ascii="宋体;SimSun" w:hAnsi="宋体;SimSun" w:cs="宋体;SimSun"/>
          <w:bCs/>
          <w:sz w:val="21"/>
          <w:szCs w:val="21"/>
          <w:u w:val="single"/>
          <w:lang w:eastAsia="zh-CN"/>
        </w:rPr>
        <w:t xml:space="preserve">        </w:t>
      </w:r>
      <w:r>
        <w:rPr>
          <w:rFonts w:eastAsia="新宋体" w:cs="宋体;SimSun" w:ascii="宋体;SimSun" w:hAnsi="宋体;SimSun"/>
          <w:bCs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，干路中的电流为</w:t>
      </w:r>
      <w:r>
        <w:rPr>
          <w:rFonts w:ascii="宋体;SimSun" w:hAnsi="宋体;SimSun" w:cs="宋体;SimSun"/>
          <w:bCs/>
          <w:sz w:val="21"/>
          <w:szCs w:val="21"/>
          <w:u w:val="single"/>
          <w:lang w:eastAsia="zh-CN"/>
        </w:rPr>
        <w:t xml:space="preserve">       </w:t>
      </w:r>
      <w:r>
        <w:rPr>
          <w:rFonts w:eastAsia="新宋体" w:cs="宋体;SimSun" w:ascii="宋体;SimSun" w:hAnsi="宋体;SimSun"/>
          <w:bCs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新宋体"/>
          <w:bCs/>
          <w:sz w:val="21"/>
          <w:szCs w:val="21"/>
          <w:lang w:eastAsia="zh-CN"/>
        </w:rPr>
        <w:t>，由此初步得出并联电路中电流的规律为：</w:t>
      </w:r>
      <w:r>
        <w:rPr>
          <w:rFonts w:ascii="宋体;SimSun" w:hAnsi="宋体;SimSun" w:cs="宋体;SimSun"/>
          <w:bCs/>
          <w:sz w:val="21"/>
          <w:szCs w:val="21"/>
          <w:u w:val="single"/>
          <w:lang w:eastAsia="zh-CN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新宋体" w:cs="宋体;SimSun"/>
          <w:bCs/>
          <w:sz w:val="21"/>
          <w:szCs w:val="21"/>
          <w:lang w:eastAsia="zh-CN"/>
        </w:rPr>
      </w:pPr>
      <w:r>
        <w:rPr>
          <w:rFonts w:eastAsia="新宋体" w:cs="新宋体" w:ascii="新宋体" w:hAnsi="新宋体"/>
          <w:bCs/>
          <w:sz w:val="21"/>
          <w:szCs w:val="21"/>
          <w:lang w:eastAsia="zh-CN"/>
        </w:rPr>
        <w:t>25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、</w:t>
      </w:r>
      <w:r>
        <w:rPr>
          <w:rFonts w:ascii="新宋体" w:hAnsi="新宋体" w:cs="宋体;SimSun" w:eastAsia="新宋体"/>
          <w:bCs/>
          <w:color w:val="000000"/>
          <w:sz w:val="21"/>
          <w:szCs w:val="21"/>
          <w:lang w:eastAsia="zh-CN"/>
        </w:rPr>
        <w:t>在虚线框中画出图</w:t>
      </w:r>
      <w:r>
        <w:rPr>
          <w:rFonts w:eastAsia="新宋体" w:cs="宋体;SimSun" w:ascii="新宋体" w:hAnsi="新宋体"/>
          <w:bCs/>
          <w:color w:val="000000"/>
          <w:sz w:val="21"/>
          <w:szCs w:val="21"/>
          <w:lang w:eastAsia="zh-CN"/>
        </w:rPr>
        <w:t>6</w:t>
      </w:r>
      <w:r>
        <w:rPr>
          <w:rFonts w:ascii="新宋体" w:hAnsi="新宋体" w:cs="宋体;SimSun" w:eastAsia="新宋体"/>
          <w:bCs/>
          <w:color w:val="000000"/>
          <w:sz w:val="21"/>
          <w:szCs w:val="21"/>
          <w:lang w:eastAsia="zh-CN"/>
        </w:rPr>
        <w:t>中左边实物图的电路图。</w:t>
      </w:r>
    </w:p>
    <w:p>
      <w:pPr>
        <w:pStyle w:val="Normal"/>
        <w:widowControl w:val="false"/>
        <w:tabs>
          <w:tab w:val="left" w:pos="425" w:leader="none"/>
        </w:tabs>
        <w:spacing w:lineRule="exact" w:line="48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220345</wp:posOffset>
                </wp:positionV>
                <wp:extent cx="5534660" cy="1459230"/>
                <wp:effectExtent l="0" t="571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459080"/>
                          <a:chOff x="0" y="0"/>
                          <a:chExt cx="5534640" cy="145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464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2520"/>
                              <a:ext cx="55346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en-US"/>
                                  </w:rPr>
                                  <w:t>甲                     乙                     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0000" y="0"/>
                              <a:ext cx="1256760" cy="97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4920"/>
                                <a:ext cx="1169640" cy="74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4400"/>
                                  <a:ext cx="116964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0"/>
                                  <a:ext cx="78156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8840" y="792000"/>
                                <a:ext cx="2005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520"/>
                                  <a:ext cx="18216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08000">
                                  <a:off x="1440" y="39960"/>
                                  <a:ext cx="2059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424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920" y="764640"/>
                                <a:ext cx="5004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54000"/>
                                  <a:ext cx="133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0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440" y="496080"/>
                                <a:ext cx="18432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20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46800"/>
                                  <a:ext cx="68760" cy="11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Book Antiqua" w:hAnsi="Book Antiqua" w:eastAsia="Book Antiqua" w:cs="Book Antiqua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29880" bIns="29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8520" y="0"/>
                                <a:ext cx="192960" cy="21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96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960" cy="21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49680"/>
                                    <a:ext cx="72360" cy="117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Book Antiqua" w:hAnsi="Book Antiqua" w:eastAsia="Book Antiqua" w:cs="Book Antiqua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5640" bIns="35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60" y="112320"/>
                                  <a:ext cx="21600" cy="5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黑体" w:hAnsi="黑体" w:eastAsia="黑体" w:cs="黑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21960" bIns="-21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6080" y="382320"/>
                                <a:ext cx="19188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88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48960"/>
                                    <a:ext cx="71640" cy="116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Book Antiqua" w:hAnsi="Book Antiqua" w:eastAsia="Book Antiqua" w:cs="Book Antiqua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4560" bIns="34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8600" y="102960"/>
                                  <a:ext cx="21600" cy="59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黑体" w:hAnsi="黑体" w:eastAsia="黑体" w:cs="黑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22680" bIns="-22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2640" y="13320"/>
                                <a:ext cx="167760" cy="1879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2520" y="236880"/>
                                <a:ext cx="86400" cy="9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760" y="29160"/>
                                  <a:ext cx="35640" cy="63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rFonts w:ascii="黑体" w:hAnsi="黑体" w:eastAsia="黑体" w:cs="黑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18360" bIns="-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760" cy="9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10800" bIns="10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8680" y="402480"/>
                                <a:ext cx="167760" cy="1879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440" y="609120"/>
                                <a:ext cx="102240" cy="9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480" y="29160"/>
                                  <a:ext cx="41760" cy="63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rFonts w:ascii="黑体" w:hAnsi="黑体" w:eastAsia="黑体" w:cs="黑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8360" bIns="-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480" cy="9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10800" bIns="10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9440" y="3960"/>
                              <a:ext cx="1546200" cy="114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620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6200" cy="86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240" y="113400"/>
                                    <a:ext cx="1341000" cy="75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2520"/>
                                      <a:ext cx="11160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275040"/>
                                      <a:ext cx="583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244080"/>
                                      <a:ext cx="5580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215280"/>
                                      <a:ext cx="5220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320" y="187920"/>
                                      <a:ext cx="4824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115560"/>
                                      <a:ext cx="799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140400"/>
                                      <a:ext cx="3996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11952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400" y="101160"/>
                                      <a:ext cx="3168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320" y="84600"/>
                                      <a:ext cx="2808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960" y="17280"/>
                                      <a:ext cx="41760" cy="12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040" y="59760"/>
                                      <a:ext cx="1836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480" y="50760"/>
                                      <a:ext cx="1404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5280" y="44640"/>
                                      <a:ext cx="900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3160" y="40680"/>
                                      <a:ext cx="432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0680" y="0"/>
                                      <a:ext cx="0" cy="11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2440" y="40680"/>
                                      <a:ext cx="432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5640" y="44640"/>
                                      <a:ext cx="900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8120" y="50760"/>
                                      <a:ext cx="1404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9520" y="59760"/>
                                      <a:ext cx="1836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1280" y="17280"/>
                                      <a:ext cx="41760" cy="12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1600" y="84600"/>
                                      <a:ext cx="2808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1560" y="101160"/>
                                      <a:ext cx="3168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9720" y="11952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36440" y="140400"/>
                                      <a:ext cx="3996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3880" y="122760"/>
                                      <a:ext cx="799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7360" y="187920"/>
                                      <a:ext cx="4824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1200" y="215280"/>
                                      <a:ext cx="5220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2160" y="244080"/>
                                      <a:ext cx="5580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1320" y="275040"/>
                                      <a:ext cx="583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9400" y="272520"/>
                                      <a:ext cx="11160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108000"/>
                                      <a:ext cx="1127880" cy="64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6200" cy="59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8967200">
                                      <a:off x="25560" y="309240"/>
                                      <a:ext cx="5004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683800">
                                      <a:off x="451080" y="24840"/>
                                      <a:ext cx="5004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82400">
                                      <a:off x="1041120" y="4320"/>
                                      <a:ext cx="5004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028800">
                                      <a:off x="1468800" y="283680"/>
                                      <a:ext cx="48960" cy="97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5480" bIns="154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8967200">
                                      <a:off x="240840" y="470520"/>
                                      <a:ext cx="5004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115200">
                                      <a:off x="1240920" y="481320"/>
                                      <a:ext cx="84960" cy="104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3040" bIns="2304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82400">
                                      <a:off x="934200" y="279720"/>
                                      <a:ext cx="108720" cy="93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1520" bIns="1152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683800">
                                      <a:off x="548280" y="281160"/>
                                      <a:ext cx="85680" cy="96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760" bIns="147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11920" y="849600"/>
                                  <a:ext cx="8712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849600"/>
                                  <a:ext cx="8712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849600"/>
                                  <a:ext cx="8712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560" y="887040"/>
                                  <a:ext cx="94428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bidi="en-US"/>
                                      </w:rPr>
                                      <w:t xml:space="preserve">— 0.6  3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459720"/>
                                  <a:ext cx="2991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bidi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6160" y="115560"/>
                                <a:ext cx="250200" cy="62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5520" y="3960"/>
                              <a:ext cx="1572840" cy="118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5040" y="866160"/>
                                <a:ext cx="48024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500">
                                    <a:moveTo>
                                      <a:pt x="0" y="0"/>
                                    </a:moveTo>
                                    <a:cubicBezTo>
                                      <a:pt x="85" y="45"/>
                                      <a:pt x="170" y="90"/>
                                      <a:pt x="240" y="165"/>
                                    </a:cubicBezTo>
                                    <a:cubicBezTo>
                                      <a:pt x="310" y="240"/>
                                      <a:pt x="338" y="400"/>
                                      <a:pt x="420" y="450"/>
                                    </a:cubicBezTo>
                                    <a:cubicBezTo>
                                      <a:pt x="502" y="500"/>
                                      <a:pt x="618" y="482"/>
                                      <a:pt x="734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72840" cy="108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2840" cy="82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960" y="108360"/>
                                    <a:ext cx="1365120" cy="71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9200"/>
                                      <a:ext cx="11376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262440"/>
                                      <a:ext cx="5976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232560"/>
                                      <a:ext cx="565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205200"/>
                                      <a:ext cx="5256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179280"/>
                                      <a:ext cx="496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720" y="109800"/>
                                      <a:ext cx="8208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133560"/>
                                      <a:ext cx="4068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960" y="113760"/>
                                      <a:ext cx="3672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880" y="96480"/>
                                      <a:ext cx="3240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80640"/>
                                      <a:ext cx="2808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520" y="15840"/>
                                      <a:ext cx="4248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040" y="57240"/>
                                      <a:ext cx="1908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840" y="48240"/>
                                      <a:ext cx="1476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080" y="42480"/>
                                      <a:ext cx="936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4320" y="38880"/>
                                      <a:ext cx="432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2560" y="0"/>
                                      <a:ext cx="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5760" y="38880"/>
                                      <a:ext cx="432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8960" y="42480"/>
                                      <a:ext cx="936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2160" y="48240"/>
                                      <a:ext cx="1476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5360" y="57240"/>
                                      <a:ext cx="1908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96760" y="15840"/>
                                      <a:ext cx="4248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8520" y="80640"/>
                                      <a:ext cx="2808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8480" y="96480"/>
                                      <a:ext cx="3240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8440" y="113760"/>
                                      <a:ext cx="3672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6600" y="133560"/>
                                      <a:ext cx="4068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2960" y="116280"/>
                                      <a:ext cx="8208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7880" y="179280"/>
                                      <a:ext cx="496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1360" y="205200"/>
                                      <a:ext cx="5256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3040" y="232560"/>
                                      <a:ext cx="565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3640" y="262440"/>
                                      <a:ext cx="5976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1720" y="259200"/>
                                      <a:ext cx="11376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02960"/>
                                      <a:ext cx="1148040" cy="61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2840" cy="57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8967200">
                                      <a:off x="23760" y="295560"/>
                                      <a:ext cx="51480" cy="90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80" bIns="82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683800">
                                      <a:off x="457200" y="24480"/>
                                      <a:ext cx="51480" cy="90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80" bIns="82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82400">
                                      <a:off x="1059120" y="4320"/>
                                      <a:ext cx="51480" cy="90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80" bIns="82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028800">
                                      <a:off x="1496520" y="267840"/>
                                      <a:ext cx="47160" cy="99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7280" bIns="172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8967200">
                                      <a:off x="243000" y="449280"/>
                                      <a:ext cx="51480" cy="90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80" bIns="82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115200">
                                      <a:off x="1265760" y="455040"/>
                                      <a:ext cx="80640" cy="106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4840" bIns="2484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82400">
                                      <a:off x="949320" y="266760"/>
                                      <a:ext cx="110520" cy="88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200" bIns="720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683800">
                                      <a:off x="556560" y="269280"/>
                                      <a:ext cx="87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20200" y="810000"/>
                                  <a:ext cx="8892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440" y="810000"/>
                                  <a:ext cx="8892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810000"/>
                                  <a:ext cx="8892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040" y="844920"/>
                                  <a:ext cx="9615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bidi="en-US"/>
                                      </w:rPr>
                                      <w:t xml:space="preserve">— 0.6  3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480" y="438480"/>
                                  <a:ext cx="3049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bidi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5320" y="200520"/>
                                <a:ext cx="32328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849600"/>
                                <a:ext cx="31356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555">
                                    <a:moveTo>
                                      <a:pt x="480" y="0"/>
                                    </a:moveTo>
                                    <a:cubicBezTo>
                                      <a:pt x="363" y="44"/>
                                      <a:pt x="247" y="88"/>
                                      <a:pt x="194" y="165"/>
                                    </a:cubicBezTo>
                                    <a:cubicBezTo>
                                      <a:pt x="141" y="242"/>
                                      <a:pt x="196" y="400"/>
                                      <a:pt x="164" y="465"/>
                                    </a:cubicBezTo>
                                    <a:cubicBezTo>
                                      <a:pt x="132" y="530"/>
                                      <a:pt x="66" y="542"/>
                                      <a:pt x="0" y="5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91800" y="1162080"/>
                            <a:ext cx="80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（图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7.35pt;width:435.8pt;height:114.9pt" coordorigin="-108,347" coordsize="8716,2298">
                <v:group id="shape_0" style="position:absolute;left:-108;top:347;width:8716;height:2183">
                  <v:shape id="shape_0" stroked="f" o:allowincell="f" style="position:absolute;left:-108;top:1910;width:8715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en-US"/>
                            </w:rPr>
                            <w:t>甲                     乙                     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892" style="position:absolute;left:317;top:347;width:1979;height:1529">
                    <v:group id="shape_0" alt="Group 893" style="position:absolute;left:317;top:544;width:1842;height:1171">
                      <v:rect id="shape_0" ID="Rectangle 894" fillcolor="white" stroked="t" o:allowincell="f" style="position:absolute;left:317;top:850;width:1841;height:86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895" fillcolor="white" stroked="t" o:allowincell="f" style="position:absolute;left:624;top:544;width:1230;height:5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Group 896" style="position:absolute;left:1575;top:1655;width:327;height:121">
                      <v:rect id="shape_0" ID="Rectangle 897" fillcolor="white" stroked="f" o:allowincell="f" style="position:absolute;left:1575;top:1655;width:286;height:12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ID="Rectangle 898" fillcolor="black" stroked="f" o:allowincell="f" style="position:absolute;left:1578;top:1657;width:323;height:12;mso-wrap-style:none;v-text-anchor:middle;rotation:337">
                        <v:fill o:detectmouseclick="t" type="solid" color2="white"/>
                        <v:stroke color="#3465a4" joinstyle="round" endcap="flat"/>
                        <w10:wrap type="square"/>
                      </v:rect>
                      <v:oval id="shape_0" ID="Oval 899" fillcolor="white" stroked="t" o:allowincell="f" style="position:absolute;left:1575;top:1687;width:66;height: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900" style="position:absolute;left:840;top:1551;width:79;height:325">
                      <v:rect id="shape_0" ID="Rectangle 901" fillcolor="white" stroked="f" o:allowincell="f" style="position:absolute;left:840;top:1551;width:78;height:32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ID="Rectangle 902" fillcolor="black" stroked="t" o:allowincell="f" style="position:absolute;left:897;top:1636;width:20;height:16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903" fillcolor="black" stroked="t" o:allowincell="f" style="position:absolute;left:844;top:1551;width:7;height:31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alt="Group 904" style="position:absolute;left:2006;top:1128;width:290;height:325">
                      <v:oval id="shape_0" ID="Oval 905" fillcolor="white" stroked="t" o:allowincell="f" style="position:absolute;left:2006;top:1128;width:289;height:3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AutoShape 906" fillcolor="black" stroked="f" o:allowincell="f" style="position:absolute;left:2096;top:1202;width:107;height:175;mso-wrap-style:none;v-text-anchor:middle" type="_x0000_t136">
                        <v:path textpathok="t"/>
                        <v:textpath on="t" fitshape="t" string="A" style="font-family:&quot;Book Antiqua&quot;;font-size:12pt"/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group id="shape_0" alt="Group 907" style="position:absolute;left:1370;top:347;width:304;height:341">
                      <v:group id="shape_0" alt="Group 908" style="position:absolute;left:1370;top:347;width:304;height:341">
                        <v:oval id="shape_0" ID="Oval 909" fillcolor="white" stroked="t" o:allowincell="f" style="position:absolute;left:1370;top:347;width:303;height:34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AutoShape 910" fillcolor="black" stroked="f" o:allowincell="f" style="position:absolute;left:1465;top:425;width:113;height:184;mso-wrap-style:none;v-text-anchor:middle" type="_x0000_t136">
                          <v:path textpathok="t"/>
                          <v:textpath on="t" fitshape="t" string="A" style="font-family:&quot;Book Antiqua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shape id="shape_0" ID="AutoShape 911" fillcolor="black" stroked="f" o:allowincell="f" style="position:absolute;left:1586;top:524;width:33;height:93;mso-wrap-style:none;v-text-anchor:middle" type="_x0000_t136">
                        <v:path textpathok="t"/>
                        <v:textpath on="t" fitshape="t" string="1" style="font-family:&quot;黑体&quot;;font-size:12pt"/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group id="shape_0" alt="Group 912" style="position:absolute;left:1382;top:949;width:302;height:338">
                      <v:group id="shape_0" alt="Group 913" style="position:absolute;left:1382;top:949;width:302;height:338">
                        <v:oval id="shape_0" ID="Oval 914" fillcolor="white" stroked="t" o:allowincell="f" style="position:absolute;left:1382;top:949;width:301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AutoShape 915" fillcolor="black" stroked="f" o:allowincell="f" style="position:absolute;left:1476;top:1026;width:112;height:182;mso-wrap-style:none;v-text-anchor:middle" type="_x0000_t136">
                          <v:path textpathok="t"/>
                          <v:textpath on="t" fitshape="t" string="A" style="font-family:&quot;Book Antiqua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shape id="shape_0" ID="AutoShape 916" fillcolor="black" stroked="f" o:allowincell="f" style="position:absolute;left:1600;top:1111;width:33;height:92;mso-wrap-style:none;v-text-anchor:middle" type="_x0000_t136">
                        <v:path textpathok="t"/>
                        <v:textpath on="t" fitshape="t" string="2" style="font-family:&quot;黑体&quot;;font-size:12pt"/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shape id="shape_0" ID="AutoShape 917" fillcolor="white" stroked="t" o:allowincell="f" style="position:absolute;left:841;top:368;width:263;height:295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918" style="position:absolute;left:888;top:720;width:136;height:146">
                      <v:shape id="shape_0" ID="AutoShape 919" fillcolor="black" stroked="f" o:allowincell="f" style="position:absolute;left:968;top:766;width:55;height:99;mso-wrap-style:none;v-text-anchor:middle" type="_x0000_t136">
                        <v:path textpathok="t"/>
                        <v:textpath on="t" fitshape="t" string="1" style="font-family:&quot;黑体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AutoShape 920" fillcolor="black" stroked="f" o:allowincell="f" style="position:absolute;left:888;top:720;width:79;height:145;mso-wrap-style:none;v-text-anchor:middle" type="_x0000_t136">
                        <v:path textpathok="t"/>
                        <v:textpath on="t" fitshape="t" string="L" style="font-family:&quot;宋体&quot;;font-size:16pt"/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shape id="shape_0" ID="AutoShape 921" fillcolor="white" stroked="t" o:allowincell="f" style="position:absolute;left:835;top:981;width:263;height:295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922" style="position:absolute;left:929;top:1306;width:162;height:146">
                      <v:shape id="shape_0" ID="AutoShape 923" fillcolor="black" stroked="f" o:allowincell="f" style="position:absolute;left:1024;top:1352;width:65;height:99;mso-wrap-style:none;v-text-anchor:middle" type="_x0000_t136">
                        <v:path textpathok="t"/>
                        <v:textpath on="t" fitshape="t" string="2" style="font-family:&quot;黑体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AutoShape 924" fillcolor="black" stroked="f" o:allowincell="f" style="position:absolute;left:929;top:1306;width:94;height:145;mso-wrap-style:none;v-text-anchor:middle" type="_x0000_t136">
                        <v:path textpathok="t"/>
                        <v:textpath on="t" fitshape="t" string="L" style="font-family:&quot;宋体&quot;;font-size:16pt"/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v:group>
                  <v:group id="shape_0" alt="Group 978" style="position:absolute;left:5632;top:360;width:2349;height:1792">
                    <v:group id="shape_0" alt="Group 979" style="position:absolute;left:5632;top:360;width:2349;height:1792">
                      <v:group id="shape_0" alt="Group 980" style="position:absolute;left:5632;top:360;width:2349;height:1360">
                        <v:group id="shape_0" alt="Group 981" style="position:absolute;left:5753;top:532;width:2111;height:1188">
                          <v:line id="shape_0" from="5753,961" to="5928,1084" ID="Line 9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78,965" to="5969,1037" ID="Line 9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0,916" to="6017,994" ID="Line 9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86,871" to="6067,953" ID="Line 9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43,828" to="6118,915" ID="Line 9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47,714" to="6172,879" ID="Line 9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66,753" to="6228,847" ID="Line 9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32,720" to="6288,817" ID="Line 9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00,691" to="6349,792" ID="Line 9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69,665" to="6412,768" ID="Line 9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11,559" to="6476,749" ID="Line 9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12,626" to="6540,732" ID="Line 9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85,612" to="6606,721" ID="Line 9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59,602" to="6672,711" ID="Line 9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34,596" to="6740,706" ID="Line 9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9,532" to="6809,712" ID="Line 9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75,596" to="6881,706" ID="Line 9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43,602" to="6956,711" ID="Line 9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10,612" to="7031,721" ID="Line 10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75,626" to="7103,732" ID="Line 10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40,559" to="7205,749" ID="Line 10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4,665" to="7247,768" ID="Line 10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7,691" to="7316,792" ID="Line 10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7,720" to="7383,817" ID="Line 10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85,753" to="7447,847" ID="Line 10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44,725" to="7569,890" ID="Line 10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97,828" to="7572,915" ID="Line 10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50,871" to="7631,953" ID="Line 10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99,916" to="7686,994" ID="Line 10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44,965" to="7735,1037" ID="Line 10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9,961" to="7864,1084" ID="Line 10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ID="Arc 1013" coordsize="16833,10800" path="l0,21600xee" stroked="t" o:allowincell="f" style="position:absolute;left:5923;top:702;width:1775;height:1017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</v:group>
                        <v:group id="shape_0" alt="Group 1014" style="position:absolute;left:5632;top:360;width:2349;height:916"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ID="AutoShape 1015" fillcolor="black" stroked="f" o:allowincell="f" style="position:absolute;left:5632;top:840;width:78;height:148;mso-wrap-style:none;v-text-anchor:middle;rotation:316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1016" fillcolor="black" stroked="f" o:allowincell="f" style="position:absolute;left:6302;top:392;width:78;height:148;mso-wrap-style:none;v-text-anchor:middle;rotation:345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1017" fillcolor="black" stroked="f" o:allowincell="f" style="position:absolute;left:7231;top:359;width:78;height:148;mso-wrap-style:none;v-text-anchor:middle;rotation:13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1018" fillcolor="black" stroked="f" o:allowincell="f" style="position:absolute;left:7905;top:799;width:76;height:152;mso-wrap-style:none;v-text-anchor:middle;rotation:50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1019" fillcolor="black" stroked="f" o:allowincell="f" style="position:absolute;left:5971;top:1094;width:78;height:148;mso-wrap-style:none;v-text-anchor:middle;rotation:316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1020" fillcolor="black" stroked="f" o:allowincell="f" style="position:absolute;left:7546;top:1111;width:133;height:164;mso-wrap-style:none;v-text-anchor:middle;rotation:52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6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1021" fillcolor="black" stroked="f" o:allowincell="f" style="position:absolute;left:7063;top:794;width:170;height:146;mso-wrap-style:none;v-text-anchor:middle;rotation:13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4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1022" fillcolor="black" stroked="f" o:allowincell="f" style="position:absolute;left:6454;top:796;width:134;height:151;mso-wrap-style:none;v-text-anchor:middle;rotation:345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2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</v:group>
                      <v:oval id="shape_0" ID="Oval 1023" fillcolor="black" stroked="t" o:allowincell="f" style="position:absolute;left:6398;top:1691;width:136;height:13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1024" fillcolor="black" stroked="t" o:allowincell="f" style="position:absolute;left:6724;top:1691;width:136;height:13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1025" fillcolor="black" stroked="t" o:allowincell="f" style="position:absolute;left:7050;top:1691;width:136;height:13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199;top:1750;width:148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 xml:space="preserve">— 0.6  3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78;top:1077;width:470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6389,535" to="6782,1516" ID="Line 1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925" style="position:absolute;left:2868;top:361;width:2392;height:1856">
                    <v:shape id="shape_0" ID="未知" coordsize="734,500" path="m0,0c85,45,170,90,240,165c310,240,338,400,420,450c502,500,618,482,734,465e" stroked="t" o:allowincell="f" style="position:absolute;left:4397;top:1717;width:755;height:4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Group 927" style="position:absolute;left:2868;top:361;width:2392;height:1707">
                      <v:group id="shape_0" alt="Group 928" style="position:absolute;left:2868;top:361;width:2392;height:1296">
                        <v:group id="shape_0" alt="Group 929" style="position:absolute;left:2992;top:524;width:2149;height:1132">
                          <v:line id="shape_0" from="2992,932" to="3170,1050" ID="Line 9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21,937" to="3214,1006" ID="Line 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73,890" to="3261,965" ID="Line 9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29,847" to="3311,925" ID="Line 9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88,806" to="3365,889" ID="Line 9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90,697" to="3418,855" ID="Line 9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13,734" to="3476,824" ID="Line 9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80,703" to="3537,796" ID="Line 9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49,676" to="3599,772" ID="Line 9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19,651" to="3662,749" ID="Line 9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62,549" to="3728,730" ID="Line 9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65,614" to="3794,715" ID="Line 9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39,600" to="3861,703" ID="Line 9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15,591" to="3929,695" ID="Line 9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91,585" to="3997,690" ID="Line 9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67,524" to="4067,696" ID="Line 9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35,585" to="4141,690" ID="Line 9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03,591" to="4217,695" ID="Line 9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71,600" to="4293,703" ID="Line 9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39,614" to="4368,715" ID="Line 9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04,549" to="4470,730" ID="Line 9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70,651" to="4513,749" ID="Line 9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33,676" to="4583,772" ID="Line 9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96,703" to="4653,796" ID="Line 9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56,734" to="4719,824" ID="Line 9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13,707" to="4841,865" ID="Line 9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68,806" to="4845,889" ID="Line 9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21,847" to="4903,925" ID="Line 9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70,890" to="4958,965" ID="Line 9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19,937" to="5012,1006" ID="Line 9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63,932" to="5141,1050" ID="Line 9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ID="Arc 961" coordsize="16833,10800" path="l0,21600xee" stroked="t" o:allowincell="f" style="position:absolute;left:3165;top:686;width:1807;height:969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</v:group>
                        <v:group id="shape_0" alt="Group 962" style="position:absolute;left:2868;top:361;width:2392;height:878">
                          <v:shape id="shape_0" ID="AutoShape 963" fillcolor="black" stroked="f" o:allowincell="f" style="position:absolute;left:2867;top:819;width:80;height:141;mso-wrap-style:none;v-text-anchor:middle;rotation:316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964" fillcolor="black" stroked="f" o:allowincell="f" style="position:absolute;left:3550;top:392;width:80;height:141;mso-wrap-style:none;v-text-anchor:middle;rotation:345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965" fillcolor="black" stroked="f" o:allowincell="f" style="position:absolute;left:4497;top:360;width:80;height:141;mso-wrap-style:none;v-text-anchor:middle;rotation:13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966" fillcolor="black" stroked="f" o:allowincell="f" style="position:absolute;left:5186;top:775;width:73;height:155;mso-wrap-style:none;v-text-anchor:middle;rotation:50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967" fillcolor="black" stroked="f" o:allowincell="f" style="position:absolute;left:3212;top:1061;width:80;height:141;mso-wrap-style:none;v-text-anchor:middle;rotation:316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968" fillcolor="black" stroked="f" o:allowincell="f" style="position:absolute;left:4822;top:1069;width:126;height:167;mso-wrap-style:none;v-text-anchor:middle;rotation:52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6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969" fillcolor="black" stroked="f" o:allowincell="f" style="position:absolute;left:4324;top:773;width:173;height:139;mso-wrap-style:none;v-text-anchor:middle;rotation:13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4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970" fillcolor="black" stroked="f" o:allowincell="f" style="position:absolute;left:3706;top:777;width:137;height:144;mso-wrap-style:none;v-text-anchor:middle;rotation:345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2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</v:group>
                      <v:oval id="shape_0" ID="Oval 971" fillcolor="black" stroked="t" o:allowincell="f" style="position:absolute;left:3649;top:1629;width:139;height:1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972" fillcolor="black" stroked="t" o:allowincell="f" style="position:absolute;left:3980;top:1629;width:139;height:1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973" fillcolor="black" stroked="t" o:allowincell="f" style="position:absolute;left:4311;top:1629;width:139;height:1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3447;top:1684;width:1513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 xml:space="preserve">— 0.6  3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832;top:1044;width:47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3531,669" to="4039,1406" ID="Line 9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80,555" path="m480,0c363,44,247,88,194,165c141,242,196,400,164,465c132,530,66,542,0,555e" stroked="t" o:allowincell="f" style="position:absolute;left:3222;top:1691;width:493;height:52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7123;top:2177;width:12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（图5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宋体;SimSun" w:ascii="新宋体" w:hAnsi="新宋体"/>
          <w:bCs/>
          <w:color w:val="000000"/>
          <w:sz w:val="21"/>
          <w:szCs w:val="21"/>
          <w:lang w:eastAsia="zh-CN"/>
        </w:rPr>
        <w:t>26</w:t>
      </w:r>
      <w:r>
        <w:rPr>
          <w:rFonts w:ascii="新宋体" w:hAnsi="新宋体" w:cs="宋体;SimSun" w:eastAsia="新宋体"/>
          <w:bCs/>
          <w:color w:val="000000"/>
          <w:sz w:val="21"/>
          <w:szCs w:val="21"/>
          <w:lang w:eastAsia="zh-CN"/>
        </w:rPr>
        <w:t>、用笔画线代替导线，按图</w:t>
      </w:r>
      <w:r>
        <w:rPr>
          <w:rFonts w:eastAsia="新宋体" w:cs="宋体;SimSun" w:ascii="新宋体" w:hAnsi="新宋体"/>
          <w:bCs/>
          <w:color w:val="000000"/>
          <w:sz w:val="21"/>
          <w:szCs w:val="21"/>
          <w:lang w:eastAsia="zh-CN"/>
        </w:rPr>
        <w:t>7</w:t>
      </w:r>
      <w:r>
        <w:rPr>
          <w:rFonts w:ascii="新宋体" w:hAnsi="新宋体" w:cs="宋体;SimSun" w:eastAsia="新宋体"/>
          <w:bCs/>
          <w:color w:val="000000"/>
          <w:sz w:val="21"/>
          <w:szCs w:val="21"/>
          <w:lang w:eastAsia="zh-CN"/>
        </w:rPr>
        <w:t>左边的电路图把右边的实物图连接起来。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  <w:lang w:eastAsia="zh-CN"/>
        </w:rPr>
      </w:pPr>
      <w:r>
        <w:rPr>
          <w:rFonts w:ascii="黑体;SimHei" w:hAnsi="黑体;SimHei" w:cs="新宋体" w:eastAsia="新宋体"/>
          <w:b/>
          <w:lang w:val="en-US" w:eastAsia="en-US"/>
        </w:rPr>
        <w:t>四、计算题</w:t>
      </w:r>
      <w:r>
        <w:rPr>
          <w:rFonts w:ascii="新宋体" w:hAnsi="新宋体" w:cs="新宋体" w:eastAsia="新宋体"/>
          <w:b/>
          <w:lang w:val="en-US" w:eastAsia="en-US"/>
        </w:rPr>
        <w:t>（</w:t>
      </w:r>
      <w:r>
        <w:rPr>
          <w:rFonts w:eastAsia="新宋体" w:cs="新宋体" w:ascii="新宋体" w:hAnsi="新宋体"/>
          <w:b/>
          <w:lang w:val="en-US" w:eastAsia="en-US"/>
        </w:rPr>
        <w:t>16</w:t>
      </w:r>
      <w:r>
        <w:rPr>
          <w:rFonts w:ascii="新宋体" w:hAnsi="新宋体" w:cs="新宋体" w:eastAsia="新宋体"/>
          <w:b/>
          <w:lang w:val="en-US" w:eastAsia="en-US"/>
        </w:rPr>
        <w:t>分）</w:t>
      </w:r>
      <w:r>
        <w:rPr>
          <w:rFonts w:ascii="新宋体" w:hAnsi="新宋体" w:cs="新宋体" w:eastAsia="新宋体"/>
          <w:sz w:val="21"/>
          <w:szCs w:val="21"/>
          <w:lang w:val="en-US" w:eastAsia="en-US" w:bidi="ar-SA"/>
        </w:rPr>
        <mc:AlternateContent>
          <mc:Choice Requires="wpg">
            <w:drawing>
              <wp:inline distT="0" distB="0" distL="0" distR="0">
                <wp:extent cx="5311140" cy="18561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1856160"/>
                          <a:chOff x="0" y="0"/>
                          <a:chExt cx="5311080" cy="18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0360" cy="14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6880" y="0"/>
                              <a:ext cx="2283480" cy="145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3480" cy="145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640" y="19800"/>
                                  <a:ext cx="1927800" cy="136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9480" y="78120"/>
                                    <a:ext cx="831960" cy="115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960" y="0"/>
                                      <a:ext cx="230400" cy="39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0"/>
                                        <a:ext cx="165240" cy="151200"/>
                                      </a:xfrm>
                                      <a:prstGeom prst="flowChartManualOpera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35720"/>
                                        <a:ext cx="197640" cy="26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7640" cy="2617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600" y="111960"/>
                                          <a:ext cx="2808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3280" y="38520"/>
                                        <a:ext cx="92160" cy="65520"/>
                                      </a:xfrm>
                                      <a:prstGeom prst="cube">
                                        <a:avLst>
                                          <a:gd name="adj" fmla="val 1394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5160" y="30960"/>
                                        <a:ext cx="7560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9120" cy="23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0" h="2595">
                                              <a:moveTo>
                                                <a:pt x="16" y="0"/>
                                              </a:moveTo>
                                              <a:lnTo>
                                                <a:pt x="180" y="0"/>
                                              </a:lnTo>
                                              <a:lnTo>
                                                <a:pt x="180" y="900"/>
                                              </a:lnTo>
                                              <a:lnTo>
                                                <a:pt x="1200" y="2595"/>
                                              </a:lnTo>
                                              <a:lnTo>
                                                <a:pt x="0" y="885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97640"/>
                                          <a:ext cx="29880" cy="399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6320" y="9360"/>
                                        <a:ext cx="13320" cy="1764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0" y="8280"/>
                                        <a:ext cx="13320" cy="1764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6440" y="79200"/>
                                      <a:ext cx="329400" cy="22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9400" cy="229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60560"/>
                                          <a:ext cx="30600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6000" cy="6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94" h="435">
                                                <a:moveTo>
                                                  <a:pt x="14" y="255"/>
                                                </a:moveTo>
                                                <a:lnTo>
                                                  <a:pt x="0" y="435"/>
                                                </a:lnTo>
                                                <a:lnTo>
                                                  <a:pt x="2340" y="435"/>
                                                </a:lnTo>
                                                <a:lnTo>
                                                  <a:pt x="2594" y="180"/>
                                                </a:lnTo>
                                                <a:lnTo>
                                                  <a:pt x="2580" y="0"/>
                                                </a:lnTo>
                                                <a:lnTo>
                                                  <a:pt x="2310" y="270"/>
                                                </a:lnTo>
                                                <a:lnTo>
                                                  <a:pt x="14" y="25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60"/>
                                            <a:ext cx="30096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50" h="255">
                                                <a:moveTo>
                                                  <a:pt x="0" y="240"/>
                                                </a:moveTo>
                                                <a:lnTo>
                                                  <a:pt x="360" y="0"/>
                                                </a:lnTo>
                                                <a:lnTo>
                                                  <a:pt x="2550" y="0"/>
                                                </a:lnTo>
                                                <a:lnTo>
                                                  <a:pt x="2294" y="255"/>
                                                </a:lnTo>
                                                <a:lnTo>
                                                  <a:pt x="0" y="24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2520" y="4140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6520" y="0"/>
                                          <a:ext cx="272880" cy="13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414400">
                                            <a:off x="-1080" y="67320"/>
                                            <a:ext cx="213480" cy="2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414400">
                                            <a:off x="201600" y="9000"/>
                                            <a:ext cx="64080" cy="550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99cc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4720" y="113760"/>
                                          <a:ext cx="18432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4080" y="0"/>
                                            <a:ext cx="29880" cy="6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040"/>
                                            <a:ext cx="31680" cy="6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0080"/>
                                            <a:ext cx="2088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c7c7c"/>
                                              </a:gs>
                                              <a:gs pos="100000">
                                                <a:srgbClr val="333333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680" y="135360"/>
                                        <a:ext cx="33480" cy="5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3348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720" y="18000"/>
                                            <a:ext cx="30960" cy="1980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480" cy="2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5760" y="-1440"/>
                                              <a:ext cx="23040" cy="33120"/>
                                            </a:xfrm>
                                            <a:prstGeom prst="flowChartOnlineStorag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960" y="-12960"/>
                                              <a:ext cx="7560" cy="33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440" y="0"/>
                                          <a:ext cx="14040" cy="11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2560" y="140400"/>
                                        <a:ext cx="33480" cy="5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3348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360" y="18000"/>
                                            <a:ext cx="30960" cy="1980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480" cy="2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5400" y="-1440"/>
                                              <a:ext cx="23040" cy="33120"/>
                                            </a:xfrm>
                                            <a:prstGeom prst="flowChartOnlineStorag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960" y="-12960"/>
                                              <a:ext cx="7560" cy="33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080" y="0"/>
                                          <a:ext cx="14040" cy="11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5560"/>
                                      <a:ext cx="306000" cy="23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65600"/>
                                        <a:ext cx="30600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600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94" h="435">
                                              <a:moveTo>
                                                <a:pt x="14" y="255"/>
                                              </a:moveTo>
                                              <a:lnTo>
                                                <a:pt x="0" y="435"/>
                                              </a:lnTo>
                                              <a:lnTo>
                                                <a:pt x="2340" y="435"/>
                                              </a:lnTo>
                                              <a:lnTo>
                                                <a:pt x="2594" y="180"/>
                                              </a:lnTo>
                                              <a:lnTo>
                                                <a:pt x="2580" y="0"/>
                                              </a:lnTo>
                                              <a:lnTo>
                                                <a:pt x="2310" y="270"/>
                                              </a:lnTo>
                                              <a:lnTo>
                                                <a:pt x="14" y="25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30096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50" h="255">
                                              <a:moveTo>
                                                <a:pt x="0" y="240"/>
                                              </a:moveTo>
                                              <a:lnTo>
                                                <a:pt x="360" y="0"/>
                                              </a:lnTo>
                                              <a:lnTo>
                                                <a:pt x="2550" y="0"/>
                                              </a:lnTo>
                                              <a:lnTo>
                                                <a:pt x="2294" y="255"/>
                                              </a:lnTo>
                                              <a:lnTo>
                                                <a:pt x="0" y="24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2160" y="4140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133200"/>
                                        <a:ext cx="33480" cy="5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3348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360" y="18000"/>
                                            <a:ext cx="30960" cy="1980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480" cy="2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5400" y="-1080"/>
                                              <a:ext cx="23040" cy="33120"/>
                                            </a:xfrm>
                                            <a:prstGeom prst="flowChartOnlineStorag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960" y="-12960"/>
                                              <a:ext cx="7560" cy="33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080" y="0"/>
                                          <a:ext cx="14040" cy="11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7800" y="135720"/>
                                        <a:ext cx="33480" cy="5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3348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360" y="18000"/>
                                            <a:ext cx="30960" cy="1980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480" cy="2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5400" y="-1080"/>
                                              <a:ext cx="23040" cy="33120"/>
                                            </a:xfrm>
                                            <a:prstGeom prst="flowChartOnlineStorag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960" y="-12960"/>
                                              <a:ext cx="7560" cy="33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080" y="0"/>
                                          <a:ext cx="14040" cy="11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0160" y="0"/>
                                        <a:ext cx="78120" cy="17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" cy="17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2" h="3100">
                                              <a:moveTo>
                                                <a:pt x="926" y="3055"/>
                                              </a:moveTo>
                                              <a:lnTo>
                                                <a:pt x="1466" y="2560"/>
                                              </a:lnTo>
                                              <a:lnTo>
                                                <a:pt x="1436" y="1975"/>
                                              </a:lnTo>
                                              <a:cubicBezTo>
                                                <a:pt x="1461" y="1790"/>
                                                <a:pt x="1559" y="1590"/>
                                                <a:pt x="1616" y="1450"/>
                                              </a:cubicBezTo>
                                              <a:cubicBezTo>
                                                <a:pt x="1673" y="1310"/>
                                                <a:pt x="1758" y="1272"/>
                                                <a:pt x="1780" y="1135"/>
                                              </a:cubicBezTo>
                                              <a:cubicBezTo>
                                                <a:pt x="1802" y="998"/>
                                                <a:pt x="1785" y="765"/>
                                                <a:pt x="1750" y="625"/>
                                              </a:cubicBezTo>
                                              <a:cubicBezTo>
                                                <a:pt x="1715" y="485"/>
                                                <a:pt x="1665" y="390"/>
                                                <a:pt x="1570" y="295"/>
                                              </a:cubicBezTo>
                                              <a:cubicBezTo>
                                                <a:pt x="1475" y="200"/>
                                                <a:pt x="1350" y="92"/>
                                                <a:pt x="1180" y="55"/>
                                              </a:cubicBezTo>
                                              <a:cubicBezTo>
                                                <a:pt x="1010" y="18"/>
                                                <a:pt x="730" y="0"/>
                                                <a:pt x="550" y="70"/>
                                              </a:cubicBezTo>
                                              <a:cubicBezTo>
                                                <a:pt x="370" y="140"/>
                                                <a:pt x="190" y="318"/>
                                                <a:pt x="100" y="475"/>
                                              </a:cubicBezTo>
                                              <a:cubicBezTo>
                                                <a:pt x="10" y="632"/>
                                                <a:pt x="0" y="855"/>
                                                <a:pt x="10" y="1015"/>
                                              </a:cubicBezTo>
                                              <a:cubicBezTo>
                                                <a:pt x="20" y="1175"/>
                                                <a:pt x="107" y="1292"/>
                                                <a:pt x="160" y="1435"/>
                                              </a:cubicBezTo>
                                              <a:cubicBezTo>
                                                <a:pt x="213" y="1578"/>
                                                <a:pt x="298" y="1748"/>
                                                <a:pt x="326" y="1870"/>
                                              </a:cubicBezTo>
                                              <a:cubicBezTo>
                                                <a:pt x="354" y="1992"/>
                                                <a:pt x="326" y="2055"/>
                                                <a:pt x="326" y="2170"/>
                                              </a:cubicBezTo>
                                              <a:lnTo>
                                                <a:pt x="326" y="2560"/>
                                              </a:lnTo>
                                              <a:lnTo>
                                                <a:pt x="820" y="3025"/>
                                              </a:lnTo>
                                              <a:cubicBezTo>
                                                <a:pt x="925" y="3100"/>
                                                <a:pt x="940" y="3055"/>
                                                <a:pt x="926" y="305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105480"/>
                                          <a:ext cx="4968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0" h="118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80" y="60"/>
                                              </a:lnTo>
                                              <a:lnTo>
                                                <a:pt x="466" y="90"/>
                                              </a:lnTo>
                                              <a:lnTo>
                                                <a:pt x="676" y="105"/>
                                              </a:lnTo>
                                              <a:lnTo>
                                                <a:pt x="826" y="105"/>
                                              </a:lnTo>
                                              <a:lnTo>
                                                <a:pt x="1020" y="75"/>
                                              </a:lnTo>
                                              <a:lnTo>
                                                <a:pt x="1126" y="45"/>
                                              </a:lnTo>
                                              <a:lnTo>
                                                <a:pt x="1140" y="690"/>
                                              </a:lnTo>
                                              <a:lnTo>
                                                <a:pt x="586" y="1185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6200000">
                                        <a:off x="111960" y="127800"/>
                                        <a:ext cx="71640" cy="5400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40" y="42480"/>
                                        <a:ext cx="2808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8" h="1260">
                                            <a:moveTo>
                                              <a:pt x="374" y="1260"/>
                                            </a:moveTo>
                                            <a:lnTo>
                                              <a:pt x="0" y="285"/>
                                            </a:lnTo>
                                            <a:lnTo>
                                              <a:pt x="194" y="0"/>
                                            </a:lnTo>
                                            <a:lnTo>
                                              <a:pt x="314" y="510"/>
                                            </a:lnTo>
                                            <a:lnTo>
                                              <a:pt x="464" y="0"/>
                                            </a:lnTo>
                                            <a:lnTo>
                                              <a:pt x="554" y="495"/>
                                            </a:lnTo>
                                            <a:lnTo>
                                              <a:pt x="734" y="45"/>
                                            </a:lnTo>
                                            <a:lnTo>
                                              <a:pt x="838" y="525"/>
                                            </a:lnTo>
                                            <a:lnTo>
                                              <a:pt x="1034" y="30"/>
                                            </a:lnTo>
                                            <a:lnTo>
                                              <a:pt x="1198" y="345"/>
                                            </a:lnTo>
                                            <a:lnTo>
                                              <a:pt x="824" y="126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946800"/>
                                      <a:ext cx="591840" cy="21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840"/>
                                        <a:ext cx="591840" cy="196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1840" cy="196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81720"/>
                                            <a:ext cx="591840" cy="11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1440"/>
                                              <a:ext cx="502920" cy="23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985" h="156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156"/>
                                                  </a:lnTo>
                                                  <a:lnTo>
                                                    <a:pt x="5985" y="156"/>
                                                  </a:lnTo>
                                                  <a:lnTo>
                                                    <a:pt x="598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21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2200" y="0"/>
                                              <a:ext cx="8964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66" h="1020">
                                                  <a:moveTo>
                                                    <a:pt x="1036" y="0"/>
                                                  </a:moveTo>
                                                  <a:lnTo>
                                                    <a:pt x="1066" y="225"/>
                                                  </a:lnTo>
                                                  <a:lnTo>
                                                    <a:pt x="16" y="1020"/>
                                                  </a:lnTo>
                                                  <a:lnTo>
                                                    <a:pt x="0" y="810"/>
                                                  </a:lnTo>
                                                  <a:lnTo>
                                                    <a:pt x="103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2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88600" cy="173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1720"/>
                                              <a:ext cx="588600" cy="92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004" h="825">
                                                  <a:moveTo>
                                                    <a:pt x="7004" y="0"/>
                                                  </a:moveTo>
                                                  <a:lnTo>
                                                    <a:pt x="1170" y="0"/>
                                                  </a:lnTo>
                                                  <a:lnTo>
                                                    <a:pt x="0" y="825"/>
                                                  </a:lnTo>
                                                  <a:lnTo>
                                                    <a:pt x="5970" y="825"/>
                                                  </a:lnTo>
                                                  <a:lnTo>
                                                    <a:pt x="7004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2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83120" y="14400"/>
                                              <a:ext cx="81360" cy="122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93200">
                                                <a:off x="3240" y="1800"/>
                                                <a:ext cx="74160" cy="118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86" h="1065">
                                                    <a:moveTo>
                                                      <a:pt x="330" y="0"/>
                                                    </a:moveTo>
                                                    <a:lnTo>
                                                      <a:pt x="0" y="225"/>
                                                    </a:lnTo>
                                                    <a:lnTo>
                                                      <a:pt x="16" y="1050"/>
                                                    </a:lnTo>
                                                    <a:lnTo>
                                                      <a:pt x="600" y="1065"/>
                                                    </a:lnTo>
                                                    <a:lnTo>
                                                      <a:pt x="886" y="780"/>
                                                    </a:lnTo>
                                                    <a:lnTo>
                                                      <a:pt x="316" y="750"/>
                                                    </a:lnTo>
                                                    <a:lnTo>
                                                      <a:pt x="33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4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82800"/>
                                                <a:ext cx="2844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920" y="0"/>
                                              <a:ext cx="89640" cy="133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9640" cy="133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66" h="1200">
                                                    <a:moveTo>
                                                      <a:pt x="720" y="1200"/>
                                                    </a:moveTo>
                                                    <a:lnTo>
                                                      <a:pt x="0" y="1200"/>
                                                    </a:lnTo>
                                                    <a:lnTo>
                                                      <a:pt x="450" y="870"/>
                                                    </a:lnTo>
                                                    <a:lnTo>
                                                      <a:pt x="706" y="900"/>
                                                    </a:lnTo>
                                                    <a:lnTo>
                                                      <a:pt x="736" y="240"/>
                                                    </a:lnTo>
                                                    <a:lnTo>
                                                      <a:pt x="1066" y="0"/>
                                                    </a:lnTo>
                                                    <a:lnTo>
                                                      <a:pt x="1066" y="945"/>
                                                    </a:lnTo>
                                                    <a:lnTo>
                                                      <a:pt x="720" y="12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5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9040" y="9504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6680" y="103320"/>
                                          <a:ext cx="18360" cy="1656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7680" y="103320"/>
                                          <a:ext cx="18360" cy="1656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8080" y="0"/>
                                        <a:ext cx="193680" cy="14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3680" cy="143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24840" y="-24840"/>
                                            <a:ext cx="143640" cy="193680"/>
                                          </a:xfrm>
                                          <a:prstGeom prst="can">
                                            <a:avLst>
                                              <a:gd name="adj" fmla="val 1355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0000"/>
                                              </a:gs>
                                              <a:gs pos="50000">
                                                <a:srgbClr val="ff0000"/>
                                              </a:gs>
                                              <a:gs pos="100000">
                                                <a:srgbClr val="7500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82800" y="33480"/>
                                            <a:ext cx="142200" cy="75600"/>
                                          </a:xfrm>
                                          <a:prstGeom prst="can">
                                            <a:avLst>
                                              <a:gd name="adj" fmla="val 29976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75"/>
                                              </a:gs>
                                              <a:gs pos="50000">
                                                <a:srgbClr val="0000ff"/>
                                              </a:gs>
                                              <a:gs pos="100000">
                                                <a:srgbClr val="0000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4600" y="10080"/>
                                            <a:ext cx="14760" cy="122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62360" y="63360"/>
                                            <a:ext cx="46440" cy="158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080" y="61560"/>
                                          <a:ext cx="24840" cy="33120"/>
                                        </a:xfrm>
                                        <a:prstGeom prst="plus">
                                          <a:avLst>
                                            <a:gd name="adj" fmla="val 3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0960" y="0"/>
                                        <a:ext cx="193680" cy="14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3680" cy="143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24840" y="-24840"/>
                                            <a:ext cx="143640" cy="193680"/>
                                          </a:xfrm>
                                          <a:prstGeom prst="can">
                                            <a:avLst>
                                              <a:gd name="adj" fmla="val 1355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0000"/>
                                              </a:gs>
                                              <a:gs pos="50000">
                                                <a:srgbClr val="ff0000"/>
                                              </a:gs>
                                              <a:gs pos="100000">
                                                <a:srgbClr val="7500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82800" y="33480"/>
                                            <a:ext cx="142200" cy="75600"/>
                                          </a:xfrm>
                                          <a:prstGeom prst="can">
                                            <a:avLst>
                                              <a:gd name="adj" fmla="val 29976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75"/>
                                              </a:gs>
                                              <a:gs pos="50000">
                                                <a:srgbClr val="0000ff"/>
                                              </a:gs>
                                              <a:gs pos="100000">
                                                <a:srgbClr val="0000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4600" y="10080"/>
                                            <a:ext cx="14760" cy="122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62360" y="63360"/>
                                            <a:ext cx="46440" cy="158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080" y="61560"/>
                                          <a:ext cx="24840" cy="33120"/>
                                        </a:xfrm>
                                        <a:prstGeom prst="plus">
                                          <a:avLst>
                                            <a:gd name="adj" fmla="val 3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2200" y="543960"/>
                                      <a:ext cx="329400" cy="22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9400" cy="229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60920"/>
                                          <a:ext cx="30600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6000" cy="6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94" h="435">
                                                <a:moveTo>
                                                  <a:pt x="14" y="255"/>
                                                </a:moveTo>
                                                <a:lnTo>
                                                  <a:pt x="0" y="435"/>
                                                </a:lnTo>
                                                <a:lnTo>
                                                  <a:pt x="2340" y="435"/>
                                                </a:lnTo>
                                                <a:lnTo>
                                                  <a:pt x="2594" y="180"/>
                                                </a:lnTo>
                                                <a:lnTo>
                                                  <a:pt x="2580" y="0"/>
                                                </a:lnTo>
                                                <a:lnTo>
                                                  <a:pt x="2310" y="270"/>
                                                </a:lnTo>
                                                <a:lnTo>
                                                  <a:pt x="14" y="25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"/>
                                            <a:ext cx="30096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50" h="255">
                                                <a:moveTo>
                                                  <a:pt x="0" y="240"/>
                                                </a:moveTo>
                                                <a:lnTo>
                                                  <a:pt x="360" y="0"/>
                                                </a:lnTo>
                                                <a:lnTo>
                                                  <a:pt x="2550" y="0"/>
                                                </a:lnTo>
                                                <a:lnTo>
                                                  <a:pt x="2294" y="255"/>
                                                </a:lnTo>
                                                <a:lnTo>
                                                  <a:pt x="0" y="24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2520" y="4104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6520" y="0"/>
                                          <a:ext cx="272880" cy="13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414400">
                                            <a:off x="-1080" y="67320"/>
                                            <a:ext cx="213480" cy="2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414400">
                                            <a:off x="201600" y="9000"/>
                                            <a:ext cx="64080" cy="550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99cc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4720" y="113760"/>
                                          <a:ext cx="18432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4080" y="0"/>
                                            <a:ext cx="29880" cy="6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040"/>
                                            <a:ext cx="31680" cy="6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0080"/>
                                            <a:ext cx="2088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c7c7c"/>
                                              </a:gs>
                                              <a:gs pos="100000">
                                                <a:srgbClr val="333333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680" y="135360"/>
                                        <a:ext cx="33480" cy="5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3348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720" y="18000"/>
                                            <a:ext cx="30960" cy="1980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480" cy="2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5760" y="-1080"/>
                                              <a:ext cx="23040" cy="33120"/>
                                            </a:xfrm>
                                            <a:prstGeom prst="flowChartOnlineStorag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960" y="-12960"/>
                                              <a:ext cx="7560" cy="33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440" y="0"/>
                                          <a:ext cx="14040" cy="11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2200" y="140400"/>
                                        <a:ext cx="33480" cy="5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3348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720" y="18000"/>
                                            <a:ext cx="30960" cy="1980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480" cy="2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5760" y="-1080"/>
                                              <a:ext cx="23040" cy="33120"/>
                                            </a:xfrm>
                                            <a:prstGeom prst="flowChartOnlineStorag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960" y="-12960"/>
                                              <a:ext cx="7560" cy="33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440" y="0"/>
                                          <a:ext cx="14040" cy="11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00"/>
                                    <a:ext cx="828000" cy="128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40640"/>
                                      <a:ext cx="828000" cy="63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61600" y="984960"/>
                                      <a:ext cx="188640" cy="297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40" cy="122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360"/>
                                          <a:ext cx="171360" cy="85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208000">
                                          <a:off x="1440" y="37440"/>
                                          <a:ext cx="19296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3996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9960" y="166320"/>
                                        <a:ext cx="52560" cy="131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rFonts w:ascii="黑体" w:hAnsi="黑体" w:eastAsia="黑体" w:cs="黑体"/>
                                              <w:lang w:bidi="hi-IN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49680" bIns="496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5800" y="937800"/>
                                      <a:ext cx="47160" cy="23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7160" cy="230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60480"/>
                                        <a:ext cx="12240" cy="117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240" y="0"/>
                                        <a:ext cx="504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8640" y="233280"/>
                                      <a:ext cx="649440" cy="37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5120" y="0"/>
                                      <a:ext cx="223560" cy="23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0120" y="103680"/>
                                        <a:ext cx="102240" cy="13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400"/>
                                          <a:ext cx="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160" y="16560"/>
                                          <a:ext cx="144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0"/>
                                          <a:ext cx="99000" cy="130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23560" cy="237960"/>
                                      </a:xfrm>
                                      <a:prstGeom prst="blockArc">
                                        <a:avLst>
                                          <a:gd name="adj1" fmla="val 0"/>
                                          <a:gd name="adj2" fmla="val 10800000"/>
                                          <a:gd name="adj3" fmla="val 4935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2120" y="124560"/>
                                      <a:ext cx="188640" cy="297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40" cy="122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00"/>
                                          <a:ext cx="171360" cy="85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208000">
                                          <a:off x="1800" y="37440"/>
                                          <a:ext cx="19296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3996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166320"/>
                                        <a:ext cx="88200" cy="131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2200" y="41400"/>
                                          <a:ext cx="36360" cy="896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kern w:val="2"/>
                                                <w:rFonts w:ascii="黑体" w:hAnsi="黑体" w:eastAsia="黑体" w:cs="黑体"/>
                                                <w:lang w:bidi="hi-IN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560" bIns="75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2200" cy="1314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32"/>
                                                <w:kern w:val="2"/>
                                                <w:rFonts w:ascii="黑体" w:hAnsi="黑体" w:eastAsia="黑体" w:cs="黑体"/>
                                                <w:lang w:bidi="hi-IN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49680" bIns="496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3000" y="504720"/>
                                      <a:ext cx="157320" cy="21024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421560"/>
                                      <a:ext cx="2016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9000" y="421560"/>
                                      <a:ext cx="2016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92360" y="860400"/>
                                    <a:ext cx="2354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宋体;SimSun" w:cs="Times New Roman"/>
                                          <w:color w:val="auto"/>
                                          <w:lang w:val="en-US" w:bidi="en-US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271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bidi="en-US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0" rIns="0" t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83480" cy="145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3840" y="258480"/>
                                <a:ext cx="91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0600"/>
                              <a:ext cx="2776680" cy="119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0520"/>
                                <a:ext cx="133344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3520" y="76680"/>
                                  <a:ext cx="430560" cy="29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0560" cy="29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7360"/>
                                      <a:ext cx="40140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140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94" h="435">
                                            <a:moveTo>
                                              <a:pt x="14" y="255"/>
                                            </a:moveTo>
                                            <a:lnTo>
                                              <a:pt x="0" y="435"/>
                                            </a:lnTo>
                                            <a:lnTo>
                                              <a:pt x="2340" y="435"/>
                                            </a:lnTo>
                                            <a:lnTo>
                                              <a:pt x="2594" y="180"/>
                                            </a:lnTo>
                                            <a:lnTo>
                                              <a:pt x="2580" y="0"/>
                                            </a:lnTo>
                                            <a:lnTo>
                                              <a:pt x="2310" y="270"/>
                                            </a:lnTo>
                                            <a:lnTo>
                                              <a:pt x="14" y="25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39492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0" h="255">
                                            <a:moveTo>
                                              <a:pt x="0" y="240"/>
                                            </a:moveTo>
                                            <a:lnTo>
                                              <a:pt x="360" y="0"/>
                                            </a:lnTo>
                                            <a:lnTo>
                                              <a:pt x="2550" y="0"/>
                                            </a:lnTo>
                                            <a:lnTo>
                                              <a:pt x="2294" y="255"/>
                                            </a:lnTo>
                                            <a:lnTo>
                                              <a:pt x="0" y="2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480" y="5328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440" y="0"/>
                                      <a:ext cx="356760" cy="17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14400">
                                        <a:off x="-1440" y="88560"/>
                                        <a:ext cx="278640" cy="3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14400">
                                        <a:off x="262800" y="11880"/>
                                        <a:ext cx="84600" cy="712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640" y="146880"/>
                                      <a:ext cx="24084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960" y="0"/>
                                        <a:ext cx="38880" cy="8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41400" cy="79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3320"/>
                                        <a:ext cx="27360" cy="35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c7c7c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240" y="174960"/>
                                    <a:ext cx="45000" cy="6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4500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1080" y="23040"/>
                                        <a:ext cx="39960" cy="2592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00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7200" y="-2160"/>
                                          <a:ext cx="29160" cy="4392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7640" y="-16920"/>
                                          <a:ext cx="10080" cy="44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183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200" y="180360"/>
                                    <a:ext cx="45000" cy="6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4500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1080" y="23400"/>
                                        <a:ext cx="39960" cy="2592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00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7200" y="-1800"/>
                                          <a:ext cx="29160" cy="4392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7280" y="-16920"/>
                                          <a:ext cx="10080" cy="44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183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3720" y="0"/>
                                  <a:ext cx="401400" cy="3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2760"/>
                                    <a:ext cx="40140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140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94" h="435">
                                          <a:moveTo>
                                            <a:pt x="14" y="255"/>
                                          </a:moveTo>
                                          <a:lnTo>
                                            <a:pt x="0" y="435"/>
                                          </a:lnTo>
                                          <a:lnTo>
                                            <a:pt x="2340" y="435"/>
                                          </a:lnTo>
                                          <a:lnTo>
                                            <a:pt x="2594" y="180"/>
                                          </a:lnTo>
                                          <a:lnTo>
                                            <a:pt x="2580" y="0"/>
                                          </a:lnTo>
                                          <a:lnTo>
                                            <a:pt x="2310" y="270"/>
                                          </a:lnTo>
                                          <a:lnTo>
                                            <a:pt x="14" y="2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3949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0" h="255">
                                          <a:moveTo>
                                            <a:pt x="0" y="240"/>
                                          </a:moveTo>
                                          <a:lnTo>
                                            <a:pt x="360" y="0"/>
                                          </a:lnTo>
                                          <a:lnTo>
                                            <a:pt x="2550" y="0"/>
                                          </a:lnTo>
                                          <a:lnTo>
                                            <a:pt x="2294" y="255"/>
                                          </a:lnTo>
                                          <a:lnTo>
                                            <a:pt x="0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5328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520" y="171360"/>
                                    <a:ext cx="45000" cy="6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4500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1080" y="23400"/>
                                        <a:ext cx="39960" cy="2592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00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7200" y="-2160"/>
                                          <a:ext cx="29160" cy="4392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7280" y="-16920"/>
                                          <a:ext cx="10080" cy="44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183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173880"/>
                                    <a:ext cx="45000" cy="6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4500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1080" y="23400"/>
                                        <a:ext cx="39960" cy="2592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00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7200" y="-2160"/>
                                          <a:ext cx="29160" cy="4392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7640" y="-16920"/>
                                          <a:ext cx="10080" cy="44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183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5440" y="0"/>
                                    <a:ext cx="10224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240" cy="22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2" h="3100">
                                          <a:moveTo>
                                            <a:pt x="926" y="3055"/>
                                          </a:moveTo>
                                          <a:lnTo>
                                            <a:pt x="1466" y="2560"/>
                                          </a:lnTo>
                                          <a:lnTo>
                                            <a:pt x="1436" y="1975"/>
                                          </a:lnTo>
                                          <a:cubicBezTo>
                                            <a:pt x="1461" y="1790"/>
                                            <a:pt x="1559" y="1590"/>
                                            <a:pt x="1616" y="1450"/>
                                          </a:cubicBezTo>
                                          <a:cubicBezTo>
                                            <a:pt x="1673" y="1310"/>
                                            <a:pt x="1758" y="1272"/>
                                            <a:pt x="1780" y="1135"/>
                                          </a:cubicBezTo>
                                          <a:cubicBezTo>
                                            <a:pt x="1802" y="998"/>
                                            <a:pt x="1785" y="765"/>
                                            <a:pt x="1750" y="625"/>
                                          </a:cubicBezTo>
                                          <a:cubicBezTo>
                                            <a:pt x="1715" y="485"/>
                                            <a:pt x="1665" y="390"/>
                                            <a:pt x="1570" y="295"/>
                                          </a:cubicBezTo>
                                          <a:cubicBezTo>
                                            <a:pt x="1475" y="200"/>
                                            <a:pt x="1350" y="92"/>
                                            <a:pt x="1180" y="55"/>
                                          </a:cubicBezTo>
                                          <a:cubicBezTo>
                                            <a:pt x="1010" y="18"/>
                                            <a:pt x="730" y="0"/>
                                            <a:pt x="550" y="70"/>
                                          </a:cubicBezTo>
                                          <a:cubicBezTo>
                                            <a:pt x="370" y="140"/>
                                            <a:pt x="190" y="318"/>
                                            <a:pt x="100" y="475"/>
                                          </a:cubicBezTo>
                                          <a:cubicBezTo>
                                            <a:pt x="10" y="632"/>
                                            <a:pt x="0" y="855"/>
                                            <a:pt x="10" y="1015"/>
                                          </a:cubicBezTo>
                                          <a:cubicBezTo>
                                            <a:pt x="20" y="1175"/>
                                            <a:pt x="107" y="1292"/>
                                            <a:pt x="160" y="1435"/>
                                          </a:cubicBezTo>
                                          <a:cubicBezTo>
                                            <a:pt x="213" y="1578"/>
                                            <a:pt x="298" y="1748"/>
                                            <a:pt x="326" y="1870"/>
                                          </a:cubicBezTo>
                                          <a:cubicBezTo>
                                            <a:pt x="354" y="1992"/>
                                            <a:pt x="326" y="2055"/>
                                            <a:pt x="326" y="2170"/>
                                          </a:cubicBezTo>
                                          <a:lnTo>
                                            <a:pt x="326" y="2560"/>
                                          </a:lnTo>
                                          <a:lnTo>
                                            <a:pt x="820" y="3025"/>
                                          </a:lnTo>
                                          <a:cubicBezTo>
                                            <a:pt x="925" y="3100"/>
                                            <a:pt x="940" y="3055"/>
                                            <a:pt x="926" y="30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36080"/>
                                      <a:ext cx="6480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11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0" y="60"/>
                                          </a:lnTo>
                                          <a:lnTo>
                                            <a:pt x="466" y="90"/>
                                          </a:lnTo>
                                          <a:lnTo>
                                            <a:pt x="676" y="105"/>
                                          </a:lnTo>
                                          <a:lnTo>
                                            <a:pt x="826" y="105"/>
                                          </a:lnTo>
                                          <a:lnTo>
                                            <a:pt x="1020" y="75"/>
                                          </a:lnTo>
                                          <a:lnTo>
                                            <a:pt x="1126" y="45"/>
                                          </a:lnTo>
                                          <a:lnTo>
                                            <a:pt x="1140" y="690"/>
                                          </a:lnTo>
                                          <a:lnTo>
                                            <a:pt x="586" y="1185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6200000">
                                    <a:off x="149040" y="164160"/>
                                    <a:ext cx="92160" cy="7128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54720"/>
                                    <a:ext cx="367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8" h="1260">
                                        <a:moveTo>
                                          <a:pt x="374" y="1260"/>
                                        </a:moveTo>
                                        <a:lnTo>
                                          <a:pt x="0" y="285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314" y="510"/>
                                        </a:lnTo>
                                        <a:lnTo>
                                          <a:pt x="464" y="0"/>
                                        </a:lnTo>
                                        <a:lnTo>
                                          <a:pt x="554" y="495"/>
                                        </a:lnTo>
                                        <a:lnTo>
                                          <a:pt x="734" y="45"/>
                                        </a:lnTo>
                                        <a:lnTo>
                                          <a:pt x="838" y="525"/>
                                        </a:lnTo>
                                        <a:lnTo>
                                          <a:pt x="1034" y="30"/>
                                        </a:lnTo>
                                        <a:lnTo>
                                          <a:pt x="1198" y="345"/>
                                        </a:lnTo>
                                        <a:lnTo>
                                          <a:pt x="824" y="1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920" y="162720"/>
                                  <a:ext cx="37908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0" h="1237">
                                      <a:moveTo>
                                        <a:pt x="2550" y="700"/>
                                      </a:moveTo>
                                      <a:cubicBezTo>
                                        <a:pt x="1963" y="968"/>
                                        <a:pt x="1377" y="1237"/>
                                        <a:pt x="1034" y="1150"/>
                                      </a:cubicBezTo>
                                      <a:cubicBezTo>
                                        <a:pt x="691" y="1063"/>
                                        <a:pt x="666" y="350"/>
                                        <a:pt x="494" y="175"/>
                                      </a:cubicBezTo>
                                      <a:cubicBezTo>
                                        <a:pt x="322" y="0"/>
                                        <a:pt x="161" y="50"/>
                                        <a:pt x="0" y="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040" y="604080"/>
                                  <a:ext cx="774720" cy="27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160"/>
                                    <a:ext cx="774720" cy="25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4720" cy="25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5480"/>
                                        <a:ext cx="774720" cy="14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7360"/>
                                          <a:ext cx="65844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85" h="15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56"/>
                                              </a:lnTo>
                                              <a:lnTo>
                                                <a:pt x="5985" y="156"/>
                                              </a:lnTo>
                                              <a:lnTo>
                                                <a:pt x="5985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8080" y="0"/>
                                          <a:ext cx="117000" cy="146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6" h="1020">
                                              <a:moveTo>
                                                <a:pt x="1036" y="0"/>
                                              </a:moveTo>
                                              <a:lnTo>
                                                <a:pt x="1066" y="225"/>
                                              </a:lnTo>
                                              <a:lnTo>
                                                <a:pt x="16" y="1020"/>
                                              </a:lnTo>
                                              <a:lnTo>
                                                <a:pt x="0" y="810"/>
                                              </a:lnTo>
                                              <a:lnTo>
                                                <a:pt x="103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7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770760" cy="223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5480"/>
                                          <a:ext cx="77076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04" h="825">
                                              <a:moveTo>
                                                <a:pt x="7004" y="0"/>
                                              </a:moveTo>
                                              <a:lnTo>
                                                <a:pt x="1170" y="0"/>
                                              </a:lnTo>
                                              <a:lnTo>
                                                <a:pt x="0" y="825"/>
                                              </a:lnTo>
                                              <a:lnTo>
                                                <a:pt x="5970" y="825"/>
                                              </a:lnTo>
                                              <a:lnTo>
                                                <a:pt x="700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33960" y="18360"/>
                                          <a:ext cx="105480" cy="157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3200">
                                            <a:off x="3960" y="2520"/>
                                            <a:ext cx="97200" cy="15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86" h="1065">
                                                <a:moveTo>
                                                  <a:pt x="330" y="0"/>
                                                </a:moveTo>
                                                <a:lnTo>
                                                  <a:pt x="0" y="225"/>
                                                </a:lnTo>
                                                <a:lnTo>
                                                  <a:pt x="16" y="1050"/>
                                                </a:lnTo>
                                                <a:lnTo>
                                                  <a:pt x="600" y="1065"/>
                                                </a:lnTo>
                                                <a:lnTo>
                                                  <a:pt x="886" y="780"/>
                                                </a:lnTo>
                                                <a:lnTo>
                                                  <a:pt x="316" y="750"/>
                                                </a:lnTo>
                                                <a:lnTo>
                                                  <a:pt x="33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9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6560"/>
                                            <a:ext cx="367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7240" y="0"/>
                                          <a:ext cx="117000" cy="172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7000" cy="172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66" h="1200">
                                                <a:moveTo>
                                                  <a:pt x="720" y="1200"/>
                                                </a:moveTo>
                                                <a:lnTo>
                                                  <a:pt x="0" y="1200"/>
                                                </a:lnTo>
                                                <a:lnTo>
                                                  <a:pt x="450" y="870"/>
                                                </a:lnTo>
                                                <a:lnTo>
                                                  <a:pt x="706" y="900"/>
                                                </a:lnTo>
                                                <a:lnTo>
                                                  <a:pt x="736" y="240"/>
                                                </a:lnTo>
                                                <a:lnTo>
                                                  <a:pt x="1066" y="0"/>
                                                </a:lnTo>
                                                <a:lnTo>
                                                  <a:pt x="1066" y="945"/>
                                                </a:lnTo>
                                                <a:lnTo>
                                                  <a:pt x="720" y="12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0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7400" y="122400"/>
                                            <a:ext cx="0" cy="49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1160" y="133200"/>
                                      <a:ext cx="24840" cy="2088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160" y="133200"/>
                                      <a:ext cx="24840" cy="2088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440" y="0"/>
                                    <a:ext cx="254160" cy="18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416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34560" y="-34560"/>
                                        <a:ext cx="184320" cy="253440"/>
                                      </a:xfrm>
                                      <a:prstGeom prst="can">
                                        <a:avLst>
                                          <a:gd name="adj" fmla="val 1355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0000"/>
                                          </a:gs>
                                          <a:gs pos="50000">
                                            <a:srgbClr val="ff0000"/>
                                          </a:gs>
                                          <a:gs pos="100000">
                                            <a:srgbClr val="75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1240" y="41760"/>
                                        <a:ext cx="182160" cy="99000"/>
                                      </a:xfrm>
                                      <a:prstGeom prst="can">
                                        <a:avLst>
                                          <a:gd name="adj" fmla="val 29976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75"/>
                                          </a:gs>
                                          <a:gs pos="50000">
                                            <a:srgbClr val="0000ff"/>
                                          </a:gs>
                                          <a:gs pos="100000">
                                            <a:srgbClr val="0000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3320"/>
                                        <a:ext cx="19080" cy="156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13480" y="81000"/>
                                        <a:ext cx="59760" cy="208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7840" y="78480"/>
                                      <a:ext cx="33120" cy="42480"/>
                                    </a:xfrm>
                                    <a:prstGeom prst="plus">
                                      <a:avLst>
                                        <a:gd name="adj" fmla="val 3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3840" y="0"/>
                                    <a:ext cx="254160" cy="18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416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34560" y="-34560"/>
                                        <a:ext cx="184320" cy="253440"/>
                                      </a:xfrm>
                                      <a:prstGeom prst="can">
                                        <a:avLst>
                                          <a:gd name="adj" fmla="val 1355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0000"/>
                                          </a:gs>
                                          <a:gs pos="50000">
                                            <a:srgbClr val="ff0000"/>
                                          </a:gs>
                                          <a:gs pos="100000">
                                            <a:srgbClr val="75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1240" y="41760"/>
                                        <a:ext cx="182160" cy="99000"/>
                                      </a:xfrm>
                                      <a:prstGeom prst="can">
                                        <a:avLst>
                                          <a:gd name="adj" fmla="val 29976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75"/>
                                          </a:gs>
                                          <a:gs pos="50000">
                                            <a:srgbClr val="0000ff"/>
                                          </a:gs>
                                          <a:gs pos="100000">
                                            <a:srgbClr val="0000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3320"/>
                                        <a:ext cx="19080" cy="156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13480" y="81000"/>
                                        <a:ext cx="59760" cy="208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7840" y="78480"/>
                                      <a:ext cx="33120" cy="42480"/>
                                    </a:xfrm>
                                    <a:prstGeom prst="plus">
                                      <a:avLst>
                                        <a:gd name="adj" fmla="val 3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40320" y="303480"/>
                                  <a:ext cx="39312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1" h="2620">
                                      <a:moveTo>
                                        <a:pt x="0" y="2415"/>
                                      </a:moveTo>
                                      <a:cubicBezTo>
                                        <a:pt x="506" y="2517"/>
                                        <a:pt x="1013" y="2620"/>
                                        <a:pt x="1426" y="2385"/>
                                      </a:cubicBezTo>
                                      <a:cubicBezTo>
                                        <a:pt x="1839" y="2150"/>
                                        <a:pt x="2411" y="1402"/>
                                        <a:pt x="2476" y="1005"/>
                                      </a:cubicBezTo>
                                      <a:cubicBezTo>
                                        <a:pt x="2541" y="608"/>
                                        <a:pt x="2178" y="304"/>
                                        <a:pt x="18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375120" cy="61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1390">
                                      <a:moveTo>
                                        <a:pt x="998" y="0"/>
                                      </a:moveTo>
                                      <a:cubicBezTo>
                                        <a:pt x="648" y="55"/>
                                        <a:pt x="298" y="110"/>
                                        <a:pt x="158" y="315"/>
                                      </a:cubicBezTo>
                                      <a:cubicBezTo>
                                        <a:pt x="18" y="520"/>
                                        <a:pt x="0" y="1070"/>
                                        <a:pt x="158" y="1230"/>
                                      </a:cubicBezTo>
                                      <a:cubicBezTo>
                                        <a:pt x="316" y="1390"/>
                                        <a:pt x="951" y="1270"/>
                                        <a:pt x="1104" y="12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7400" y="0"/>
                                <a:ext cx="1349280" cy="119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24040" y="1458720"/>
                            <a:ext cx="7581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（图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1458720"/>
                            <a:ext cx="9651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（图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2pt;height:146.15pt" coordorigin="0,0" coordsize="8364,2923">
                <v:group id="shape_0" alt="Group 520" style="position:absolute;left:0;top:0;width:8363;height:2295">
                  <v:group id="shape_0" alt="Group 521" style="position:absolute;left:4767;top:0;width:3596;height:2295">
                    <v:group id="shape_0" alt="Group 522" style="position:absolute;left:4767;top:0;width:3596;height:2295">
                      <v:group id="shape_0" alt="Group 523" style="position:absolute;left:4979;top:31;width:3036;height:2145">
                        <v:group id="shape_0" alt="Group 524" style="position:absolute;left:6647;top:154;width:1299;height:1825">
                          <v:group id="shape_0" alt="Group 525" style="position:absolute;left:6767;top:154;width:363;height:626">
                            <v:shapetype id="_x0000_t119" coordsize="21600,21600" o:spt="119" path="m,l21600,l17280,21600l4320,21600xe">
                              <v:stroke joinstyle="miter"/>
                              <v:formulas>
                                <v:f eqn="prod width 4 5"/>
                                <v:f eqn="prod width 9 10"/>
                              </v:formulas>
                              <v:path gradientshapeok="t" o:connecttype="rect" textboxrect="4320,0,@0,21600"/>
                            </v:shapetype>
                            <v:shape id="shape_0" ID="AutoShape 526" fillcolor="white" stroked="t" o:allowincell="f" style="position:absolute;left:6792;top:154;width:259;height:237;mso-wrap-style:none;v-text-anchor:middle;mso-position-horizontal-relative:char" type="_x0000_t11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Group 527" style="position:absolute;left:6767;top:368;width:311;height:412">
                              <v:oval id="shape_0" ID="Oval 528" fillcolor="#757575" stroked="t" o:allowincell="f" style="position:absolute;left:6767;top:368;width:310;height:411;mso-wrap-style:none;v-text-anchor:middle;mso-position-horizontal-relative:char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  <v:oval id="shape_0" ID="Oval 529" fillcolor="gray" stroked="t" o:allowincell="f" style="position:absolute;left:6900;top:544;width:43;height:58;mso-wrap-style:none;v-text-anchor:middle;mso-position-horizontal-relative:char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oval>
                            </v:group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ID="AutoShape 530" fillcolor="white" stroked="t" o:allowincell="f" style="position:absolute;left:6851;top:215;width:144;height:102;mso-wrap-style:none;v-text-anchor:middle;mso-position-horizontal-relative:char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Group 531" style="position:absolute;left:7011;top:203;width:119;height:374">
                              <v:shape id="shape_0" ID="未知" coordsize="1200,2595" path="m16,0l180,0l180,900l1200,2595l0,885l16,0xe" fillcolor="white" stroked="t" o:allowincell="f" style="position:absolute;left:7011;top:203;width:108;height:369;mso-wrap-style:none;v-text-anchor:middle;mso-position-horizontal-relative:char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oval id="shape_0" ID="Oval 533" fillcolor="#757575" stroked="t" o:allowincell="f" style="position:absolute;left:7083;top:514;width:46;height:62;mso-wrap-style:none;v-text-anchor:middle;mso-position-horizontal-relative:char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type id="_x0000_t10" coordsize="21600,21600" o:spt="10" adj="6326" path="m0@0l@0,l@1,l21600@0l21600@2l@1,21600l@0,21600l0@2x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1 2"/>
                                <v:f eqn="sum width 0 @3"/>
                                <v:f eqn="sum height 0 @3"/>
                              </v:formulas>
                              <v:path gradientshapeok="t" o:connecttype="rect" textboxrect="@3,@3,@4,@5"/>
                              <v:handles>
                                <v:h position="@0,0"/>
                              </v:handles>
                            </v:shapetype>
                            <v:shape id="shape_0" ID="AutoShape 534" fillcolor="black" stroked="t" o:allowincell="f" style="position:absolute;left:6887;top:169;width:20;height:27;mso-wrap-style:none;v-text-anchor:middle;mso-position-horizontal-relative:char" type="_x0000_t1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AutoShape 535" fillcolor="black" stroked="t" o:allowincell="f" style="position:absolute;left:6931;top:167;width:20;height:27;mso-wrap-style:none;v-text-anchor:middle;mso-position-horizontal-relative:char" type="_x0000_t1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536" style="position:absolute;left:7429;top:293;width:508;height:346">
                            <v:group id="shape_0" alt="Group 537" style="position:absolute;left:7429;top:293;width:508;height:346">
                              <v:group id="shape_0" alt="Group 538" style="position:absolute;left:7429;top:532;width:482;height:107">
                                <v:shape id="shape_0" ID="未知" coordsize="2594,435" path="m14,255l0,435l2340,435l2594,180l2580,0l2310,270l14,255xe" fillcolor="silver" stroked="t" o:allowincell="f" style="position:absolute;left:7429;top:532;width:481;height:105;mso-wrap-style:none;v-text-anchor:middle;mso-position-horizontal-relative:char">
                                  <v:fill o:detectmouseclick="t" type="solid" color2="#3f3f3f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2550,255" path="m0,240l360,0l2550,0l2294,255l0,240xe" fillcolor="gray" stroked="t" o:allowincell="f" style="position:absolute;left:7429;top:535;width:473;height:61;mso-wrap-style:none;v-text-anchor:middle;mso-position-horizontal-relative:char">
                                  <v:fill o:detectmouseclick="t" type="solid" color2="#7f7f7f"/>
                                  <v:stroke color="black" weight="9360" joinstyle="round" endcap="flat"/>
                                  <w10:wrap type="none"/>
                                </v:shape>
                                <v:line id="shape_0" from="7858,597" to="7858,639" ID="Line 541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542" style="position:absolute;left:7516;top:293;width:421;height:140">
                                <v:rect id="shape_0" ID="Rectangle 543" fillcolor="silver" stroked="t" o:allowincell="f" style="position:absolute;left:7517;top:385;width:335;height:46;mso-wrap-style:none;v-text-anchor:middle;rotation:340;mso-position-horizontal-relative:char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roundrect id="shape_0" ID="AutoShape 544" fillcolor="#99ccff" stroked="t" o:allowincell="f" style="position:absolute;left:7835;top:293;width:100;height:86;mso-wrap-style:none;v-text-anchor:middle;rotation:340;mso-position-horizontal-relative:char">
                                  <v:fill o:detectmouseclick="t" type="solid" color2="#663300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group id="shape_0" alt="Group 545" style="position:absolute;left:7515;top:458;width:290;height:109">
                                <v:rect id="shape_0" ID="Rectangle 546" fillcolor="silver" stroked="t" o:allowincell="f" style="position:absolute;left:7758;top:458;width:46;height:108;mso-wrap-style:none;v-text-anchor:middle;mso-position-horizontal-relative:char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rect id="shape_0" ID="Rectangle 547" fillcolor="silver" stroked="t" o:allowincell="f" style="position:absolute;left:7515;top:466;width:49;height:97;mso-wrap-style:none;v-text-anchor:middle;mso-position-horizontal-relative:char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oval id="shape_0" ID="Oval 548" fillcolor="#333333" stroked="t" o:allowincell="f" style="position:absolute;left:7519;top:474;width:32;height:42;mso-wrap-style:none;v-text-anchor:middle;mso-position-horizontal-relative:char">
                                  <v:fill o:detectmouseclick="t" color2="#7c7c7c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alt="Group 549" style="position:absolute;left:7465;top:485;width:49;height:80">
                              <v:group id="shape_0" alt="Group 550" style="position:absolute;left:7465;top:485;width:49;height:80">
                                <v:shapetype id="_x0000_t130" coordsize="21600,21600" o:spt="130" path="m3600,l21600,qx@1@2qy@3@4l3600,21600qx@5@6qy@7@8xe">
                                  <v:stroke joinstyle="miter"/>
                                  <v:formulas>
                                    <v:f eqn="prod width 5 6"/>
                                    <v:f eqn="sum 0 21600 3600"/>
                                    <v:f eqn="sum 10800 0 0"/>
                                    <v:f eqn="sum 3600 @1 0"/>
                                    <v:f eqn="sum 10800 @2 0"/>
                                    <v:f eqn="sum 0 3600 3600"/>
                                    <v:f eqn="sum 0 21600 10800"/>
                                    <v:f eqn="sum 3600 @5 0"/>
                                    <v:f eqn="sum 0 @6 10800"/>
                                  </v:formulas>
                                  <v:path gradientshapeok="t" o:connecttype="rect" textboxrect="3600,0,@0,21600"/>
                                </v:shapetype>
                                <v:shape id="shape_0" ID="AutoShape 551" fillcolor="red" stroked="t" o:allowincell="f" style="position:absolute;left:7467;top:534;width:48;height:30;flip:x;mso-wrap-style:none;v-text-anchor:middle;rotation:270;mso-position-horizontal-relative:char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group id="shape_0" alt="Group 552" style="position:absolute;left:7474;top:485;width:36;height:69">
                                  <v:shape id="shape_0" ID="AutoShape 553" fillcolor="red" stroked="t" o:allowincell="f" style="position:absolute;left:7474;top:503;width:35;height:51;flip:x;mso-wrap-style:none;v-text-anchor:middle;rotation:270;mso-position-horizontal-relative:char" type="_x0000_t130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554" fillcolor="#993300" stroked="t" o:allowincell="f" style="position:absolute;left:7485;top:485;width:11;height:52;mso-wrap-style:none;v-text-anchor:middle;rotation:90;mso-position-horizontal-relative:char">
                                    <v:fill o:detectmouseclick="t" type="solid" color2="#66cc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rect id="shape_0" ID="Rectangle 555" fillcolor="white" stroked="t" o:allowincell="f" style="position:absolute;left:7481;top:492;width:21;height:17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Group 556" style="position:absolute;left:7795;top:493;width:49;height:80">
                              <v:group id="shape_0" alt="Group 557" style="position:absolute;left:7795;top:493;width:49;height:80">
                                <v:shape id="shape_0" ID="AutoShape 558" fillcolor="red" stroked="t" o:allowincell="f" style="position:absolute;left:7797;top:542;width:48;height:30;flip:x;mso-wrap-style:none;v-text-anchor:middle;rotation:270;mso-position-horizontal-relative:char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group id="shape_0" alt="Group 559" style="position:absolute;left:7804;top:493;width:36;height:69">
                                  <v:shape id="shape_0" ID="AutoShape 560" fillcolor="red" stroked="t" o:allowincell="f" style="position:absolute;left:7804;top:511;width:35;height:51;flip:x;mso-wrap-style:none;v-text-anchor:middle;rotation:270;mso-position-horizontal-relative:char" type="_x0000_t130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561" fillcolor="#993300" stroked="t" o:allowincell="f" style="position:absolute;left:7815;top:493;width:11;height:52;mso-wrap-style:none;v-text-anchor:middle;rotation:90;mso-position-horizontal-relative:char">
                                    <v:fill o:detectmouseclick="t" type="solid" color2="#66cc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rect id="shape_0" ID="Rectangle 562" fillcolor="white" stroked="t" o:allowincell="f" style="position:absolute;left:7811;top:500;width:21;height:17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alt="Group 563" style="position:absolute;left:6647;top:903;width:482;height:368">
                            <v:group id="shape_0" alt="Group 564" style="position:absolute;left:6647;top:1164;width:482;height:107">
                              <v:shape id="shape_0" ID="未知" coordsize="2594,435" path="m14,255l0,435l2340,435l2594,180l2580,0l2310,270l14,255xe" fillcolor="silver" stroked="t" o:allowincell="f" style="position:absolute;left:6647;top:1164;width:481;height:105;mso-wrap-style:none;v-text-anchor:middle;mso-position-horizontal-relative:char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2550,255" path="m0,240l360,0l2550,0l2294,255l0,240xe" fillcolor="gray" stroked="t" o:allowincell="f" style="position:absolute;left:6647;top:1167;width:473;height:61;mso-wrap-style:none;v-text-anchor:middle;mso-position-horizontal-relative:char">
                                <v:fill o:detectmouseclick="t" type="solid" color2="#7f7f7f"/>
                                <v:stroke color="black" weight="9360" joinstyle="round" endcap="flat"/>
                                <w10:wrap type="none"/>
                              </v:shape>
                              <v:line id="shape_0" from="7076,1229" to="7076,1271" ID="Line 56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568" style="position:absolute;left:6736;top:1106;width:49;height:80">
                              <v:group id="shape_0" alt="Group 569" style="position:absolute;left:6736;top:1106;width:49;height:80">
                                <v:shape id="shape_0" ID="AutoShape 570" fillcolor="red" stroked="t" o:allowincell="f" style="position:absolute;left:6738;top:1155;width:48;height:30;flip:x;mso-wrap-style:none;v-text-anchor:middle;rotation:270;mso-position-horizontal-relative:char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group id="shape_0" alt="Group 571" style="position:absolute;left:6745;top:1106;width:36;height:69">
                                  <v:shape id="shape_0" ID="AutoShape 572" fillcolor="red" stroked="t" o:allowincell="f" style="position:absolute;left:6745;top:1124;width:35;height:51;flip:x;mso-wrap-style:none;v-text-anchor:middle;rotation:270;mso-position-horizontal-relative:char" type="_x0000_t130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573" fillcolor="#993300" stroked="t" o:allowincell="f" style="position:absolute;left:6756;top:1106;width:11;height:52;mso-wrap-style:none;v-text-anchor:middle;rotation:90;mso-position-horizontal-relative:char">
                                    <v:fill o:detectmouseclick="t" type="solid" color2="#66cc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rect id="shape_0" ID="Rectangle 574" fillcolor="white" stroked="t" o:allowincell="f" style="position:absolute;left:6752;top:1113;width:21;height:17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Group 575" style="position:absolute;left:6990;top:1109;width:49;height:80">
                              <v:group id="shape_0" alt="Group 576" style="position:absolute;left:6990;top:1109;width:49;height:80">
                                <v:shape id="shape_0" ID="AutoShape 577" fillcolor="red" stroked="t" o:allowincell="f" style="position:absolute;left:6992;top:1159;width:48;height:30;flip:x;mso-wrap-style:none;v-text-anchor:middle;rotation:270;mso-position-horizontal-relative:char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group id="shape_0" alt="Group 578" style="position:absolute;left:6999;top:1109;width:36;height:69">
                                  <v:shape id="shape_0" ID="AutoShape 579" fillcolor="red" stroked="t" o:allowincell="f" style="position:absolute;left:6999;top:1128;width:35;height:51;flip:x;mso-wrap-style:none;v-text-anchor:middle;rotation:270;mso-position-horizontal-relative:char" type="_x0000_t130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580" fillcolor="#993300" stroked="t" o:allowincell="f" style="position:absolute;left:7010;top:1110;width:11;height:52;mso-wrap-style:none;v-text-anchor:middle;rotation:90;mso-position-horizontal-relative:char">
                                    <v:fill o:detectmouseclick="t" type="solid" color2="#66cc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rect id="shape_0" ID="Rectangle 581" fillcolor="white" stroked="t" o:allowincell="f" style="position:absolute;left:7006;top:1117;width:21;height:17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Group 582" style="position:absolute;left:6821;top:903;width:123;height:276">
                              <v:shape id="shape_0" ID="未知" coordsize="1802,3100" path="m926,3055l1466,2560l1436,1975c1461,1790,1559,1590,1616,1450c1673,1310,1758,1272,1780,1135c1802,998,1785,765,1750,625c1715,485,1665,390,1570,295c1475,200,1350,92,1180,55c1010,18,730,0,550,70c370,140,190,318,100,475c10,632,0,855,10,1015c20,1175,107,1292,160,1435c213,1578,298,1748,326,1870c354,1992,326,2055,326,2170l326,2560l820,3025c925,3100,940,3055,926,3055xe" fillcolor="white" stroked="t" o:allowincell="f" style="position:absolute;left:6821;top:903;width:122;height:275;mso-wrap-style:none;v-text-anchor:middle;mso-position-horizontal-relative:char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140,1185" path="m0,0l180,60l466,90l676,105l826,105l1020,75l1126,45l1140,690l586,1185l0,720l0,0xe" fillcolor="#ffff99" stroked="t" o:allowincell="f" style="position:absolute;left:6843;top:1069;width:77;height:104;mso-wrap-style:none;v-text-anchor:middle;mso-position-horizontal-relative:char">
                                <v:fill o:detectmouseclick="t" type="solid" color2="#000066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AutoShape 585" fillcolor="#969696" stroked="t" o:allowincell="f" style="position:absolute;left:6824;top:1105;width:112;height:84;flip:y;mso-wrap-style:none;v-text-anchor:middle;rotation:90;mso-position-horizontal-relative:char" type="_x0000_t130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shape>
                            <v:shape id="shape_0" ID="未知" coordsize="1198,1260" path="m374,1260l0,285l194,0l314,510l464,0l554,495l734,45l838,525l1034,30l1198,345l824,1260e" stroked="t" o:allowincell="f" style="position:absolute;left:6859;top:970;width:43;height:108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Group 587" style="position:absolute;left:6662;top:1606;width:932;height:374">
                            <v:group id="shape_0" alt="Group 588" style="position:absolute;left:6662;top:1670;width:932;height:309">
                              <v:group id="shape_0" alt="Group 589" style="position:absolute;left:6662;top:1670;width:932;height:309">
                                <v:group id="shape_0" alt="Group 590" style="position:absolute;left:6662;top:1799;width:932;height:180">
                                  <v:shape id="shape_0" ID="未知" coordsize="5985,156" path="m0,0l0,156l5985,156l5985,0l0,0xe" stroked="t" o:allowincell="f" style="position:absolute;left:6662;top:1943;width:791;height:35;mso-wrap-style:none;v-text-anchor:middle;mso-position-horizontal-relative:char">
                                    <v:imagedata r:id="rId31" o:detectmouseclick="t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1066,1020" path="m1036,0l1066,225l16,1020l0,810l1036,0xe" stroked="t" o:allowincell="f" style="position:absolute;left:7453;top:1799;width:140;height:178;mso-wrap-style:none;v-text-anchor:middle;mso-position-horizontal-relative:char">
                                    <v:imagedata r:id="rId32" o:detectmouseclick="t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alt="Group 593" style="position:absolute;left:6662;top:1670;width:927;height:274">
                                  <v:shape id="shape_0" ID="未知" coordsize="7004,825" path="m7004,0l1170,0l0,825l5970,825l7004,0xe" stroked="t" o:allowincell="f" style="position:absolute;left:6662;top:1799;width:926;height:144;mso-wrap-style:none;v-text-anchor:middle;mso-position-horizontal-relative:char">
                                    <v:imagedata r:id="rId33" o:detectmouseclick="t"/>
                                    <v:stroke color="black" weight="9360" joinstyle="round" endcap="flat"/>
                                    <w10:wrap type="none"/>
                                  </v:shape>
                                  <v:group id="shape_0" alt="Group 595" style="position:absolute;left:7424;top:1696;width:121;height:187">
                                    <v:shape id="shape_0" ID="未知" coordsize="886,1065" path="m330,0l0,225l16,1050l600,1065l886,780l316,750l330,0xe" stroked="t" o:allowincell="f" style="position:absolute;left:7428;top:1696;width:116;height:186;mso-wrap-style:none;v-text-anchor:middle;rotation:3;mso-position-horizontal-relative:char">
                                      <v:imagedata r:id="rId34" o:detectmouseclick="t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7424,1823" to="7468,1875" ID="Line 597" stroked="t" o:allowincell="f" style="position:absolute;flip:y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598" style="position:absolute;left:6731;top:1670;width:141;height:211">
                                    <v:shape id="shape_0" ID="未知" coordsize="1066,1200" path="m720,1200l0,1200l450,870l706,900l736,240l1066,0l1066,945l720,1200xe" stroked="t" o:allowincell="f" style="position:absolute;left:6731;top:1670;width:140;height:210;mso-wrap-style:none;v-text-anchor:middle;mso-position-horizontal-relative:char">
                                      <v:imagedata r:id="rId35" o:detectmouseclick="t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6824,1820" to="6824,1879" ID="Line 600" stroked="t" o:allowincell="f" style="position:absolute;flip:y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shapetype id="_x0000_t132" coordsize="21600,21600" o:spt="132" path="m,3600qy@1@2qx@3@4l21600,18000qy@5@6qx@7@8xnsem21600,3600qy@5@9qx@7@10nfem,3600qy@1@2qx@3@4l21600,18000qy@5@6qx@7@8xnfe">
                                <v:stroke joinstyle="miter"/>
                                <v:formulas>
                                  <v:f eqn="prod height 5 6"/>
                                  <v:f eqn="sum 10800 0 0"/>
                                  <v:f eqn="sum 0 3600 3600"/>
                                  <v:f eqn="sum 10800 @1 0"/>
                                  <v:f eqn="sum 3600 @2 0"/>
                                  <v:f eqn="sum 0 21600 10800"/>
                                  <v:f eqn="sum 3600 18000 0"/>
                                  <v:f eqn="sum 0 @5 10800"/>
                                  <v:f eqn="sum 0 @6 3600"/>
                                  <v:f eqn="sum 3600 3600 0"/>
                                  <v:f eqn="sum 0 @9 3600"/>
                                </v:formulas>
                                <v:path gradientshapeok="t" o:connecttype="rect" textboxrect="0,7200,21600,@0"/>
                              </v:shapetype>
                              <v:shape id="shape_0" ID="AutoShape 601" fillcolor="black" stroked="t" o:allowincell="f" style="position:absolute;left:6783;top:1833;width:28;height:25;mso-wrap-style:none;v-text-anchor:middle;mso-position-horizontal-relative:char" type="_x0000_t13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ID="AutoShape 602" fillcolor="black" stroked="t" o:allowincell="f" style="position:absolute;left:7477;top:1833;width:28;height:25;mso-wrap-style:none;v-text-anchor:middle;mso-position-horizontal-relative:char" type="_x0000_t13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Group 603" style="position:absolute;left:6886;top:1606;width:315;height:305">
                              <v:group id="shape_0" alt="Group 604" style="position:absolute;left:6886;top:1606;width:315;height:305">
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@2 @2 0"/>
                                    <v:f eqn="sum height 0 @2"/>
                                    <v:f eqn="sum 10800 0 0"/>
                                    <v:f eqn="sum 10800 @5 0"/>
                                    <v:f eqn="sum 0 @3 @2"/>
                                    <v:f eqn="sum 0 21600 10800"/>
                                    <v:f eqn="sum @2 @4 0"/>
                                    <v:f eqn="sum 0 @8 10800"/>
                                    <v:f eqn="sum 0 @9 @2"/>
                                    <v:f eqn="sum 0 @2 @2"/>
                                    <v:f eqn="sum @2 @12 0"/>
                                    <v:f eqn="sum 0 @6 10800"/>
                                    <v:f eqn="sum @2 @13 0"/>
                                    <v:f eqn="sum 0 @14 10800"/>
                                    <v:f eqn="sum 0 @15 @2"/>
                                    <v:f eqn="sum 10800 @10 0"/>
                                    <v:f eqn="sum 0 @7 @2"/>
                                    <v:f eqn="sum 10800 @18 0"/>
                                    <v:f eqn="sum @2 @19 0"/>
                                  </v:formulas>
                                  <v:path gradientshapeok="t" o:connecttype="rect" textboxrect="0,@3,21600,@4"/>
                                  <v:handles>
                                    <v:h position="10800,@3"/>
                                  </v:handles>
                                </v:shapetype>
                                <v:shape id="shape_0" ID="AutoShape 605" fillcolor="red" stroked="t" o:allowincell="f" style="position:absolute;left:6887;top:1606;width:225;height:304;mso-wrap-style:none;v-text-anchor:middle;rotation:90;mso-position-horizontal-relative:char" type="_x0000_t22">
                                  <v:fill o:detectmouseclick="t" color2="#750000"/>
                                  <v:stroke color="black" weight="9360" joinstyle="miter" endcap="flat"/>
                                  <w10:wrap type="none"/>
                                </v:shape>
                                <v:shape id="shape_0" ID="AutoShape 606" fillcolor="blue" stroked="t" o:allowincell="f" style="position:absolute;left:6979;top:1698;width:223;height:118;mso-wrap-style:none;v-text-anchor:middle;rotation:90;mso-position-horizontal-relative:char" type="_x0000_t22">
                                  <v:fill o:detectmouseclick="t" color2="#000075"/>
                                  <v:stroke color="black" weight="9360" joinstyle="miter" endcap="flat"/>
                                  <w10:wrap type="none"/>
                                </v:shape>
                                <v:oval id="shape_0" ID="Oval 607" fillcolor="silver" stroked="t" o:allowincell="f" style="position:absolute;left:7123;top:1661;width:22;height:191;mso-wrap-style:none;v-text-anchor:middle;mso-position-horizontal-relative:char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shape id="shape_0" ID="AutoShape 608" fillcolor="white" stroked="t" o:allowincell="f" style="position:absolute;left:7104;top:1745;width:72;height:24;mso-wrap-style:none;v-text-anchor:middle;rotation:90;mso-position-horizontal-relative:char" type="_x0000_t22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type id="_x0000_t11" coordsize="21600,21600" o:spt="11" adj="5400" path="m0@0l@0@0l@0,l@1,l@1@0l21600@0l21600@2l@1@2l@1,21600l@0,21600l@0@2l0@2xe">
                                <v:stroke joinstyle="miter"/>
                                <v:formulas>
                                  <v:f eqn="val #0"/>
                                  <v:f eqn="sum width 0 @0"/>
                                  <v:f eqn="sum height 0 @0"/>
                                  <v:f eqn="sum width 0 height"/>
                                  <v:f eqn="if @3 0 @0"/>
                                  <v:f eqn="if @3 width @1"/>
                                  <v:f eqn="if @3 @0 0"/>
                                  <v:f eqn="if @3 @2 height"/>
                                </v:formulas>
                                <v:path gradientshapeok="t" o:connecttype="rect" textboxrect="@4,@6,@5,@7"/>
                                <v:handles>
                                  <v:h position="@0,0"/>
                                </v:handles>
                              </v:shapetype>
                              <v:shape id="shape_0" ID="AutoShape 609" fillcolor="white" stroked="t" o:allowincell="f" style="position:absolute;left:7062;top:1742;width:38;height:51;mso-wrap-style:none;v-text-anchor:middle;mso-position-horizontal-relative:char" type="_x0000_t11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Group 610" style="position:absolute;left:7174;top:1606;width:315;height:305">
                              <v:group id="shape_0" alt="Group 611" style="position:absolute;left:7174;top:1606;width:315;height:305">
                                <v:shape id="shape_0" ID="AutoShape 612" fillcolor="red" stroked="t" o:allowincell="f" style="position:absolute;left:7175;top:1606;width:225;height:304;mso-wrap-style:none;v-text-anchor:middle;rotation:90;mso-position-horizontal-relative:char" type="_x0000_t22">
                                  <v:fill o:detectmouseclick="t" color2="#750000"/>
                                  <v:stroke color="black" weight="9360" joinstyle="miter" endcap="flat"/>
                                  <w10:wrap type="none"/>
                                </v:shape>
                                <v:shape id="shape_0" ID="AutoShape 613" fillcolor="blue" stroked="t" o:allowincell="f" style="position:absolute;left:7267;top:1698;width:223;height:118;mso-wrap-style:none;v-text-anchor:middle;rotation:90;mso-position-horizontal-relative:char" type="_x0000_t22">
                                  <v:fill o:detectmouseclick="t" color2="#000075"/>
                                  <v:stroke color="black" weight="9360" joinstyle="miter" endcap="flat"/>
                                  <w10:wrap type="none"/>
                                </v:shape>
                                <v:oval id="shape_0" ID="Oval 614" fillcolor="silver" stroked="t" o:allowincell="f" style="position:absolute;left:7411;top:1661;width:22;height:191;mso-wrap-style:none;v-text-anchor:middle;mso-position-horizontal-relative:char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shape id="shape_0" ID="AutoShape 615" fillcolor="white" stroked="t" o:allowincell="f" style="position:absolute;left:7392;top:1745;width:72;height:24;mso-wrap-style:none;v-text-anchor:middle;rotation:90;mso-position-horizontal-relative:char" type="_x0000_t22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ID="AutoShape 616" fillcolor="white" stroked="t" o:allowincell="f" style="position:absolute;left:7350;top:1742;width:38;height:51;mso-wrap-style:none;v-text-anchor:middle;mso-position-horizontal-relative:char" type="_x0000_t11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alt="Group 617" style="position:absolute;left:7438;top:1025;width:508;height:346">
                            <v:group id="shape_0" alt="Group 618" style="position:absolute;left:7438;top:1025;width:508;height:346">
                              <v:group id="shape_0" alt="Group 619" style="position:absolute;left:7438;top:1264;width:482;height:107">
                                <v:shape id="shape_0" ID="未知" coordsize="2594,435" path="m14,255l0,435l2340,435l2594,180l2580,0l2310,270l14,255xe" fillcolor="silver" stroked="t" o:allowincell="f" style="position:absolute;left:7438;top:1264;width:481;height:105;mso-wrap-style:none;v-text-anchor:middle;mso-position-horizontal-relative:char">
                                  <v:fill o:detectmouseclick="t" type="solid" color2="#3f3f3f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2550,255" path="m0,240l360,0l2550,0l2294,255l0,240xe" fillcolor="gray" stroked="t" o:allowincell="f" style="position:absolute;left:7438;top:1267;width:473;height:61;mso-wrap-style:none;v-text-anchor:middle;mso-position-horizontal-relative:char">
                                  <v:fill o:detectmouseclick="t" type="solid" color2="#7f7f7f"/>
                                  <v:stroke color="black" weight="9360" joinstyle="round" endcap="flat"/>
                                  <w10:wrap type="none"/>
                                </v:shape>
                                <v:line id="shape_0" from="7867,1329" to="7867,1371" ID="Line 622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623" style="position:absolute;left:7525;top:1025;width:421;height:140">
                                <v:rect id="shape_0" ID="Rectangle 624" fillcolor="silver" stroked="t" o:allowincell="f" style="position:absolute;left:7526;top:1117;width:335;height:46;mso-wrap-style:none;v-text-anchor:middle;rotation:340;mso-position-horizontal-relative:char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roundrect id="shape_0" ID="AutoShape 625" fillcolor="#99ccff" stroked="t" o:allowincell="f" style="position:absolute;left:7844;top:1025;width:100;height:86;mso-wrap-style:none;v-text-anchor:middle;rotation:340;mso-position-horizontal-relative:char">
                                  <v:fill o:detectmouseclick="t" type="solid" color2="#663300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group id="shape_0" alt="Group 626" style="position:absolute;left:7524;top:1190;width:290;height:109">
                                <v:rect id="shape_0" ID="Rectangle 627" fillcolor="silver" stroked="t" o:allowincell="f" style="position:absolute;left:7767;top:1190;width:46;height:108;mso-wrap-style:none;v-text-anchor:middle;mso-position-horizontal-relative:char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rect id="shape_0" ID="Rectangle 628" fillcolor="silver" stroked="t" o:allowincell="f" style="position:absolute;left:7524;top:1198;width:49;height:97;mso-wrap-style:none;v-text-anchor:middle;mso-position-horizontal-relative:char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oval id="shape_0" ID="Oval 629" fillcolor="#333333" stroked="t" o:allowincell="f" style="position:absolute;left:7528;top:1206;width:32;height:42;mso-wrap-style:none;v-text-anchor:middle;mso-position-horizontal-relative:char">
                                  <v:fill o:detectmouseclick="t" color2="#7c7c7c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alt="Group 630" style="position:absolute;left:7474;top:1217;width:49;height:80">
                              <v:group id="shape_0" alt="Group 631" style="position:absolute;left:7474;top:1217;width:49;height:80">
                                <v:shape id="shape_0" ID="AutoShape 632" fillcolor="red" stroked="t" o:allowincell="f" style="position:absolute;left:7476;top:1266;width:48;height:30;flip:x;mso-wrap-style:none;v-text-anchor:middle;rotation:270;mso-position-horizontal-relative:char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group id="shape_0" alt="Group 633" style="position:absolute;left:7483;top:1217;width:36;height:69">
                                  <v:shape id="shape_0" ID="AutoShape 634" fillcolor="red" stroked="t" o:allowincell="f" style="position:absolute;left:7483;top:1235;width:35;height:51;flip:x;mso-wrap-style:none;v-text-anchor:middle;rotation:270;mso-position-horizontal-relative:char" type="_x0000_t130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635" fillcolor="#993300" stroked="t" o:allowincell="f" style="position:absolute;left:7494;top:1217;width:11;height:52;mso-wrap-style:none;v-text-anchor:middle;rotation:90;mso-position-horizontal-relative:char">
                                    <v:fill o:detectmouseclick="t" type="solid" color2="#66cc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rect id="shape_0" ID="Rectangle 636" fillcolor="white" stroked="t" o:allowincell="f" style="position:absolute;left:7490;top:1224;width:21;height:17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Group 637" style="position:absolute;left:7804;top:1225;width:49;height:80">
                              <v:group id="shape_0" alt="Group 638" style="position:absolute;left:7804;top:1225;width:49;height:80">
                                <v:shape id="shape_0" ID="AutoShape 639" fillcolor="red" stroked="t" o:allowincell="f" style="position:absolute;left:7806;top:1274;width:48;height:30;flip:x;mso-wrap-style:none;v-text-anchor:middle;rotation:270;mso-position-horizontal-relative:char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group id="shape_0" alt="Group 640" style="position:absolute;left:7813;top:1225;width:36;height:69">
                                  <v:shape id="shape_0" ID="AutoShape 641" fillcolor="red" stroked="t" o:allowincell="f" style="position:absolute;left:7813;top:1243;width:35;height:51;flip:x;mso-wrap-style:none;v-text-anchor:middle;rotation:270;mso-position-horizontal-relative:char" type="_x0000_t130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642" fillcolor="#993300" stroked="t" o:allowincell="f" style="position:absolute;left:7824;top:1225;width:11;height:52;mso-wrap-style:none;v-text-anchor:middle;rotation:90;mso-position-horizontal-relative:char">
                                    <v:fill o:detectmouseclick="t" type="solid" color2="#66cc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rect id="shape_0" ID="Rectangle 643" fillcolor="white" stroked="t" o:allowincell="f" style="position:absolute;left:7820;top:1232;width:21;height:17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alt="Group 644" style="position:absolute;left:4979;top:155;width:1304;height:2021">
                          <v:rect id="shape_0" ID="Rectangle 645" fillcolor="white" stroked="t" o:allowincell="f" style="position:absolute;left:4979;top:850;width:1303;height:99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Group 646" style="position:absolute;left:5863;top:1764;width:307;height:412">
                            <v:group id="shape_0" alt="Group 647" style="position:absolute;left:5863;top:1764;width:307;height:135">
                              <v:rect id="shape_0" ID="Rectangle 648" fillcolor="white" stroked="f" o:allowincell="f" style="position:absolute;left:5863;top:1764;width:269;height:134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ID="Rectangle 649" fillcolor="black" stroked="t" o:allowincell="f" style="position:absolute;left:5866;top:1766;width:303;height:13;mso-wrap-style:none;v-text-anchor:middle;rotation:337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oval id="shape_0" ID="Oval 650" fillcolor="white" stroked="t" o:allowincell="f" style="position:absolute;left:5863;top:1800;width:62;height:9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ID="AutoShape 651" fillcolor="black" stroked="t" o:allowincell="f" style="position:absolute;left:5926;top:1969;width:82;height:206;mso-wrap-style:none;v-text-anchor:middle;mso-position-horizontal-relative:char" type="_x0000_t136">
                              <v:path textpathok="t"/>
                              <v:textpath on="t" fitshape="t" string="s" style="font-family:&quot;黑体&quot;;font-size:16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652" style="position:absolute;left:5350;top:1633;width:74;height:363">
                            <v:rect id="shape_0" ID="Rectangle 653" fillcolor="white" stroked="f" o:allowincell="f" style="position:absolute;left:5350;top:1633;width:73;height:362;flip:x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ID="Rectangle 654" fillcolor="black" stroked="f" o:allowincell="f" style="position:absolute;left:5351;top:1728;width:18;height:183;flip:x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ID="Rectangle 655" fillcolor="black" stroked="t" o:allowincell="f" style="position:absolute;left:5412;top:1633;width:7;height:357;flip:x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ID="Rectangle 656" fillcolor="white" stroked="t" o:allowincell="f" style="position:absolute;left:5134;top:523;width:1022;height:59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Group 657" style="position:absolute;left:5286;top:155;width:352;height:375">
                            <v:group id="shape_0" alt="Group 658" style="position:absolute;left:5381;top:319;width:160;height:205">
                              <v:line id="shape_0" from="5381,342" to="5381,523" ID="Line 65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40,345" to="5541,523" ID="Line 66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Rectangle 661" fillcolor="white" stroked="t" o:allowincell="f" style="position:absolute;left:5384;top:319;width:155;height:204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ID="AutoShape 662" fillcolor="white" stroked="t" o:allowincell="f" style="position:absolute;left:5286;top:156;width:351;height:374;flip:y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Group 663" style="position:absolute;left:5754;top:409;width:307;height:412">
                            <v:group id="shape_0" alt="Group 664" style="position:absolute;left:5754;top:409;width:307;height:135">
                              <v:rect id="shape_0" ID="Rectangle 665" fillcolor="white" stroked="f" o:allowincell="f" style="position:absolute;left:5754;top:409;width:269;height:134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ID="Rectangle 666" stroked="t" o:allowincell="f" style="position:absolute;left:5757;top:411;width:303;height:13;mso-wrap-style:none;v-text-anchor:middle;rotation:337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oval id="shape_0" ID="Oval 667" fillcolor="white" stroked="t" o:allowincell="f" style="position:absolute;left:5754;top:445;width:62;height:9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668" style="position:absolute;left:5869;top:614;width:139;height:207">
                              <v:shape id="shape_0" ID="AutoShape 669" fillcolor="black" stroked="t" o:allowincell="f" style="position:absolute;left:5951;top:679;width:56;height:140;mso-wrap-style:none;v-text-anchor:middle;mso-position-horizontal-relative:char" type="_x0000_t136">
                                <v:path textpathok="t"/>
                                <v:textpath on="t" fitshape="t" string="1" style="font-family:&quot;黑体&quot;;font-size:10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ID="AutoShape 670" fillcolor="black" stroked="t" o:allowincell="f" style="position:absolute;left:5869;top:614;width:81;height:206;mso-wrap-style:none;v-text-anchor:middle;mso-position-horizontal-relative:char" type="_x0000_t136">
                                <v:path textpathok="t"/>
                                <v:textpath on="t" fitshape="t" string="s" style="font-family:&quot;黑体&quot;;font-size:16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shape id="shape_0" ID="AutoShape 671" fillcolor="white" stroked="t" o:allowincell="f" style="position:absolute;left:5503;top:951;width:247;height:330;mso-wrap-style:none;v-text-anchor:middle;mso-position-horizontal-relative:char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Oval 672" fillcolor="black" stroked="t" o:allowincell="f" style="position:absolute;left:5112;top:820;width:31;height:43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673" fillcolor="black" stroked="t" o:allowincell="f" style="position:absolute;left:6127;top:820;width:31;height:43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7644;top:1386;width:370;height:4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bidi="en-US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9;top:31;width:426;height:4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bidi="en-US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Rectangle 676" stroked="t" o:allowincell="f" style="position:absolute;left:4767;top:0;width:3595;height:229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Rectangle 677" fillcolor="white" stroked="f" o:allowincell="f" style="position:absolute;left:5387;top:407;width:143;height:21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678" style="position:absolute;left:0;top:190;width:4373;height:1888">
                    <v:group id="shape_0" alt="Group 679" style="position:absolute;left:0;top:364;width:2100;height:1380">
                      <v:group id="shape_0" alt="Group 680" style="position:absolute;left:1407;top:504;width:663;height:446">
                        <v:group id="shape_0" alt="Group 681" style="position:absolute;left:1407;top:504;width:663;height:446">
                          <v:group id="shape_0" alt="Group 682" style="position:absolute;left:1407;top:811;width:632;height:139">
                            <v:shape id="shape_0" ID="未知" coordsize="2594,435" path="m14,255l0,435l2340,435l2594,180l2580,0l2310,270l14,255xe" fillcolor="silver" stroked="t" o:allowincell="f" style="position:absolute;left:1407;top:811;width:631;height:134;mso-wrap-style:none;v-text-anchor:middle;mso-position-horizontal-relative:char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ID="未知" coordsize="2550,255" path="m0,240l360,0l2550,0l2294,255l0,240xe" fillcolor="gray" stroked="t" o:allowincell="f" style="position:absolute;left:1407;top:815;width:621;height:78;mso-wrap-style:none;v-text-anchor:middle;mso-position-horizontal-relative:char">
                              <v:fill o:detectmouseclick="t" type="solid" color2="#7f7f7f"/>
                              <v:stroke color="black" weight="9360" joinstyle="round" endcap="flat"/>
                              <w10:wrap type="none"/>
                            </v:shape>
                            <v:line id="shape_0" from="1970,895" to="1970,950" ID="Line 68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686" style="position:absolute;left:1521;top:504;width:549;height:181">
                            <v:rect id="shape_0" ID="Rectangle 687" fillcolor="silver" stroked="t" o:allowincell="f" style="position:absolute;left:1521;top:624;width:438;height:60;mso-wrap-style:none;v-text-anchor:middle;rotation:340;mso-position-horizontal-relative:char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oundrect id="shape_0" ID="AutoShape 688" fillcolor="#99ccff" stroked="t" o:allowincell="f" style="position:absolute;left:1937;top:504;width:132;height:111;mso-wrap-style:none;v-text-anchor:middle;rotation:340;mso-position-horizontal-relative:char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alt="Group 689" style="position:absolute;left:1520;top:716;width:379;height:140">
                            <v:rect id="shape_0" ID="Rectangle 690" fillcolor="silver" stroked="t" o:allowincell="f" style="position:absolute;left:1838;top:716;width:60;height:139;mso-wrap-style:none;v-text-anchor:middle;mso-position-horizontal-relative:char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ect id="shape_0" ID="Rectangle 691" fillcolor="silver" stroked="t" o:allowincell="f" style="position:absolute;left:1520;top:726;width:64;height:125;mso-wrap-style:none;v-text-anchor:middle;mso-position-horizontal-relative:char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oval id="shape_0" ID="Oval 692" fillcolor="#333333" stroked="t" o:allowincell="f" style="position:absolute;left:1526;top:737;width:42;height:55;mso-wrap-style:none;v-text-anchor:middle;mso-position-horizontal-relative:char">
                              <v:fill o:detectmouseclick="t" color2="#7c7c7c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Group 693" style="position:absolute;left:1456;top:750;width:63;height:104">
                          <v:group id="shape_0" alt="Group 694" style="position:absolute;left:1456;top:750;width:63;height:104">
                            <v:shape id="shape_0" ID="AutoShape 695" fillcolor="red" stroked="t" o:allowincell="f" style="position:absolute;left:1458;top:814;width:62;height:40;flip:x;mso-wrap-style:none;v-text-anchor:middle;rotation:270;mso-position-horizontal-relative:char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group id="shape_0" alt="Group 696" style="position:absolute;left:1466;top:750;width:46;height:91">
                              <v:shape id="shape_0" ID="AutoShape 697" fillcolor="red" stroked="t" o:allowincell="f" style="position:absolute;left:1466;top:774;width:45;height:68;flip:x;mso-wrap-style:none;v-text-anchor:middle;rotation:270;mso-position-horizontal-relative:char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oval id="shape_0" ID="Oval 698" fillcolor="#993300" stroked="t" o:allowincell="f" style="position:absolute;left:1483;top:750;width:15;height:69;mso-wrap-style:none;v-text-anchor:middle;rotation:90;mso-position-horizontal-relative:char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rect id="shape_0" ID="Rectangle 699" fillcolor="white" stroked="t" o:allowincell="f" style="position:absolute;left:1476;top:760;width:28;height:2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700" style="position:absolute;left:1887;top:759;width:63;height:104">
                          <v:group id="shape_0" alt="Group 701" style="position:absolute;left:1887;top:759;width:63;height:104">
                            <v:shape id="shape_0" ID="AutoShape 702" fillcolor="red" stroked="t" o:allowincell="f" style="position:absolute;left:1889;top:823;width:62;height:40;flip:x;mso-wrap-style:none;v-text-anchor:middle;rotation:270;mso-position-horizontal-relative:char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group id="shape_0" alt="Group 703" style="position:absolute;left:1896;top:759;width:46;height:91">
                              <v:shape id="shape_0" ID="AutoShape 704" fillcolor="red" stroked="t" o:allowincell="f" style="position:absolute;left:1897;top:783;width:45;height:68;flip:x;mso-wrap-style:none;v-text-anchor:middle;rotation:270;mso-position-horizontal-relative:char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oval id="shape_0" ID="Oval 705" fillcolor="#993300" stroked="t" o:allowincell="f" style="position:absolute;left:1914;top:759;width:15;height:69;mso-wrap-style:none;v-text-anchor:middle;rotation:90;mso-position-horizontal-relative:char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rect id="shape_0" ID="Rectangle 706" fillcolor="white" stroked="t" o:allowincell="f" style="position:absolute;left:1907;top:769;width:28;height:2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707" style="position:absolute;left:384;top:364;width:632;height:474">
                        <v:group id="shape_0" alt="Group 708" style="position:absolute;left:384;top:699;width:632;height:139">
                          <v:shape id="shape_0" ID="未知" coordsize="2594,435" path="m14,255l0,435l2340,435l2594,180l2580,0l2310,270l14,255xe" fillcolor="silver" stroked="t" o:allowincell="f" style="position:absolute;left:384;top:699;width:631;height:134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ID="未知" coordsize="2550,255" path="m0,240l360,0l2550,0l2294,255l0,240xe" fillcolor="gray" stroked="t" o:allowincell="f" style="position:absolute;left:384;top:703;width:621;height:78;mso-wrap-style:none;v-text-anchor:middle;mso-position-horizontal-relative:char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line id="shape_0" from="947,783" to="947,838" ID="Line 71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712" style="position:absolute;left:502;top:624;width:63;height:104">
                          <v:group id="shape_0" alt="Group 713" style="position:absolute;left:502;top:624;width:63;height:104">
                            <v:shape id="shape_0" ID="AutoShape 714" fillcolor="red" stroked="t" o:allowincell="f" style="position:absolute;left:504;top:688;width:62;height:40;flip:x;mso-wrap-style:none;v-text-anchor:middle;rotation:270;mso-position-horizontal-relative:char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group id="shape_0" alt="Group 715" style="position:absolute;left:511;top:624;width:46;height:91">
                              <v:shape id="shape_0" ID="AutoShape 716" fillcolor="red" stroked="t" o:allowincell="f" style="position:absolute;left:512;top:648;width:45;height:68;flip:x;mso-wrap-style:none;v-text-anchor:middle;rotation:270;mso-position-horizontal-relative:char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oval id="shape_0" ID="Oval 717" fillcolor="#993300" stroked="t" o:allowincell="f" style="position:absolute;left:529;top:624;width:15;height:69;mso-wrap-style:none;v-text-anchor:middle;rotation:90;mso-position-horizontal-relative:char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rect id="shape_0" ID="Rectangle 718" fillcolor="white" stroked="t" o:allowincell="f" style="position:absolute;left:522;top:634;width:28;height:2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719" style="position:absolute;left:835;top:628;width:63;height:104">
                          <v:group id="shape_0" alt="Group 720" style="position:absolute;left:835;top:628;width:63;height:104">
                            <v:shape id="shape_0" ID="AutoShape 721" fillcolor="red" stroked="t" o:allowincell="f" style="position:absolute;left:837;top:692;width:62;height:40;flip:x;mso-wrap-style:none;v-text-anchor:middle;rotation:270;mso-position-horizontal-relative:char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group id="shape_0" alt="Group 722" style="position:absolute;left:845;top:628;width:46;height:91">
                              <v:shape id="shape_0" ID="AutoShape 723" fillcolor="red" stroked="t" o:allowincell="f" style="position:absolute;left:845;top:652;width:45;height:68;flip:x;mso-wrap-style:none;v-text-anchor:middle;rotation:270;mso-position-horizontal-relative:char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oval id="shape_0" ID="Oval 724" fillcolor="#993300" stroked="t" o:allowincell="f" style="position:absolute;left:862;top:628;width:15;height:69;mso-wrap-style:none;v-text-anchor:middle;rotation:90;mso-position-horizontal-relative:char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rect id="shape_0" ID="Rectangle 725" fillcolor="white" stroked="t" o:allowincell="f" style="position:absolute;left:855;top:638;width:28;height:2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726" style="position:absolute;left:613;top:364;width:161;height:355">
                          <v:shape id="shape_0" ID="未知" coordsize="1802,3100" path="m926,3055l1466,2560l1436,1975c1461,1790,1559,1590,1616,1450c1673,1310,1758,1272,1780,1135c1802,998,1785,765,1750,625c1715,485,1665,390,1570,295c1475,200,1350,92,1180,55c1010,18,730,0,550,70c370,140,190,318,100,475c10,632,0,855,10,1015c20,1175,107,1292,160,1435c213,1578,298,1748,326,1870c354,1992,326,2055,326,2170l326,2560l820,3025c925,3100,940,3055,926,3055xe" fillcolor="white" stroked="t" o:allowincell="f" style="position:absolute;left:613;top:364;width:160;height:354;mso-wrap-style:none;v-text-anchor:middle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1140,1185" path="m0,0l180,60l466,90l676,105l826,105l1020,75l1126,45l1140,690l586,1185l0,720l0,0xe" fillcolor="#ffff99" stroked="t" o:allowincell="f" style="position:absolute;left:642;top:578;width:101;height:135;mso-wrap-style:none;v-text-anchor:middle;mso-position-horizontal-relative:char">
                            <v:fill o:detectmouseclick="t" type="solid" color2="#000066"/>
                            <v:stroke color="black" weight="9360" joinstyle="round" endcap="flat"/>
                            <w10:wrap type="none"/>
                          </v:shape>
                        </v:group>
                        <v:shape id="shape_0" ID="AutoShape 729" fillcolor="#969696" stroked="t" o:allowincell="f" style="position:absolute;left:619;top:622;width:144;height:111;flip:y;mso-wrap-style:none;v-text-anchor:middle;rotation:90;mso-position-horizontal-relative:char" type="_x0000_t130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未知" coordsize="1198,1260" path="m374,1260l0,285l194,0l314,510l464,0l554,495l734,45l838,525l1034,30l1198,345l824,1260e" stroked="t" o:allowincell="f" style="position:absolute;left:663;top:450;width:57;height:13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2550,1237" path="m2550,700c1963,968,1377,1237,1034,1150c691,1063,666,350,494,175c322,0,161,50,0,100e" stroked="t" o:allowincell="f" style="position:absolute;left:863;top:620;width:596;height:38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732" style="position:absolute;left:405;top:1260;width:1220;height:484">
                        <v:group id="shape_0" alt="Group 733" style="position:absolute;left:405;top:1347;width:1220;height:397">
                          <v:group id="shape_0" alt="Group 734" style="position:absolute;left:405;top:1347;width:1220;height:397">
                            <v:group id="shape_0" alt="Group 735" style="position:absolute;left:405;top:1513;width:1220;height:231">
                              <v:shape id="shape_0" ID="未知" coordsize="5985,156" path="m0,0l0,156l5985,156l5985,0l0,0xe" stroked="t" o:allowincell="f" style="position:absolute;left:405;top:1698;width:1036;height:45;mso-wrap-style:none;v-text-anchor:middle;mso-position-horizontal-relative:char">
                                <v:imagedata r:id="rId36" o:detectmouseclick="t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066,1020" path="m1036,0l1066,225l16,1020l0,810l1036,0xe" stroked="t" o:allowincell="f" style="position:absolute;left:1441;top:1513;width:183;height:229;mso-wrap-style:none;v-text-anchor:middle;mso-position-horizontal-relative:char">
                                <v:imagedata r:id="rId37" o:detectmouseclick="t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Group 738" style="position:absolute;left:406;top:1347;width:1214;height:352">
                              <v:shape id="shape_0" ID="未知" coordsize="7004,825" path="m7004,0l1170,0l0,825l5970,825l7004,0xe" stroked="t" o:allowincell="f" style="position:absolute;left:406;top:1513;width:1213;height:185;mso-wrap-style:none;v-text-anchor:middle;mso-position-horizontal-relative:char">
                                <v:imagedata r:id="rId38" o:detectmouseclick="t"/>
                                <v:stroke color="black" weight="9360" joinstyle="round" endcap="flat"/>
                                <w10:wrap type="none"/>
                              </v:shape>
                              <v:group id="shape_0" alt="Group 740" style="position:absolute;left:1404;top:1380;width:159;height:240">
                                <v:shape id="shape_0" ID="未知" coordsize="886,1065" path="m330,0l0,225l16,1050l600,1065l886,780l316,750l330,0xe" stroked="t" o:allowincell="f" style="position:absolute;left:1410;top:1380;width:152;height:239;mso-wrap-style:none;v-text-anchor:middle;rotation:3;mso-position-horizontal-relative:char">
                                  <v:imagedata r:id="rId39" o:detectmouseclick="t"/>
                                  <v:stroke color="black" weight="9360" joinstyle="round" endcap="flat"/>
                                  <w10:wrap type="none"/>
                                </v:shape>
                                <v:line id="shape_0" from="1404,1544" to="1461,1611" ID="Line 742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743" style="position:absolute;left:496;top:1347;width:184;height:271">
                                <v:shape id="shape_0" ID="未知" coordsize="1066,1200" path="m720,1200l0,1200l450,870l706,900l736,240l1066,0l1066,945l720,1200xe" stroked="t" o:allowincell="f" style="position:absolute;left:496;top:1347;width:183;height:270;mso-wrap-style:none;v-text-anchor:middle;mso-position-horizontal-relative:char">
                                  <v:imagedata r:id="rId40" o:detectmouseclick="t"/>
                                  <v:stroke color="black" weight="9360" joinstyle="round" endcap="flat"/>
                                  <w10:wrap type="none"/>
                                </v:shape>
                                <v:line id="shape_0" from="618,1540" to="618,1617" ID="Line 745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ID="AutoShape 746" fillcolor="black" stroked="t" o:allowincell="f" style="position:absolute;left:564;top:1557;width:38;height:32;mso-wrap-style:none;v-text-anchor:middle;mso-position-horizontal-relative:char" type="_x0000_t13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AutoShape 747" fillcolor="black" stroked="t" o:allowincell="f" style="position:absolute;left:1471;top:1557;width:38;height:32;mso-wrap-style:none;v-text-anchor:middle;mso-position-horizontal-relative:char" type="_x0000_t13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748" style="position:absolute;left:701;top:1260;width:408;height:399">
                          <v:group id="shape_0" alt="Group 749" style="position:absolute;left:701;top:1260;width:408;height:399">
                            <v:shape id="shape_0" ID="AutoShape 750" fillcolor="red" stroked="t" o:allowincell="f" style="position:absolute;left:702;top:1261;width:289;height:398;mso-wrap-style:none;v-text-anchor:middle;rotation:90;mso-position-horizontal-relative:char" type="_x0000_t22">
                              <v:fill o:detectmouseclick="t" color2="#750000"/>
                              <v:stroke color="black" weight="9360" joinstyle="miter" endcap="flat"/>
                              <w10:wrap type="none"/>
                            </v:shape>
                            <v:shape id="shape_0" ID="AutoShape 751" fillcolor="blue" stroked="t" o:allowincell="f" style="position:absolute;left:824;top:1381;width:286;height:155;mso-wrap-style:none;v-text-anchor:middle;rotation:90;mso-position-horizontal-relative:char" type="_x0000_t22">
                              <v:fill o:detectmouseclick="t" color2="#000075"/>
                              <v:stroke color="black" weight="9360" joinstyle="miter" endcap="flat"/>
                              <w10:wrap type="none"/>
                            </v:shape>
                            <v:oval id="shape_0" ID="Oval 752" fillcolor="silver" stroked="t" o:allowincell="f" style="position:absolute;left:1008;top:1336;width:29;height:246;mso-wrap-style:none;v-text-anchor:middle;mso-position-horizontal-relative:char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shape id="shape_0" ID="AutoShape 753" fillcolor="white" stroked="t" o:allowincell="f" style="position:absolute;left:985;top:1442;width:93;height:32;mso-wrap-style:none;v-text-anchor:middle;rotation:90;mso-position-horizontal-relative:char" type="_x0000_t22">
                              <v:fill o:detectmouseclick="t" color2="#757575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AutoShape 754" fillcolor="white" stroked="t" o:allowincell="f" style="position:absolute;left:928;top:1439;width:51;height:66;mso-wrap-style:none;v-text-anchor:middle;mso-position-horizontal-relative:char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755" style="position:absolute;left:1078;top:1260;width:408;height:399">
                          <v:group id="shape_0" alt="Group 756" style="position:absolute;left:1078;top:1260;width:408;height:399">
                            <v:shape id="shape_0" ID="AutoShape 757" fillcolor="red" stroked="t" o:allowincell="f" style="position:absolute;left:1079;top:1261;width:289;height:398;mso-wrap-style:none;v-text-anchor:middle;rotation:90;mso-position-horizontal-relative:char" type="_x0000_t22">
                              <v:fill o:detectmouseclick="t" color2="#750000"/>
                              <v:stroke color="black" weight="9360" joinstyle="miter" endcap="flat"/>
                              <w10:wrap type="none"/>
                            </v:shape>
                            <v:shape id="shape_0" ID="AutoShape 758" fillcolor="blue" stroked="t" o:allowincell="f" style="position:absolute;left:1201;top:1381;width:286;height:155;mso-wrap-style:none;v-text-anchor:middle;rotation:90;mso-position-horizontal-relative:char" type="_x0000_t22">
                              <v:fill o:detectmouseclick="t" color2="#000075"/>
                              <v:stroke color="black" weight="9360" joinstyle="miter" endcap="flat"/>
                              <w10:wrap type="none"/>
                            </v:shape>
                            <v:oval id="shape_0" ID="Oval 759" fillcolor="silver" stroked="t" o:allowincell="f" style="position:absolute;left:1385;top:1336;width:29;height:246;mso-wrap-style:none;v-text-anchor:middle;mso-position-horizontal-relative:char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shape id="shape_0" ID="AutoShape 760" fillcolor="white" stroked="t" o:allowincell="f" style="position:absolute;left:1362;top:1442;width:93;height:32;mso-wrap-style:none;v-text-anchor:middle;rotation:90;mso-position-horizontal-relative:char" type="_x0000_t22">
                              <v:fill o:detectmouseclick="t" color2="#757575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AutoShape 761" fillcolor="white" stroked="t" o:allowincell="f" style="position:absolute;left:1305;top:1439;width:51;height:66;mso-wrap-style:none;v-text-anchor:middle;mso-position-horizontal-relative:char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ID="未知" coordsize="2541,2620" path="m0,2415c506,2517,1013,2620,1426,2385c1839,2150,2411,1402,2476,1005c2541,608,2178,304,1816,0e" stroked="t" o:allowincell="f" style="position:absolute;left:1481;top:842;width:618;height:81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04,1390" path="m998,0c648,55,298,110,158,315c18,520,0,1070,158,1230c316,1390,951,1270,1104,1275e" stroked="t" o:allowincell="f" style="position:absolute;left:0;top:669;width:590;height:96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ID="Rectangle 764" fillcolor="white" stroked="t" o:allowincell="f" style="position:absolute;left:2248;top:190;width:2124;height:1887;mso-wrap-style:none;v-text-anchor:middle;mso-position-horizontal-relative:char">
                      <v:fill o:detectmouseclick="t" type="solid" color2="black"/>
                      <v:stroke color="black" weight="9360" dashstyle="longdash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2715;top:2297;width:119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（图6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4;top:2297;width:151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（图7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883920</wp:posOffset>
                </wp:positionV>
                <wp:extent cx="13335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-       +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69.6pt;mso-position-vertical-relative:text;margin-left: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-       +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27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6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分）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天然气灶烧水，燃烧</w:t>
      </w:r>
      <w:r>
        <w:rPr>
          <w:rFonts w:eastAsia="新宋体" w:cs="新宋体" w:ascii="新宋体" w:hAnsi="新宋体"/>
          <w:sz w:val="21"/>
          <w:szCs w:val="21"/>
          <w:lang w:eastAsia="zh-CN"/>
        </w:rPr>
        <w:t>0.5m</w:t>
      </w:r>
      <w:r>
        <w:rPr>
          <w:rFonts w:eastAsia="新宋体" w:cs="新宋体" w:ascii="新宋体" w:hAnsi="新宋体"/>
          <w:sz w:val="21"/>
          <w:szCs w:val="21"/>
          <w:vertAlign w:val="superscript"/>
          <w:lang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的天然气，使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00kg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的水从</w:t>
      </w:r>
      <w:r>
        <w:rPr>
          <w:rFonts w:eastAsia="新宋体" w:cs="新宋体" w:ascii="新宋体" w:hAnsi="新宋体"/>
          <w:sz w:val="21"/>
          <w:szCs w:val="21"/>
          <w:lang w:eastAsia="zh-CN"/>
        </w:rPr>
        <w:t>20℃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升高到</w:t>
      </w:r>
      <w:r>
        <w:rPr>
          <w:rFonts w:eastAsia="新宋体" w:cs="新宋体" w:ascii="新宋体" w:hAnsi="新宋体"/>
          <w:sz w:val="21"/>
          <w:szCs w:val="21"/>
          <w:lang w:eastAsia="zh-CN"/>
        </w:rPr>
        <w:t>70℃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sz w:val="21"/>
          <w:szCs w:val="21"/>
          <w:lang w:eastAsia="zh-CN"/>
        </w:rPr>
        <w:t>（水的比热容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为</w:t>
      </w:r>
      <w:r>
        <w:rPr>
          <w:rFonts w:eastAsia="新宋体" w:cs="新宋体" w:ascii="新宋体" w:hAnsi="新宋体"/>
          <w:i/>
          <w:iCs/>
          <w:sz w:val="21"/>
          <w:szCs w:val="21"/>
          <w:lang w:eastAsia="zh-CN"/>
        </w:rPr>
        <w:t>c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＝</w:t>
      </w:r>
      <w:r>
        <w:rPr>
          <w:rFonts w:eastAsia="新宋体" w:cs="新宋体" w:ascii="新宋体" w:hAnsi="新宋体"/>
          <w:sz w:val="21"/>
          <w:szCs w:val="21"/>
          <w:lang w:eastAsia="zh-CN"/>
        </w:rPr>
        <w:t>4 .2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×10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  <w:lang w:eastAsia="zh-CN"/>
        </w:rPr>
        <w:t>3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J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kg•℃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天然气的热值为</w:t>
      </w:r>
      <w:r>
        <w:rPr>
          <w:rFonts w:eastAsia="新宋体" w:cs="新宋体" w:ascii="新宋体" w:hAnsi="新宋体"/>
          <w:i/>
          <w:iCs/>
          <w:sz w:val="21"/>
          <w:szCs w:val="21"/>
          <w:lang w:eastAsia="zh-CN"/>
        </w:rPr>
        <w:t>q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＝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.0×10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  <w:lang w:eastAsia="zh-CN"/>
        </w:rPr>
        <w:t>7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J/m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  <w:lang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。求：</w:t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水吸收的热量</w:t>
      </w:r>
      <w:r>
        <w:rPr>
          <w:rFonts w:eastAsia="新宋体" w:cs="新宋体" w:ascii="新宋体" w:hAnsi="新宋体"/>
          <w:i/>
          <w:iCs/>
          <w:sz w:val="21"/>
          <w:szCs w:val="21"/>
          <w:lang w:eastAsia="zh-CN"/>
        </w:rPr>
        <w:t>Q</w:t>
      </w:r>
      <w:r>
        <w:rPr>
          <w:rFonts w:ascii="新宋体" w:hAnsi="新宋体" w:cs="新宋体" w:eastAsia="新宋体"/>
          <w:sz w:val="21"/>
          <w:szCs w:val="21"/>
          <w:vertAlign w:val="subscript"/>
          <w:lang w:eastAsia="zh-CN"/>
        </w:rPr>
        <w:t>吸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；    </w:t>
      </w:r>
    </w:p>
    <w:p>
      <w:pPr>
        <w:pStyle w:val="Normal"/>
        <w:ind w:firstLine="21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</w:t>
      </w:r>
      <w:r>
        <w:rPr>
          <w:rFonts w:eastAsia="新宋体" w:cs="新宋体" w:ascii="新宋体" w:hAnsi="新宋体"/>
          <w:sz w:val="21"/>
          <w:szCs w:val="21"/>
          <w:lang w:eastAsia="zh-CN"/>
        </w:rPr>
        <w:t>0.5m</w:t>
      </w:r>
      <w:r>
        <w:rPr>
          <w:rFonts w:eastAsia="新宋体" w:cs="新宋体" w:ascii="新宋体" w:hAnsi="新宋体"/>
          <w:sz w:val="21"/>
          <w:szCs w:val="21"/>
          <w:vertAlign w:val="superscript"/>
          <w:lang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天然气完全燃烧放出的热量</w:t>
      </w:r>
      <w:r>
        <w:rPr>
          <w:rFonts w:eastAsia="新宋体" w:cs="新宋体" w:ascii="新宋体" w:hAnsi="新宋体"/>
          <w:i/>
          <w:iCs/>
          <w:sz w:val="21"/>
          <w:szCs w:val="21"/>
          <w:lang w:eastAsia="zh-CN"/>
        </w:rPr>
        <w:t>Q</w:t>
      </w:r>
      <w:r>
        <w:rPr>
          <w:rFonts w:ascii="新宋体" w:hAnsi="新宋体" w:cs="新宋体" w:eastAsia="新宋体"/>
          <w:sz w:val="21"/>
          <w:szCs w:val="21"/>
          <w:vertAlign w:val="subscript"/>
          <w:lang w:eastAsia="zh-CN"/>
        </w:rPr>
        <w:t>放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燃气灶的效率</w:t>
      </w:r>
      <w:r>
        <w:rPr>
          <w:rFonts w:eastAsia="新宋体" w:cs="新宋体" w:ascii="新宋体" w:hAnsi="新宋体"/>
          <w:i/>
          <w:iCs/>
          <w:sz w:val="21"/>
          <w:szCs w:val="21"/>
        </w:rPr>
        <w:t>η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。</w:t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28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分）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某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制作了一个透明玻璃箱，在玻璃箱内装有质量为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l0kg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温度是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0℃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的水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阳光照射一段时间后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太阳辐射的能量为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6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×10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  <w:lang w:eastAsia="zh-CN"/>
        </w:rPr>
        <w:t>5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J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若有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％的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能量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被水吸收，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求：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 水吸收的热量；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可以使玻璃箱</w:t>
      </w:r>
      <w:r>
        <w:rPr>
          <w:rFonts w:ascii="新宋体" w:hAnsi="新宋体" w:cs="新宋体" w:eastAsia="新宋体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内的水温度升高到多</w:t>
      </w:r>
      <w:r>
        <w:rPr>
          <w:rFonts w:ascii="新宋体" w:hAnsi="新宋体" w:cs="新宋体" w:eastAsia="新宋体"/>
          <w:color w:val="000000"/>
          <w:sz w:val="21"/>
          <w:szCs w:val="21"/>
        </w:rPr>
        <w:drawing>
          <wp:inline distT="0" distB="0" distL="0" distR="0">
            <wp:extent cx="9525" cy="1651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少℃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9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6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分）如图</w:t>
      </w:r>
      <w:r>
        <w:rPr>
          <w:rFonts w:eastAsia="新宋体" w:cs="新宋体" w:ascii="新宋体" w:hAnsi="新宋体"/>
          <w:sz w:val="21"/>
          <w:szCs w:val="21"/>
          <w:lang w:eastAsia="zh-CN"/>
        </w:rPr>
        <w:t>8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为汽油机做功冲程的示意图。若某型号单缸四冲程汽油机的活塞冲程长度</w:t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4380</wp:posOffset>
                </wp:positionH>
                <wp:positionV relativeFrom="paragraph">
                  <wp:posOffset>201930</wp:posOffset>
                </wp:positionV>
                <wp:extent cx="933450" cy="1584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585080"/>
                          <a:chOff x="0" y="0"/>
                          <a:chExt cx="933480" cy="1585080"/>
                        </a:xfrm>
                      </wpg:grpSpPr>
                      <pic:pic xmlns:pic="http://schemas.openxmlformats.org/drawingml/2006/picture">
                        <pic:nvPicPr>
                          <pic:cNvPr id="2" name="Picture 1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3">
                            <a:biLevel thresh="50000"/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524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933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（图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15.9pt;width:73.5pt;height:124.8pt" coordorigin="7188,318" coordsize="1470,2496">
                <v:shape id="shape_0" ID="Picture 14" stroked="f" o:allowincell="f" style="position:absolute;left:7188;top:318;width:1184;height:178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88;top:2190;width:14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（图8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sz w:val="21"/>
          <w:szCs w:val="21"/>
          <w:lang w:eastAsia="zh-CN"/>
        </w:rPr>
        <w:t>为</w:t>
      </w:r>
      <w:r>
        <w:rPr>
          <w:rFonts w:eastAsia="新宋体" w:cs="新宋体" w:ascii="新宋体" w:hAnsi="新宋体"/>
          <w:sz w:val="21"/>
          <w:szCs w:val="21"/>
          <w:lang w:eastAsia="zh-CN"/>
        </w:rPr>
        <w:t>L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＝</w:t>
      </w:r>
      <w:r>
        <w:rPr>
          <w:rFonts w:eastAsia="新宋体" w:cs="新宋体" w:ascii="新宋体" w:hAnsi="新宋体"/>
          <w:sz w:val="21"/>
          <w:szCs w:val="21"/>
          <w:lang w:eastAsia="zh-CN"/>
        </w:rPr>
        <w:t>0.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2</w:t>
      </w:r>
      <w:r>
        <w:rPr>
          <w:rFonts w:eastAsia="新宋体" w:cs="新宋体" w:ascii="新宋体" w:hAnsi="新宋体"/>
          <w:sz w:val="21"/>
          <w:szCs w:val="21"/>
          <w:lang w:eastAsia="zh-CN"/>
        </w:rPr>
        <w:t>m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某种工作状态下做功冲程燃气的平均压力为</w:t>
      </w:r>
      <w:r>
        <w:rPr>
          <w:rFonts w:eastAsia="新宋体" w:cs="新宋体" w:ascii="新宋体" w:hAnsi="新宋体"/>
          <w:sz w:val="21"/>
          <w:szCs w:val="21"/>
          <w:lang w:eastAsia="zh-CN"/>
        </w:rPr>
        <w:t>F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＝</w:t>
      </w:r>
      <w:r>
        <w:rPr>
          <w:rFonts w:eastAsia="新宋体" w:cs="新宋体" w:ascii="新宋体" w:hAnsi="新宋体"/>
          <w:sz w:val="21"/>
          <w:szCs w:val="21"/>
          <w:lang w:eastAsia="zh-CN"/>
        </w:rPr>
        <w:t>3×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0</w:t>
      </w:r>
      <w:r>
        <w:rPr>
          <w:rFonts w:eastAsia="新宋体" w:cs="新宋体" w:ascii="新宋体" w:hAnsi="新宋体"/>
          <w:sz w:val="21"/>
          <w:szCs w:val="21"/>
          <w:vertAlign w:val="superscript"/>
          <w:lang w:eastAsia="zh-CN"/>
        </w:rPr>
        <w:t>3</w:t>
      </w:r>
      <w:r>
        <w:rPr>
          <w:rFonts w:eastAsia="新宋体" w:cs="新宋体" w:ascii="新宋体" w:hAnsi="新宋体"/>
          <w:sz w:val="21"/>
          <w:szCs w:val="21"/>
          <w:lang w:eastAsia="zh-CN"/>
        </w:rPr>
        <w:t>N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活塞以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400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次</w:t>
      </w:r>
      <w:r>
        <w:rPr>
          <w:rFonts w:eastAsia="新宋体" w:cs="新宋体" w:ascii="新宋体" w:hAnsi="新宋体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分钟作往复运动，汽油机往复运动两次，对外做功一次。求：</w:t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汽油机在此工作状态下，对外做的一次功；</w:t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汽油机在此工作状态下，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min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内做功的功率；      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如果此工作状态下每分钟消耗</w:t>
      </w:r>
      <w:r>
        <w:rPr>
          <w:rFonts w:eastAsia="新宋体" w:cs="新宋体" w:ascii="新宋体" w:hAnsi="新宋体"/>
          <w:sz w:val="21"/>
          <w:szCs w:val="21"/>
          <w:lang w:eastAsia="zh-CN"/>
        </w:rPr>
        <w:t>20g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汽油，那么汽油机把内能转化为机</w:t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械能的效率。（</w:t>
      </w:r>
      <w:r>
        <w:rPr>
          <w:rFonts w:eastAsia="新宋体" w:cs="新宋体" w:ascii="新宋体" w:hAnsi="新宋体"/>
          <w:i/>
          <w:iCs/>
          <w:sz w:val="21"/>
          <w:szCs w:val="21"/>
          <w:lang w:eastAsia="zh-CN"/>
        </w:rPr>
        <w:t>q</w:t>
      </w:r>
      <w:r>
        <w:rPr>
          <w:rFonts w:ascii="新宋体" w:hAnsi="新宋体" w:cs="新宋体" w:eastAsia="新宋体"/>
          <w:sz w:val="21"/>
          <w:szCs w:val="21"/>
          <w:vertAlign w:val="subscript"/>
          <w:lang w:eastAsia="zh-CN"/>
        </w:rPr>
        <w:t>汽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＝</w:t>
      </w:r>
      <w:r>
        <w:rPr>
          <w:rFonts w:eastAsia="新宋体" w:cs="新宋体" w:ascii="新宋体" w:hAnsi="新宋体"/>
          <w:sz w:val="21"/>
          <w:szCs w:val="21"/>
          <w:lang w:eastAsia="zh-CN"/>
        </w:rPr>
        <w:t>4.6</w:t>
      </w:r>
      <w:r>
        <w:rPr>
          <w:rFonts w:eastAsia="新宋体" w:cs="新宋体" w:ascii="新宋体" w:hAnsi="新宋体"/>
          <w:sz w:val="21"/>
          <w:szCs w:val="21"/>
          <w:lang w:eastAsia="zh-CN"/>
        </w:rPr>
        <w:t>×</w:t>
      </w:r>
      <w:r>
        <w:rPr>
          <w:rFonts w:eastAsia="新宋体" w:cs="新宋体" w:ascii="新宋体" w:hAnsi="新宋体"/>
          <w:sz w:val="21"/>
          <w:szCs w:val="21"/>
          <w:lang w:eastAsia="zh-CN"/>
        </w:rPr>
        <w:t>10</w:t>
      </w:r>
      <w:r>
        <w:rPr>
          <w:rFonts w:eastAsia="新宋体" w:cs="新宋体" w:ascii="新宋体" w:hAnsi="新宋体"/>
          <w:sz w:val="21"/>
          <w:szCs w:val="21"/>
          <w:vertAlign w:val="superscript"/>
          <w:lang w:eastAsia="zh-CN"/>
        </w:rPr>
        <w:t>7</w:t>
      </w:r>
      <w:r>
        <w:rPr>
          <w:rFonts w:eastAsia="新宋体" w:cs="新宋体" w:ascii="新宋体" w:hAnsi="新宋体"/>
          <w:sz w:val="21"/>
          <w:szCs w:val="21"/>
          <w:lang w:eastAsia="zh-CN"/>
        </w:rPr>
        <w:t>J/kg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不计摩擦，结果保留两位有效数字）</w:t>
      </w:r>
    </w:p>
    <w:p>
      <w:pPr>
        <w:pStyle w:val="Normal"/>
        <w:autoSpaceDE w:val="false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sz w:val="21"/>
          <w:szCs w:val="21"/>
          <w:lang w:eastAsia="zh-CN"/>
        </w:rPr>
      </w:r>
    </w:p>
    <w:sectPr>
      <w:type w:val="nextPage"/>
      <w:pgSz w:orient="landscape" w:w="20696" w:h="15026"/>
      <w:pgMar w:left="1418" w:right="1418" w:gutter="0" w:header="0" w:top="1091" w:footer="0" w:bottom="1246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Book Antiqua">
    <w:charset w:val="01"/>
    <w:family w:val="roman"/>
    <w:pitch w:val="default"/>
  </w:font>
  <w:font w:name="黑体">
    <w:charset w:val="01"/>
    <w:family w:val="roman"/>
    <w:pitch w:val="default"/>
  </w:font>
  <w:font w:name="宋体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、"/>
      <w:lvlJc w:val="left"/>
      <w:pPr>
        <w:tabs>
          <w:tab w:val="num" w:pos="405"/>
        </w:tabs>
        <w:ind w:left="405" w:hanging="40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6">
    <w:name w:val="占位符文本"/>
    <w:qFormat/>
    <w:rPr>
      <w:color w:val="80808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2">
    <w:name w:val="副标题 Char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明显引用 Char"/>
    <w:qFormat/>
    <w:rPr>
      <w:b/>
      <w:i/>
      <w:sz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2">
    <w:name w:val="图片示范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bidi="en-US" w:eastAsia="zh-CN"/>
    </w:rPr>
  </w:style>
  <w:style w:type="paragraph" w:styleId="Style13">
    <w:name w:val="批注框文本"/>
    <w:basedOn w:val="Normal"/>
    <w:qFormat/>
    <w:pPr/>
    <w:rPr>
      <w:kern w:val="2"/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lang w:val="en-US" w:bidi="ar-SA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1:00Z</dcterms:created>
  <dc:creator/>
  <dc:description/>
  <cp:keywords/>
  <dc:language>en-US</dc:language>
  <cp:lastModifiedBy>Administrator</cp:lastModifiedBy>
  <cp:lastPrinted>2008-11-04T18:42:00Z</cp:lastPrinted>
  <dcterms:modified xsi:type="dcterms:W3CDTF">2019-01-23T01:41:00Z</dcterms:modified>
  <cp:revision>46</cp:revision>
  <dc:subject/>
  <dc:title/>
</cp:coreProperties>
</file>