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92" w:hanging="392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341100</wp:posOffset>
            </wp:positionH>
            <wp:positionV relativeFrom="page">
              <wp:posOffset>1229360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吉林省长春市朝阳区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九年级（上）期末物理试卷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物体不能产生磁场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木棒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地球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指南针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通电直导线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走进鲜花店里，会闻到浓郁的花香，这表明（　　）</w:t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分子很小</w:t>
      </w:r>
      <w:r>
        <w:rPr/>
        <w:tab/>
      </w:r>
      <w:r>
        <w:rPr/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分子间有斥力</w:t>
      </w:r>
      <w:r>
        <w:rPr/>
        <w:tab/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在不停地运动</w:t>
      </w:r>
      <w:r>
        <w:rPr>
          <w:rFonts w:cs="Calibri" w:eastAsia="Calibri"/>
          <w:sz w:val="24"/>
          <w:szCs w:val="24"/>
        </w:rPr>
        <w:t xml:space="preserve">    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温度越高，分子运动越快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情况中，属于防止电热危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白炽灯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用电饭锅煮饭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冬天用电暖气取暖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电脑机箱内有小风扇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家用电器正常工作时，额定功率约为</w:t>
      </w:r>
      <w:r>
        <w:rPr>
          <w:sz w:val="24"/>
          <w:szCs w:val="24"/>
        </w:rPr>
        <w:t>800W</w:t>
      </w:r>
      <w:r>
        <w:rPr>
          <w:sz w:val="24"/>
          <w:szCs w:val="24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节能灯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电视机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电饭锅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笔记本电脑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水的比热容大于沙石的比热容。质量相等的水和沙石吸收相等的热量，若吸收的热量全部转化为内能，则沙石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内能较小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末温较高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内能增加的较多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温度升高较多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做法中，符合安全用电原则的是（　　）</w:t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湿手拔插头</w:t>
      </w:r>
      <w:r>
        <w:rPr/>
        <w:tab/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雷雨天在大树底下避雨</w:t>
      </w:r>
      <w:r>
        <w:rPr/>
        <w:tab/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器失火时先切断电源</w:t>
      </w:r>
      <w:r>
        <w:rPr/>
        <w:tab/>
      </w:r>
    </w:p>
    <w:p>
      <w:pPr>
        <w:pStyle w:val="Normal"/>
        <w:spacing w:lineRule="auto" w:line="120"/>
        <w:ind w:firstLine="312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使用试电笔时，手指握住笔尖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教室内两盏日光灯有一个开关控制，以下电路中能反映它们正确连接的是（　　）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10477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7157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71575" cy="92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在一个由电源、开关、导线和两个小灯泡组成的电路中，用电压表测量时发现，两灯泡两端电压相等，观察发现两灯泡的亮度不同，则两个小灯泡的连接（　　）</w:t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定是并联</w:t>
      </w:r>
      <w:r>
        <w:rPr/>
        <w:tab/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定是串联</w:t>
      </w:r>
      <w:r>
        <w:rPr/>
        <w:tab/>
      </w:r>
    </w:p>
    <w:p>
      <w:pPr>
        <w:pStyle w:val="Normal"/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可能是并联，也可能是串联</w:t>
      </w:r>
      <w:r>
        <w:rPr/>
        <w:tab/>
      </w:r>
    </w:p>
    <w:p>
      <w:pPr>
        <w:pStyle w:val="Normal"/>
        <w:spacing w:lineRule="auto" w:line="120"/>
        <w:ind w:firstLine="312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无法判断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是小明设计的模拟调光灯电路图。闭合开关后，移动回形针，发现灯泡发光，但亮度几乎不变。产生这一现象的原因可能是（　　）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103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泡断路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灯泡被短路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铅笔芯的总阻值太大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灯泡的阻值太大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电饭煲具有保温和加热功能，晓东同学设计了如图所示的模拟电路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其中保温状态和加热状态电功率都最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8675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8675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12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8675" cy="904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8675" cy="904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汽车沿水平路面高速行驶，车轮与地面之间摩擦做功，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转化为内能，轮胎的温度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866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的电能表应该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电路中使用：图中电能表的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40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用电水壶烧水时，若不慎有水溅入旁边的插座里，可能导致电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使空气开关跳闸。为了安全使用，电水壶的金属外壳应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647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是电子身高测量仪，进行测量时，被测同学的身高越高时，电流表的示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电压表的示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越大”、“越小”或“不变”）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1000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所示的电路中，电源电压是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，闭合开关后，两灯泡都发光，电压表的示数是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，那么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两灯泡相比较，灯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比较亮。一段时间后，两灯同时熄灭，电压表示数变大，出现这种现象的原因可能是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短路”或“断路”）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225" cy="857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如图所示的电路中，电源电压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当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断开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当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876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一个灯泡标有“</w:t>
      </w:r>
      <w:r>
        <w:rPr>
          <w:sz w:val="24"/>
          <w:szCs w:val="24"/>
        </w:rPr>
        <w:t>6V   3.6W”</w:t>
      </w:r>
      <w:r>
        <w:rPr>
          <w:sz w:val="24"/>
          <w:szCs w:val="24"/>
        </w:rPr>
        <w:t>字样，假设灯泡电阻不变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泡的电阻；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时，灯泡的实际功率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所示的电路中，电源电压</w:t>
      </w:r>
      <w:r>
        <w:rPr>
          <w:sz w:val="24"/>
          <w:szCs w:val="24"/>
        </w:rPr>
        <w:t>U=3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Ω</w:t>
      </w:r>
      <w:r>
        <w:rPr>
          <w:sz w:val="24"/>
          <w:szCs w:val="24"/>
        </w:rPr>
        <w:t>闭合开关后，电流表读数为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，求：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产生的热量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9175" cy="600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题（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请按要求作图：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8310" cy="125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图甲中标出磁极的名称，并画出磁感线的方向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如图乙所示的电流方向，标出通电螺线管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丙所示，请在图中的方框内分别填上电流表和小灯泡的元件符号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要求：闭合开关后，电路正常工作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，当悬挂着的导体棒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磁场中左右运动时，观察到小量程电流表的指针会摆动，随着对这种现象的深入研究，人们发明制造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机，实现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向电能的转化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857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，用餐巾纸摩擦吸管可以使其带电，这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现象；现用另一带电的物体靠近吸管带电的一端，发现它们互相排斥，说明：它们带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同种”或“异种”）电荷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1019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图（甲）是家用电吹风的工作原理图，电吹风工作时可以吹出热风也可以吹出凉风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吹凉风，则开关应置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）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某次用该电吹风将头发吹干的过程中，电吹风的功率随时间的变化关系如图（乙），则在该次吹干头发过程中电吹风消耗的总电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使用几年后，发现电热丝变细，它的电阻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实际功率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变大”、“变小”、“不变”）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9060" cy="1333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小明做“测量小灯泡的电功率”的实验，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小灯泡的额定电压为</w:t>
      </w:r>
      <w:r>
        <w:rPr>
          <w:sz w:val="24"/>
          <w:szCs w:val="24"/>
        </w:rPr>
        <w:t>5V</w:t>
      </w:r>
      <w:r>
        <w:rPr>
          <w:sz w:val="24"/>
          <w:szCs w:val="24"/>
        </w:rPr>
        <w:t>，电阻约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1585" cy="1409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是小明连接的实验电路，请用笔画线代替导线把电路连接完整。要求：闭合开关前，滑动变阻器的滑片放在最左端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确连接电路后，闭合开关，小明发现电流表和电压表有示数但都很小，并且看不到小灯泡发光，其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根据测出的数据，做出了小灯泡的电流随电压变化的关系图象（如图乙），由图象可以求出小灯泡的额定功率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当变阻器的滑片向右端移动时，小灯泡的电阻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变大”、“变小”或“不变”）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在探究电流与电阻关系的实验中，其中电源电压恒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，小明测得的数据如表所示，其中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实验中电流表的示数如图所示，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表中的数据可以得出的结论是：电压一定时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表中的数据可知：实验中，定值电阻两端的电压保持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所选用的滑动变阻器的最大阻值至少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。</w:t>
      </w:r>
    </w:p>
    <w:tbl>
      <w:tblPr>
        <w:tblW w:w="55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2"/>
        <w:gridCol w:w="995"/>
        <w:gridCol w:w="934"/>
        <w:gridCol w:w="1117"/>
        <w:gridCol w:w="1117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</w:t>
            </w:r>
            <w:r>
              <w:rPr>
                <w:sz w:val="24"/>
                <w:szCs w:val="24"/>
              </w:rPr>
              <w:t>/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273" w:hanging="27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ind w:left="312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</w:tbl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771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在物理探究活动中，老师给小明拿来两只电加热器，已知其额定电压都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但额定功率未知。为了比较二者额定功率的大小，小明在甲、乙两个相同的烧杯中分别装入质量相同、初温相同的水，然后把两只电加热器接入家庭电路，同时给这两杯水加热。小明用温度计分别测出了这两杯水的温度，并画出了加热时水的温度随时间变化的图象。如果电加热器放出的热量全部被水吸收，并忽略水的散热，则由图象提供的信息可知：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7210" cy="1066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同时加热</w:t>
      </w:r>
      <w:r>
        <w:rPr>
          <w:sz w:val="24"/>
          <w:szCs w:val="24"/>
        </w:rPr>
        <w:t>8min</w:t>
      </w:r>
      <w:r>
        <w:rPr>
          <w:sz w:val="24"/>
          <w:szCs w:val="24"/>
        </w:rPr>
        <w:t>时，两杯水吸收的热量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个电加热器中，电功率较大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电阻较大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（两空均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小明利用电流表和阻值已知的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测量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电阻值。他选择了满足实验要求的电源、已调零的电流表，并连接了部分实验电路，如图所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添加一根导线帮助小明完成实验电路的连接。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电流表的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闭合时，电流表的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请用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333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120"/>
        <w:ind w:left="273" w:hanging="273"/>
        <w:jc w:val="left"/>
        <w:rPr/>
      </w:pPr>
      <w:r>
        <w:rPr/>
      </w:r>
    </w:p>
    <w:p>
      <w:pPr>
        <w:pStyle w:val="Normal"/>
        <w:spacing w:lineRule="auto" w:line="120"/>
        <w:ind w:left="418" w:hanging="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吉林省长春市朝阳区九年级（上）期末物理试卷</w:t>
      </w:r>
    </w:p>
    <w:p>
      <w:pPr>
        <w:pStyle w:val="Normal"/>
        <w:spacing w:lineRule="auto" w:line="120"/>
        <w:ind w:left="418" w:hanging="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机械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升高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2014.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短路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接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越小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越大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2.5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断路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；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；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120"/>
        <w:ind w:left="313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题（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12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发电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机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摩擦起电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同种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13200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变大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变小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滑动变阻器连入电路中的电阻太大，灯泡的实际功率很小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0.625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变大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通过导体的电流与导体的电阻成反比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drawing>
          <wp:inline distT="0" distB="0" distL="0" distR="0">
            <wp:extent cx="476885" cy="43942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12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54:00Z</dcterms:created>
  <dc:creator>©2010-2018 jyeoo.com</dc:creator>
  <dc:description/>
  <cp:keywords>jyeoo 菁优网</cp:keywords>
  <dc:language>en-US</dc:language>
  <cp:lastModifiedBy>User</cp:lastModifiedBy>
  <cp:lastPrinted>2018-11-11T18:54:00Z</cp:lastPrinted>
  <dcterms:modified xsi:type="dcterms:W3CDTF">2019-01-16T11:05:00Z</dcterms:modified>
  <cp:revision>3</cp:revision>
  <dc:subject/>
  <dc:title>2015-2016学年吉林省长春市朝阳区九年级（上）期末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