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48">
            <wp:simplePos x="0" y="0"/>
            <wp:positionH relativeFrom="page">
              <wp:posOffset>11315700</wp:posOffset>
            </wp:positionH>
            <wp:positionV relativeFrom="page">
              <wp:posOffset>11811000</wp:posOffset>
            </wp:positionV>
            <wp:extent cx="368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吉林省长春五十二中九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能在</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ascii="Times New Roman" w:hAnsi="Times New Roman"/>
          <w:kern w:val="0"/>
          <w:sz w:val="24"/>
          <w:szCs w:val="24"/>
        </w:rPr>
        <w:t>2W</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ascii="Times New Roman" w:hAnsi="Times New Roman"/>
          <w:kern w:val="0"/>
          <w:sz w:val="24"/>
          <w:szCs w:val="24"/>
        </w:rPr>
        <w:t>3.0×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35" r="928" b="3644"/>
                    <a:stretch>
                      <a:fillRect/>
                    </a:stretch>
                  </pic:blipFill>
                  <pic:spPr bwMode="auto">
                    <a:xfrm>
                      <a:off x="0" y="0"/>
                      <a:ext cx="1037590" cy="256540"/>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ascii="Times New Roman" w:hAnsi="Times New Roman"/>
          <w:kern w:val="0"/>
          <w:sz w:val="24"/>
          <w:szCs w:val="24"/>
        </w:rPr>
        <w:t>0.5</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ascii="Times New Roman" w:hAnsi="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ascii="Times New Roman" w:hAnsi="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0</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200W</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ascii="Times New Roman" w:hAnsi="Times New Roman"/>
          <w:kern w:val="0"/>
          <w:sz w:val="24"/>
          <w:szCs w:val="24"/>
        </w:rPr>
        <w:t>0.6 W</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ascii="Times New Roman" w:hAnsi="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ascii="Times New Roman" w:hAnsi="Times New Roman"/>
          <w:kern w:val="0"/>
          <w:sz w:val="24"/>
          <w:szCs w:val="24"/>
        </w:rPr>
        <w:t>0.8 W</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若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ascii="Times New Roman" w:hAnsi="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60" r="448" b="1620"/>
                    <a:stretch>
                      <a:fillRect/>
                    </a:stretch>
                  </pic:blipFill>
                  <pic:spPr bwMode="auto">
                    <a:xfrm>
                      <a:off x="0" y="0"/>
                      <a:ext cx="1999615" cy="5899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增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减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更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一个月（</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的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而悬浮起来。图乙是一种磁悬浮列车的设计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ascii="Times New Roman" w:hAnsi="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ascii="Times New Roman" w:hAnsi="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改变”或“不变”），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ascii="Times New Roman" w:hAnsi="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ascii="Times New Roman" w:hAnsi="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U/V</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I/A</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P/W</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1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0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2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3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一定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一定不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使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通电后</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5</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0" r="197" b="810"/>
                    <a:stretch>
                      <a:fillRect/>
                    </a:stretch>
                  </pic:blipFill>
                  <pic:spPr bwMode="auto">
                    <a:xfrm>
                      <a:off x="0" y="0"/>
                      <a:ext cx="4933315" cy="118999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吉林省长春五十二中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判断能量的转化，我们主要看它要消耗什么能量，得到什么能量，总是消耗的能量转化为得到的能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干电池工作时将化学能转化为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对于能量转化情况的分析。要求学生对干电池工作情况有所了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题意知，只有坐在座位上时，</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指示灯才亮，所以</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可控制灯；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时，灯又不亮了，说明指示灯被</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两开关串联，只有乘客坐下，系上安全带时指示灯才会发光，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指示灯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并且不会出现电源短路，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指示灯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但出现电源短路，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两开关并联，无论乘客坐下，还是系上安全带，指示灯都会发光，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利用了对用电器短路时，用电器将不工作设计电路，注意不能出现对电源短路的情况，电阻是保护电阻，可使电路对电源不被短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导体和绝缘体的定义进行判断，</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之间接入导体，小灯泡发光，接入绝缘体小灯泡不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容易导电的物体是导体；不容易导电的物体是绝缘体。</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硬币或橡皮中，橡皮是绝缘体。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铅笔芯或硬币都是导体。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橡皮和塑料尺都不容易导电，是绝缘体。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塑料尺不容易导电，是绝缘体；铅笔芯容易导电，是导体。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常见的导体包括：人体、大地、各种金属、酸碱盐的溶液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常见的绝缘体包括：塑料、橡胶、陶瓷、空气、玻璃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能在</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ascii="Times New Roman" w:hAnsi="Times New Roman"/>
          <w:kern w:val="0"/>
          <w:sz w:val="24"/>
          <w:szCs w:val="24"/>
        </w:rPr>
        <w:t>2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压表的内阻很大、在电路中相当于断路，可以测电源的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流表的内阻很小、在电路中相当于导线，使用时与被测电路元件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灯泡正常发光时的电压和额定电压相等，根据串联电路的电压特点求出串联电阻两端的电压，根据串联电路的电流特点和欧姆定律求出串联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电阻的串联和</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求出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合适的电压表时，电压表串联在电路中测电源的电压，示数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即电压表有明显示数，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接入一个电流表时，电路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简单电路，电流表测电路中的电流，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灯泡正常发光时，串联电阻两端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eastAsia="新宋体" w:cs="新宋体" w:ascii="新宋体" w:hAnsi="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各处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串联电阻的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小灯泡不能正常发光，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90" r="2219" b="2250"/>
                    <a:stretch>
                      <a:fillRect/>
                    </a:stretch>
                  </pic:blipFill>
                  <pic:spPr bwMode="auto">
                    <a:xfrm>
                      <a:off x="0" y="0"/>
                      <a:ext cx="427990"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32790"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90" r="1211" b="2250"/>
                    <a:stretch>
                      <a:fillRect/>
                    </a:stretch>
                  </pic:blipFill>
                  <pic:spPr bwMode="auto">
                    <a:xfrm>
                      <a:off x="0" y="0"/>
                      <a:ext cx="732790"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表的正确使用和串联电路的特点以及欧姆定律、电功率公式的应用，要注意灯泡正常发光时的电压和额定电压相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短期内从自然界得到补充，称之为可再生能源；短期内从自然界不能得到补充的，称之为不可再生能源；太阳能、风能、地热能等属于可再生能源。（</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超导材料的特点就是在温度很低时电阻为零。当电阻为零时用超导材料传输电能可以减少热损耗，用作输电导线或制作电子元件。制造电子元件时，由于没有电阻，不必考虑散热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生活中，我们常用的各种二极管是由半导体材料制成的，在社会各领域应用广泛；</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核电站是利用核裂变释放的能量发电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太阳能从自然界里源源不断的得到补充，属于可再生能源，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超导体电阻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电炉丝、电热水器的发热体都是利用电流热效应工作的，它们不能使用超导体，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常用的各种二极管是由半导体材料制成的，在社会各领域应用广泛，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核电站是利用核裂变释放的能量发电的，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超导体的性质、半导体的应用、能源的分类、核电站的工作原理，涉及的知识点较多，是一道学科综合题，但难度不大，是一道基础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析电路的连接方式及电表所测的电路，根据串联电路的电压关系及欧姆定律得出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知，变阻器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电压表测量变阻器两端的电压，电流表测量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设定值电阻的阻值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电源电压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变阻器两端的电压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为定值，当</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为零时，电流最大，变阻器两端的电压随电流的增大而减小；而</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的关系是一次函数，一次函数图象为直线，所以</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正确、只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象反应上述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欧姆定律的应用，关键能够正确分析电路，确定电表的测量对象，并能够分析出电压表和电流表示数的关系。有一定难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地球是个大磁体，北京在北半球，条形磁体在地磁场中受到磁力作用，根据图示可以判断悬线的位置。</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地球是个大磁体，北京在北半球，北半球的磁感线是斜向下的。则条形磁体的上端是</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向下微倾，要使质地均匀的条形磁体水平平衡，悬线系在磁体重心的北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分析地球周围的磁场，知道条形磁体在地磁场的作用下的大致方向，方可判断悬线挂的位置。本题可以拓展到在赤道上、在南半球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ascii="Times New Roman" w:hAnsi="Times New Roman"/>
          <w:kern w:val="0"/>
          <w:sz w:val="24"/>
          <w:szCs w:val="24"/>
        </w:rPr>
        <w:t>3.0×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对物理学常识的了解来答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贝尔发明了电话。该说法错误；</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电话的听筒都是利用电磁铁工作。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传播的最快，速度约为</w:t>
      </w:r>
      <w:r>
        <w:rPr>
          <w:rFonts w:eastAsia="新宋体" w:cs="Times New Roman" w:ascii="Times New Roman" w:hAnsi="Times New Roman"/>
          <w:kern w:val="0"/>
          <w:sz w:val="24"/>
          <w:szCs w:val="24"/>
        </w:rPr>
        <w:t>3.0×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微波、无线电波、光波都是电磁波。该说法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题考查了物理学常识，完成此题可以依据已有的知识进行，要求同学们在平时的学习中加强物理常识的识记，以便灵活应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6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135" r="928" b="3644"/>
                    <a:stretch>
                      <a:fillRect/>
                    </a:stretch>
                  </pic:blipFill>
                  <pic:spPr bwMode="auto">
                    <a:xfrm>
                      <a:off x="0" y="0"/>
                      <a:ext cx="1037590" cy="256540"/>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ascii="Times New Roman" w:hAnsi="Times New Roman"/>
          <w:kern w:val="0"/>
          <w:sz w:val="24"/>
          <w:szCs w:val="24"/>
        </w:rPr>
        <w:t>0.5</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ascii="Times New Roman" w:hAnsi="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ascii="Times New Roman" w:hAnsi="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0</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200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能表最后一位示数是小数位，由图示电能表读出月初与月末电能表的示数，月末与月初电能表示数之差是本月消耗的电能，然后求出需要交纳的电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00R/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表示每消耗</w:t>
      </w:r>
      <w:r>
        <w:rPr>
          <w:rFonts w:eastAsia="新宋体" w:cs="Times New Roman" w:ascii="Times New Roman" w:hAnsi="Times New Roman"/>
          <w:kern w:val="0"/>
          <w:sz w:val="24"/>
          <w:szCs w:val="24"/>
        </w:rPr>
        <w:t>1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电能，电能表的转盘转</w:t>
      </w:r>
      <w:r>
        <w:rPr>
          <w:rFonts w:eastAsia="新宋体" w:cs="Times New Roman" w:ascii="Times New Roman" w:hAnsi="Times New Roman"/>
          <w:kern w:val="0"/>
          <w:sz w:val="24"/>
          <w:szCs w:val="24"/>
        </w:rPr>
        <w:t>2000</w:t>
      </w:r>
      <w:r>
        <w:rPr>
          <w:rFonts w:ascii="Times New Roman" w:hAnsi="Times New Roman" w:cs="Times New Roman" w:eastAsia="新宋体"/>
          <w:kern w:val="0"/>
          <w:sz w:val="24"/>
          <w:szCs w:val="24"/>
        </w:rPr>
        <w:t>转，据此求出</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内消耗的电能，再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求出该电能表上用电器的总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图示电能表可知，电能表月初示数是</w:t>
      </w:r>
      <w:r>
        <w:rPr>
          <w:rFonts w:eastAsia="新宋体" w:cs="Times New Roman" w:ascii="Times New Roman" w:hAnsi="Times New Roman"/>
          <w:kern w:val="0"/>
          <w:sz w:val="24"/>
          <w:szCs w:val="24"/>
        </w:rPr>
        <w:t>1385.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月末示数为</w:t>
      </w:r>
      <w:r>
        <w:rPr>
          <w:rFonts w:eastAsia="新宋体" w:cs="Times New Roman" w:ascii="Times New Roman" w:hAnsi="Times New Roman"/>
          <w:kern w:val="0"/>
          <w:sz w:val="24"/>
          <w:szCs w:val="24"/>
        </w:rPr>
        <w:t>1469.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本月用电量为</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469.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eastAsia="新宋体" w:cs="新宋体" w:ascii="新宋体" w:hAnsi="新宋体"/>
          <w:kern w:val="0"/>
          <w:sz w:val="24"/>
          <w:szCs w:val="24"/>
        </w:rPr>
        <w:t>﹣</w:t>
      </w:r>
      <w:r>
        <w:rPr>
          <w:rFonts w:eastAsia="新宋体" w:cs="Times New Roman" w:ascii="Times New Roman" w:hAnsi="Times New Roman"/>
          <w:kern w:val="0"/>
          <w:sz w:val="24"/>
          <w:szCs w:val="24"/>
        </w:rPr>
        <w:t>1385.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4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需交纳的电费为</w:t>
      </w:r>
      <w:r>
        <w:rPr>
          <w:rFonts w:eastAsia="新宋体" w:cs="Times New Roman" w:ascii="Times New Roman" w:hAnsi="Times New Roman"/>
          <w:kern w:val="0"/>
          <w:sz w:val="24"/>
          <w:szCs w:val="24"/>
        </w:rPr>
        <w:t>0.50</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84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能表的转盘转过</w:t>
      </w:r>
      <w:r>
        <w:rPr>
          <w:rFonts w:eastAsia="新宋体" w:cs="Times New Roman" w:ascii="Times New Roman" w:hAnsi="Times New Roman"/>
          <w:kern w:val="0"/>
          <w:sz w:val="24"/>
          <w:szCs w:val="24"/>
        </w:rPr>
        <w:t>400</w:t>
      </w:r>
      <w:r>
        <w:rPr>
          <w:rFonts w:ascii="Times New Roman" w:hAnsi="Times New Roman" w:cs="Times New Roman" w:eastAsia="新宋体"/>
          <w:kern w:val="0"/>
          <w:sz w:val="24"/>
          <w:szCs w:val="24"/>
        </w:rPr>
        <w:t>转时，用电器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接在该电能表上的用电器总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80390" cy="513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69" r="1646" b="1718"/>
                    <a:stretch>
                      <a:fillRect/>
                    </a:stretch>
                  </pic:blipFill>
                  <pic:spPr bwMode="auto">
                    <a:xfrm>
                      <a:off x="0" y="0"/>
                      <a:ext cx="580390" cy="5137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k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0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消耗电能、电费和电功率的计算，关键是电能表参数含义的理解与掌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ascii="Times New Roman" w:hAnsi="Times New Roman"/>
          <w:kern w:val="0"/>
          <w:sz w:val="24"/>
          <w:szCs w:val="24"/>
        </w:rPr>
        <w:t>0.6 W</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ascii="Times New Roman" w:hAnsi="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ascii="Times New Roman" w:hAnsi="Times New Roman"/>
          <w:kern w:val="0"/>
          <w:sz w:val="24"/>
          <w:szCs w:val="24"/>
        </w:rPr>
        <w:t>0.8 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图象分析灯泡的电阻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图象确定灯泡两端的实际电压和电流，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计算实际电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出定值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图象确定定值电阻两端的电压和电流，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计算出实际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图甲结合</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灯泡两端的电压增大时，灯泡的电阻增大；此时灯泡的实际功率增大，灯丝温度也在升高，由此说明，灯丝的电阻随温度的升高而增大，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泡和定值电阻串联，电流相等，电压之和等于电源电压，由图甲知，当电流为</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时，灯泡两端电压为</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定值电阻两端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总电压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则灯泡的实际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项数据可知，电阻的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阻的实际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电功率和电阻的计算，要掌握电功率和电阻的计算公式，关键能够根据串联电路的电流和电压特点从图象中确定灯泡和电阻两端的电压和通过的电流。</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若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ascii="Times New Roman" w:hAnsi="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22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60" r="448" b="1620"/>
                    <a:stretch>
                      <a:fillRect/>
                    </a:stretch>
                  </pic:blipFill>
                  <pic:spPr bwMode="auto">
                    <a:xfrm>
                      <a:off x="0" y="0"/>
                      <a:ext cx="1999615" cy="5899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串联电流中电流只有一条路径，并联电路中电流有两条或多条路径，根据电流路径确定电路的连接方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已知灯泡的额定电压和额定电流，利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即可求电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串联电路的特点求出灯泡的实际电压即可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所示的方法连接，电流只有一条路径，故两灯的连接方式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已知</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A</w:t>
      </w:r>
      <w:r>
        <w:rPr>
          <w:rFonts w:ascii="Times New Roman" w:hAnsi="Times New Roman" w:cs="Times New Roman" w:eastAsia="新宋体"/>
          <w:kern w:val="0"/>
          <w:sz w:val="24"/>
          <w:szCs w:val="24"/>
        </w:rPr>
        <w:t>，根据欧姆定律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已知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两个相同的灯泡串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特点可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灯泡的实际功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32740" cy="4946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71" r="2833" b="1926"/>
                    <a:stretch>
                      <a:fillRect/>
                    </a:stretch>
                  </pic:blipFill>
                  <pic:spPr bwMode="auto">
                    <a:xfrm>
                      <a:off x="0" y="0"/>
                      <a:ext cx="332740" cy="49466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0896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5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串联；</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决此类电路问题的关键是知道电流流向，根据电流路径的电路的连接方式，熟练掌握欧姆定律的应用和串联电路的特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减小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增大　</w:t>
      </w:r>
      <w:r>
        <w:rPr>
          <w:rFonts w:ascii="Times New Roman" w:hAnsi="Times New Roman" w:cs="Times New Roman" w:eastAsia="新宋体"/>
          <w:kern w:val="0"/>
          <w:sz w:val="24"/>
          <w:szCs w:val="24"/>
        </w:rPr>
        <w:t>（增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减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更小　</w:t>
      </w:r>
      <w:r>
        <w:rPr>
          <w:rFonts w:ascii="Times New Roman" w:hAnsi="Times New Roman" w:cs="Times New Roman" w:eastAsia="新宋体"/>
          <w:kern w:val="0"/>
          <w:sz w:val="24"/>
          <w:szCs w:val="24"/>
        </w:rPr>
        <w:t>（更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题意得出当有烟雾遮挡射向</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变化，根据欧姆定律可知电路中电流变化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的电压变化，根据串联电路的电压特点可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烟雾的浓度变小时，光照强度增强，则光敏电阻的阻值减小，根据串联电路的特点和欧姆定律可知电压表示数的变化，要使报警器在浓度更低的烟雾下报警，应增大电压表的示数，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因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随光照强度的减弱而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当有烟雾遮挡射向</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光照强度减弱，</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增大，电路中的总电阻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电路中的电流减小，即电流表的示数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电压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增大，即电压表示数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烟雾的浓度变小时，光照强度增强，则光敏电阻的阻值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电流变大，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的电压变大，则</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变小，即电压表的示数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要使报警器在浓度更低的烟雾下报警，应增大电压表的示数（即增大</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则</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的电压应减小，由串联电路的分压规律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应选用更小阻值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减小；增大；更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路的动态分析，涉及到串联电路的特点和欧姆定律的应用，从题干中获取有用的信息是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0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一个月（</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3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道灯泡的额定电压和额定功率，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额定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泡正常工作时的功率和额定功率相等，根据</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求出一个月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消耗的电能之差与白炽灯消耗的电能之比就是节约的百分比，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得，该灯泡的额定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1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泡一个月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W×5h×3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3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设两种灯泡正常发光的时间均为</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消耗的电能：</w:t>
      </w:r>
      <w:r>
        <w:rPr>
          <w:rFonts w:eastAsia="新宋体" w:cs="Times New Roman" w:ascii="Times New Roman" w:hAnsi="Times New Roman"/>
          <w:kern w:val="0"/>
          <w:sz w:val="24"/>
          <w:szCs w:val="24"/>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W×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白炽灯消耗的电能：</w:t>
      </w:r>
      <w:r>
        <w:rPr>
          <w:rFonts w:eastAsia="新宋体" w:cs="Times New Roman" w:ascii="Times New Roman" w:hAnsi="Times New Roman"/>
          <w:kern w:val="0"/>
          <w:sz w:val="24"/>
          <w:szCs w:val="24"/>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达到相同亮度的条件下，</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有：</w:t>
      </w:r>
      <w:r>
        <w:rPr>
          <w:rFonts w:ascii="Times New Roman" w:hAnsi="Times New Roman" w:cs="Times New Roman" w:eastAsia="新宋体"/>
          <w:kern w:val="0"/>
          <w:sz w:val="24"/>
          <w:szCs w:val="24"/>
          <w:lang w:val="en-US" w:eastAsia="en-US"/>
        </w:rPr>
        <w:drawing>
          <wp:inline distT="0" distB="0" distL="0" distR="0">
            <wp:extent cx="1780540" cy="485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73" r="543" b="1817"/>
                    <a:stretch>
                      <a:fillRect/>
                    </a:stretch>
                  </pic:blipFill>
                  <pic:spPr bwMode="auto">
                    <a:xfrm>
                      <a:off x="0" y="0"/>
                      <a:ext cx="1780540" cy="4851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22k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即这个</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与功率为</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的白炽灯亮度相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0.0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率公式和电功公式的灵活应用，关键是明白“</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电能”的含义，计算过程要注意单位的换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零线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完全、有效的控制灯的开闭，开关接在灯与火线之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测电笔分别测试电灯两接线处和插座的两孔时，试电笔的氖管都发光，说明零线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用电的安全，开关应接在火线与灯之间。因此开关应接在</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不亮，可能是电路开路或短路；当测电笔分别测试</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时，测电笔的氖管都发光，说明火线上有电，保险丝没有烧断，不会是短路；只能是断路，由于火线上有电，说明火线没有断路，只能是零线断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零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用测电笔检测电路的故障和电灯与开关的接法。在正常情况下，测电笔测火线应亮，测零线应不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的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00</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7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图象读出灯泡正常发光时的电流，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计算其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计算灯泡正常发光</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读出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的电流，根据串联电路特点和欧姆定律计算变阻器接入电路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正常发光时电压等于其额定电压，由图象可知，此时通过灯泡的电流为</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小灯泡的额定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V×0.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灯泡</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100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0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的电流：</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特点和欧姆定律可得变阻器接入电路的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4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串联电路特点、欧姆定律和电功率公式的应用，关键是能从图象中找到有用的信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S</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异名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吸引　</w:t>
      </w:r>
      <w:r>
        <w:rPr>
          <w:rFonts w:ascii="Times New Roman" w:hAnsi="Times New Roman" w:cs="Times New Roman" w:eastAsia="新宋体"/>
          <w:kern w:val="0"/>
          <w:sz w:val="24"/>
          <w:szCs w:val="24"/>
        </w:rPr>
        <w:t>而悬浮起来。图乙是一种磁悬浮列车的设计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排斥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磁极间的相互作用规律知，在甲图中，车身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在乙中，根据右手螺旋定则知，通电螺线管的上端是</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下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由磁极间的相互作用规律知，要使车悬浮起来，应同名磁极相互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甲中，列车是靠电磁铁异名磁极相互吸引才能使车身悬浮，故车身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乙中，要使车悬浮起来，相对的两个磁极应相互排斥，才能使列车悬浮在铁轨上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异名；吸引；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和安培定则在磁悬浮列车上的应用。两种车悬浮的道理都是利用磁极间的相互作用规律：同名磁极相互排斥，异名磁极相互吸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ascii="Times New Roman" w:hAnsi="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ascii="Times New Roman" w:hAnsi="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变大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用“△”所对的数字乘以下面的倍数，然后把他们相加，就得出连入电路的电阻值；</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知道两电阻的阻值和</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根据串联电路的分压关系</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可以求</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从而得出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知电路中电流的变化和定值电阻两端的电压变化，根据串联电路的电压特点可知电压表示数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电阻箱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由</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可找到电压表的示数</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根据串联电路的电流特点</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75615"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求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定值电阻和电阻箱串联，电压表测电阻箱两端的电压，设定值电阻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电阻箱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如图乙所示，电阻箱连入电路的电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1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5×1</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由题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可得</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089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V+2.5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得电路中的电流变小，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定值电阻两端的电压变小，因串联电路的总电压等于各分电压之和，所以电阻箱两端的电压变大即电压表的示数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电阻箱连入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和欧姆定律可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801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96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电阻箱连入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8015"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9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②</w:t>
      </w:r>
      <w:r>
        <w:rPr>
          <w:rFonts w:ascii="Times New Roman" w:hAnsi="Times New Roman" w:cs="Times New Roman" w:eastAsia="新宋体"/>
          <w:kern w:val="0"/>
          <w:sz w:val="24"/>
          <w:szCs w:val="24"/>
        </w:rPr>
        <w:t>二式联立解得：</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变大；（</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会从</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得出有关信息（电阻箱连入某一电阻值时的电压值），灵活运用串联电路的电流特点和分压关系是本题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电动　</w:t>
      </w:r>
      <w:r>
        <w:rPr>
          <w:rFonts w:ascii="Times New Roman" w:hAnsi="Times New Roman" w:cs="Times New Roman" w:eastAsia="新宋体"/>
          <w:kern w:val="0"/>
          <w:sz w:val="24"/>
          <w:szCs w:val="24"/>
        </w:rPr>
        <w:t>机，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改变　</w:t>
      </w:r>
      <w:r>
        <w:rPr>
          <w:rFonts w:ascii="Times New Roman" w:hAnsi="Times New Roman" w:cs="Times New Roman" w:eastAsia="新宋体"/>
          <w:kern w:val="0"/>
          <w:sz w:val="24"/>
          <w:szCs w:val="24"/>
        </w:rPr>
        <w:t>（填“改变”或“不变”），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发电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通电导体在磁场中受力原理”说明电能转化成机械能，电磁感应现象原理是“导体在磁场中运动产生电流”，说明机械能转化成电能。而电动机就是电能转化成机械能，发电机就是机械能转化成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动圈式话筒工作过程是：声波振动→引起膜片振动→带动线圈振动→线圈切割永久磁体的磁场产生感应电流→经放大传给扬声器。由此可知其工作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改变感应电流的方向，改变磁感线方向或改变导体的运动方向，二者都改变，感应电流方向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通电线圈在磁场中会受力转动，根据这一现象可以制成了电动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将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对调，磁场方向改变，则感应电流方向改变，所以电流表指针的摆动方向改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动圈式话筒利用电磁感应现象原理，与发电机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动机；改变；发电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磁现象这一章有三个原理要记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动机的原理是通电导体在磁场中受力或通电线圈在磁场中受力转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发电机的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电磁铁的原理是电流的磁效应。</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ascii="Times New Roman" w:hAnsi="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电压表</w:t>
      </w:r>
      <w:r>
        <w:rPr>
          <w:rFonts w:eastAsia="新宋体" w:cs="Times New Roman" w:ascii="Times New Roman" w:hAnsi="Times New Roman"/>
          <w:kern w:val="0"/>
          <w:sz w:val="24"/>
          <w:szCs w:val="24"/>
          <w:u w:val="single"/>
        </w:rPr>
        <w:t>V</w:t>
      </w:r>
      <w:r>
        <w:rPr>
          <w:rFonts w:eastAsia="新宋体" w:cs="新宋体" w:ascii="新宋体" w:hAnsi="新宋体"/>
          <w:kern w:val="0"/>
          <w:sz w:val="24"/>
          <w:szCs w:val="24"/>
          <w:u w:val="single"/>
        </w:rPr>
        <w:t>′</w:t>
      </w:r>
      <w:r>
        <w:rPr>
          <w:rFonts w:ascii="Times New Roman" w:hAnsi="Times New Roman" w:cs="Times New Roman" w:eastAsia="新宋体"/>
          <w:kern w:val="0"/>
          <w:sz w:val="24"/>
          <w:szCs w:val="24"/>
          <w:u w:val="single"/>
        </w:rPr>
        <w:t>并联在滑动变阻器的两端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836W</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灯泡和滑动变阻器的连接特点，利用欧姆定律分析出各自的电压变化趋势即可知道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现象：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结合串联电路的电压特点可知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由此即可利用欧姆定律和电源电压不变的特点列出等式求出灯泡的额定电压值，最后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正好在滑动变阻器的中点上时，求出此时滑动变阻器的阻值；根据串联电路电压特点，求出滑动变阻器两端的电压，再根据欧姆定律，求出此时电路中的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即可求出灯泡的额定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测定小灯泡的电功率”实验中，待测小灯与滑动变阻器串联，规范实验时，随着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的移动，滑动变阻器连入电路的阻值减小，电路中的电流变大，因灯泡的阻值基本不变，根据</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灯泡两端的电压会变大，根据串联电路的电压特点可知：滑动变阻器两端的电压会减小，所以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表明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正确连接电路、实验步骤正确，由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分析可知：刚闭合电键时，电压表的示数分别是</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且灯泡两端的电压是</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滑动变阻器两端的电压是</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则电源电压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4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可知：此时电路中电流为</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欧姆定律得变阻器最大的阻值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可知：小灯正常发光时的电流为</w:t>
      </w:r>
      <w:r>
        <w:rPr>
          <w:rFonts w:eastAsia="新宋体" w:cs="Times New Roman" w:ascii="Times New Roman" w:hAnsi="Times New Roman"/>
          <w:kern w:val="0"/>
          <w:sz w:val="24"/>
          <w:szCs w:val="24"/>
        </w:rPr>
        <w:t>0.2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至小灯正常发光时，因变阻器连入电路恰为最大阻值的一半，所以</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滑动变阻器两端的电压为</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A×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电压特点得：灯泡的额定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eastAsia="新宋体" w:cs="新宋体" w:ascii="新宋体" w:hAnsi="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V×0.2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r>
        <w:rPr>
          <w:rFonts w:eastAsia="新宋体" w:cs="Times New Roman" w:ascii="Times New Roman" w:hAnsi="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灯泡功率的测量，一定掌握串联电路电流、电压特点，会灵活应用欧姆定律和功率公式。关键是明确实验原理和电路连接。</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三孔插座的接法：上孔接地线；左孔接零线；右孔接火线。两孔插座的接法：左孔接零线；右孔接火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安全用电原则，三孔插座的右孔与火线相连，上孔接地线，左孔接零线，开关接在火线与插座之间，如下图所示：</w:t>
      </w:r>
    </w:p>
    <w:p>
      <w:pPr>
        <w:pStyle w:val="Normal"/>
        <w:spacing w:lineRule="auto" w:line="360"/>
        <w:ind w:left="273" w:hanging="273"/>
        <w:textAlignment w:val="center"/>
        <w:rPr>
          <w:kern w:val="0"/>
        </w:rPr>
      </w:pPr>
      <w:r>
        <w:rPr>
          <w:kern w:val="0"/>
          <w:lang w:val="en-US" w:eastAsia="en-US"/>
        </w:rPr>
        <w:drawing>
          <wp:inline distT="0" distB="0" distL="0" distR="0">
            <wp:extent cx="1932940" cy="14281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25" r="500" b="676"/>
                    <a:stretch>
                      <a:fillRect/>
                    </a:stretch>
                  </pic:blipFill>
                  <pic:spPr bwMode="auto">
                    <a:xfrm>
                      <a:off x="0" y="0"/>
                      <a:ext cx="19329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家庭电路的灯泡、开关、三孔插座、两孔插座、保险丝的接法，同时考虑使用性和安全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磁极间的相互作用规律得出通电螺线管的右端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左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由电流表的接线柱可知，电流方向，然后根据右手螺旋定则得出线圈的绕法和电源的极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已知小磁针右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由磁极间的相互作用规律可知，通电螺线管的右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左端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由电流表的接线柱可知，电流从螺线管的左端流入，即电源右端为正极，根据安培定则，右手握住螺线管，四指指向电流方向，大拇指指向</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则线圈的绕法如图所示，</w:t>
      </w:r>
    </w:p>
    <w:p>
      <w:pPr>
        <w:pStyle w:val="Normal"/>
        <w:spacing w:lineRule="auto" w:line="360"/>
        <w:ind w:left="273" w:hanging="273"/>
        <w:textAlignment w:val="center"/>
        <w:rPr>
          <w:kern w:val="0"/>
        </w:rPr>
      </w:pPr>
      <w:r>
        <w:rPr>
          <w:kern w:val="0"/>
          <w:lang w:val="en-US" w:eastAsia="en-US"/>
        </w:rPr>
        <w:drawing>
          <wp:inline distT="0" distB="0" distL="0" distR="0">
            <wp:extent cx="1732915" cy="6946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51" r="558" b="1379"/>
                    <a:stretch>
                      <a:fillRect/>
                    </a:stretch>
                  </pic:blipFill>
                  <pic:spPr bwMode="auto">
                    <a:xfrm>
                      <a:off x="0" y="0"/>
                      <a:ext cx="1732915" cy="6946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右手螺旋定则、电流表的使用。利用右手螺旋定则既可由电流的方向判定磁极磁性，也能由磁极极性判断电流的方向和线圈的绕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变化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电阻和时间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电流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不等　</w:t>
      </w:r>
      <w:r>
        <w:rPr>
          <w:rFonts w:ascii="Times New Roman" w:hAnsi="Times New Roman" w:cs="Times New Roman" w:eastAsia="新宋体"/>
          <w:kern w:val="0"/>
          <w:sz w:val="24"/>
          <w:szCs w:val="24"/>
        </w:rPr>
        <w:t>（相等</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电流和时间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质量　</w:t>
      </w: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与另一装置中电阻相等的电阻丝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温度计示数的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探究电流产生的热量与电流的关系，应控制电阻和通电时间不变；探究电流产生的热量与电阻的关系，应控制电流和通电时间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探究水和和煤油吸热升温的不同，应控制水和煤油的质量相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实验中通过观察比较温度计示数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调节滑动变阻器，改变通过电阻丝的电流，进行多次实验时应控制电阻和通电时间不变；</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图中的两个电阻串联，通过的电流相同，通过改变电阻的大小来探究电阻与热量的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用此装置探究水和煤油的升温特性，除甲乙两瓶中要分别装入质量、初温都相等的水和煤油，并使甲、乙两烧瓶中金属丝的阻值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变化；（</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阻和时间；电流；不等；</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电流和时间；（</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质量；</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与另一装置中电阻相等的电阻丝。</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是一道探究“电流通过导体产生的热量与电阻的关系”的实验题，本实验应用了控制变量法与转换法，理解并掌握这两种方法是正确解题的前提与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C</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按电路图连接实物电路时，首先连接串联电路，最后连接电压表。注意电路元件的连接顺序，电压表、电流表量程的选择、正负接线柱的接法。</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刚连好电路闭合开关时，滑动变阻器的阻值最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电源电压及串联电路的知识计算出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的总电压等于各串联电阻电压之和；串联电路中各处电流等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要探究电流与电阻的关系，需改变电阻，但要保持电阻两端的电压不变。根据串分压的知识，在串联电路中，电阻越大，所分电压越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电路图依次连接各元件。由题意知，电路中的最小电阻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所以电路中的最大电流为：</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所以电流表应选用</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的量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所示：</w:t>
      </w:r>
    </w:p>
    <w:p>
      <w:pPr>
        <w:pStyle w:val="Normal"/>
        <w:spacing w:lineRule="auto" w:line="360"/>
        <w:ind w:left="273" w:hanging="273"/>
        <w:textAlignment w:val="center"/>
        <w:rPr>
          <w:kern w:val="0"/>
        </w:rPr>
      </w:pPr>
      <w:r>
        <w:rPr>
          <w:kern w:val="0"/>
          <w:lang w:val="en-US" w:eastAsia="en-US"/>
        </w:rPr>
        <w:drawing>
          <wp:inline distT="0" distB="0" distL="0" distR="0">
            <wp:extent cx="2009140" cy="13709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26" r="481" b="652"/>
                    <a:stretch>
                      <a:fillRect/>
                    </a:stretch>
                  </pic:blipFill>
                  <pic:spPr bwMode="auto">
                    <a:xfrm>
                      <a:off x="0" y="0"/>
                      <a:ext cx="2009140" cy="13709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阻值最大处，即</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闭合开关时，滑动变阻器的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题意知，电压表量程</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分度值是</w:t>
      </w:r>
      <w:r>
        <w:rPr>
          <w:rFonts w:eastAsia="新宋体" w:cs="Times New Roman" w:ascii="Times New Roman" w:hAnsi="Times New Roman"/>
          <w:kern w:val="0"/>
          <w:sz w:val="24"/>
          <w:szCs w:val="24"/>
        </w:rPr>
        <w:t>0.1V</w:t>
      </w:r>
      <w:r>
        <w:rPr>
          <w:rFonts w:ascii="Times New Roman" w:hAnsi="Times New Roman" w:cs="Times New Roman" w:eastAsia="新宋体"/>
          <w:kern w:val="0"/>
          <w:sz w:val="24"/>
          <w:szCs w:val="24"/>
        </w:rPr>
        <w:t>，则电压表示数，电阻两端的电压为</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滑动变阻器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eastAsia="新宋体" w:cs="新宋体" w:ascii="新宋体" w:hAnsi="新宋体"/>
          <w:kern w:val="0"/>
          <w:sz w:val="24"/>
          <w:szCs w:val="24"/>
        </w:rPr>
        <w:t>﹣</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A</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阻的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串分压的知识，由</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换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之后，电阻两端电压增大，要保持电阻两端的电压不变，需增大滑动变阻器的电阻。因此需将滑动变阻器的滑片向左移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是探究电流与电压、电阻之间的关系，考查了有关实物电路的连接，特别注意滑动变阻器、电压表、电流表的连接，同时考查了有关欧姆定律在电路中的应用及滑动变阻器的使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ascii="Times New Roman" w:hAnsi="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电压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越大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U/V</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I/A</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P/W</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1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0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2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3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5V×</w:t>
      </w:r>
      <w:r>
        <w:rPr>
          <w:rFonts w:eastAsia="新宋体" w:cs="Times New Roman" w:ascii="Times New Roman" w:hAnsi="Times New Roman"/>
          <w:kern w:val="0"/>
          <w:sz w:val="24"/>
          <w:szCs w:val="24"/>
          <w:u w:val="single"/>
          <w:lang w:val="en-US" w:eastAsia="en-US"/>
        </w:rPr>
        <w:drawing>
          <wp:inline distT="0" distB="0" distL="0" distR="0">
            <wp:extent cx="504190" cy="389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灯的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确定电压表选用小量程与灯并联，变阻器按一上一下接入电路中与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在额定电压下正常发光，据此分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电流表选用小量程确定分度值读数，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灯泡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要测灯的额定功率，首先使灯正常发光，先将电压表与灯并联，通过移动滑片的位置，使灯的电压为额定电压；保持滑片位置不动，通过开关的转换，使电压表测灯与定值电阻的电压，因此时各电阻的大小和电压不变，灯仍正常工作，根据串联电路电压的规律，可求出此时定值电阻的电压，由欧姆定律可求出灯的额定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求出灯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要测灯的额定功率，应先使灯正常发光，在没有电压表的情况下，电流表与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应起到电压表的测量作用，故将</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与电流表串联后再与灯并联，通过移动变阻器的滑片使电流表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898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 w:val="24"/>
          <w:szCs w:val="24"/>
        </w:rPr>
        <w:t>时，由欧姆定律和并联电路电压的规律，灯的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灯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保持滑片位置不变，通过开关的转换，使电流表测灯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并联的总电流，因电路的连接关系没有改变，各电阻的大小和通过的电流不变，灯仍正常发光，根据并联电路电流的规律求出灯的额定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写出灯的额定功率的表达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的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故电压表选用小量程与灯并联，变阻器按一上一下接入电路中与灯串联，如下左所示；</w:t>
      </w:r>
    </w:p>
    <w:p>
      <w:pPr>
        <w:pStyle w:val="Normal"/>
        <w:spacing w:lineRule="auto" w:line="360"/>
        <w:ind w:left="273" w:hanging="273"/>
        <w:textAlignment w:val="center"/>
        <w:rPr>
          <w:kern w:val="0"/>
        </w:rPr>
      </w:pPr>
      <w:r>
        <w:rPr>
          <w:kern w:val="0"/>
          <w:lang w:val="en-US" w:eastAsia="en-US"/>
        </w:rPr>
        <w:drawing>
          <wp:inline distT="0" distB="0" distL="0" distR="0">
            <wp:extent cx="3228340" cy="1532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23" r="300" b="630"/>
                    <a:stretch>
                      <a:fillRect/>
                    </a:stretch>
                  </pic:blipFill>
                  <pic:spPr bwMode="auto">
                    <a:xfrm>
                      <a:off x="0" y="0"/>
                      <a:ext cx="3228340"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在额定电压下正常发光，在移动变阻器滑片的过程中，眼睛应注视的电压表的示数，直至灯泡正常发光，此时电流表的示数如图所示，电流表选用小量程，分度值为</w:t>
      </w:r>
      <w:r>
        <w:rPr>
          <w:rFonts w:eastAsia="新宋体" w:cs="Times New Roman" w:ascii="Times New Roman" w:hAnsi="Times New Roman"/>
          <w:kern w:val="0"/>
          <w:sz w:val="24"/>
          <w:szCs w:val="24"/>
        </w:rPr>
        <w:t>0.02A</w:t>
      </w:r>
      <w:r>
        <w:rPr>
          <w:rFonts w:ascii="Times New Roman" w:hAnsi="Times New Roman" w:cs="Times New Roman" w:eastAsia="新宋体"/>
          <w:kern w:val="0"/>
          <w:sz w:val="24"/>
          <w:szCs w:val="24"/>
        </w:rPr>
        <w:t>，电流为</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则灯泡的额定功率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0.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华进行了四次测量，由表中数据，小灯泡的实际电功率越大，灯泡越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移动滑片，使电压表的示数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保持滑片的位置不动，读出电压表的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在</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中灯正常发乐，在</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中，电压表测灯与定值电阻的总电压，因此此时各电阻的大小和电压不变，灯仍正常工作，根据串联电路电压的规律，定值电阻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欧姆定律可求出定值电阻的电流，即灯的额定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4190" cy="389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额定功率的表达式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eastAsia="新宋体" w:cs="Times New Roman" w:ascii="Times New Roman" w:hAnsi="Times New Roman"/>
          <w:kern w:val="0"/>
          <w:sz w:val="24"/>
          <w:szCs w:val="24"/>
          <w:lang w:val="en-US" w:eastAsia="en-US"/>
        </w:rPr>
        <w:drawing>
          <wp:inline distT="0" distB="0" distL="0" distR="0">
            <wp:extent cx="504190" cy="3898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分析，小红设计的电路图如上右所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测量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调节滑动变阻器的滑片使电流表示数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89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断开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保持滑动变阻器的阻值不变，记录此时电流表的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通过灯泡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en-US"/>
        </w:rPr>
        <w:drawing>
          <wp:inline distT="0" distB="0" distL="0" distR="0">
            <wp:extent cx="351790" cy="3898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 w:val="24"/>
          <w:szCs w:val="24"/>
        </w:rPr>
        <w:t>，则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额定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en-US"/>
        </w:rPr>
        <w:drawing>
          <wp:inline distT="0" distB="0" distL="0" distR="0">
            <wp:extent cx="351790" cy="389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上左所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压；</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越大；（</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r>
        <w:rPr>
          <w:rFonts w:eastAsia="新宋体" w:cs="Times New Roman" w:ascii="Times New Roman" w:hAnsi="Times New Roman"/>
          <w:kern w:val="0"/>
          <w:sz w:val="24"/>
          <w:szCs w:val="24"/>
        </w:rPr>
        <w:t>2.5V×</w:t>
      </w:r>
      <w:r>
        <w:rPr>
          <w:rFonts w:eastAsia="新宋体" w:cs="Times New Roman" w:ascii="Times New Roman" w:hAnsi="Times New Roman"/>
          <w:kern w:val="0"/>
          <w:sz w:val="24"/>
          <w:szCs w:val="24"/>
          <w:lang w:val="en-US" w:eastAsia="en-US"/>
        </w:rPr>
        <w:drawing>
          <wp:inline distT="0" distB="0" distL="0" distR="0">
            <wp:extent cx="504190" cy="3898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上右所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测量小灯泡的额定功率，考查电路连接、操作过程、功率计算和数据分析及设计实验方案的能力，最后两问难度较大。</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灯泡、</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正常发光时的功率和额定功率相等，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求出灯泡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已知滑片在某一点时电压表和电流表的示数，然后灯泡的额定电流比较确定灯泡的发光情况，并根据欧姆定律的变形公式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再根据串联电路电压的特点求出电源电压；当</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根据欧姆定律的变形公式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再利用串联电路电压的特点求出灯泡两端电压，最后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灯泡的实际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题意确定滑动变阻器的位置，然后根据欧姆定律的变形公式求出电路中的总电阻，最后根据串联电路电阻的特点求出串联电阻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灯泡、</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得，灯泡正常发光时的电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4946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6565" cy="389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得，灯泡正常发光时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某一位置时，</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则此时灯泡正常发光，并且灯泡两端电压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源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V+3V+1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两端的实际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w:t>
      </w:r>
      <w:r>
        <w:rPr>
          <w:rFonts w:eastAsia="新宋体" w:cs="新宋体" w:ascii="新宋体" w:hAnsi="新宋体"/>
          <w:kern w:val="0"/>
          <w:sz w:val="24"/>
          <w:szCs w:val="24"/>
        </w:rPr>
        <w:t>﹣</w:t>
      </w:r>
      <w:r>
        <w:rPr>
          <w:rFonts w:eastAsia="新宋体" w:cs="Times New Roman" w:ascii="Times New Roman" w:hAnsi="Times New Roman"/>
          <w:kern w:val="0"/>
          <w:sz w:val="24"/>
          <w:szCs w:val="24"/>
        </w:rPr>
        <w:t>1.8V</w:t>
      </w:r>
      <w:r>
        <w:rPr>
          <w:rFonts w:eastAsia="新宋体" w:cs="新宋体" w:ascii="新宋体" w:hAnsi="新宋体"/>
          <w:kern w:val="0"/>
          <w:sz w:val="24"/>
          <w:szCs w:val="24"/>
        </w:rPr>
        <w:t>﹣</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的实际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题意可知，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左端时，灯泡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总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需要在电路中串联定值电阻的阻值：</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1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的电阻是</w:t>
      </w:r>
      <w:r>
        <w:rPr>
          <w:rFonts w:eastAsia="新宋体" w:cs="Times New Roman" w:ascii="Times New Roman" w:hAnsi="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实际功率为</w:t>
      </w:r>
      <w:r>
        <w:rPr>
          <w:rFonts w:eastAsia="新宋体" w:cs="Times New Roman" w:ascii="Times New Roman" w:hAnsi="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电路中串联一个</w:t>
      </w:r>
      <w:r>
        <w:rPr>
          <w:rFonts w:eastAsia="新宋体" w:cs="Times New Roman" w:ascii="Times New Roman" w:hAnsi="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电功率的公式的应用，关键是知道灯泡正常发光时的电压和额定电压相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有可能　</w:t>
      </w:r>
      <w:r>
        <w:rPr>
          <w:rFonts w:ascii="Times New Roman" w:hAnsi="Times New Roman" w:cs="Times New Roman" w:eastAsia="新宋体"/>
          <w:kern w:val="0"/>
          <w:sz w:val="24"/>
          <w:szCs w:val="24"/>
        </w:rPr>
        <w:t>（一定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一定不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D</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使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通电后</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T</w:t>
      </w:r>
      <w:r>
        <w:rPr>
          <w:rFonts w:eastAsia="新宋体" w:cs="Times New Roman" w:ascii="Times New Roman" w:hAnsi="Times New Roman"/>
          <w:kern w:val="0"/>
          <w:sz w:val="24"/>
          <w:szCs w:val="24"/>
          <w:u w:val="single"/>
          <w:vertAlign w:val="subscript"/>
        </w:rPr>
        <w:t>6</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T</w:t>
      </w:r>
      <w:r>
        <w:rPr>
          <w:rFonts w:eastAsia="新宋体" w:cs="Times New Roman" w:ascii="Times New Roman" w:hAnsi="Times New Roman"/>
          <w:kern w:val="0"/>
          <w:sz w:val="24"/>
          <w:szCs w:val="24"/>
          <w:u w:val="single"/>
          <w:vertAlign w:val="subscript"/>
        </w:rPr>
        <w:t>7</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5</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30" r="197" b="810"/>
                    <a:stretch>
                      <a:fillRect/>
                    </a:stretch>
                  </pic:blipFill>
                  <pic:spPr bwMode="auto">
                    <a:xfrm>
                      <a:off x="0" y="0"/>
                      <a:ext cx="4933315" cy="11899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三孔插座中多出的一个孔是用来接地线的；目的就是为了防止触电。三脚插头是中上多出的脚要与用电器外壳相连。</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串联电路中各元件相互影响，并联电路中各元件互不影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根据图象判定膨胀大小；</w:t>
      </w:r>
      <w:r>
        <w:rPr>
          <w:rFonts w:ascii="Cambria Math" w:hAnsi="Cambria Math" w:cs="Cambria Math" w:eastAsia="Cambria Math"/>
          <w:kern w:val="0"/>
          <w:sz w:val="24"/>
          <w:szCs w:val="24"/>
        </w:rPr>
        <w:t>②</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根据蒸汽开关的作用分析；</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金属片触点接通时的瞬时电流较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题中的图象分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防止电路漏电使金属外壳的电水壶外壳带电，发生触电事故，所以用电器外壳必须用导线与三孔插座上的接地线相连，这样电水壶接入电路时，使用的电源插头必须是三脚插头，所以若不使用三线插座供电，手摸电水壶的金属外壳有可能触电，也有可能不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热水壶上的三重保护开关相互影响，只有同时闭合时才能工作，当一个开关断开时，电路就断开，故它们串联接在电路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图可知，同样受热时，金属片向</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弯曲，说明金属层</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膨胀慢，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调节图中的旋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使静片向左移动一些，则双金属片要向左弯曲得更多才能使电路断开，这时对应所需的温度更高，即调温电熨斗的设定温度值将提高，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水烧开时，水壶内部有大量的水蒸气会推动蒸汽开关断开，蒸汽开关断开后，蒸汽开关与发热盘底部的双金属片开关由于温度降低会断开，故不是同时断开的，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双金属片触点频繁通断电，此时的瞬时电流较大，单位时间内产生的热量多，容易烧接在一起，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图象丙可知，通电后</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电水壶的电阻是先减小，后变大，当电阻最小时功率最大，温度最高，故发热盘的最终温度应在</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由图象丙可知，发热材料</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是定值电阻，阻值不变，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知功率不变；发热材料</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阻值随时间的增长，先变小，后变大，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知，其功率先变大后变小；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有可能；</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通过对电熨斗的发展，考查了对某些物理属性的掌握，同时涉及到了有关功率大小的分析，关键是会分析物体热胀冷缩和温度的关系，考查了学生提取有用信息的能力，是一道好题。</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7.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jpeg"/><Relationship Id="rId132" Type="http://schemas.openxmlformats.org/officeDocument/2006/relationships/image" Target="media/image123.jpeg"/><Relationship Id="rId133" Type="http://schemas.openxmlformats.org/officeDocument/2006/relationships/image" Target="media/image123.jpeg"/><Relationship Id="rId134" Type="http://schemas.openxmlformats.org/officeDocument/2006/relationships/image" Target="media/image122.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5.jpeg"/><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
  <dc:description/>
  <cp:keywords/>
  <dc:language>en-US</dc:language>
  <cp:lastModifiedBy>User</cp:lastModifiedBy>
  <cp:lastPrinted>2019-01-10T16:56:00Z</cp:lastPrinted>
  <dcterms:modified xsi:type="dcterms:W3CDTF">2019-01-16T11:07:00Z</dcterms:modified>
  <cp:revision>3</cp:revision>
  <dc:subject/>
  <dc:title/>
</cp:coreProperties>
</file>