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11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8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798300</wp:posOffset>
            </wp:positionH>
            <wp:positionV relativeFrom="page">
              <wp:posOffset>10363200</wp:posOffset>
            </wp:positionV>
            <wp:extent cx="4064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秋季学期恩施市义务教育阶段教学质量监测</w:t>
      </w:r>
    </w:p>
    <w:p>
      <w:pPr>
        <w:pStyle w:val="Normal"/>
        <w:bidi w:val="0"/>
        <w:ind w:firstLine="18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物理、化学试题卷</w:t>
      </w:r>
    </w:p>
    <w:p>
      <w:pPr>
        <w:pStyle w:val="Normal"/>
        <w:bidi w:val="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本试题卷共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页，全卷满分</w:t>
      </w:r>
      <w:r>
        <w:rPr>
          <w:rFonts w:eastAsia="楷体_GB2312;楷体" w:ascii="楷体_GB2312;楷体" w:hAnsi="楷体_GB2312;楷体"/>
          <w:szCs w:val="21"/>
        </w:rPr>
        <w:t>120</w:t>
      </w:r>
      <w:r>
        <w:rPr>
          <w:rFonts w:ascii="楷体_GB2312;楷体" w:hAnsi="楷体_GB2312;楷体" w:eastAsia="楷体_GB2312;楷体"/>
          <w:szCs w:val="21"/>
        </w:rPr>
        <w:t>分，考试用时</w:t>
      </w:r>
      <w:r>
        <w:rPr>
          <w:rFonts w:eastAsia="楷体_GB2312;楷体" w:ascii="楷体_GB2312;楷体" w:hAnsi="楷体_GB2312;楷体"/>
          <w:szCs w:val="21"/>
        </w:rPr>
        <w:t>120</w:t>
      </w:r>
      <w:r>
        <w:rPr>
          <w:rFonts w:ascii="楷体_GB2312;楷体" w:hAnsi="楷体_GB2312;楷体" w:eastAsia="楷体_GB2312;楷体"/>
          <w:szCs w:val="21"/>
        </w:rPr>
        <w:t>分钟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ascii="楷体_GB2312;楷体" w:hAnsi="楷体_GB2312;楷体" w:eastAsia="楷体_GB2312;楷体"/>
          <w:b/>
          <w:szCs w:val="21"/>
        </w:rPr>
        <w:t>祝考试顺利</w:t>
      </w:r>
      <w:r>
        <w:rPr>
          <w:b/>
          <w:szCs w:val="21"/>
        </w:rPr>
        <w:t>★</w:t>
      </w:r>
    </w:p>
    <w:p>
      <w:pPr>
        <w:pStyle w:val="Normal"/>
        <w:bidi w:val="0"/>
        <w:spacing w:lineRule="exact" w:line="300"/>
        <w:ind w:left="270" w:hanging="315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注意事项：</w:t>
      </w:r>
    </w:p>
    <w:p>
      <w:pPr>
        <w:pStyle w:val="Normal"/>
        <w:bidi w:val="0"/>
        <w:spacing w:lineRule="exact" w:line="240"/>
        <w:ind w:left="270" w:hanging="315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．考生答题全部在答题卷上，答在本试题卷上无效。</w:t>
      </w:r>
    </w:p>
    <w:p>
      <w:pPr>
        <w:pStyle w:val="Normal"/>
        <w:bidi w:val="0"/>
        <w:spacing w:lineRule="exact" w:line="240"/>
        <w:ind w:left="270" w:hanging="315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．请认真核对监考教师在答题卷上所粘帖条形码的姓名、准考证号码是否与本人相符，再将自己的姓名、准考证号码用</w:t>
      </w:r>
      <w:r>
        <w:rPr>
          <w:rFonts w:eastAsia="微软雅黑" w:cs="微软雅黑" w:ascii="微软雅黑" w:hAnsi="微软雅黑"/>
          <w:b/>
          <w:sz w:val="18"/>
          <w:szCs w:val="18"/>
        </w:rPr>
        <w:t>0.5</w:t>
      </w:r>
      <w:r>
        <w:rPr>
          <w:rFonts w:ascii="微软雅黑" w:hAnsi="微软雅黑" w:cs="微软雅黑" w:eastAsia="微软雅黑"/>
          <w:b/>
          <w:sz w:val="18"/>
          <w:szCs w:val="18"/>
        </w:rPr>
        <w:t>毫米黑色墨水签字笔填写在答题卷及本试题卷上。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sz w:val="18"/>
          <w:szCs w:val="18"/>
        </w:rPr>
        <w:t>．选择题的作答：每小题选出答案后，用</w:t>
      </w:r>
      <w:r>
        <w:rPr>
          <w:rFonts w:eastAsia="微软雅黑" w:cs="微软雅黑" w:ascii="微软雅黑" w:hAnsi="微软雅黑"/>
          <w:b/>
          <w:sz w:val="18"/>
          <w:szCs w:val="18"/>
        </w:rPr>
        <w:t>2B</w:t>
      </w:r>
      <w:r>
        <w:rPr>
          <w:rFonts w:ascii="微软雅黑" w:hAnsi="微软雅黑" w:cs="微软雅黑" w:eastAsia="微软雅黑"/>
          <w:b/>
          <w:sz w:val="18"/>
          <w:szCs w:val="18"/>
        </w:rPr>
        <w:t>铅笔把答题卷上对应题目的答案标号涂黑。如需改动，用</w:t>
      </w:r>
    </w:p>
    <w:p>
      <w:pPr>
        <w:pStyle w:val="Normal"/>
        <w:bidi w:val="0"/>
        <w:spacing w:lineRule="exact" w:line="240"/>
        <w:ind w:firstLine="315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橡皮擦干净后，再选涂其它答案编号。</w:t>
      </w:r>
    </w:p>
    <w:p>
      <w:pPr>
        <w:pStyle w:val="Normal"/>
        <w:bidi w:val="0"/>
        <w:spacing w:lineRule="exact" w:line="240"/>
        <w:ind w:left="270" w:hanging="315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sz w:val="18"/>
          <w:szCs w:val="18"/>
        </w:rPr>
        <w:t>．非选择题用</w:t>
      </w:r>
      <w:r>
        <w:rPr>
          <w:rFonts w:eastAsia="微软雅黑" w:cs="微软雅黑" w:ascii="微软雅黑" w:hAnsi="微软雅黑"/>
          <w:b/>
          <w:sz w:val="18"/>
          <w:szCs w:val="18"/>
        </w:rPr>
        <w:t>0.5</w:t>
      </w:r>
      <w:r>
        <w:rPr>
          <w:rFonts w:ascii="微软雅黑" w:hAnsi="微软雅黑" w:cs="微软雅黑" w:eastAsia="微软雅黑"/>
          <w:b/>
          <w:sz w:val="18"/>
          <w:szCs w:val="18"/>
        </w:rPr>
        <w:t>毫米黑色墨水签字笔将答案直接答在答题卷上对应的答题区域内，作图题用</w:t>
      </w:r>
      <w:r>
        <w:rPr>
          <w:rFonts w:eastAsia="微软雅黑" w:cs="微软雅黑" w:ascii="微软雅黑" w:hAnsi="微软雅黑"/>
          <w:b/>
          <w:sz w:val="18"/>
          <w:szCs w:val="18"/>
        </w:rPr>
        <w:t>2B</w:t>
      </w:r>
      <w:r>
        <w:rPr>
          <w:rFonts w:ascii="微软雅黑" w:hAnsi="微软雅黑" w:cs="微软雅黑" w:eastAsia="微软雅黑"/>
          <w:b/>
          <w:sz w:val="18"/>
          <w:szCs w:val="18"/>
        </w:rPr>
        <w:t>铅笔作答。</w:t>
      </w:r>
    </w:p>
    <w:p>
      <w:pPr>
        <w:pStyle w:val="Normal"/>
        <w:bidi w:val="0"/>
        <w:spacing w:lineRule="exact" w:line="240"/>
        <w:ind w:left="270" w:hanging="315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5</w:t>
      </w:r>
      <w:r>
        <w:rPr>
          <w:rFonts w:ascii="微软雅黑" w:hAnsi="微软雅黑" w:cs="微软雅黑" w:eastAsia="微软雅黑"/>
          <w:b/>
          <w:sz w:val="18"/>
          <w:szCs w:val="18"/>
        </w:rPr>
        <w:t>．考生不得折叠答题卷，保持答题卷的整洁。考试结束后，请将本试题卷和答题卷一并上交。</w:t>
      </w:r>
    </w:p>
    <w:p>
      <w:pPr>
        <w:pStyle w:val="Normal"/>
        <w:bidi w:val="0"/>
        <w:spacing w:lineRule="exact" w:line="240"/>
        <w:ind w:left="270" w:hanging="315"/>
        <w:jc w:val="left"/>
        <w:rPr>
          <w:rFonts w:ascii="宋体;SimSun" w:hAnsi="宋体;SimSun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6</w:t>
      </w:r>
      <w:r>
        <w:rPr>
          <w:rFonts w:ascii="微软雅黑" w:hAnsi="微软雅黑" w:cs="微软雅黑" w:eastAsia="微软雅黑"/>
          <w:b/>
          <w:sz w:val="18"/>
          <w:szCs w:val="18"/>
        </w:rPr>
        <w:t>．可能用到的相对原子质量和物理参数：</w:t>
      </w:r>
      <w:r>
        <w:rPr>
          <w:rFonts w:eastAsia="微软雅黑" w:cs="微软雅黑" w:ascii="微软雅黑" w:hAnsi="微软雅黑"/>
          <w:b/>
          <w:sz w:val="18"/>
          <w:szCs w:val="18"/>
        </w:rPr>
        <w:t>C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</w:rPr>
        <w:t>12   H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1   O 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</w:rPr>
        <w:t>16   Ca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40  </w:t>
      </w:r>
      <w:r>
        <w:rPr>
          <w:rFonts w:eastAsia="微软雅黑" w:cs="微软雅黑" w:ascii="微软雅黑" w:hAnsi="微软雅黑"/>
          <w:b/>
          <w:sz w:val="18"/>
          <w:szCs w:val="18"/>
        </w:rPr>
        <w:t>Cl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35.5  </w:t>
      </w:r>
      <w:r>
        <w:rPr>
          <w:rFonts w:eastAsia="微软雅黑" w:cs="微软雅黑" w:ascii="微软雅黑" w:hAnsi="微软雅黑"/>
          <w:b/>
          <w:sz w:val="18"/>
          <w:szCs w:val="18"/>
        </w:rPr>
        <w:t>g=10N/</w:t>
      </w:r>
      <w:r>
        <w:rPr>
          <w:rFonts w:eastAsia="楷体_GB2312;楷体" w:cs="宋体;SimSun" w:ascii="楷体_GB2312;楷体" w:hAnsi="楷体_GB2312;楷体"/>
          <w:b/>
          <w:sz w:val="18"/>
          <w:szCs w:val="18"/>
        </w:rPr>
        <w:t xml:space="preserve">kg  </w:t>
      </w:r>
    </w:p>
    <w:p>
      <w:pPr>
        <w:pStyle w:val="Normal"/>
        <w:bidi w:val="0"/>
        <w:spacing w:lineRule="exact" w:line="240"/>
        <w:ind w:left="271" w:hanging="315"/>
        <w:jc w:val="left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bidi w:val="0"/>
        <w:spacing w:lineRule="exact" w:line="32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(22</w:t>
      </w:r>
      <w:r>
        <w:rPr>
          <w:rFonts w:ascii="宋体;SimSun" w:hAnsi="宋体;SimSun" w:cs="宋体;SimSun"/>
          <w:b/>
          <w:szCs w:val="21"/>
        </w:rPr>
        <w:t>个题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在每题给出的四个选项中，只有一项符合要求。</w:t>
      </w:r>
    </w:p>
    <w:p>
      <w:pPr>
        <w:pStyle w:val="Normal"/>
        <w:bidi w:val="0"/>
        <w:spacing w:lineRule="exact" w:line="32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四组</w:t>
      </w:r>
      <w:r>
        <w:rPr>
          <w:rFonts w:ascii="宋体;SimSun" w:hAnsi="宋体;SimSun" w:cs="宋体;SimSun"/>
        </w:rPr>
        <w:t>物品，通常情况下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属于导体的</w:t>
      </w:r>
      <w:r>
        <w:rPr>
          <w:rFonts w:ascii="宋体;SimSun" w:hAnsi="宋体;SimSun" w:cs="宋体;SimSun"/>
        </w:rPr>
        <w:t>一组</w:t>
      </w:r>
      <w:r>
        <w:rPr>
          <w:rFonts w:ascii="宋体;SimSun" w:hAnsi="宋体;SimSun" w:cs="宋体;SimSun"/>
        </w:rPr>
        <w:t>是</w:t>
      </w:r>
    </w:p>
    <w:p>
      <w:pPr>
        <w:pStyle w:val="Normal"/>
        <w:bidi w:val="0"/>
        <w:spacing w:lineRule="exact" w:line="320"/>
        <w:ind w:left="630" w:hanging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橡胶棒</w:t>
      </w:r>
      <w:r>
        <w:rPr>
          <w:rFonts w:ascii="宋体;SimSun" w:hAnsi="宋体;SimSun" w:cs="宋体;SimSun"/>
        </w:rPr>
        <w:t xml:space="preserve">  陶瓷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塑料</w:t>
      </w:r>
      <w:r>
        <w:rPr>
          <w:rFonts w:ascii="宋体;SimSun" w:hAnsi="宋体;SimSun" w:cs="宋体;SimSun"/>
        </w:rPr>
        <w:t xml:space="preserve">  玻璃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石墨  海水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油  铜</w:t>
      </w:r>
    </w:p>
    <w:p>
      <w:pPr>
        <w:pStyle w:val="Normal"/>
        <w:bidi w:val="0"/>
        <w:spacing w:lineRule="exact" w:line="32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据中央电视台新闻联播报道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我国将发射全球首颗量子通信卫星。发射卫星的火箭使用的燃料主要是液态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是利用了氢燃料的</w:t>
      </w:r>
    </w:p>
    <w:p>
      <w:pPr>
        <w:pStyle w:val="Normal"/>
        <w:bidi w:val="0"/>
        <w:spacing w:lineRule="exact" w:line="320"/>
        <w:ind w:left="630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热值大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比热容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密度大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上说法都不正确</w:t>
      </w:r>
    </w:p>
    <w:p>
      <w:pPr>
        <w:pStyle w:val="Normal"/>
        <w:bidi w:val="0"/>
        <w:spacing w:lineRule="exact" w:line="320"/>
        <w:ind w:left="315" w:hanging="315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</wp:posOffset>
                </wp:positionH>
                <wp:positionV relativeFrom="paragraph">
                  <wp:posOffset>181610</wp:posOffset>
                </wp:positionV>
                <wp:extent cx="4469765" cy="1290955"/>
                <wp:effectExtent l="0" t="0" r="0" b="0"/>
                <wp:wrapNone/>
                <wp:docPr id="2" name="组合 2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760" cy="1290960"/>
                          <a:chOff x="0" y="0"/>
                          <a:chExt cx="4469760" cy="1290960"/>
                        </a:xfrm>
                      </wpg:grpSpPr>
                      <wps:wsp>
                        <wps:cNvSpPr txBox="1"/>
                        <wps:spPr>
                          <a:xfrm>
                            <a:off x="1714680" y="1001520"/>
                            <a:ext cx="488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31400" cy="11955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62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67560" y="0"/>
                              <a:ext cx="30492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25760"/>
                              <a:ext cx="10314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空气被压缩时内能增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3840" y="0"/>
                            <a:ext cx="939960" cy="10522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62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4280" y="0"/>
                              <a:ext cx="895320" cy="73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34760"/>
                              <a:ext cx="9176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搓手取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4000" y="47520"/>
                            <a:ext cx="1125360" cy="11289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624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67760" y="0"/>
                              <a:ext cx="91440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59160"/>
                              <a:ext cx="112536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空气推动活塞时，内能减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9360"/>
                            <a:ext cx="1202760" cy="10249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2625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34360" y="0"/>
                              <a:ext cx="64764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78240"/>
                              <a:ext cx="120276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观察水的沸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34" style="position:absolute;margin-left:15.3pt;margin-top:14.3pt;width:351.95pt;height:101.65pt" coordorigin="306,286" coordsize="7039,2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6;top:1863;width:7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631" style="position:absolute;left:306;top:286;width:1624;height:18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622" stroked="f" o:allowincell="f" style="position:absolute;left:885;top:286;width:479;height:121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;top:1429;width:1623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空气被压缩时内能增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630" style="position:absolute;left:2060;top:286;width:1480;height:1657">
                  <v:shape id="shape_0" ID="图片 2623" stroked="f" o:allowincell="f" style="position:absolute;left:2130;top:286;width:1409;height:115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0;top:1443;width:1444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搓手取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632" style="position:absolute;left:3651;top:361;width:1772;height:1778">
                  <v:shape id="shape_0" ID="图片 2624" stroked="f" o:allowincell="f" style="position:absolute;left:3915;top:361;width:1439;height:116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1;top:1399;width:1771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空气推动活塞时，内能减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633" style="position:absolute;left:5451;top:300;width:1894;height:1614">
                  <v:shape id="shape_0" ID="图片 2625" stroked="f" o:allowincell="f" style="position:absolute;left:5820;top:300;width:1019;height:116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51;top:1369;width:1893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观察水的沸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实验均改变了物体的内能，其中与另外三个改变内能方</w:t>
      </w:r>
      <w:r>
        <w:rPr>
          <w:rFonts w:ascii="宋体;SimSun" w:hAnsi="宋体;SimSun" w:cs="宋体;SimSun"/>
        </w:rPr>
        <w:t>式</w:t>
      </w:r>
      <w:r>
        <w:rPr>
          <w:rFonts w:ascii="宋体;SimSun" w:hAnsi="宋体;SimSun" w:cs="宋体;SimSun"/>
        </w:rPr>
        <w:t>不同的是</w:t>
      </w:r>
    </w:p>
    <w:p>
      <w:pPr>
        <w:pStyle w:val="Normal"/>
        <w:bidi w:val="0"/>
        <w:spacing w:lineRule="exact" w:line="32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32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32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320"/>
        <w:ind w:left="465" w:hanging="1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320"/>
        <w:ind w:hanging="150"/>
        <w:jc w:val="left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5429250</wp:posOffset>
                </wp:positionH>
                <wp:positionV relativeFrom="paragraph">
                  <wp:posOffset>111760</wp:posOffset>
                </wp:positionV>
                <wp:extent cx="523875" cy="297180"/>
                <wp:effectExtent l="635" t="0" r="0" b="0"/>
                <wp:wrapNone/>
                <wp:docPr id="3" name="矩形 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50" stroked="f" o:allowincell="f" style="position:absolute;margin-left:427.5pt;margin-top:8.8pt;width:41.2pt;height:2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0"/>
        <w:ind w:hanging="1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320"/>
        <w:ind w:left="210" w:hanging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53465</wp:posOffset>
                </wp:positionH>
                <wp:positionV relativeFrom="paragraph">
                  <wp:posOffset>-6753860</wp:posOffset>
                </wp:positionV>
                <wp:extent cx="182880" cy="487680"/>
                <wp:effectExtent l="0" t="0" r="0" b="0"/>
                <wp:wrapNone/>
                <wp:docPr id="4" name="组合 2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487800"/>
                          <a:chOff x="0" y="0"/>
                          <a:chExt cx="182880" cy="487800"/>
                        </a:xfrm>
                      </wpg:grpSpPr>
                      <pic:pic xmlns:pic="http://schemas.openxmlformats.org/drawingml/2006/picture">
                        <pic:nvPicPr>
                          <pic:cNvPr id="4" name="图片 369" descr="U2596P1T1D18765955F1394DT20091001115244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3800" y="45720"/>
                            <a:ext cx="1090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61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36" style="position:absolute;margin-left:-82.95pt;margin-top:-531.8pt;width:14.45pt;height:38.4pt" coordorigin="-1659,-10636" coordsize="289,768">
                <v:shape id="shape_0" ID="图片 369" stroked="f" o:allowincell="f" style="position:absolute;left:-1543;top:-10564;width:171;height:21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659;top:-10636;width:22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如图</w:t>
      </w:r>
      <w:r>
        <w:rPr/>
        <w:t>2</w:t>
      </w:r>
      <w:r>
        <w:rPr/>
        <w:t>所示，空中加油机正在给匀速水平飞行的战斗机加油，加油后战斗机仍以原来的高度和速度做匀速飞行，则战斗机的</w:t>
      </w:r>
    </w:p>
    <w:p>
      <w:pPr>
        <w:pStyle w:val="Normal"/>
        <w:bidi w:val="0"/>
        <w:spacing w:lineRule="exact" w:line="320"/>
        <w:ind w:left="630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-205740</wp:posOffset>
                </wp:positionV>
                <wp:extent cx="1257300" cy="1186180"/>
                <wp:effectExtent l="0" t="0" r="0" b="0"/>
                <wp:wrapNone/>
                <wp:docPr id="5" name="组合 2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6200"/>
                          <a:chOff x="0" y="0"/>
                          <a:chExt cx="1257480" cy="1186200"/>
                        </a:xfrm>
                      </wpg:grpSpPr>
                      <pic:pic xmlns:pic="http://schemas.openxmlformats.org/drawingml/2006/picture">
                        <pic:nvPicPr>
                          <pic:cNvPr id="5" name="图片 26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5748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080" y="896760"/>
                            <a:ext cx="488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9" style="position:absolute;margin-left:305.65pt;margin-top:-16.2pt;width:99pt;height:93.4pt" coordorigin="6113,-324" coordsize="1980,1868">
                <v:shape id="shape_0" ID="图片 2610" stroked="f" o:allowincell="f" style="position:absolute;left:6113;top:-324;width:1979;height:13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951;top:1088;width:7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．动能不变，势能不变，机械能不变</w:t>
      </w:r>
    </w:p>
    <w:p>
      <w:pPr>
        <w:pStyle w:val="Normal"/>
        <w:bidi w:val="0"/>
        <w:spacing w:lineRule="exact" w:line="320"/>
        <w:ind w:left="630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动能不变，势能减少，机械能减少</w:t>
      </w:r>
    </w:p>
    <w:p>
      <w:pPr>
        <w:pStyle w:val="Normal"/>
        <w:bidi w:val="0"/>
        <w:spacing w:lineRule="exact" w:line="320"/>
        <w:ind w:left="630" w:hanging="31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动能增加，势能增加，机械能增加</w:t>
      </w:r>
    </w:p>
    <w:p>
      <w:pPr>
        <w:pStyle w:val="Normal"/>
        <w:bidi w:val="0"/>
        <w:spacing w:lineRule="exact" w:line="320"/>
        <w:ind w:left="630" w:hanging="315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动能增加，势能不变，机械能增加</w:t>
      </w:r>
    </w:p>
    <w:p>
      <w:pPr>
        <w:pStyle w:val="Normal"/>
        <w:bidi w:val="0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单缸四冲程内燃机的四个冲程的示意图，属于压缩冲程的是</w:t>
      </w:r>
    </w:p>
    <w:p>
      <w:pPr>
        <w:pStyle w:val="Normal"/>
        <w:bidi w:val="0"/>
        <w:spacing w:lineRule="exact" w:line="320"/>
        <w:ind w:left="315" w:hanging="315"/>
        <w:jc w:val="left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</wp:posOffset>
                </wp:positionH>
                <wp:positionV relativeFrom="paragraph">
                  <wp:posOffset>15240</wp:posOffset>
                </wp:positionV>
                <wp:extent cx="4772025" cy="1485900"/>
                <wp:effectExtent l="0" t="0" r="0" b="0"/>
                <wp:wrapNone/>
                <wp:docPr id="6" name="组合 2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1486080"/>
                          <a:chOff x="0" y="0"/>
                          <a:chExt cx="47721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216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562200" cy="13543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2612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942840" cy="131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图片 2613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314360" y="2520"/>
                                <a:ext cx="952560" cy="131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图片 2614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2647800" y="21600"/>
                                <a:ext cx="914400" cy="133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9" name="图片 2615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876840" y="0"/>
                              <a:ext cx="895320" cy="131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18680" y="118872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1" style="position:absolute;margin-left:25.5pt;margin-top:1.2pt;width:375.75pt;height:117pt" coordorigin="510,24" coordsize="7515,2340">
                <v:group id="shape_0" alt="组合 2617" style="position:absolute;left:510;top:24;width:7515;height:2142">
                  <v:group id="shape_0" alt="组合 2616" style="position:absolute;left:510;top:33;width:5610;height:2133">
                    <v:shape id="shape_0" ID="图片 2612" stroked="f" o:allowincell="f" style="position:absolute;left:510;top:33;width:1484;height:2068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图片 2613" stroked="f" o:allowincell="f" style="position:absolute;left:2580;top:37;width:1499;height:2068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图片 2614" stroked="f" o:allowincell="f" style="position:absolute;left:4680;top:67;width:1439;height:2098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shape id="shape_0" ID="图片 2615" stroked="f" o:allowincell="f" style="position:absolute;left:6615;top:24;width:1409;height:206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04;top:1896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32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32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32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32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ind w:hanging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ind w:hanging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34150</wp:posOffset>
                </wp:positionH>
                <wp:positionV relativeFrom="paragraph">
                  <wp:posOffset>26670</wp:posOffset>
                </wp:positionV>
                <wp:extent cx="352425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4pt;mso-wrap-distance-left:9.05pt;mso-wrap-distance-right:9.05pt;mso-wrap-distance-top:0pt;mso-wrap-distance-bottom:0pt;margin-top:2.1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hanging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电路中有一根电阻丝，若要使电路中的电阻变大，可以采取的方法是</w:t>
      </w:r>
    </w:p>
    <w:p>
      <w:pPr>
        <w:pStyle w:val="Normal"/>
        <w:bidi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串联一根相同的电阻丝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并联一根相同的电阻丝</w:t>
      </w:r>
    </w:p>
    <w:p>
      <w:pPr>
        <w:pStyle w:val="Normal"/>
        <w:bidi w:val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增大电路两端的电压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减小通过电路中的电流</w:t>
      </w:r>
    </w:p>
    <w:p>
      <w:pPr>
        <w:pStyle w:val="Normal"/>
        <w:bidi w:val="0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4150</wp:posOffset>
                </wp:positionH>
                <wp:positionV relativeFrom="paragraph">
                  <wp:posOffset>575310</wp:posOffset>
                </wp:positionV>
                <wp:extent cx="4880610" cy="935355"/>
                <wp:effectExtent l="0" t="0" r="0" b="0"/>
                <wp:wrapNone/>
                <wp:docPr id="8" name="组合 2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935280"/>
                          <a:chOff x="0" y="0"/>
                          <a:chExt cx="4880520" cy="93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0520" cy="88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80520" cy="67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80520" cy="66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图片 413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27960" cy="66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图片 414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175400" y="0"/>
                                  <a:ext cx="1188720" cy="66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图片 415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506320" y="0"/>
                                  <a:ext cx="884520" cy="66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图片 416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3561120" y="0"/>
                                  <a:ext cx="1319400" cy="66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739080" y="44280"/>
                                <a:ext cx="3366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200" y="240840"/>
                                <a:ext cx="3366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8920" y="308520"/>
                                <a:ext cx="3366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1040" y="132840"/>
                                <a:ext cx="3366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1040" y="113760"/>
                                <a:ext cx="3366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8240" y="302400"/>
                                <a:ext cx="3366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8080" y="365040"/>
                                <a:ext cx="3366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32080" y="383040"/>
                                <a:ext cx="3366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3400" y="591840"/>
                              <a:ext cx="354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591840"/>
                              <a:ext cx="354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640" y="591840"/>
                              <a:ext cx="354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7480" y="591840"/>
                              <a:ext cx="354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18960" y="645840"/>
                            <a:ext cx="492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0" style="position:absolute;margin-left:14.5pt;margin-top:45.3pt;width:384.35pt;height:73.65pt" coordorigin="290,906" coordsize="7687,1473">
                <v:group id="shape_0" alt="组合 433" style="position:absolute;left:290;top:906;width:7687;height:1388">
                  <v:group id="shape_0" alt="组合 428" style="position:absolute;left:290;top:906;width:7687;height:1059">
                    <v:group id="shape_0" alt="组合 417" style="position:absolute;left:290;top:906;width:7687;height:1049">
                      <v:shape id="shape_0" ID="图片 413" stroked="f" o:allowincell="f" style="position:absolute;left:290;top:906;width:1933;height:1048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图片 414" stroked="f" o:allowincell="f" style="position:absolute;left:2141;top:906;width:1871;height:1048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图片 415" stroked="f" o:allowincell="f" style="position:absolute;left:4237;top:906;width:1392;height:104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图片 416" stroked="f" o:allowincell="f" style="position:absolute;left:5898;top:906;width:2077;height:1048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54;top:976;width:52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;top:1285;width:52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15;top:1392;width:52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3;top:1115;width:52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58;top:1085;width:52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9;top:1382;width:52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3;top:1481;width:52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7;top:1509;width:52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94;top:1838;width:55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9;top:1838;width:55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9;top:1838;width:55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1838;width:55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27;top:1923;width:7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某</w:t>
      </w:r>
      <w:r>
        <w:rPr>
          <w:rFonts w:ascii="宋体;SimSun" w:hAnsi="宋体;SimSun" w:cs="宋体;SimSun"/>
        </w:rPr>
        <w:t>智能电压力锅</w:t>
      </w:r>
      <w:r>
        <w:rPr>
          <w:rFonts w:ascii="宋体;SimSun" w:hAnsi="宋体;SimSun" w:cs="宋体;SimSun"/>
        </w:rPr>
        <w:t>，其</w:t>
      </w:r>
      <w:r>
        <w:rPr>
          <w:rFonts w:ascii="宋体;SimSun" w:hAnsi="宋体;SimSun" w:cs="宋体;SimSun"/>
        </w:rPr>
        <w:t>智能化主要体现在：当锅内压强过大或温度过高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发热体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都会停止工作。压强过大时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自动断开</w:t>
      </w:r>
      <w:r>
        <w:rPr>
          <w:rFonts w:ascii="宋体;SimSun" w:hAnsi="宋体;SimSun" w:cs="宋体;SimSun"/>
        </w:rPr>
        <w:t>，温度过高时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自动断开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能正确表示这一智能化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bidi w:val="0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320"/>
        <w:ind w:hanging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320"/>
        <w:ind w:left="42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77260</wp:posOffset>
                </wp:positionH>
                <wp:positionV relativeFrom="paragraph">
                  <wp:posOffset>256540</wp:posOffset>
                </wp:positionV>
                <wp:extent cx="1165225" cy="1066165"/>
                <wp:effectExtent l="0" t="0" r="0" b="0"/>
                <wp:wrapNone/>
                <wp:docPr id="9" name="组合 2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1066320"/>
                          <a:chOff x="0" y="0"/>
                          <a:chExt cx="1165320" cy="1066320"/>
                        </a:xfrm>
                      </wpg:grpSpPr>
                      <wps:wsp>
                        <wps:cNvSpPr txBox="1"/>
                        <wps:spPr>
                          <a:xfrm>
                            <a:off x="382320" y="843840"/>
                            <a:ext cx="433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70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16532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78" style="position:absolute;margin-left:273.8pt;margin-top:20.2pt;width:91.75pt;height:83.95pt" coordorigin="5476,404" coordsize="1835,1679">
                <v:shape id="shape_0" stroked="f" o:allowincell="f" style="position:absolute;left:6078;top:1733;width:68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09" stroked="f" o:allowincell="f" style="position:absolute;left:5476;top:404;width:1834;height:136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珍爱生命、注意安全”是同学们日常生活中必须具有的意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关于安全用电，下列说法正确的是</w:t>
      </w:r>
    </w:p>
    <w:p>
      <w:pPr>
        <w:pStyle w:val="Normal"/>
        <w:bidi w:val="0"/>
        <w:spacing w:lineRule="exact" w:line="32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家庭电路中开关接在火线或零线上都可以</w:t>
      </w:r>
    </w:p>
    <w:p>
      <w:pPr>
        <w:pStyle w:val="Normal"/>
        <w:bidi w:val="0"/>
        <w:spacing w:lineRule="exact" w:line="32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脚插头的用电器也可插入两孔插座中使用</w:t>
      </w:r>
    </w:p>
    <w:p>
      <w:pPr>
        <w:pStyle w:val="Normal"/>
        <w:bidi w:val="0"/>
        <w:spacing w:lineRule="exact" w:line="32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使用测电笔时，手不要接触笔尾金属体，以免触电</w:t>
      </w:r>
    </w:p>
    <w:p>
      <w:pPr>
        <w:pStyle w:val="Normal"/>
        <w:bidi w:val="0"/>
        <w:spacing w:lineRule="exact" w:line="320"/>
        <w:ind w:left="630" w:hanging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家用电器使用三脚插头是为了防止触电事故</w:t>
      </w:r>
    </w:p>
    <w:p>
      <w:pPr>
        <w:pStyle w:val="Normal"/>
        <w:bidi w:val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是小林同学实验的电路图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</w:t>
      </w:r>
      <w:r>
        <w:rPr>
          <w:rFonts w:ascii="宋体;SimSun" w:hAnsi="宋体;SimSun" w:cs="宋体;SimSun"/>
          <w:szCs w:val="21"/>
        </w:rPr>
        <w:t>后，他发现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不亮。小林同学想了想，然后拿起一根导线开始检查：他先将导线并接在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两端，发现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亮，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不亮；然后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导线并接在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，发现两灯均不亮。</w:t>
      </w:r>
      <w:r>
        <w:rPr>
          <w:rFonts w:ascii="宋体;SimSun" w:hAnsi="宋体;SimSun" w:cs="宋体;SimSun"/>
          <w:szCs w:val="21"/>
        </w:rPr>
        <w:t>电路故障可能是</w:t>
      </w:r>
    </w:p>
    <w:p>
      <w:pPr>
        <w:pStyle w:val="Normal"/>
        <w:bidi w:val="0"/>
        <w:spacing w:lineRule="exact" w:line="320"/>
        <w:ind w:left="63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短路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断路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短路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断路 </w:t>
      </w:r>
    </w:p>
    <w:p>
      <w:pPr>
        <w:pStyle w:val="Normal"/>
        <w:bidi w:val="0"/>
        <w:spacing w:lineRule="exact" w:line="320"/>
        <w:ind w:left="315" w:hanging="3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0890</wp:posOffset>
                </wp:positionH>
                <wp:positionV relativeFrom="paragraph">
                  <wp:posOffset>148590</wp:posOffset>
                </wp:positionV>
                <wp:extent cx="1384300" cy="1354455"/>
                <wp:effectExtent l="5080" t="0" r="0" b="5080"/>
                <wp:wrapNone/>
                <wp:docPr id="10" name="组合 2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354320"/>
                          <a:chOff x="0" y="0"/>
                          <a:chExt cx="138420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20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0" y="150480"/>
                              <a:ext cx="137160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9420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8556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42480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41400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8560" y="396720"/>
                              <a:ext cx="1519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440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1880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1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2000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29720"/>
                              <a:ext cx="1116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50292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2000" y="857160"/>
                              <a:ext cx="30852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3384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85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10872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713880"/>
                              <a:ext cx="294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320" y="21456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3680" y="0"/>
                              <a:ext cx="47052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5076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05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4760" y="569520"/>
                              <a:ext cx="275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285">
                                  <a:moveTo>
                                    <a:pt x="0" y="23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3" y="2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4320" y="600120"/>
                              <a:ext cx="47052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5076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05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2960" y="1109520"/>
                            <a:ext cx="3049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0" style="position:absolute;margin-left:260.7pt;margin-top:11.7pt;width:109pt;height:106.65pt" coordorigin="5214,234" coordsize="2180,2133">
                <v:group id="shape_0" alt="组合 1615" style="position:absolute;left:5214;top:234;width:2180;height:1761">
                  <v:rect id="shape_0" ID="矩形 1616" fillcolor="white" stroked="t" o:allowincell="f" style="position:absolute;left:5214;top:471;width:2159;height:1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4,946" to="7373,946" ID="直线 1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618" fillcolor="white" stroked="f" o:allowincell="f" style="position:absolute;left:6264;top:855;width:76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264,841" to="6264,1070" ID="直线 16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5,903" to="6335,1015" ID="直线 1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1621" fillcolor="white" stroked="f" o:allowincell="f" style="position:absolute;left:6727;top:886;width:274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771,859" to="7009,950" ID="直线 16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1623" fillcolor="white" stroked="t" o:allowincell="f" style="position:absolute;left:6714;top:928;width:5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624" fillcolor="white" stroked="t" o:allowincell="f" style="position:absolute;left:5784;top:421;width:419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4,1414" to="7373,1414" ID="直线 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626" fillcolor="white" stroked="t" o:allowincell="f" style="position:absolute;left:5763;top:1368;width:419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27" fillcolor="white" stroked="t" o:allowincell="f" style="position:absolute;left:6199;top:1383;width:175;height:73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shape id="shape_0" stroked="f" o:allowincell="f" style="position:absolute;left:5887;top:1026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i/>
                              <w:kern w:val="2"/>
                              <w:szCs w:val="18"/>
                              <w:bCs/>
                              <w:iCs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29" style="position:absolute;left:6036;top:1584;width:486;height:411">
                    <v:oval id="shape_0" ID="椭圆 1630" fillcolor="white" stroked="t" o:allowincell="f" style="position:absolute;left:6102;top:1637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036;top:1584;width:485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54;top:405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6;top:1358;width:46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0;top:572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35" style="position:absolute;left:6653;top:234;width:741;height:411">
                    <v:oval id="shape_0" ID="椭圆 1636" fillcolor="white" stroked="t" o:allowincell="f" style="position:absolute;left:6729;top:314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653;top:234;width:740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1638" coordsize="433,285" path="m0,230l1,0l432,0l433,285e" stroked="t" o:allowincell="f" style="position:absolute;left:5946;top:1131;width:432;height:284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group id="shape_0" alt="组合 1639" style="position:absolute;left:6638;top:1179;width:741;height:411">
                    <v:oval id="shape_0" ID="椭圆 1640" fillcolor="white" stroked="t" o:allowincell="f" style="position:absolute;left:6714;top:1259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638;top:1179;width:740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5943;top:1981;width:47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在图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所示的电路中，电源电压保持不变</w:t>
      </w:r>
      <w:r>
        <w:rPr>
          <w:rFonts w:ascii="宋体;SimSun" w:hAnsi="宋体;SimSun" w:cs="宋体;SimSun"/>
          <w:color w:val="000000"/>
          <w:szCs w:val="21"/>
        </w:rPr>
        <w:t>。闭合电键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t>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滑片</w:t>
      </w:r>
      <w:r>
        <w:rPr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由中点向右端移动</w:t>
      </w:r>
      <w:r>
        <w:rPr>
          <w:rFonts w:ascii="宋体;SimSun" w:hAnsi="宋体;SimSun" w:cs="宋体;SimSun"/>
          <w:color w:val="000000"/>
          <w:szCs w:val="21"/>
        </w:rPr>
        <w:t>时，</w:t>
      </w:r>
    </w:p>
    <w:p>
      <w:pPr>
        <w:pStyle w:val="Normal"/>
        <w:bidi w:val="0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只有电流表</w:t>
      </w:r>
      <w:r>
        <w:rPr/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的示数不发生变化</w:t>
      </w:r>
    </w:p>
    <w:p>
      <w:pPr>
        <w:pStyle w:val="Normal"/>
        <w:bidi w:val="0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只有电压表</w:t>
      </w:r>
      <w:r>
        <w:rPr>
          <w:color w:val="000000"/>
        </w:rPr>
        <w:t>V</w:t>
      </w:r>
      <w:r>
        <w:rPr>
          <w:rFonts w:ascii="宋体;SimSun" w:hAnsi="宋体;SimSun" w:cs="宋体;SimSun"/>
          <w:color w:val="000000"/>
        </w:rPr>
        <w:t>的示数不发生变化</w:t>
      </w:r>
    </w:p>
    <w:p>
      <w:pPr>
        <w:pStyle w:val="Normal"/>
        <w:tabs>
          <w:tab w:val="clear" w:pos="420"/>
          <w:tab w:val="left" w:pos="2424" w:leader="none"/>
          <w:tab w:val="left" w:pos="4178" w:leader="none"/>
          <w:tab w:val="left" w:pos="6054" w:leader="none"/>
        </w:tabs>
        <w:bidi w:val="0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电压表</w:t>
      </w:r>
      <w:r>
        <w:rPr>
          <w:color w:val="000000"/>
        </w:rPr>
        <w:t>V</w:t>
      </w:r>
      <w:r>
        <w:rPr>
          <w:rFonts w:ascii="宋体;SimSun" w:hAnsi="宋体;SimSun" w:cs="宋体;SimSun"/>
          <w:color w:val="000000"/>
        </w:rPr>
        <w:t>示数与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示数的比值变小</w:t>
      </w:r>
    </w:p>
    <w:p>
      <w:pPr>
        <w:pStyle w:val="Normal"/>
        <w:tabs>
          <w:tab w:val="clear" w:pos="420"/>
          <w:tab w:val="left" w:pos="2424" w:leader="none"/>
          <w:tab w:val="left" w:pos="4178" w:leader="none"/>
          <w:tab w:val="left" w:pos="6054" w:leader="none"/>
        </w:tabs>
        <w:bidi w:val="0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示数与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示数的比值变大</w:t>
      </w:r>
    </w:p>
    <w:p>
      <w:pPr>
        <w:pStyle w:val="Normal"/>
        <w:bidi w:val="0"/>
        <w:spacing w:lineRule="exact" w:line="32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0</wp:posOffset>
                </wp:positionH>
                <wp:positionV relativeFrom="paragraph">
                  <wp:posOffset>208280</wp:posOffset>
                </wp:positionV>
                <wp:extent cx="1694815" cy="1207135"/>
                <wp:effectExtent l="0" t="0" r="0" b="5080"/>
                <wp:wrapNone/>
                <wp:docPr id="11" name="组合 2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207080"/>
                          <a:chOff x="0" y="0"/>
                          <a:chExt cx="1694880" cy="120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488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1685160" cy="109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5160" cy="109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图片 2392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00040" cy="10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215000" y="296640"/>
                                  <a:ext cx="470520" cy="26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50760"/>
                                    <a:ext cx="194400" cy="19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7052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81040" y="7488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735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18040"/>
                              <a:ext cx="285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527760"/>
                              <a:ext cx="285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8240" y="961920"/>
                            <a:ext cx="3049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9" style="position:absolute;margin-left:280.5pt;margin-top:16.4pt;width:133.45pt;height:95.05pt" coordorigin="5610,328" coordsize="2669,1901">
                <v:group id="shape_0" alt="组合 2408" style="position:absolute;left:5610;top:328;width:2669;height:1725">
                  <v:group id="shape_0" alt="组合 2403" style="position:absolute;left:5625;top:328;width:2654;height:1725">
                    <v:group id="shape_0" alt="组合 2393" style="position:absolute;left:5625;top:328;width:2654;height:1725">
                      <v:shape id="shape_0" ID="图片 2392" stroked="f" o:allowincell="f" style="position:absolute;left:5625;top:328;width:2204;height:1724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group id="shape_0" alt="组合 1635" style="position:absolute;left:7538;top:795;width:741;height:411">
                        <v:oval id="shape_0" ID="椭圆 1636" fillcolor="white" stroked="t" o:allowincell="f" style="position:absolute;left:7614;top:875;width:305;height:3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538;top:795;width:740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ID="椭圆 2401" fillcolor="black" stroked="t" o:allowincell="f" style="position:absolute;left:6540;top:1507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402" fillcolor="black" stroked="t" o:allowincell="f" style="position:absolute;left:5790;top:1486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610;top:1144;width:4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0;top:1159;width:4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678;top:1843;width:47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在做“探究电流与电阻的关系”实验中，小翔连接了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的电路。他先在电路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间接入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电阻，移动变阻器的滑片，读出电压表</w:t>
      </w:r>
    </w:p>
    <w:p>
      <w:pPr>
        <w:pStyle w:val="Normal"/>
        <w:bidi w:val="0"/>
        <w:spacing w:lineRule="exact" w:line="32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电流表的示数。记录数据后，改用</w:t>
      </w:r>
      <w:r>
        <w:rPr>
          <w:rFonts w:cs="宋体;SimSun" w:ascii="宋体;SimSun" w:hAnsi="宋体;SimSun"/>
        </w:rPr>
        <w:t>15Ω</w:t>
      </w:r>
      <w:r>
        <w:rPr>
          <w:rFonts w:ascii="宋体;SimSun" w:hAnsi="宋体;SimSun" w:cs="宋体;SimSun"/>
        </w:rPr>
        <w:t>电阻替换</w:t>
      </w:r>
      <w:r>
        <w:rPr>
          <w:rFonts w:cs="宋体;SimSun" w:ascii="宋体;SimSun" w:hAnsi="宋体;SimSun"/>
        </w:rPr>
        <w:t>10Ω</w:t>
      </w:r>
    </w:p>
    <w:p>
      <w:pPr>
        <w:pStyle w:val="Normal"/>
        <w:bidi w:val="0"/>
        <w:spacing w:lineRule="exact" w:line="32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阻，闭合开关，接下来他的实验操作应该是</w:t>
      </w:r>
    </w:p>
    <w:p>
      <w:pPr>
        <w:pStyle w:val="Normal"/>
        <w:bidi w:val="0"/>
        <w:spacing w:lineRule="exact" w:line="320"/>
        <w:ind w:left="31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观察电压表，向右移动滑片，读取电流数据</w:t>
      </w:r>
    </w:p>
    <w:p>
      <w:pPr>
        <w:pStyle w:val="Normal"/>
        <w:bidi w:val="0"/>
        <w:spacing w:lineRule="exact" w:line="320"/>
        <w:ind w:left="31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观察电压表，向左移动滑片，读取电流数据</w:t>
      </w:r>
    </w:p>
    <w:p>
      <w:pPr>
        <w:pStyle w:val="Normal"/>
        <w:bidi w:val="0"/>
        <w:spacing w:lineRule="exact" w:line="320"/>
        <w:ind w:left="31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观察电流表，向右移动滑片，读取电压数据</w:t>
      </w:r>
    </w:p>
    <w:p>
      <w:pPr>
        <w:pStyle w:val="Normal"/>
        <w:bidi w:val="0"/>
        <w:spacing w:lineRule="exact" w:line="320"/>
        <w:ind w:left="31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观察电流表，向左移动滑片，读取电压数据</w:t>
      </w:r>
    </w:p>
    <w:p>
      <w:pPr>
        <w:pStyle w:val="Normal"/>
        <w:bidi w:val="0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是新型节能应急台灯电路示意图，台灯充好电后，使用时可通过调节滑动变阻器接入电路的阻值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R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改变灯泡的亮度。假定电源电压、灯泡电阻不变，则灯泡两端电压</w:t>
      </w:r>
      <w:r>
        <w:rPr>
          <w:i/>
          <w:color w:val="000000"/>
          <w:szCs w:val="21"/>
          <w:shd w:fill="FFFFFF" w:val="clear"/>
        </w:rPr>
        <w:t>U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随</w:t>
      </w:r>
      <w:r>
        <w:rPr>
          <w:i/>
          <w:color w:val="000000"/>
          <w:szCs w:val="21"/>
          <w:shd w:fill="FFFFFF" w:val="clear"/>
        </w:rPr>
        <w:t>R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变化的图像是 </w:t>
      </w:r>
    </w:p>
    <w:p>
      <w:pPr>
        <w:pStyle w:val="Normal"/>
        <w:bidi w:val="0"/>
        <w:spacing w:lineRule="exact" w:line="320"/>
        <w:ind w:hanging="150"/>
        <w:rPr>
          <w:rFonts w:ascii="宋体;SimSun" w:hAnsi="宋体;SimSun" w:cs="宋体;SimSun"/>
          <w:color w:val="000000"/>
          <w:szCs w:val="21"/>
          <w:shd w:fill="FFFFFF" w:val="clear"/>
          <w:lang w:val="en-US"/>
        </w:rPr>
      </w:pPr>
      <w:r>
        <w:rPr>
          <w:rFonts w:cs="宋体;SimSun" w:ascii="宋体;SimSun" w:hAnsi="宋体;SimSun"/>
          <w:color w:val="000000"/>
          <w:szCs w:val="21"/>
          <w:shd w:fill="FFFFFF" w:val="clear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ragraph">
                  <wp:posOffset>6350</wp:posOffset>
                </wp:positionV>
                <wp:extent cx="4380865" cy="1150620"/>
                <wp:effectExtent l="0" t="0" r="0" b="0"/>
                <wp:wrapNone/>
                <wp:docPr id="12" name="组合 2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1150560"/>
                          <a:chOff x="0" y="0"/>
                          <a:chExt cx="4380840" cy="1150560"/>
                        </a:xfrm>
                      </wpg:grpSpPr>
                      <wps:wsp>
                        <wps:cNvSpPr txBox="1"/>
                        <wps:spPr>
                          <a:xfrm>
                            <a:off x="410040" y="839520"/>
                            <a:ext cx="523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225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31028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9360" y="774000"/>
                            <a:ext cx="51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786240"/>
                            <a:ext cx="513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771480"/>
                            <a:ext cx="513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766440"/>
                            <a:ext cx="513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9" style="position:absolute;margin-left:32.25pt;margin-top:0.5pt;width:344.95pt;height:90.6pt" coordorigin="645,10" coordsize="6899,1812">
                <v:shape id="shape_0" stroked="f" o:allowincell="f" style="position:absolute;left:1291;top:1332;width:82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255" stroked="f" o:allowincell="f" style="position:absolute;left:645;top:10;width:6787;height:144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069;top:1229;width:80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6;top:1248;width:80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1225;width:80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1217;width:80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320"/>
        <w:ind w:firstLine="21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bidi w:val="0"/>
        <w:spacing w:lineRule="exact" w:line="320" w:before="156" w:after="156"/>
        <w:ind w:firstLine="21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2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bidi w:val="0"/>
        <w:spacing w:lineRule="exact" w:line="32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pacing w:lineRule="exact" w:line="320" w:before="156" w:after="156"/>
        <w:ind w:firstLine="2157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非选择题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(22</w:t>
      </w:r>
      <w:r>
        <w:rPr>
          <w:rFonts w:ascii="宋体;SimSun" w:hAnsi="宋体;SimSun" w:cs="宋体;SimSun"/>
          <w:b/>
        </w:rPr>
        <w:t>个题，共</w:t>
      </w:r>
      <w:r>
        <w:rPr>
          <w:rFonts w:cs="宋体;SimSun" w:ascii="宋体;SimSun" w:hAnsi="宋体;SimSun"/>
          <w:b/>
        </w:rPr>
        <w:t>7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bidi w:val="0"/>
        <w:spacing w:lineRule="exact" w:line="320"/>
        <w:ind w:left="420" w:hanging="420"/>
        <w:jc w:val="left"/>
        <w:rPr>
          <w:rFonts w:cs="宋体;SimSun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</w:rPr>
        <w:t>家用白炽灯正常工作时</w:t>
      </w:r>
      <w:r>
        <w:rPr>
          <w:rFonts w:cs="宋体;SimSun"/>
        </w:rPr>
        <w:t>，</w:t>
      </w:r>
      <w:r>
        <w:rPr>
          <w:rFonts w:cs="宋体;SimSun"/>
        </w:rPr>
        <w:t>其两端的电压为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cs="宋体;SimSun"/>
        </w:rPr>
        <w:t>V</w:t>
      </w:r>
      <w:r>
        <w:rPr>
          <w:rFonts w:cs="宋体;SimSun"/>
        </w:rPr>
        <w:t>；白炽灯与电视机之间的连接方式是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填“并联”或“串联”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bidi w:val="0"/>
        <w:spacing w:lineRule="exact" w:line="32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打扫房间时，小刚用干绸布擦穿衣镜，发现擦过的镜面很容易粘上细小绒毛．这是因为他擦过的镜面因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ascii="宋体;SimSun" w:hAnsi="宋体;SimSun" w:cs="宋体;SimSun"/>
        </w:rPr>
        <w:t>而带了电，带电体有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ascii="宋体;SimSun" w:hAnsi="宋体;SimSun" w:cs="宋体;SimSun"/>
        </w:rPr>
        <w:t>的性质，所以绒毛被吸在镜面上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exact" w:line="320"/>
        <w:ind w:left="420" w:hanging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Arial" w:hAnsi="Arial" w:cs="Arial"/>
          <w:color w:val="000000"/>
          <w:szCs w:val="21"/>
          <w:shd w:fill="FFFFFF" w:val="clear"/>
        </w:rPr>
        <w:t>荷叶上的两滴露珠接触后</w:t>
      </w:r>
      <w:r>
        <w:rPr>
          <w:rFonts w:ascii="Arial" w:hAnsi="Arial" w:cs="Arial"/>
          <w:color w:val="000000"/>
          <w:szCs w:val="21"/>
          <w:shd w:fill="FFFFFF" w:val="clear"/>
        </w:rPr>
        <w:t>合</w:t>
      </w:r>
      <w:r>
        <w:rPr>
          <w:rFonts w:ascii="Arial" w:hAnsi="Arial" w:cs="Arial"/>
          <w:color w:val="000000"/>
          <w:szCs w:val="21"/>
          <w:shd w:fill="FFFFFF" w:val="clear"/>
        </w:rPr>
        <w:t>成一滴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表明分子间有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</w:rPr>
        <w:t>选填“引力”、“斥力”）；</w:t>
      </w:r>
      <w:r>
        <w:rPr>
          <w:rFonts w:cs="宋体;SimSun"/>
        </w:rPr>
        <w:t>空气流动会形成风</w:t>
      </w:r>
      <w:r>
        <w:rPr>
          <w:rFonts w:cs="宋体;SimSun"/>
        </w:rPr>
        <w:t>，</w:t>
      </w:r>
      <w:r>
        <w:rPr>
          <w:rFonts w:cs="宋体;SimSun"/>
        </w:rPr>
        <w:t>这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选填</w:t>
      </w:r>
      <w:r>
        <w:rPr>
          <w:rFonts w:cs="宋体;SimSun"/>
        </w:rPr>
        <w:t>“属于”或“不属于”</w:t>
      </w:r>
      <w:r>
        <w:rPr>
          <w:rFonts w:cs="宋体;SimSun"/>
        </w:rPr>
        <w:t>)</w:t>
      </w:r>
      <w:r>
        <w:rPr>
          <w:rFonts w:cs="宋体;SimSun"/>
        </w:rPr>
        <w:t>扩散现象。</w:t>
      </w:r>
    </w:p>
    <w:p>
      <w:pPr>
        <w:pStyle w:val="Normal"/>
        <w:bidi w:val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小明帮父亲启啤酒时，发现瓶口出现“白雾”。这是由于瓶内的气体冲出时， 内能转化为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ascii="宋体;SimSun" w:hAnsi="宋体;SimSun" w:cs="宋体;SimSun"/>
          <w:szCs w:val="21"/>
        </w:rPr>
        <w:t>能，使气体的内能减小，温度降低，导致空气中的水蒸气液化而产生的液化现象。这个现象说明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ascii="宋体;SimSun" w:hAnsi="宋体;SimSun" w:cs="宋体;SimSun"/>
          <w:szCs w:val="21"/>
        </w:rPr>
        <w:t>可以改变物体的内能。</w:t>
      </w:r>
    </w:p>
    <w:p>
      <w:pPr>
        <w:pStyle w:val="Normal"/>
        <w:bidi w:val="0"/>
        <w:spacing w:lineRule="exact" w:line="32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五金商店用很多种材料：如镍铬合金线、铜线等。现需要更换家里电炉中的电热体，你应该购买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ascii="宋体;SimSun" w:hAnsi="宋体;SimSun" w:cs="宋体;SimSun"/>
          <w:szCs w:val="21"/>
        </w:rPr>
        <w:t>线（选填“镍铬合金”或“铜”）。</w:t>
      </w:r>
    </w:p>
    <w:p>
      <w:pPr>
        <w:pStyle w:val="Normal"/>
        <w:bidi w:val="0"/>
        <w:spacing w:lineRule="exact" w:line="320"/>
        <w:ind w:left="420" w:hanging="105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9425</wp:posOffset>
                </wp:positionH>
                <wp:positionV relativeFrom="paragraph">
                  <wp:posOffset>335280</wp:posOffset>
                </wp:positionV>
                <wp:extent cx="935990" cy="1350645"/>
                <wp:effectExtent l="0" t="0" r="0" b="0"/>
                <wp:wrapNone/>
                <wp:docPr id="13" name="组合 1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350720"/>
                          <a:chOff x="0" y="0"/>
                          <a:chExt cx="936000" cy="1350720"/>
                        </a:xfrm>
                      </wpg:grpSpPr>
                      <pic:pic xmlns:pic="http://schemas.openxmlformats.org/drawingml/2006/picture">
                        <pic:nvPicPr>
                          <pic:cNvPr id="17" name="图片 46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9360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80" y="1060920"/>
                            <a:ext cx="47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8" style="position:absolute;margin-left:337.75pt;margin-top:26.4pt;width:73.7pt;height:106.35pt" coordorigin="6755,528" coordsize="1474,2127">
                <v:shape id="shape_0" ID="图片 467" stroked="f" o:allowincell="f" style="position:absolute;left:6755;top:528;width:1473;height:171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2199;width:7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某些物质在温度很低时，电阻变为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ascii="宋体;SimSun" w:hAnsi="宋体;SimSun" w:cs="宋体;SimSun"/>
          <w:szCs w:val="21"/>
        </w:rPr>
        <w:t>，这就是超导现象。如果能制造出常温下的超导体，它可以在下列哪些情境得到应用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bidi w:val="0"/>
        <w:spacing w:lineRule="exact" w:line="320"/>
        <w:ind w:left="420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作电吹风的电热丝  ②用作白炽灯的灯丝  ③用作输电线缆</w:t>
      </w:r>
    </w:p>
    <w:p>
      <w:pPr>
        <w:pStyle w:val="Normal"/>
        <w:bidi w:val="0"/>
        <w:spacing w:lineRule="exact" w:line="32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</w:rPr>
        <w:t>某电水壶工作</w:t>
      </w:r>
      <w:r>
        <w:rPr>
          <w:rFonts w:cs="宋体;SimSun"/>
        </w:rPr>
        <w:t>2 min</w:t>
      </w:r>
      <w:r>
        <w:rPr>
          <w:rFonts w:cs="宋体;SimSun"/>
        </w:rPr>
        <w:t>，</w:t>
      </w:r>
      <w:r>
        <w:rPr>
          <w:rFonts w:cs="宋体;SimSun"/>
        </w:rPr>
        <w:t>使如图</w:t>
      </w:r>
      <w:r>
        <w:rPr>
          <w:rFonts w:cs="宋体;SimSun"/>
        </w:rPr>
        <w:t>9</w:t>
      </w:r>
      <w:r>
        <w:rPr>
          <w:rFonts w:cs="宋体;SimSun"/>
        </w:rPr>
        <w:t>所示电能表</w:t>
      </w:r>
      <w:r>
        <w:rPr>
          <w:rFonts w:cs="宋体;SimSun"/>
        </w:rPr>
        <w:t>的转盘转过</w:t>
      </w:r>
      <w:r>
        <w:rPr>
          <w:rFonts w:cs="宋体;SimSun"/>
        </w:rPr>
        <w:t>150 r</w:t>
      </w:r>
      <w:r>
        <w:rPr>
          <w:rFonts w:cs="宋体;SimSun"/>
        </w:rPr>
        <w:t>，</w:t>
      </w:r>
    </w:p>
    <w:p>
      <w:pPr>
        <w:pStyle w:val="Normal"/>
        <w:bidi w:val="0"/>
        <w:spacing w:lineRule="exact" w:line="320"/>
        <w:ind w:left="420" w:hanging="0"/>
        <w:jc w:val="left"/>
        <w:rPr/>
      </w:pPr>
      <w:r>
        <w:rPr>
          <w:rFonts w:cs="宋体;SimSun"/>
        </w:rPr>
        <w:t>则电水壶消耗的电能为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cs="宋体;SimSun"/>
        </w:rPr>
        <w:t>kW·h</w:t>
      </w:r>
      <w:r>
        <w:rPr>
          <w:rFonts w:cs="宋体;SimSun"/>
        </w:rPr>
        <w:t>，电水壶的</w:t>
      </w:r>
      <w:r>
        <w:rPr>
          <w:rFonts w:cs="宋体;SimSun"/>
        </w:rPr>
        <w:t>电功率为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cs="宋体;SimSun"/>
        </w:rPr>
        <w:t>W</w:t>
      </w:r>
      <w:r>
        <w:rPr>
          <w:rFonts w:cs="宋体;SimSun"/>
        </w:rPr>
        <w:t>。</w:t>
      </w:r>
    </w:p>
    <w:p>
      <w:pPr>
        <w:pStyle w:val="Normal"/>
        <w:bidi w:val="0"/>
        <w:spacing w:lineRule="exact" w:line="32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天然气灶使用方便、经济环保，在一个标准大气压下，</w:t>
      </w:r>
    </w:p>
    <w:p>
      <w:pPr>
        <w:pStyle w:val="Normal"/>
        <w:bidi w:val="0"/>
        <w:spacing w:lineRule="exact" w:line="32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然气灶将一壶质量为</w:t>
      </w:r>
      <w:r>
        <w:rPr>
          <w:rFonts w:cs="宋体;SimSun" w:ascii="宋体;SimSun" w:hAnsi="宋体;SimSun"/>
          <w:szCs w:val="21"/>
        </w:rPr>
        <w:t>3kg</w:t>
      </w:r>
      <w:r>
        <w:rPr>
          <w:rFonts w:ascii="宋体;SimSun" w:hAnsi="宋体;SimSun" w:cs="宋体;SimSun"/>
          <w:szCs w:val="21"/>
        </w:rPr>
        <w:t>、温度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水加热至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bidi w:val="0"/>
        <w:spacing w:lineRule="exact" w:line="32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大约需要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此过程水吸收的热量为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若天然气</w:t>
      </w:r>
    </w:p>
    <w:p>
      <w:pPr>
        <w:pStyle w:val="Normal"/>
        <w:bidi w:val="0"/>
        <w:spacing w:lineRule="exact" w:line="32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完全燃烧放出的热量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被水吸收，烧开这壶水需要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天然气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已知：</w:t>
      </w:r>
      <w:r>
        <w:rPr>
          <w:i/>
          <w:szCs w:val="21"/>
        </w:rPr>
        <w:t>C</w:t>
      </w:r>
      <w:r>
        <w:rPr>
          <w:i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，</w:t>
      </w:r>
      <w:r>
        <w:rPr>
          <w:i/>
          <w:szCs w:val="21"/>
        </w:rPr>
        <w:t>q</w:t>
      </w:r>
      <w:r>
        <w:rPr>
          <w:rFonts w:cs="宋体;SimSun"/>
          <w:szCs w:val="21"/>
          <w:vertAlign w:val="subscript"/>
        </w:rPr>
        <w:t>天然气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3.5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bidi w:val="0"/>
        <w:spacing w:lineRule="exact" w:line="320"/>
        <w:ind w:left="52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是一种定时课间音乐播放装置的原理图。“播放器”是有电流通过时</w:t>
      </w:r>
      <w:r>
        <w:rPr>
          <w:rFonts w:ascii="宋体;SimSun" w:hAnsi="宋体;SimSun" w:cs="宋体;SimSun"/>
        </w:rPr>
        <w:t>会播放音乐的装置；“定时开关”是达到设定时间自动断开的开关。</w:t>
      </w:r>
      <w:r>
        <w:rPr>
          <w:rFonts w:ascii="宋体;SimSun" w:hAnsi="宋体;SimSun" w:cs="宋体;SimSun"/>
        </w:rPr>
        <w:t>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“定时开关”处于闭合状态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指示灯</w:t>
      </w:r>
      <w:r>
        <w:rPr>
          <w:rFonts w:ascii="宋体;SimSun" w:hAnsi="宋体;SimSun" w:cs="宋体;SimSun"/>
          <w:u w:val="single"/>
        </w:rPr>
        <w:t> ▲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会”或“不会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亮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到达设定时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定时开关”处于断开状态，“播放器”</w:t>
      </w:r>
      <w:r>
        <w:rPr>
          <w:rFonts w:ascii="宋体;SimSun" w:hAnsi="宋体;SimSun" w:cs="宋体;SimSun"/>
          <w:u w:val="single"/>
        </w:rPr>
        <w:t> ▲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会”或“不会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播放音乐。</w:t>
      </w:r>
    </w:p>
    <w:p>
      <w:pPr>
        <w:pStyle w:val="Normal"/>
        <w:bidi w:val="0"/>
        <w:ind w:left="630" w:hanging="6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90950</wp:posOffset>
                </wp:positionH>
                <wp:positionV relativeFrom="paragraph">
                  <wp:posOffset>368300</wp:posOffset>
                </wp:positionV>
                <wp:extent cx="1560195" cy="1676400"/>
                <wp:effectExtent l="0" t="0" r="0" b="0"/>
                <wp:wrapNone/>
                <wp:docPr id="14" name="组合 2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1676520"/>
                          <a:chOff x="0" y="0"/>
                          <a:chExt cx="1560240" cy="1676520"/>
                        </a:xfrm>
                      </wpg:grpSpPr>
                      <wps:wsp>
                        <wps:cNvSpPr txBox="1"/>
                        <wps:spPr>
                          <a:xfrm>
                            <a:off x="482760" y="1386720"/>
                            <a:ext cx="640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图片 241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560240" cy="145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13" style="position:absolute;margin-left:298.5pt;margin-top:29pt;width:122.85pt;height:132pt" coordorigin="5970,580" coordsize="2457,2640">
                <v:shape id="shape_0" stroked="f" o:allowincell="f" style="position:absolute;left:6730;top:2764;width:10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412" stroked="f" o:allowincell="f" style="position:absolute;left:5970;top:580;width:2456;height:229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在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的电路中，断开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若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两电表都是电流表且示数之比为</w:t>
      </w:r>
      <w:r>
        <w:rPr>
          <w:rFonts w:cs="宋体;SimSun" w:ascii="宋体;SimSun" w:hAnsi="宋体;SimSun"/>
        </w:rPr>
        <w:t>2:5</w:t>
      </w:r>
      <w:r>
        <w:rPr>
          <w:rFonts w:ascii="宋体;SimSun" w:hAnsi="宋体;SimSun" w:cs="宋体;SimSun"/>
        </w:rPr>
        <w:t>，则电阻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>
          <w:rFonts w:ascii="宋体;SimSun" w:hAnsi="宋体;SimSun" w:cs="宋体;SimSun"/>
        </w:rPr>
        <w:t>的连接方式为</w:t>
      </w:r>
      <w:r>
        <w:rPr>
          <w:rFonts w:ascii="宋体;SimSun" w:hAnsi="宋体;SimSun" w:cs="宋体;SimSun"/>
          <w:u w:val="single"/>
        </w:rPr>
        <w:t> ▲ </w:t>
      </w:r>
      <w:r>
        <w:rPr>
          <w:rFonts w:ascii="宋体;SimSun" w:hAnsi="宋体;SimSun" w:cs="宋体;SimSun"/>
        </w:rPr>
        <w:t>联，电阻之比为</w:t>
      </w:r>
      <w:r>
        <w:rPr>
          <w:rFonts w:ascii="宋体;SimSun" w:hAnsi="宋体;SimSun" w:cs="宋体;SimSun"/>
          <w:u w:val="single"/>
        </w:rPr>
        <w:t> ▲ </w:t>
      </w:r>
      <w:r>
        <w:rPr>
          <w:rFonts w:ascii="宋体;SimSun" w:hAnsi="宋体;SimSun" w:cs="宋体;SimSun"/>
        </w:rPr>
        <w:t>。若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两个电表都是电压表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电表示数之比为</w:t>
      </w:r>
      <w:r>
        <w:rPr>
          <w:rFonts w:ascii="宋体;SimSun" w:hAnsi="宋体;SimSun" w:cs="宋体;SimSun"/>
          <w:u w:val="single"/>
        </w:rPr>
        <w:t> ▲ 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320"/>
        <w:ind w:left="360" w:hanging="420"/>
        <w:jc w:val="left"/>
        <w:rPr>
          <w:rFonts w:ascii="宋体;SimSun" w:hAnsi="宋体;SimSun" w:cs="宋体;SimSun"/>
          <w:sz w:val="18"/>
          <w:lang w:val="en-US"/>
        </w:rPr>
      </w:pPr>
      <w:r>
        <w:rPr>
          <w:rFonts w:cs="宋体;SimSun" w:ascii="宋体;SimSun" w:hAnsi="宋体;SimSun"/>
          <w:sz w:val="18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1975</wp:posOffset>
            </wp:positionH>
            <wp:positionV relativeFrom="paragraph">
              <wp:posOffset>23495</wp:posOffset>
            </wp:positionV>
            <wp:extent cx="1244600" cy="1005205"/>
            <wp:effectExtent l="0" t="0" r="0" b="0"/>
            <wp:wrapNone/>
            <wp:docPr id="15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3115</wp:posOffset>
                </wp:positionH>
                <wp:positionV relativeFrom="paragraph">
                  <wp:posOffset>19685</wp:posOffset>
                </wp:positionV>
                <wp:extent cx="1524000" cy="1283970"/>
                <wp:effectExtent l="0" t="0" r="0" b="0"/>
                <wp:wrapNone/>
                <wp:docPr id="16" name="组合 2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84120"/>
                          <a:chOff x="0" y="0"/>
                          <a:chExt cx="1523880" cy="1284120"/>
                        </a:xfrm>
                      </wpg:grpSpPr>
                      <wps:wsp>
                        <wps:cNvSpPr txBox="1"/>
                        <wps:spPr>
                          <a:xfrm>
                            <a:off x="467280" y="994320"/>
                            <a:ext cx="640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3880" cy="10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880" cy="105732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图片 2428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523880" cy="10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14240" y="354240"/>
                                <a:ext cx="161280" cy="119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1280"/>
                                  <a:ext cx="4176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0"/>
                                  <a:ext cx="1263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66680" y="15048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4248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1602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35" style="position:absolute;margin-left:162.45pt;margin-top:1.55pt;width:120pt;height:101.1pt" coordorigin="3249,31" coordsize="2400,2022">
                <v:shape id="shape_0" stroked="f" o:allowincell="f" style="position:absolute;left:3985;top:1597;width:10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426" style="position:absolute;left:3249;top:31;width:2400;height:1665">
                  <v:group id="shape_0" alt="组合 2427" style="position:absolute;left:3249;top:31;width:2400;height:1665">
                    <v:shape id="shape_0" ID="图片 2428" stroked="f" o:allowincell="f" style="position:absolute;left:3249;top:31;width:2399;height:1664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group id="shape_0" alt="组合 13280" style="position:absolute;left:4374;top:589;width:253;height:188">
                      <v:oval id="shape_0" ID="椭圆 13281" fillcolor="white" stroked="t" o:allowincell="f" style="position:absolute;left:4374;top:701;width:65;height:76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29,589" to="4627,728" ID="直线 132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929;top:268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9;top:700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9;top:283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exact" w:line="320"/>
        <w:ind w:left="360" w:hanging="4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320"/>
        <w:ind w:left="360" w:hanging="4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320"/>
        <w:ind w:left="420" w:hanging="420"/>
        <w:jc w:val="left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bidi w:val="0"/>
        <w:spacing w:lineRule="exact" w:line="32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20"/>
        <w:ind w:left="315" w:hanging="315"/>
        <w:jc w:val="left"/>
        <w:rPr>
          <w:rFonts w:ascii="宋体;SimSun" w:hAnsi="宋体;SimSun"/>
          <w:szCs w:val="21"/>
          <w:lang w:val="en-US"/>
        </w:rPr>
      </w:pPr>
      <w:r>
        <w:rPr>
          <w:rFonts w:ascii="宋体;SimSun" w:hAnsi="宋体;SimSun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125</wp:posOffset>
                </wp:positionH>
                <wp:positionV relativeFrom="paragraph">
                  <wp:posOffset>-1905</wp:posOffset>
                </wp:positionV>
                <wp:extent cx="640080" cy="2743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0.15pt;mso-position-vertical-relative:text;margin-left: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38</w:t>
      </w:r>
      <w:r>
        <w:rPr>
          <w:rFonts w:ascii="宋体;SimSun" w:hAnsi="宋体;SimSun"/>
          <w:szCs w:val="21"/>
        </w:rPr>
        <w:t>．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）</w:t>
      </w:r>
      <w:r>
        <w:rPr/>
        <w:t>甲、乙两只灯泡</w:t>
      </w:r>
      <w:r>
        <w:rPr/>
        <w:t>，</w:t>
      </w:r>
      <w:r>
        <w:rPr/>
        <w:t>其</w:t>
      </w:r>
      <w:r>
        <w:rPr>
          <w:i/>
        </w:rPr>
        <w:t>I</w:t>
      </w:r>
      <w:r>
        <w:rPr/>
        <w:t>－</w:t>
      </w:r>
      <w:r>
        <w:rPr>
          <w:i/>
        </w:rPr>
        <w:t>U</w:t>
      </w:r>
      <w:r>
        <w:rPr/>
        <w:t>关系图象如图</w:t>
      </w:r>
      <w:r>
        <w:rPr/>
        <w:t>12</w:t>
      </w:r>
      <w:r>
        <w:rPr/>
        <w:t>所示</w:t>
      </w:r>
      <w:r>
        <w:rPr/>
        <w:t>，</w:t>
      </w:r>
      <w:r>
        <w:rPr/>
        <w:t>现将甲、乙两灯串联在电路中</w:t>
      </w:r>
      <w:r>
        <w:rPr/>
        <w:t>，</w:t>
      </w:r>
      <w:r>
        <w:rPr/>
        <w:t>当甲灯两端的电压为</w:t>
      </w:r>
      <w:r>
        <w:rPr/>
        <w:t>2 V</w:t>
      </w:r>
      <w:r>
        <w:rPr/>
        <w:t>时</w:t>
      </w:r>
      <w:r>
        <w:rPr/>
        <w:t>，</w:t>
      </w:r>
      <w:r>
        <w:rPr/>
        <w:t>乙灯消耗的功率是</w:t>
      </w:r>
      <w:r>
        <w:rPr>
          <w:rFonts w:ascii="宋体;SimSun" w:hAnsi="宋体;SimSun"/>
          <w:szCs w:val="21"/>
          <w:u w:val="single"/>
        </w:rPr>
        <w:t> 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  <w:u w:val="single"/>
        </w:rPr>
        <w:t>▲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  <w:u w:val="single"/>
        </w:rPr>
        <w:t> </w:t>
      </w:r>
      <w:r>
        <w:rPr/>
        <w:t>W</w:t>
      </w:r>
      <w:r>
        <w:rPr>
          <w:rFonts w:ascii="宋体;SimSun" w:hAnsi="宋体;SimSun"/>
        </w:rPr>
        <w:t>。</w:t>
      </w:r>
    </w:p>
    <w:p>
      <w:pPr>
        <w:pStyle w:val="Normal"/>
        <w:bidi w:val="0"/>
        <w:ind w:left="420" w:hanging="420"/>
        <w:rPr/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用笔画线代替导线在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中连接家庭电路。要求开关控制螺口灯泡，三孔插座直接接入电路。</w:t>
      </w:r>
    </w:p>
    <w:p>
      <w:pPr>
        <w:pStyle w:val="Style14"/>
        <w:widowControl/>
        <w:bidi w:val="0"/>
        <w:rPr>
          <w:rFonts w:ascii="宋体;SimSun" w:hAnsi="宋体;SimSun" w:cs="Arial"/>
          <w:color w:val="000000"/>
          <w:sz w:val="19"/>
          <w:szCs w:val="19"/>
          <w:lang w:val="en-US"/>
        </w:rPr>
      </w:pPr>
      <w:r>
        <w:rPr>
          <w:rFonts w:cs="Arial" w:ascii="宋体;SimSun" w:hAnsi="宋体;SimSun"/>
          <w:color w:val="000000"/>
          <w:sz w:val="19"/>
          <w:szCs w:val="19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</wp:posOffset>
                </wp:positionH>
                <wp:positionV relativeFrom="paragraph">
                  <wp:posOffset>99060</wp:posOffset>
                </wp:positionV>
                <wp:extent cx="2590800" cy="1546860"/>
                <wp:effectExtent l="0" t="0" r="0" b="0"/>
                <wp:wrapNone/>
                <wp:docPr id="18" name="组合 2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546920"/>
                          <a:chOff x="0" y="0"/>
                          <a:chExt cx="2590920" cy="1546920"/>
                        </a:xfrm>
                      </wpg:grpSpPr>
                      <pic:pic xmlns:pic="http://schemas.openxmlformats.org/drawingml/2006/picture">
                        <pic:nvPicPr>
                          <pic:cNvPr id="20" name="图片 1649" descr="IMG_256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5909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1640" y="1257480"/>
                            <a:ext cx="640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7" style="position:absolute;margin-left:24.75pt;margin-top:7.8pt;width:204pt;height:121.8pt" coordorigin="495,156" coordsize="4080,2436">
                <v:shape id="shape_0" ID="图片 1649" stroked="f" o:allowincell="f" style="position:absolute;left:495;top:156;width:4079;height:194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600;top:2136;width:10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6125</wp:posOffset>
                </wp:positionH>
                <wp:positionV relativeFrom="paragraph">
                  <wp:posOffset>635</wp:posOffset>
                </wp:positionV>
                <wp:extent cx="1524000" cy="1508760"/>
                <wp:effectExtent l="0" t="0" r="0" b="0"/>
                <wp:wrapNone/>
                <wp:docPr id="19" name="组合 2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508760"/>
                          <a:chOff x="0" y="0"/>
                          <a:chExt cx="1523880" cy="1508760"/>
                        </a:xfrm>
                      </wpg:grpSpPr>
                      <wps:wsp>
                        <wps:cNvSpPr txBox="1"/>
                        <wps:spPr>
                          <a:xfrm>
                            <a:off x="532800" y="1211760"/>
                            <a:ext cx="61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图片 2414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52388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15" style="position:absolute;margin-left:258.75pt;margin-top:0pt;width:120pt;height:118.8pt" coordorigin="5175,0" coordsize="2400,2376">
                <v:shape id="shape_0" stroked="f" o:allowincell="f" style="position:absolute;left:6014;top:1908;width:9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414" stroked="f" o:allowincell="f" style="position:absolute;left:5175;top:0;width:2399;height:200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320"/>
        <w:ind w:left="210" w:hanging="210"/>
        <w:jc w:val="left"/>
        <w:rPr>
          <w:rFonts w:ascii="宋体;SimSun" w:hAnsi="宋体;SimSun" w:cs="宋体;SimSun"/>
          <w:color w:val="000000"/>
          <w:sz w:val="19"/>
          <w:szCs w:val="21"/>
        </w:rPr>
      </w:pPr>
      <w:r>
        <w:rPr>
          <w:rFonts w:cs="宋体;SimSun" w:ascii="宋体;SimSun" w:hAnsi="宋体;SimSun"/>
          <w:color w:val="000000"/>
          <w:sz w:val="19"/>
          <w:szCs w:val="21"/>
        </w:rPr>
      </w:r>
    </w:p>
    <w:p>
      <w:pPr>
        <w:pStyle w:val="Normal"/>
        <w:bidi w:val="0"/>
        <w:spacing w:lineRule="exact" w:line="32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2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2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2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2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2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某实验小组用</w:t>
      </w:r>
      <w:r>
        <w:rPr>
          <w:rFonts w:ascii="宋体;SimSun" w:hAnsi="宋体;SimSun" w:cs="Arial"/>
          <w:color w:val="000000"/>
          <w:szCs w:val="21"/>
        </w:rPr>
        <w:t>如图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所示的电路测量未知电阻阻值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其中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  <w:r>
        <w:rPr>
          <w:rFonts w:ascii="宋体;SimSun" w:hAnsi="宋体;SimSun" w:cs="Arial"/>
          <w:color w:val="000000"/>
          <w:szCs w:val="21"/>
        </w:rPr>
        <w:t>是待测电阻（阻值大约几百欧），</w:t>
      </w:r>
      <w:r>
        <w:rPr>
          <w:i/>
          <w:color w:val="000000"/>
          <w:szCs w:val="21"/>
        </w:rPr>
        <w:t>R</w:t>
      </w:r>
      <w:r>
        <w:rPr>
          <w:rFonts w:ascii="宋体;SimSun" w:hAnsi="宋体;SimSun" w:cs="Arial"/>
          <w:color w:val="000000"/>
          <w:szCs w:val="21"/>
        </w:rPr>
        <w:t>是滑动变阻器，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0</w:t>
      </w:r>
      <w:r>
        <w:rPr>
          <w:rFonts w:ascii="宋体;SimSun" w:hAnsi="宋体;SimSun" w:cs="Arial"/>
          <w:color w:val="000000"/>
          <w:szCs w:val="21"/>
        </w:rPr>
        <w:t>是电阻箱（电阻箱的最大电阻值大于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  <w:r>
        <w:rPr>
          <w:rFonts w:ascii="宋体;SimSun" w:hAnsi="宋体;SimSun" w:cs="Arial"/>
          <w:color w:val="000000"/>
          <w:szCs w:val="21"/>
        </w:rPr>
        <w:t>），请根据实验电路图把下列主要实验步骤中的空白填齐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bidi w:val="0"/>
        <w:spacing w:lineRule="exact" w:line="320"/>
        <w:ind w:left="210" w:hanging="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按电路图连好电路，并将电阻箱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0</w:t>
      </w:r>
      <w:r>
        <w:rPr>
          <w:rFonts w:ascii="宋体;SimSun" w:hAnsi="宋体;SimSun" w:cs="Arial"/>
          <w:color w:val="000000"/>
          <w:szCs w:val="21"/>
        </w:rPr>
        <w:t>的阻值调至最大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bidi w:val="0"/>
        <w:spacing w:lineRule="exact" w:line="320"/>
        <w:ind w:left="630" w:hanging="4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只闭合开关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ascii="宋体;SimSun" w:hAnsi="宋体;SimSun" w:cs="Arial"/>
          <w:color w:val="000000"/>
          <w:szCs w:val="21"/>
        </w:rPr>
        <w:t>，调节滑片</w:t>
      </w:r>
      <w:r>
        <w:rPr>
          <w:i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，使电压表指针指在适当的位置，记下此时电压表的示数为</w:t>
      </w:r>
      <w:r>
        <w:rPr>
          <w:i/>
          <w:color w:val="000000"/>
          <w:szCs w:val="21"/>
        </w:rPr>
        <w:t>U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bidi w:val="0"/>
        <w:spacing w:lineRule="exact" w:line="320"/>
        <w:ind w:left="630" w:hanging="4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只闭合开关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ascii="宋体;SimSun" w:hAnsi="宋体;SimSun" w:cs="Arial"/>
          <w:color w:val="000000"/>
          <w:szCs w:val="21"/>
        </w:rPr>
        <w:t>，同时调节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ascii="宋体;SimSun" w:hAnsi="宋体;SimSun" w:cs="Arial"/>
          <w:color w:val="000000"/>
          <w:szCs w:val="21"/>
        </w:rPr>
        <w:t>（选填“滑动变阻器”或“电阻箱”），使电</w:t>
      </w:r>
      <w:r>
        <w:rPr>
          <w:rFonts w:ascii="宋体;SimSun" w:hAnsi="宋体;SimSun" w:cs="Arial"/>
          <w:color w:val="000000"/>
          <w:szCs w:val="21"/>
        </w:rPr>
        <w:t>压</w:t>
      </w:r>
      <w:r>
        <w:rPr>
          <w:rFonts w:ascii="宋体;SimSun" w:hAnsi="宋体;SimSun" w:cs="Arial"/>
          <w:color w:val="000000"/>
          <w:szCs w:val="21"/>
        </w:rPr>
        <w:t>表的示数为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bidi w:val="0"/>
        <w:spacing w:lineRule="exact" w:line="320"/>
        <w:ind w:firstLine="21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读出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ascii="宋体;SimSun" w:hAnsi="宋体;SimSun" w:cs="Arial"/>
          <w:color w:val="000000"/>
          <w:szCs w:val="21"/>
        </w:rPr>
        <w:t>，即可知道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  <w:r>
        <w:rPr>
          <w:rFonts w:ascii="宋体;SimSun" w:hAnsi="宋体;SimSun" w:cs="Arial"/>
          <w:color w:val="000000"/>
          <w:szCs w:val="21"/>
        </w:rPr>
        <w:t>的阻值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bidi w:val="0"/>
        <w:spacing w:lineRule="exact" w:line="320"/>
        <w:ind w:left="210" w:hanging="21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</wp:posOffset>
                </wp:positionH>
                <wp:positionV relativeFrom="paragraph">
                  <wp:posOffset>394970</wp:posOffset>
                </wp:positionV>
                <wp:extent cx="1857375" cy="1451610"/>
                <wp:effectExtent l="0" t="0" r="0" b="0"/>
                <wp:wrapNone/>
                <wp:docPr id="20" name="组合 2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451520"/>
                          <a:chOff x="0" y="0"/>
                          <a:chExt cx="1857240" cy="1451520"/>
                        </a:xfrm>
                      </wpg:grpSpPr>
                      <wps:wsp>
                        <wps:cNvSpPr txBox="1"/>
                        <wps:spPr>
                          <a:xfrm>
                            <a:off x="497880" y="1188000"/>
                            <a:ext cx="487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图片 227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8572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70" style="position:absolute;margin-left:38.25pt;margin-top:31.1pt;width:146.25pt;height:114.3pt" coordorigin="765,622" coordsize="2925,2286">
                <v:shape id="shape_0" stroked="f" o:allowincell="f" style="position:absolute;left:1549;top:2493;width:76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272" stroked="f" o:allowincell="f" style="position:absolute;left:765;top:622;width:2924;height:19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为比较两种液体的吸热能</w:t>
      </w:r>
      <w:r>
        <w:rPr>
          <w:rFonts w:ascii="宋体;SimSun" w:hAnsi="宋体;SimSun" w:cs="宋体;SimSun"/>
        </w:rPr>
        <w:t>力，小军用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中两个相同的装置做实验，实验器材还有天平和钟表。</w:t>
      </w:r>
      <w:r>
        <w:rPr>
          <w:rFonts w:ascii="宋体;SimSun" w:hAnsi="宋体;SimSun" w:cs="宋体;SimSun"/>
        </w:rPr>
        <w:t>收集的实验数据记录如下表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320"/>
        <w:ind w:left="315" w:hanging="0"/>
        <w:jc w:val="left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9825</wp:posOffset>
            </wp:positionH>
            <wp:positionV relativeFrom="paragraph">
              <wp:posOffset>63500</wp:posOffset>
            </wp:positionV>
            <wp:extent cx="2552700" cy="819150"/>
            <wp:effectExtent l="0" t="0" r="0" b="0"/>
            <wp:wrapNone/>
            <wp:docPr id="21" name="图片 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bidi w:val="0"/>
        <w:spacing w:lineRule="exact" w:line="32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bidi w:val="0"/>
        <w:spacing w:lineRule="exact" w:line="32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bidi w:val="0"/>
        <w:spacing w:lineRule="exact" w:line="32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bidi w:val="0"/>
        <w:spacing w:lineRule="exact" w:line="320"/>
        <w:ind w:left="315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bidi w:val="0"/>
        <w:spacing w:lineRule="exact" w:line="320"/>
        <w:ind w:left="315" w:hanging="0"/>
        <w:jc w:val="left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1</w:t>
      </w:r>
      <w:r>
        <w:rPr>
          <w:rFonts w:cs="宋体;SimSun"/>
        </w:rPr>
        <w:t>)</w:t>
      </w:r>
      <w:r>
        <w:rPr>
          <w:rFonts w:cs="宋体;SimSun"/>
        </w:rPr>
        <w:t>实验中，用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cs="宋体;SimSun"/>
        </w:rPr>
        <w:t>间接反映液体吸收热量的多少</w:t>
      </w:r>
      <w:r>
        <w:rPr>
          <w:rFonts w:cs="宋体;SimSun"/>
        </w:rPr>
        <w:t>。</w:t>
      </w:r>
    </w:p>
    <w:p>
      <w:pPr>
        <w:pStyle w:val="Normal"/>
        <w:bidi w:val="0"/>
        <w:spacing w:lineRule="exact" w:line="320"/>
        <w:ind w:left="315" w:hanging="0"/>
        <w:jc w:val="left"/>
        <w:rPr/>
      </w:pPr>
      <w:r>
        <w:rPr>
          <w:rFonts w:cs="宋体;SimSun"/>
        </w:rPr>
        <w:t>(</w:t>
      </w:r>
      <w:r>
        <w:rPr>
          <w:rFonts w:cs="宋体;SimSun"/>
        </w:rPr>
        <w:t>2</w:t>
      </w:r>
      <w:r>
        <w:rPr>
          <w:rFonts w:cs="宋体;SimSun"/>
        </w:rPr>
        <w:t>)</w:t>
      </w:r>
      <w:r>
        <w:rPr>
          <w:rFonts w:cs="宋体;SimSun"/>
        </w:rPr>
        <w:t>通过分析表中数据可知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填“液体</w:t>
      </w:r>
      <w:r>
        <w:rPr>
          <w:rFonts w:cs="宋体;SimSun"/>
        </w:rPr>
        <w:t>1”</w:t>
      </w:r>
      <w:r>
        <w:rPr>
          <w:rFonts w:cs="宋体;SimSun"/>
        </w:rPr>
        <w:t>或“液体</w:t>
      </w:r>
      <w:r>
        <w:rPr>
          <w:rFonts w:cs="宋体;SimSun"/>
        </w:rPr>
        <w:t>2”)</w:t>
      </w:r>
      <w:r>
        <w:rPr>
          <w:rFonts w:cs="宋体;SimSun"/>
        </w:rPr>
        <w:t>的吸热能力较强</w:t>
      </w:r>
      <w:r>
        <w:rPr>
          <w:rFonts w:cs="宋体;SimSun"/>
        </w:rPr>
        <w:t>。</w:t>
      </w:r>
      <w:r>
        <w:rPr>
          <w:rFonts w:cs="宋体;SimSun"/>
        </w:rPr>
        <w:t>物理学上用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cs="宋体;SimSun"/>
        </w:rPr>
        <w:t>这个物理量来描述物质的吸热能力</w:t>
      </w:r>
      <w:r>
        <w:rPr>
          <w:rFonts w:cs="宋体;SimSun"/>
        </w:rPr>
        <w:t>。</w:t>
      </w:r>
    </w:p>
    <w:p>
      <w:pPr>
        <w:pStyle w:val="Normal"/>
        <w:bidi w:val="0"/>
        <w:spacing w:lineRule="exact" w:line="320"/>
        <w:ind w:left="210" w:hanging="21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</wp:posOffset>
                </wp:positionH>
                <wp:positionV relativeFrom="paragraph">
                  <wp:posOffset>279400</wp:posOffset>
                </wp:positionV>
                <wp:extent cx="5041900" cy="1784350"/>
                <wp:effectExtent l="0" t="5715" r="3810" b="1214755"/>
                <wp:wrapNone/>
                <wp:docPr id="22" name="组合 2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1784520"/>
                          <a:chOff x="0" y="0"/>
                          <a:chExt cx="5041800" cy="1784520"/>
                        </a:xfrm>
                      </wpg:grpSpPr>
                      <wps:wsp>
                        <wps:cNvSpPr txBox="1"/>
                        <wps:spPr>
                          <a:xfrm>
                            <a:off x="2740680" y="1494720"/>
                            <a:ext cx="58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1452960"/>
                            <a:ext cx="58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2560" y="68760"/>
                            <a:ext cx="1299240" cy="1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9240" cy="112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924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240"/>
                                  <a:ext cx="1298520" cy="70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160" y="0"/>
                                  <a:ext cx="1108080" cy="1033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8158200">
                                    <a:off x="201600" y="147240"/>
                                    <a:ext cx="722520" cy="73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3040"/>
                                    <a:ext cx="9576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1040" y="481680"/>
                                    <a:ext cx="76680" cy="8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276120"/>
                                    <a:ext cx="3816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2320" y="266040"/>
                                    <a:ext cx="38160" cy="12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364320"/>
                                    <a:ext cx="5796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473040"/>
                                    <a:ext cx="4752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443160"/>
                                    <a:ext cx="475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423360"/>
                                    <a:ext cx="475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403560"/>
                                    <a:ext cx="381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0" y="364320"/>
                                    <a:ext cx="381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344520"/>
                                    <a:ext cx="381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325080"/>
                                    <a:ext cx="381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305280"/>
                                    <a:ext cx="2844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24624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285480"/>
                                    <a:ext cx="190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276120"/>
                                    <a:ext cx="190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66040"/>
                                    <a:ext cx="936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266040"/>
                                    <a:ext cx="936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880" y="27612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0" y="27612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4200" y="276120"/>
                                    <a:ext cx="93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3440" y="285480"/>
                                    <a:ext cx="190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5400" y="364320"/>
                                    <a:ext cx="5796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0560" y="305280"/>
                                    <a:ext cx="1908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360" y="325080"/>
                                    <a:ext cx="1908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7160" y="344520"/>
                                    <a:ext cx="2844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6320" y="364320"/>
                                    <a:ext cx="381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3640" y="414000"/>
                                    <a:ext cx="2844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3440" y="433440"/>
                                    <a:ext cx="381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2600" y="453240"/>
                                    <a:ext cx="381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1040" y="473040"/>
                                    <a:ext cx="381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9008600">
                                  <a:off x="209520" y="555480"/>
                                  <a:ext cx="49680" cy="9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14040" bIns="14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008600">
                                  <a:off x="49680" y="373320"/>
                                  <a:ext cx="49680" cy="9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14040" bIns="14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560800">
                                  <a:off x="389160" y="159120"/>
                                  <a:ext cx="49680" cy="9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14040" bIns="14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32200">
                                  <a:off x="868320" y="148320"/>
                                  <a:ext cx="49680" cy="9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14040" bIns="14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67200">
                                  <a:off x="1228320" y="373320"/>
                                  <a:ext cx="49680" cy="9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14040" bIns="14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560800">
                                  <a:off x="439560" y="423720"/>
                                  <a:ext cx="119520" cy="9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none" lIns="158760" rIns="158760" tIns="14040" bIns="14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32200">
                                  <a:off x="786960" y="406080"/>
                                  <a:ext cx="119520" cy="9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none" lIns="158760" rIns="158760" tIns="14040" bIns="14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0200">
                                  <a:off x="1058400" y="576000"/>
                                  <a:ext cx="122040" cy="79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2520" bIns="-2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400" y="726120"/>
                                  <a:ext cx="7920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715320"/>
                                  <a:ext cx="7920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840" y="726120"/>
                                  <a:ext cx="7920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90864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84420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17000">
                                  <a:off x="958680" y="875880"/>
                                  <a:ext cx="149760" cy="10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A</w:t>
                                    </w:r>
                                  </w:p>
                                </w:txbxContent>
                              </wps:txbx>
                              <wps:bodyPr wrap="none" lIns="158760" rIns="158760" tIns="23760" bIns="23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591000">
                                  <a:off x="578520" y="874800"/>
                                  <a:ext cx="199440" cy="106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.6A</w:t>
                                    </w:r>
                                  </w:p>
                                </w:txbxContent>
                              </wps:txbx>
                              <wps:bodyPr wrap="none" lIns="158760" rIns="158760" tIns="24840" bIns="24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040" y="501480"/>
                                  <a:ext cx="139680" cy="17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rFonts w:ascii="宋体" w:hAnsi="宋体" w:eastAsia="宋体" w:cs="宋体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52320" y="349200"/>
                                <a:ext cx="6480" cy="14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756000"/>
                                <a:ext cx="18036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671">
                                    <a:moveTo>
                                      <a:pt x="0" y="26"/>
                                    </a:moveTo>
                                    <a:cubicBezTo>
                                      <a:pt x="78" y="0"/>
                                      <a:pt x="104" y="2"/>
                                      <a:pt x="150" y="71"/>
                                    </a:cubicBezTo>
                                    <a:cubicBezTo>
                                      <a:pt x="145" y="116"/>
                                      <a:pt x="155" y="166"/>
                                      <a:pt x="135" y="206"/>
                                    </a:cubicBezTo>
                                    <a:cubicBezTo>
                                      <a:pt x="128" y="220"/>
                                      <a:pt x="96" y="206"/>
                                      <a:pt x="90" y="191"/>
                                    </a:cubicBezTo>
                                    <a:cubicBezTo>
                                      <a:pt x="70" y="140"/>
                                      <a:pt x="123" y="119"/>
                                      <a:pt x="150" y="101"/>
                                    </a:cubicBezTo>
                                    <a:cubicBezTo>
                                      <a:pt x="180" y="106"/>
                                      <a:pt x="217" y="96"/>
                                      <a:pt x="240" y="116"/>
                                    </a:cubicBezTo>
                                    <a:cubicBezTo>
                                      <a:pt x="264" y="137"/>
                                      <a:pt x="270" y="206"/>
                                      <a:pt x="270" y="206"/>
                                    </a:cubicBezTo>
                                    <a:cubicBezTo>
                                      <a:pt x="265" y="251"/>
                                      <a:pt x="272" y="299"/>
                                      <a:pt x="255" y="341"/>
                                    </a:cubicBezTo>
                                    <a:cubicBezTo>
                                      <a:pt x="249" y="356"/>
                                      <a:pt x="224" y="363"/>
                                      <a:pt x="210" y="356"/>
                                    </a:cubicBezTo>
                                    <a:cubicBezTo>
                                      <a:pt x="196" y="349"/>
                                      <a:pt x="200" y="326"/>
                                      <a:pt x="195" y="311"/>
                                    </a:cubicBezTo>
                                    <a:cubicBezTo>
                                      <a:pt x="210" y="267"/>
                                      <a:pt x="214" y="205"/>
                                      <a:pt x="300" y="281"/>
                                    </a:cubicBezTo>
                                    <a:cubicBezTo>
                                      <a:pt x="324" y="302"/>
                                      <a:pt x="320" y="341"/>
                                      <a:pt x="330" y="371"/>
                                    </a:cubicBezTo>
                                    <a:cubicBezTo>
                                      <a:pt x="335" y="386"/>
                                      <a:pt x="345" y="416"/>
                                      <a:pt x="345" y="416"/>
                                    </a:cubicBezTo>
                                    <a:cubicBezTo>
                                      <a:pt x="362" y="621"/>
                                      <a:pt x="360" y="536"/>
                                      <a:pt x="360" y="6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769320"/>
                                <a:ext cx="18036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671">
                                    <a:moveTo>
                                      <a:pt x="0" y="26"/>
                                    </a:moveTo>
                                    <a:cubicBezTo>
                                      <a:pt x="78" y="0"/>
                                      <a:pt x="104" y="2"/>
                                      <a:pt x="150" y="71"/>
                                    </a:cubicBezTo>
                                    <a:cubicBezTo>
                                      <a:pt x="145" y="116"/>
                                      <a:pt x="155" y="166"/>
                                      <a:pt x="135" y="206"/>
                                    </a:cubicBezTo>
                                    <a:cubicBezTo>
                                      <a:pt x="128" y="220"/>
                                      <a:pt x="96" y="206"/>
                                      <a:pt x="90" y="191"/>
                                    </a:cubicBezTo>
                                    <a:cubicBezTo>
                                      <a:pt x="70" y="140"/>
                                      <a:pt x="123" y="119"/>
                                      <a:pt x="150" y="101"/>
                                    </a:cubicBezTo>
                                    <a:cubicBezTo>
                                      <a:pt x="180" y="106"/>
                                      <a:pt x="217" y="96"/>
                                      <a:pt x="240" y="116"/>
                                    </a:cubicBezTo>
                                    <a:cubicBezTo>
                                      <a:pt x="264" y="137"/>
                                      <a:pt x="270" y="206"/>
                                      <a:pt x="270" y="206"/>
                                    </a:cubicBezTo>
                                    <a:cubicBezTo>
                                      <a:pt x="265" y="251"/>
                                      <a:pt x="272" y="299"/>
                                      <a:pt x="255" y="341"/>
                                    </a:cubicBezTo>
                                    <a:cubicBezTo>
                                      <a:pt x="249" y="356"/>
                                      <a:pt x="224" y="363"/>
                                      <a:pt x="210" y="356"/>
                                    </a:cubicBezTo>
                                    <a:cubicBezTo>
                                      <a:pt x="196" y="349"/>
                                      <a:pt x="200" y="326"/>
                                      <a:pt x="195" y="311"/>
                                    </a:cubicBezTo>
                                    <a:cubicBezTo>
                                      <a:pt x="210" y="267"/>
                                      <a:pt x="214" y="205"/>
                                      <a:pt x="300" y="281"/>
                                    </a:cubicBezTo>
                                    <a:cubicBezTo>
                                      <a:pt x="324" y="302"/>
                                      <a:pt x="320" y="341"/>
                                      <a:pt x="330" y="371"/>
                                    </a:cubicBezTo>
                                    <a:cubicBezTo>
                                      <a:pt x="335" y="386"/>
                                      <a:pt x="345" y="416"/>
                                      <a:pt x="345" y="416"/>
                                    </a:cubicBezTo>
                                    <a:cubicBezTo>
                                      <a:pt x="362" y="621"/>
                                      <a:pt x="360" y="536"/>
                                      <a:pt x="360" y="6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8640" y="1089360"/>
                              <a:ext cx="507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6560" y="0"/>
                            <a:ext cx="219852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080" y="130680"/>
                              <a:ext cx="399960" cy="26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7360" y="0"/>
                                <a:ext cx="10296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258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00440" cy="59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480"/>
                                  <a:ext cx="89640" cy="43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3320"/>
                                  <a:ext cx="514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26640" cy="29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880" y="2520"/>
                                <a:ext cx="10296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258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00440" cy="59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89640" cy="43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3320"/>
                                  <a:ext cx="514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26640" cy="29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60"/>
                                <a:ext cx="10296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258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00440" cy="59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89640" cy="43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3320"/>
                                  <a:ext cx="514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26640" cy="29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83080" y="0"/>
                              <a:ext cx="41544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410760" cy="62280"/>
                              </a:xfrm>
                              <a:prstGeom prst="parallelogram">
                                <a:avLst>
                                  <a:gd name="adj" fmla="val 164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3092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70640"/>
                                <a:ext cx="106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61000" y="14040"/>
                                <a:ext cx="23040" cy="37440"/>
                              </a:xfrm>
                              <a:custGeom>
                                <a:avLst/>
                                <a:gdLst>
                                  <a:gd name="textAreaLeft" fmla="*/ 1800 w 12960"/>
                                  <a:gd name="textAreaRight" fmla="*/ 11160 w 12960"/>
                                  <a:gd name="textAreaTop" fmla="*/ 1800 h 21240"/>
                                  <a:gd name="textAreaBottom" fmla="*/ 19440 h 2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02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4227"/>
                                    </a:lnTo>
                                    <a:arcTo wR="10800" hR="10800" stAng="10800000" swAng="-5400000"/>
                                    <a:lnTo>
                                      <a:pt x="10800" y="3502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182160" y="-16560"/>
                                <a:ext cx="32400" cy="181440"/>
                              </a:xfrm>
                              <a:custGeom>
                                <a:avLst/>
                                <a:gdLst>
                                  <a:gd name="textAreaLeft" fmla="*/ 2520 w 18360"/>
                                  <a:gd name="textAreaRight" fmla="*/ 15840 w 18360"/>
                                  <a:gd name="textAreaTop" fmla="*/ 2520 h 102960"/>
                                  <a:gd name="textAreaBottom" fmla="*/ 100440 h 10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921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8415"/>
                                    </a:lnTo>
                                    <a:arcTo wR="10800" hR="10800" stAng="10800000" swAng="-5400000"/>
                                    <a:lnTo>
                                      <a:pt x="10800" y="11921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97200"/>
                                <a:ext cx="38160" cy="107280"/>
                              </a:xfrm>
                              <a:custGeom>
                                <a:avLst/>
                                <a:gdLst>
                                  <a:gd name="textAreaLeft" fmla="*/ 2880 w 21600"/>
                                  <a:gd name="textAreaRight" fmla="*/ 18720 w 21600"/>
                                  <a:gd name="textAreaTop" fmla="*/ 2880 h 60840"/>
                                  <a:gd name="textAreaBottom" fmla="*/ 57960 h 6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019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9397"/>
                                    </a:lnTo>
                                    <a:arcTo wR="10800" hR="10800" stAng="10800000" swAng="-5400000"/>
                                    <a:lnTo>
                                      <a:pt x="10800" y="6019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00" y="1130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83320" y="1440"/>
                                <a:ext cx="23040" cy="37440"/>
                              </a:xfrm>
                              <a:custGeom>
                                <a:avLst/>
                                <a:gdLst>
                                  <a:gd name="textAreaLeft" fmla="*/ 1800 w 12960"/>
                                  <a:gd name="textAreaRight" fmla="*/ 11160 w 12960"/>
                                  <a:gd name="textAreaTop" fmla="*/ 1800 h 21240"/>
                                  <a:gd name="textAreaBottom" fmla="*/ 19440 h 2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02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4227"/>
                                    </a:lnTo>
                                    <a:arcTo wR="10800" hR="10800" stAng="10800000" swAng="-5400000"/>
                                    <a:lnTo>
                                      <a:pt x="10800" y="3502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97200"/>
                                <a:ext cx="38160" cy="107280"/>
                              </a:xfrm>
                              <a:custGeom>
                                <a:avLst/>
                                <a:gdLst>
                                  <a:gd name="textAreaLeft" fmla="*/ 2880 w 21600"/>
                                  <a:gd name="textAreaRight" fmla="*/ 18720 w 21600"/>
                                  <a:gd name="textAreaTop" fmla="*/ 2880 h 60840"/>
                                  <a:gd name="textAreaBottom" fmla="*/ 57960 h 6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019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9397"/>
                                    </a:lnTo>
                                    <a:arcTo wR="10800" hR="10800" stAng="10800000" swAng="-5400000"/>
                                    <a:lnTo>
                                      <a:pt x="10800" y="6019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71640" y="177480"/>
                                <a:ext cx="28440" cy="30600"/>
                              </a:xfrm>
                              <a:custGeom>
                                <a:avLst/>
                                <a:gdLst>
                                  <a:gd name="textAreaLeft" fmla="*/ 0 w 16200"/>
                                  <a:gd name="textAreaRight" fmla="*/ 16560 w 16200"/>
                                  <a:gd name="textAreaTop" fmla="*/ 0 h 17280"/>
                                  <a:gd name="textAreaBottom" fmla="*/ 1764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0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3009"/>
                                    </a:lnTo>
                                    <a:arcTo wR="0" hR="0" stAng="10800000" swAng="-5400000"/>
                                    <a:lnTo>
                                      <a:pt x="21600" y="2300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313560" y="177480"/>
                                <a:ext cx="28440" cy="30600"/>
                              </a:xfrm>
                              <a:custGeom>
                                <a:avLst/>
                                <a:gdLst>
                                  <a:gd name="textAreaLeft" fmla="*/ 0 w 16200"/>
                                  <a:gd name="textAreaRight" fmla="*/ 16560 w 16200"/>
                                  <a:gd name="textAreaTop" fmla="*/ 0 h 17280"/>
                                  <a:gd name="textAreaBottom" fmla="*/ 1764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0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3009"/>
                                    </a:lnTo>
                                    <a:arcTo wR="0" hR="0" stAng="10800000" swAng="-5400000"/>
                                    <a:lnTo>
                                      <a:pt x="21600" y="2300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2640" y="326520"/>
                              <a:ext cx="658440" cy="54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8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8440" cy="54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440" cy="54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7" h="2940">
                                        <a:moveTo>
                                          <a:pt x="387" y="2820"/>
                                        </a:moveTo>
                                        <a:lnTo>
                                          <a:pt x="567" y="2820"/>
                                        </a:lnTo>
                                        <a:lnTo>
                                          <a:pt x="657" y="2760"/>
                                        </a:lnTo>
                                        <a:lnTo>
                                          <a:pt x="2397" y="2880"/>
                                        </a:lnTo>
                                        <a:lnTo>
                                          <a:pt x="2517" y="2910"/>
                                        </a:lnTo>
                                        <a:lnTo>
                                          <a:pt x="2621" y="2940"/>
                                        </a:lnTo>
                                        <a:lnTo>
                                          <a:pt x="2727" y="2940"/>
                                        </a:lnTo>
                                        <a:lnTo>
                                          <a:pt x="2831" y="2850"/>
                                        </a:lnTo>
                                        <a:lnTo>
                                          <a:pt x="2831" y="2730"/>
                                        </a:lnTo>
                                        <a:lnTo>
                                          <a:pt x="3071" y="2430"/>
                                        </a:lnTo>
                                        <a:lnTo>
                                          <a:pt x="3177" y="2400"/>
                                        </a:lnTo>
                                        <a:lnTo>
                                          <a:pt x="3267" y="2310"/>
                                        </a:lnTo>
                                        <a:lnTo>
                                          <a:pt x="3267" y="510"/>
                                        </a:lnTo>
                                        <a:lnTo>
                                          <a:pt x="2997" y="0"/>
                                        </a:lnTo>
                                        <a:lnTo>
                                          <a:pt x="941" y="0"/>
                                        </a:lnTo>
                                        <a:lnTo>
                                          <a:pt x="431" y="1635"/>
                                        </a:lnTo>
                                        <a:lnTo>
                                          <a:pt x="461" y="1920"/>
                                        </a:lnTo>
                                        <a:lnTo>
                                          <a:pt x="60" y="2325"/>
                                        </a:lnTo>
                                        <a:lnTo>
                                          <a:pt x="0" y="2415"/>
                                        </a:lnTo>
                                        <a:lnTo>
                                          <a:pt x="387" y="28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5b5b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24480"/>
                                    <a:ext cx="4039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4" h="960">
                                        <a:moveTo>
                                          <a:pt x="284" y="0"/>
                                        </a:moveTo>
                                        <a:lnTo>
                                          <a:pt x="1964" y="0"/>
                                        </a:lnTo>
                                        <a:lnTo>
                                          <a:pt x="1680" y="96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28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225360"/>
                                    <a:ext cx="3636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472320" cy="29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1514">
                                        <a:moveTo>
                                          <a:pt x="0" y="1514"/>
                                        </a:moveTo>
                                        <a:lnTo>
                                          <a:pt x="1873" y="1514"/>
                                        </a:lnTo>
                                        <a:lnTo>
                                          <a:pt x="2343" y="0"/>
                                        </a:lnTo>
                                        <a:lnTo>
                                          <a:pt x="486" y="0"/>
                                        </a:lnTo>
                                        <a:lnTo>
                                          <a:pt x="0" y="15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85858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8280"/>
                                    <a:ext cx="147960" cy="53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6" h="2865">
                                        <a:moveTo>
                                          <a:pt x="736" y="0"/>
                                        </a:moveTo>
                                        <a:lnTo>
                                          <a:pt x="330" y="1545"/>
                                        </a:lnTo>
                                        <a:lnTo>
                                          <a:pt x="420" y="1875"/>
                                        </a:lnTo>
                                        <a:lnTo>
                                          <a:pt x="0" y="2385"/>
                                        </a:lnTo>
                                        <a:lnTo>
                                          <a:pt x="510" y="28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9f979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1080"/>
                                    <a:ext cx="51120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5" h="465">
                                        <a:moveTo>
                                          <a:pt x="465" y="0"/>
                                        </a:moveTo>
                                        <a:lnTo>
                                          <a:pt x="2535" y="15"/>
                                        </a:lnTo>
                                        <a:lnTo>
                                          <a:pt x="2145" y="465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4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85858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0600" y="318600"/>
                                    <a:ext cx="579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29160"/>
                                      <a:ext cx="33120" cy="39240"/>
                                    </a:xfrm>
                                    <a:prstGeom prst="can">
                                      <a:avLst>
                                        <a:gd name="adj" fmla="val 11333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45720"/>
                                    </a:xfrm>
                                    <a:prstGeom prst="can">
                                      <a:avLst>
                                        <a:gd name="adj" fmla="val 3136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7040" y="318600"/>
                                    <a:ext cx="5724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29160"/>
                                      <a:ext cx="32400" cy="39240"/>
                                    </a:xfrm>
                                    <a:prstGeom prst="can">
                                      <a:avLst>
                                        <a:gd name="adj" fmla="val 11333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50000">
                                          <a:srgbClr val="fecbcb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45720"/>
                                    </a:xfrm>
                                    <a:prstGeom prst="can">
                                      <a:avLst>
                                        <a:gd name="adj" fmla="val 3136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50000">
                                          <a:srgbClr val="fecbcb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200" y="318600"/>
                                    <a:ext cx="579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60" y="29160"/>
                                      <a:ext cx="33120" cy="39240"/>
                                    </a:xfrm>
                                    <a:prstGeom prst="can">
                                      <a:avLst>
                                        <a:gd name="adj" fmla="val 11333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66ff"/>
                                        </a:gs>
                                        <a:gs pos="50000">
                                          <a:srgbClr val="bacbfe"/>
                                        </a:gs>
                                        <a:gs pos="100000">
                                          <a:srgbClr val="3366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45720"/>
                                    </a:xfrm>
                                    <a:prstGeom prst="can">
                                      <a:avLst>
                                        <a:gd name="adj" fmla="val 3136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66ff"/>
                                        </a:gs>
                                        <a:gs pos="50000">
                                          <a:srgbClr val="bacbfe"/>
                                        </a:gs>
                                        <a:gs pos="100000">
                                          <a:srgbClr val="3366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9440" y="56520"/>
                                  <a:ext cx="332280" cy="15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22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0120"/>
                                      <a:ext cx="2808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60120"/>
                                      <a:ext cx="1476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54000"/>
                                      <a:ext cx="1332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47520"/>
                                      <a:ext cx="1332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41760"/>
                                      <a:ext cx="1260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30240"/>
                                      <a:ext cx="1656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30960"/>
                                      <a:ext cx="1008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25920"/>
                                      <a:ext cx="936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21600"/>
                                      <a:ext cx="828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760" y="18360"/>
                                      <a:ext cx="648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4320"/>
                                      <a:ext cx="1080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12600"/>
                                      <a:ext cx="504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0080"/>
                                      <a:ext cx="396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20" y="8280"/>
                                      <a:ext cx="252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7560"/>
                                      <a:ext cx="144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520" y="0"/>
                                      <a:ext cx="72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320" y="612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5400" y="6840"/>
                                      <a:ext cx="144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6200" y="7560"/>
                                      <a:ext cx="252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6280" y="9360"/>
                                      <a:ext cx="396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7080" y="0"/>
                                      <a:ext cx="9360" cy="2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160" y="13320"/>
                                      <a:ext cx="64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0" y="16200"/>
                                      <a:ext cx="756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7680" y="19440"/>
                                      <a:ext cx="828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5960" y="24120"/>
                                      <a:ext cx="900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5320" y="22680"/>
                                      <a:ext cx="1512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3600" y="32760"/>
                                      <a:ext cx="1224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3320" y="38520"/>
                                      <a:ext cx="122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0160" y="43560"/>
                                      <a:ext cx="1260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7720" y="50040"/>
                                      <a:ext cx="1476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280" y="48600"/>
                                      <a:ext cx="2664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480000">
                                    <a:off x="27360" y="20880"/>
                                    <a:ext cx="28008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800" y="41184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240" y="126720"/>
                                <a:ext cx="251640" cy="237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4760" cy="93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144360"/>
                                  <a:ext cx="104760" cy="9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080" y="494640"/>
                              <a:ext cx="640800" cy="44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800" cy="44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0" cy="44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0" cy="44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7" h="2940">
                                        <a:moveTo>
                                          <a:pt x="387" y="2820"/>
                                        </a:moveTo>
                                        <a:lnTo>
                                          <a:pt x="567" y="2820"/>
                                        </a:lnTo>
                                        <a:lnTo>
                                          <a:pt x="657" y="2760"/>
                                        </a:lnTo>
                                        <a:lnTo>
                                          <a:pt x="2397" y="2880"/>
                                        </a:lnTo>
                                        <a:lnTo>
                                          <a:pt x="2517" y="2910"/>
                                        </a:lnTo>
                                        <a:lnTo>
                                          <a:pt x="2621" y="2940"/>
                                        </a:lnTo>
                                        <a:lnTo>
                                          <a:pt x="2727" y="2940"/>
                                        </a:lnTo>
                                        <a:lnTo>
                                          <a:pt x="2831" y="2850"/>
                                        </a:lnTo>
                                        <a:lnTo>
                                          <a:pt x="2831" y="2730"/>
                                        </a:lnTo>
                                        <a:lnTo>
                                          <a:pt x="3071" y="2430"/>
                                        </a:lnTo>
                                        <a:lnTo>
                                          <a:pt x="3177" y="2400"/>
                                        </a:lnTo>
                                        <a:lnTo>
                                          <a:pt x="3267" y="2310"/>
                                        </a:lnTo>
                                        <a:lnTo>
                                          <a:pt x="3267" y="510"/>
                                        </a:lnTo>
                                        <a:lnTo>
                                          <a:pt x="2997" y="0"/>
                                        </a:lnTo>
                                        <a:lnTo>
                                          <a:pt x="941" y="0"/>
                                        </a:lnTo>
                                        <a:lnTo>
                                          <a:pt x="431" y="1635"/>
                                        </a:lnTo>
                                        <a:lnTo>
                                          <a:pt x="461" y="1920"/>
                                        </a:lnTo>
                                        <a:lnTo>
                                          <a:pt x="60" y="2325"/>
                                        </a:lnTo>
                                        <a:lnTo>
                                          <a:pt x="0" y="2415"/>
                                        </a:lnTo>
                                        <a:lnTo>
                                          <a:pt x="387" y="28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5b5b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20520"/>
                                    <a:ext cx="3931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4" h="960">
                                        <a:moveTo>
                                          <a:pt x="284" y="0"/>
                                        </a:moveTo>
                                        <a:lnTo>
                                          <a:pt x="1964" y="0"/>
                                        </a:lnTo>
                                        <a:lnTo>
                                          <a:pt x="1680" y="96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28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82160"/>
                                    <a:ext cx="34920" cy="26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9000"/>
                                    <a:ext cx="45972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1514">
                                        <a:moveTo>
                                          <a:pt x="0" y="1514"/>
                                        </a:moveTo>
                                        <a:lnTo>
                                          <a:pt x="1873" y="1514"/>
                                        </a:lnTo>
                                        <a:lnTo>
                                          <a:pt x="2343" y="0"/>
                                        </a:lnTo>
                                        <a:lnTo>
                                          <a:pt x="486" y="0"/>
                                        </a:lnTo>
                                        <a:lnTo>
                                          <a:pt x="0" y="15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85858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6480"/>
                                    <a:ext cx="144000" cy="43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6" h="2865">
                                        <a:moveTo>
                                          <a:pt x="736" y="0"/>
                                        </a:moveTo>
                                        <a:lnTo>
                                          <a:pt x="330" y="1545"/>
                                        </a:lnTo>
                                        <a:lnTo>
                                          <a:pt x="420" y="1875"/>
                                        </a:lnTo>
                                        <a:lnTo>
                                          <a:pt x="0" y="2385"/>
                                        </a:lnTo>
                                        <a:lnTo>
                                          <a:pt x="510" y="28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9f979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91960"/>
                                    <a:ext cx="4971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5" h="465">
                                        <a:moveTo>
                                          <a:pt x="465" y="0"/>
                                        </a:moveTo>
                                        <a:lnTo>
                                          <a:pt x="2535" y="15"/>
                                        </a:lnTo>
                                        <a:lnTo>
                                          <a:pt x="2145" y="465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4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85858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9800" y="258480"/>
                                    <a:ext cx="5652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60" y="23400"/>
                                      <a:ext cx="32400" cy="31680"/>
                                    </a:xfrm>
                                    <a:prstGeom prst="can">
                                      <a:avLst>
                                        <a:gd name="adj" fmla="val 11333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36720"/>
                                    </a:xfrm>
                                    <a:prstGeom prst="can">
                                      <a:avLst>
                                        <a:gd name="adj" fmla="val 3136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0200" y="258480"/>
                                    <a:ext cx="5580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23400"/>
                                      <a:ext cx="31680" cy="31680"/>
                                    </a:xfrm>
                                    <a:prstGeom prst="can">
                                      <a:avLst>
                                        <a:gd name="adj" fmla="val 11333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50000">
                                          <a:srgbClr val="fecbcb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36720"/>
                                    </a:xfrm>
                                    <a:prstGeom prst="can">
                                      <a:avLst>
                                        <a:gd name="adj" fmla="val 3136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50000">
                                          <a:srgbClr val="fecbcb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3320" y="258480"/>
                                    <a:ext cx="5652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23400"/>
                                      <a:ext cx="32400" cy="31680"/>
                                    </a:xfrm>
                                    <a:prstGeom prst="can">
                                      <a:avLst>
                                        <a:gd name="adj" fmla="val 11333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66ff"/>
                                        </a:gs>
                                        <a:gs pos="50000">
                                          <a:srgbClr val="bacbfe"/>
                                        </a:gs>
                                        <a:gs pos="100000">
                                          <a:srgbClr val="3366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36720"/>
                                    </a:xfrm>
                                    <a:prstGeom prst="can">
                                      <a:avLst>
                                        <a:gd name="adj" fmla="val 3136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66ff"/>
                                        </a:gs>
                                        <a:gs pos="50000">
                                          <a:srgbClr val="bacbfe"/>
                                        </a:gs>
                                        <a:gs pos="100000">
                                          <a:srgbClr val="3366f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4040" y="45000"/>
                                  <a:ext cx="324000" cy="13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760"/>
                                      <a:ext cx="2736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50400"/>
                                      <a:ext cx="1476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44640"/>
                                      <a:ext cx="1332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39960"/>
                                      <a:ext cx="1224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34560"/>
                                      <a:ext cx="1224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26280"/>
                                      <a:ext cx="1584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2628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22320"/>
                                      <a:ext cx="828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0" y="18360"/>
                                      <a:ext cx="828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15840"/>
                                      <a:ext cx="68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3960"/>
                                      <a:ext cx="1080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" y="11520"/>
                                      <a:ext cx="504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9000"/>
                                      <a:ext cx="396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7560"/>
                                      <a:ext cx="252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400" y="7200"/>
                                      <a:ext cx="14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920" y="720"/>
                                      <a:ext cx="72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000" y="576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6480"/>
                                      <a:ext cx="14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880" y="6480"/>
                                      <a:ext cx="252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960" y="8280"/>
                                      <a:ext cx="396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2400" y="0"/>
                                      <a:ext cx="936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2480" y="10800"/>
                                      <a:ext cx="576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1840" y="13320"/>
                                      <a:ext cx="684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0120" y="15840"/>
                                      <a:ext cx="828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840" y="1980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8480" y="18360"/>
                                      <a:ext cx="151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8200" y="26640"/>
                                      <a:ext cx="1080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5040" y="31320"/>
                                      <a:ext cx="1152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2600" y="35640"/>
                                      <a:ext cx="1332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0520" y="39960"/>
                                      <a:ext cx="1404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080" y="39600"/>
                                      <a:ext cx="2592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480000">
                                    <a:off x="27360" y="17640"/>
                                    <a:ext cx="2725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400" y="33336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440" y="95760"/>
                                <a:ext cx="243720" cy="191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2240" cy="76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15560"/>
                                  <a:ext cx="102240" cy="7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40" y="1067400"/>
                              <a:ext cx="593640" cy="218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03760"/>
                                <a:ext cx="593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>
                                      <a:alpha val="62352"/>
                                    </a:srgbClr>
                                  </a:gs>
                                  <a:gs pos="100000">
                                    <a:srgbClr val="755e46">
                                      <a:alpha val="57254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0" y="0"/>
                                <a:ext cx="429120" cy="1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5520" y="0"/>
                                  <a:ext cx="11736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360" cy="15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1680" y="119880"/>
                                      <a:ext cx="53280" cy="3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3280" cy="36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3320" y="28800"/>
                                          <a:ext cx="29160" cy="8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8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1" y="157"/>
                                                </a:lnTo>
                                                <a:lnTo>
                                                  <a:pt x="110" y="167"/>
                                                </a:lnTo>
                                                <a:lnTo>
                                                  <a:pt x="121" y="173"/>
                                                </a:lnTo>
                                                <a:lnTo>
                                                  <a:pt x="136" y="178"/>
                                                </a:lnTo>
                                                <a:lnTo>
                                                  <a:pt x="153" y="186"/>
                                                </a:lnTo>
                                                <a:lnTo>
                                                  <a:pt x="174" y="190"/>
                                                </a:lnTo>
                                                <a:lnTo>
                                                  <a:pt x="188" y="191"/>
                                                </a:lnTo>
                                                <a:lnTo>
                                                  <a:pt x="205" y="194"/>
                                                </a:lnTo>
                                                <a:lnTo>
                                                  <a:pt x="222" y="195"/>
                                                </a:lnTo>
                                                <a:lnTo>
                                                  <a:pt x="243" y="198"/>
                                                </a:lnTo>
                                                <a:lnTo>
                                                  <a:pt x="257" y="198"/>
                                                </a:lnTo>
                                                <a:lnTo>
                                                  <a:pt x="278" y="195"/>
                                                </a:lnTo>
                                                <a:lnTo>
                                                  <a:pt x="295" y="194"/>
                                                </a:lnTo>
                                                <a:lnTo>
                                                  <a:pt x="315" y="191"/>
                                                </a:lnTo>
                                                <a:lnTo>
                                                  <a:pt x="332" y="190"/>
                                                </a:lnTo>
                                                <a:lnTo>
                                                  <a:pt x="349" y="185"/>
                                                </a:lnTo>
                                                <a:lnTo>
                                                  <a:pt x="366" y="181"/>
                                                </a:lnTo>
                                                <a:lnTo>
                                                  <a:pt x="380" y="173"/>
                                                </a:lnTo>
                                                <a:lnTo>
                                                  <a:pt x="392" y="165"/>
                                                </a:lnTo>
                                                <a:lnTo>
                                                  <a:pt x="397" y="160"/>
                                                </a:lnTo>
                                                <a:lnTo>
                                                  <a:pt x="405" y="152"/>
                                                </a:lnTo>
                                                <a:lnTo>
                                                  <a:pt x="498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1260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2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2" y="178"/>
                                                </a:lnTo>
                                                <a:lnTo>
                                                  <a:pt x="75" y="186"/>
                                                </a:lnTo>
                                                <a:lnTo>
                                                  <a:pt x="96" y="190"/>
                                                </a:lnTo>
                                                <a:lnTo>
                                                  <a:pt x="110" y="191"/>
                                                </a:lnTo>
                                                <a:lnTo>
                                                  <a:pt x="127" y="194"/>
                                                </a:lnTo>
                                                <a:lnTo>
                                                  <a:pt x="144" y="195"/>
                                                </a:lnTo>
                                                <a:lnTo>
                                                  <a:pt x="165" y="198"/>
                                                </a:lnTo>
                                                <a:lnTo>
                                                  <a:pt x="179" y="198"/>
                                                </a:lnTo>
                                                <a:lnTo>
                                                  <a:pt x="200" y="195"/>
                                                </a:lnTo>
                                                <a:lnTo>
                                                  <a:pt x="22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04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328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3280" cy="30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3" h="718">
                                                <a:moveTo>
                                                  <a:pt x="26" y="0"/>
                                                </a:moveTo>
                                                <a:lnTo>
                                                  <a:pt x="21" y="20"/>
                                                </a:lnTo>
                                                <a:lnTo>
                                                  <a:pt x="23" y="29"/>
                                                </a:lnTo>
                                                <a:lnTo>
                                                  <a:pt x="25" y="38"/>
                                                </a:lnTo>
                                                <a:lnTo>
                                                  <a:pt x="26" y="59"/>
                                                </a:lnTo>
                                                <a:lnTo>
                                                  <a:pt x="23" y="73"/>
                                                </a:lnTo>
                                                <a:lnTo>
                                                  <a:pt x="17" y="86"/>
                                                </a:lnTo>
                                                <a:lnTo>
                                                  <a:pt x="12" y="96"/>
                                                </a:lnTo>
                                                <a:lnTo>
                                                  <a:pt x="6" y="113"/>
                                                </a:lnTo>
                                                <a:lnTo>
                                                  <a:pt x="6" y="126"/>
                                                </a:lnTo>
                                                <a:lnTo>
                                                  <a:pt x="12" y="138"/>
                                                </a:lnTo>
                                                <a:lnTo>
                                                  <a:pt x="17" y="149"/>
                                                </a:lnTo>
                                                <a:lnTo>
                                                  <a:pt x="29" y="162"/>
                                                </a:lnTo>
                                                <a:lnTo>
                                                  <a:pt x="34" y="176"/>
                                                </a:lnTo>
                                                <a:lnTo>
                                                  <a:pt x="34" y="185"/>
                                                </a:lnTo>
                                                <a:lnTo>
                                                  <a:pt x="30" y="195"/>
                                                </a:lnTo>
                                                <a:lnTo>
                                                  <a:pt x="21" y="204"/>
                                                </a:lnTo>
                                                <a:lnTo>
                                                  <a:pt x="13" y="216"/>
                                                </a:lnTo>
                                                <a:lnTo>
                                                  <a:pt x="8" y="225"/>
                                                </a:lnTo>
                                                <a:lnTo>
                                                  <a:pt x="6" y="236"/>
                                                </a:lnTo>
                                                <a:lnTo>
                                                  <a:pt x="12" y="248"/>
                                                </a:lnTo>
                                                <a:lnTo>
                                                  <a:pt x="19" y="259"/>
                                                </a:lnTo>
                                                <a:lnTo>
                                                  <a:pt x="26" y="269"/>
                                                </a:lnTo>
                                                <a:lnTo>
                                                  <a:pt x="30" y="278"/>
                                                </a:lnTo>
                                                <a:lnTo>
                                                  <a:pt x="34" y="288"/>
                                                </a:lnTo>
                                                <a:lnTo>
                                                  <a:pt x="30" y="301"/>
                                                </a:lnTo>
                                                <a:lnTo>
                                                  <a:pt x="21" y="313"/>
                                                </a:lnTo>
                                                <a:lnTo>
                                                  <a:pt x="12" y="322"/>
                                                </a:lnTo>
                                                <a:lnTo>
                                                  <a:pt x="2" y="337"/>
                                                </a:lnTo>
                                                <a:lnTo>
                                                  <a:pt x="0" y="349"/>
                                                </a:lnTo>
                                                <a:lnTo>
                                                  <a:pt x="4" y="362"/>
                                                </a:lnTo>
                                                <a:lnTo>
                                                  <a:pt x="13" y="372"/>
                                                </a:lnTo>
                                                <a:lnTo>
                                                  <a:pt x="23" y="383"/>
                                                </a:lnTo>
                                                <a:lnTo>
                                                  <a:pt x="33" y="396"/>
                                                </a:lnTo>
                                                <a:lnTo>
                                                  <a:pt x="38" y="414"/>
                                                </a:lnTo>
                                                <a:lnTo>
                                                  <a:pt x="33" y="431"/>
                                                </a:lnTo>
                                                <a:lnTo>
                                                  <a:pt x="23" y="444"/>
                                                </a:lnTo>
                                                <a:lnTo>
                                                  <a:pt x="19" y="455"/>
                                                </a:lnTo>
                                                <a:lnTo>
                                                  <a:pt x="19" y="466"/>
                                                </a:lnTo>
                                                <a:lnTo>
                                                  <a:pt x="21" y="473"/>
                                                </a:lnTo>
                                                <a:lnTo>
                                                  <a:pt x="29" y="484"/>
                                                </a:lnTo>
                                                <a:lnTo>
                                                  <a:pt x="42" y="499"/>
                                                </a:lnTo>
                                                <a:lnTo>
                                                  <a:pt x="64" y="528"/>
                                                </a:lnTo>
                                                <a:lnTo>
                                                  <a:pt x="107" y="573"/>
                                                </a:lnTo>
                                                <a:lnTo>
                                                  <a:pt x="144" y="609"/>
                                                </a:lnTo>
                                                <a:lnTo>
                                                  <a:pt x="166" y="629"/>
                                                </a:lnTo>
                                                <a:lnTo>
                                                  <a:pt x="190" y="643"/>
                                                </a:lnTo>
                                                <a:lnTo>
                                                  <a:pt x="217" y="660"/>
                                                </a:lnTo>
                                                <a:lnTo>
                                                  <a:pt x="255" y="681"/>
                                                </a:lnTo>
                                                <a:lnTo>
                                                  <a:pt x="313" y="701"/>
                                                </a:lnTo>
                                                <a:lnTo>
                                                  <a:pt x="356" y="710"/>
                                                </a:lnTo>
                                                <a:lnTo>
                                                  <a:pt x="401" y="716"/>
                                                </a:lnTo>
                                                <a:lnTo>
                                                  <a:pt x="460" y="718"/>
                                                </a:lnTo>
                                                <a:lnTo>
                                                  <a:pt x="523" y="716"/>
                                                </a:lnTo>
                                                <a:lnTo>
                                                  <a:pt x="578" y="714"/>
                                                </a:lnTo>
                                                <a:lnTo>
                                                  <a:pt x="625" y="706"/>
                                                </a:lnTo>
                                                <a:lnTo>
                                                  <a:pt x="667" y="697"/>
                                                </a:lnTo>
                                                <a:lnTo>
                                                  <a:pt x="697" y="685"/>
                                                </a:lnTo>
                                                <a:lnTo>
                                                  <a:pt x="723" y="672"/>
                                                </a:lnTo>
                                                <a:lnTo>
                                                  <a:pt x="744" y="659"/>
                                                </a:lnTo>
                                                <a:lnTo>
                                                  <a:pt x="761" y="647"/>
                                                </a:lnTo>
                                                <a:lnTo>
                                                  <a:pt x="778" y="629"/>
                                                </a:lnTo>
                                                <a:lnTo>
                                                  <a:pt x="832" y="556"/>
                                                </a:lnTo>
                                                <a:lnTo>
                                                  <a:pt x="874" y="493"/>
                                                </a:lnTo>
                                                <a:lnTo>
                                                  <a:pt x="890" y="461"/>
                                                </a:lnTo>
                                                <a:lnTo>
                                                  <a:pt x="894" y="448"/>
                                                </a:lnTo>
                                                <a:lnTo>
                                                  <a:pt x="895" y="438"/>
                                                </a:lnTo>
                                                <a:lnTo>
                                                  <a:pt x="895" y="427"/>
                                                </a:lnTo>
                                                <a:lnTo>
                                                  <a:pt x="887" y="414"/>
                                                </a:lnTo>
                                                <a:lnTo>
                                                  <a:pt x="882" y="406"/>
                                                </a:lnTo>
                                                <a:lnTo>
                                                  <a:pt x="879" y="394"/>
                                                </a:lnTo>
                                                <a:lnTo>
                                                  <a:pt x="882" y="381"/>
                                                </a:lnTo>
                                                <a:lnTo>
                                                  <a:pt x="887" y="372"/>
                                                </a:lnTo>
                                                <a:lnTo>
                                                  <a:pt x="894" y="362"/>
                                                </a:lnTo>
                                                <a:lnTo>
                                                  <a:pt x="900" y="352"/>
                                                </a:lnTo>
                                                <a:lnTo>
                                                  <a:pt x="908" y="341"/>
                                                </a:lnTo>
                                                <a:lnTo>
                                                  <a:pt x="913" y="330"/>
                                                </a:lnTo>
                                                <a:lnTo>
                                                  <a:pt x="912" y="316"/>
                                                </a:lnTo>
                                                <a:lnTo>
                                                  <a:pt x="907" y="305"/>
                                                </a:lnTo>
                                                <a:lnTo>
                                                  <a:pt x="900" y="295"/>
                                                </a:lnTo>
                                                <a:lnTo>
                                                  <a:pt x="894" y="286"/>
                                                </a:lnTo>
                                                <a:lnTo>
                                                  <a:pt x="886" y="275"/>
                                                </a:lnTo>
                                                <a:lnTo>
                                                  <a:pt x="883" y="263"/>
                                                </a:lnTo>
                                                <a:lnTo>
                                                  <a:pt x="886" y="254"/>
                                                </a:lnTo>
                                                <a:lnTo>
                                                  <a:pt x="895" y="240"/>
                                                </a:lnTo>
                                                <a:lnTo>
                                                  <a:pt x="904" y="229"/>
                                                </a:lnTo>
                                                <a:lnTo>
                                                  <a:pt x="908" y="217"/>
                                                </a:lnTo>
                                                <a:lnTo>
                                                  <a:pt x="908" y="202"/>
                                                </a:lnTo>
                                                <a:lnTo>
                                                  <a:pt x="903" y="187"/>
                                                </a:lnTo>
                                                <a:lnTo>
                                                  <a:pt x="894" y="176"/>
                                                </a:lnTo>
                                                <a:lnTo>
                                                  <a:pt x="890" y="168"/>
                                                </a:lnTo>
                                                <a:lnTo>
                                                  <a:pt x="886" y="155"/>
                                                </a:lnTo>
                                                <a:lnTo>
                                                  <a:pt x="887" y="141"/>
                                                </a:lnTo>
                                                <a:lnTo>
                                                  <a:pt x="895" y="130"/>
                                                </a:lnTo>
                                                <a:lnTo>
                                                  <a:pt x="900" y="122"/>
                                                </a:lnTo>
                                                <a:lnTo>
                                                  <a:pt x="908" y="113"/>
                                                </a:lnTo>
                                                <a:lnTo>
                                                  <a:pt x="912" y="101"/>
                                                </a:lnTo>
                                                <a:lnTo>
                                                  <a:pt x="913" y="88"/>
                                                </a:lnTo>
                                                <a:lnTo>
                                                  <a:pt x="911" y="80"/>
                                                </a:lnTo>
                                                <a:lnTo>
                                                  <a:pt x="903" y="67"/>
                                                </a:lnTo>
                                                <a:lnTo>
                                                  <a:pt x="895" y="56"/>
                                                </a:lnTo>
                                                <a:lnTo>
                                                  <a:pt x="890" y="42"/>
                                                </a:lnTo>
                                                <a:lnTo>
                                                  <a:pt x="890" y="29"/>
                                                </a:lnTo>
                                                <a:lnTo>
                                                  <a:pt x="894" y="18"/>
                                                </a:lnTo>
                                                <a:lnTo>
                                                  <a:pt x="891" y="0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60"/>
                                            <a:ext cx="6480" cy="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99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13" y="13"/>
                                                </a:lnTo>
                                                <a:lnTo>
                                                  <a:pt x="24" y="26"/>
                                                </a:lnTo>
                                                <a:lnTo>
                                                  <a:pt x="44" y="43"/>
                                                </a:lnTo>
                                                <a:lnTo>
                                                  <a:pt x="68" y="57"/>
                                                </a:lnTo>
                                                <a:lnTo>
                                                  <a:pt x="91" y="66"/>
                                                </a:lnTo>
                                                <a:lnTo>
                                                  <a:pt x="113" y="72"/>
                                                </a:lnTo>
                                                <a:lnTo>
                                                  <a:pt x="104" y="89"/>
                                                </a:lnTo>
                                                <a:lnTo>
                                                  <a:pt x="75" y="85"/>
                                                </a:lnTo>
                                                <a:lnTo>
                                                  <a:pt x="44" y="87"/>
                                                </a:lnTo>
                                                <a:lnTo>
                                                  <a:pt x="24" y="99"/>
                                                </a:lnTo>
                                                <a:lnTo>
                                                  <a:pt x="28" y="89"/>
                                                </a:lnTo>
                                                <a:lnTo>
                                                  <a:pt x="27" y="78"/>
                                                </a:lnTo>
                                                <a:lnTo>
                                                  <a:pt x="20" y="62"/>
                                                </a:lnTo>
                                                <a:lnTo>
                                                  <a:pt x="11" y="49"/>
                                                </a:lnTo>
                                                <a:lnTo>
                                                  <a:pt x="2" y="34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720"/>
                                            <a:ext cx="828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" h="84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9" y="10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lnTo>
                                                  <a:pt x="42" y="25"/>
                                                </a:lnTo>
                                                <a:lnTo>
                                                  <a:pt x="64" y="31"/>
                                                </a:lnTo>
                                                <a:lnTo>
                                                  <a:pt x="98" y="38"/>
                                                </a:lnTo>
                                                <a:lnTo>
                                                  <a:pt x="137" y="44"/>
                                                </a:lnTo>
                                                <a:lnTo>
                                                  <a:pt x="149" y="80"/>
                                                </a:lnTo>
                                                <a:lnTo>
                                                  <a:pt x="106" y="69"/>
                                                </a:lnTo>
                                                <a:lnTo>
                                                  <a:pt x="72" y="65"/>
                                                </a:lnTo>
                                                <a:lnTo>
                                                  <a:pt x="45" y="71"/>
                                                </a:lnTo>
                                                <a:lnTo>
                                                  <a:pt x="25" y="84"/>
                                                </a:lnTo>
                                                <a:lnTo>
                                                  <a:pt x="25" y="73"/>
                                                </a:lnTo>
                                                <a:lnTo>
                                                  <a:pt x="25" y="63"/>
                                                </a:lnTo>
                                                <a:lnTo>
                                                  <a:pt x="21" y="52"/>
                                                </a:lnTo>
                                                <a:lnTo>
                                                  <a:pt x="9" y="36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4040"/>
                                            <a:ext cx="1008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5" h="104">
                                                <a:moveTo>
                                                  <a:pt x="2" y="13"/>
                                                </a:move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21" y="17"/>
                                                </a:lnTo>
                                                <a:lnTo>
                                                  <a:pt x="32" y="25"/>
                                                </a:lnTo>
                                                <a:lnTo>
                                                  <a:pt x="45" y="34"/>
                                                </a:lnTo>
                                                <a:lnTo>
                                                  <a:pt x="69" y="42"/>
                                                </a:lnTo>
                                                <a:lnTo>
                                                  <a:pt x="96" y="49"/>
                                                </a:lnTo>
                                                <a:lnTo>
                                                  <a:pt x="126" y="59"/>
                                                </a:lnTo>
                                                <a:lnTo>
                                                  <a:pt x="167" y="72"/>
                                                </a:lnTo>
                                                <a:lnTo>
                                                  <a:pt x="175" y="104"/>
                                                </a:lnTo>
                                                <a:lnTo>
                                                  <a:pt x="133" y="87"/>
                                                </a:lnTo>
                                                <a:lnTo>
                                                  <a:pt x="103" y="76"/>
                                                </a:lnTo>
                                                <a:lnTo>
                                                  <a:pt x="78" y="72"/>
                                                </a:lnTo>
                                                <a:lnTo>
                                                  <a:pt x="58" y="72"/>
                                                </a:lnTo>
                                                <a:lnTo>
                                                  <a:pt x="48" y="80"/>
                                                </a:lnTo>
                                                <a:lnTo>
                                                  <a:pt x="36" y="91"/>
                                                </a:lnTo>
                                                <a:lnTo>
                                                  <a:pt x="34" y="78"/>
                                                </a:lnTo>
                                                <a:lnTo>
                                                  <a:pt x="21" y="59"/>
                                                </a:lnTo>
                                                <a:lnTo>
                                                  <a:pt x="10" y="45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2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19080"/>
                                            <a:ext cx="1224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8" h="230">
                                                <a:moveTo>
                                                  <a:pt x="2" y="35"/>
                                                </a:move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22" y="17"/>
                                                </a:lnTo>
                                                <a:lnTo>
                                                  <a:pt x="47" y="32"/>
                                                </a:lnTo>
                                                <a:lnTo>
                                                  <a:pt x="72" y="44"/>
                                                </a:lnTo>
                                                <a:lnTo>
                                                  <a:pt x="106" y="55"/>
                                                </a:lnTo>
                                                <a:lnTo>
                                                  <a:pt x="156" y="65"/>
                                                </a:lnTo>
                                                <a:lnTo>
                                                  <a:pt x="166" y="91"/>
                                                </a:lnTo>
                                                <a:lnTo>
                                                  <a:pt x="140" y="84"/>
                                                </a:lnTo>
                                                <a:lnTo>
                                                  <a:pt x="114" y="80"/>
                                                </a:lnTo>
                                                <a:lnTo>
                                                  <a:pt x="101" y="82"/>
                                                </a:lnTo>
                                                <a:lnTo>
                                                  <a:pt x="97" y="95"/>
                                                </a:lnTo>
                                                <a:lnTo>
                                                  <a:pt x="105" y="112"/>
                                                </a:lnTo>
                                                <a:lnTo>
                                                  <a:pt x="115" y="128"/>
                                                </a:lnTo>
                                                <a:lnTo>
                                                  <a:pt x="136" y="153"/>
                                                </a:lnTo>
                                                <a:lnTo>
                                                  <a:pt x="166" y="179"/>
                                                </a:lnTo>
                                                <a:lnTo>
                                                  <a:pt x="208" y="209"/>
                                                </a:lnTo>
                                                <a:lnTo>
                                                  <a:pt x="208" y="230"/>
                                                </a:lnTo>
                                                <a:lnTo>
                                                  <a:pt x="190" y="219"/>
                                                </a:lnTo>
                                                <a:lnTo>
                                                  <a:pt x="166" y="205"/>
                                                </a:lnTo>
                                                <a:lnTo>
                                                  <a:pt x="132" y="179"/>
                                                </a:lnTo>
                                                <a:lnTo>
                                                  <a:pt x="105" y="150"/>
                                                </a:lnTo>
                                                <a:lnTo>
                                                  <a:pt x="80" y="128"/>
                                                </a:lnTo>
                                                <a:lnTo>
                                                  <a:pt x="56" y="101"/>
                                                </a:lnTo>
                                                <a:lnTo>
                                                  <a:pt x="36" y="78"/>
                                                </a:lnTo>
                                                <a:lnTo>
                                                  <a:pt x="15" y="57"/>
                                                </a:lnTo>
                                                <a:lnTo>
                                                  <a:pt x="2" y="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720"/>
                                            <a:ext cx="4320" cy="2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6" h="6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1" y="10"/>
                                                </a:lnTo>
                                                <a:lnTo>
                                                  <a:pt x="25" y="21"/>
                                                </a:lnTo>
                                                <a:lnTo>
                                                  <a:pt x="42" y="33"/>
                                                </a:lnTo>
                                                <a:lnTo>
                                                  <a:pt x="60" y="44"/>
                                                </a:lnTo>
                                                <a:lnTo>
                                                  <a:pt x="77" y="54"/>
                                                </a:lnTo>
                                                <a:lnTo>
                                                  <a:pt x="86" y="61"/>
                                                </a:lnTo>
                                                <a:lnTo>
                                                  <a:pt x="65" y="69"/>
                                                </a:lnTo>
                                                <a:lnTo>
                                                  <a:pt x="42" y="61"/>
                                                </a:lnTo>
                                                <a:lnTo>
                                                  <a:pt x="18" y="52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1" y="33"/>
                                                </a:lnTo>
                                                <a:lnTo>
                                                  <a:pt x="4" y="1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0"/>
                                            <a:ext cx="43200" cy="2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2" h="689">
                                                <a:moveTo>
                                                  <a:pt x="294" y="135"/>
                                                </a:moveTo>
                                                <a:lnTo>
                                                  <a:pt x="186" y="143"/>
                                                </a:lnTo>
                                                <a:lnTo>
                                                  <a:pt x="348" y="158"/>
                                                </a:lnTo>
                                                <a:lnTo>
                                                  <a:pt x="338" y="166"/>
                                                </a:lnTo>
                                                <a:lnTo>
                                                  <a:pt x="318" y="173"/>
                                                </a:lnTo>
                                                <a:lnTo>
                                                  <a:pt x="292" y="181"/>
                                                </a:lnTo>
                                                <a:lnTo>
                                                  <a:pt x="258" y="190"/>
                                                </a:lnTo>
                                                <a:lnTo>
                                                  <a:pt x="222" y="196"/>
                                                </a:lnTo>
                                                <a:lnTo>
                                                  <a:pt x="175" y="200"/>
                                                </a:lnTo>
                                                <a:lnTo>
                                                  <a:pt x="120" y="206"/>
                                                </a:lnTo>
                                                <a:lnTo>
                                                  <a:pt x="61" y="209"/>
                                                </a:lnTo>
                                                <a:lnTo>
                                                  <a:pt x="0" y="209"/>
                                                </a:lnTo>
                                                <a:lnTo>
                                                  <a:pt x="95" y="232"/>
                                                </a:lnTo>
                                                <a:lnTo>
                                                  <a:pt x="154" y="244"/>
                                                </a:lnTo>
                                                <a:lnTo>
                                                  <a:pt x="205" y="244"/>
                                                </a:lnTo>
                                                <a:lnTo>
                                                  <a:pt x="267" y="244"/>
                                                </a:lnTo>
                                                <a:lnTo>
                                                  <a:pt x="359" y="236"/>
                                                </a:lnTo>
                                                <a:lnTo>
                                                  <a:pt x="435" y="225"/>
                                                </a:lnTo>
                                                <a:lnTo>
                                                  <a:pt x="499" y="209"/>
                                                </a:lnTo>
                                                <a:lnTo>
                                                  <a:pt x="567" y="188"/>
                                                </a:lnTo>
                                                <a:lnTo>
                                                  <a:pt x="597" y="177"/>
                                                </a:lnTo>
                                                <a:lnTo>
                                                  <a:pt x="625" y="168"/>
                                                </a:lnTo>
                                                <a:lnTo>
                                                  <a:pt x="640" y="164"/>
                                                </a:lnTo>
                                                <a:lnTo>
                                                  <a:pt x="648" y="169"/>
                                                </a:lnTo>
                                                <a:lnTo>
                                                  <a:pt x="648" y="181"/>
                                                </a:lnTo>
                                                <a:lnTo>
                                                  <a:pt x="642" y="194"/>
                                                </a:lnTo>
                                                <a:lnTo>
                                                  <a:pt x="625" y="208"/>
                                                </a:lnTo>
                                                <a:lnTo>
                                                  <a:pt x="597" y="226"/>
                                                </a:lnTo>
                                                <a:lnTo>
                                                  <a:pt x="557" y="244"/>
                                                </a:lnTo>
                                                <a:lnTo>
                                                  <a:pt x="510" y="263"/>
                                                </a:lnTo>
                                                <a:lnTo>
                                                  <a:pt x="448" y="282"/>
                                                </a:lnTo>
                                                <a:lnTo>
                                                  <a:pt x="376" y="297"/>
                                                </a:lnTo>
                                                <a:lnTo>
                                                  <a:pt x="304" y="308"/>
                                                </a:lnTo>
                                                <a:lnTo>
                                                  <a:pt x="228" y="320"/>
                                                </a:lnTo>
                                                <a:lnTo>
                                                  <a:pt x="95" y="333"/>
                                                </a:lnTo>
                                                <a:lnTo>
                                                  <a:pt x="177" y="352"/>
                                                </a:lnTo>
                                                <a:lnTo>
                                                  <a:pt x="243" y="360"/>
                                                </a:lnTo>
                                                <a:lnTo>
                                                  <a:pt x="326" y="358"/>
                                                </a:lnTo>
                                                <a:lnTo>
                                                  <a:pt x="411" y="347"/>
                                                </a:lnTo>
                                                <a:lnTo>
                                                  <a:pt x="474" y="333"/>
                                                </a:lnTo>
                                                <a:lnTo>
                                                  <a:pt x="525" y="320"/>
                                                </a:lnTo>
                                                <a:lnTo>
                                                  <a:pt x="567" y="308"/>
                                                </a:lnTo>
                                                <a:lnTo>
                                                  <a:pt x="610" y="293"/>
                                                </a:lnTo>
                                                <a:lnTo>
                                                  <a:pt x="644" y="280"/>
                                                </a:lnTo>
                                                <a:lnTo>
                                                  <a:pt x="659" y="276"/>
                                                </a:lnTo>
                                                <a:lnTo>
                                                  <a:pt x="668" y="276"/>
                                                </a:lnTo>
                                                <a:lnTo>
                                                  <a:pt x="667" y="287"/>
                                                </a:lnTo>
                                                <a:lnTo>
                                                  <a:pt x="661" y="299"/>
                                                </a:lnTo>
                                                <a:lnTo>
                                                  <a:pt x="648" y="314"/>
                                                </a:lnTo>
                                                <a:lnTo>
                                                  <a:pt x="617" y="335"/>
                                                </a:lnTo>
                                                <a:lnTo>
                                                  <a:pt x="584" y="354"/>
                                                </a:lnTo>
                                                <a:lnTo>
                                                  <a:pt x="546" y="371"/>
                                                </a:lnTo>
                                                <a:lnTo>
                                                  <a:pt x="496" y="390"/>
                                                </a:lnTo>
                                                <a:lnTo>
                                                  <a:pt x="439" y="407"/>
                                                </a:lnTo>
                                                <a:lnTo>
                                                  <a:pt x="352" y="426"/>
                                                </a:lnTo>
                                                <a:lnTo>
                                                  <a:pt x="294" y="438"/>
                                                </a:lnTo>
                                                <a:lnTo>
                                                  <a:pt x="237" y="444"/>
                                                </a:lnTo>
                                                <a:lnTo>
                                                  <a:pt x="154" y="449"/>
                                                </a:lnTo>
                                                <a:lnTo>
                                                  <a:pt x="239" y="461"/>
                                                </a:lnTo>
                                                <a:lnTo>
                                                  <a:pt x="305" y="466"/>
                                                </a:lnTo>
                                                <a:lnTo>
                                                  <a:pt x="360" y="468"/>
                                                </a:lnTo>
                                                <a:lnTo>
                                                  <a:pt x="423" y="466"/>
                                                </a:lnTo>
                                                <a:lnTo>
                                                  <a:pt x="482" y="458"/>
                                                </a:lnTo>
                                                <a:lnTo>
                                                  <a:pt x="530" y="447"/>
                                                </a:lnTo>
                                                <a:lnTo>
                                                  <a:pt x="568" y="434"/>
                                                </a:lnTo>
                                                <a:lnTo>
                                                  <a:pt x="629" y="413"/>
                                                </a:lnTo>
                                                <a:lnTo>
                                                  <a:pt x="637" y="413"/>
                                                </a:lnTo>
                                                <a:lnTo>
                                                  <a:pt x="644" y="417"/>
                                                </a:lnTo>
                                                <a:lnTo>
                                                  <a:pt x="642" y="430"/>
                                                </a:lnTo>
                                                <a:lnTo>
                                                  <a:pt x="634" y="444"/>
                                                </a:lnTo>
                                                <a:lnTo>
                                                  <a:pt x="620" y="458"/>
                                                </a:lnTo>
                                                <a:lnTo>
                                                  <a:pt x="599" y="474"/>
                                                </a:lnTo>
                                                <a:lnTo>
                                                  <a:pt x="563" y="493"/>
                                                </a:lnTo>
                                                <a:lnTo>
                                                  <a:pt x="525" y="510"/>
                                                </a:lnTo>
                                                <a:lnTo>
                                                  <a:pt x="489" y="521"/>
                                                </a:lnTo>
                                                <a:lnTo>
                                                  <a:pt x="448" y="531"/>
                                                </a:lnTo>
                                                <a:lnTo>
                                                  <a:pt x="410" y="537"/>
                                                </a:lnTo>
                                                <a:lnTo>
                                                  <a:pt x="360" y="542"/>
                                                </a:lnTo>
                                                <a:lnTo>
                                                  <a:pt x="305" y="545"/>
                                                </a:lnTo>
                                                <a:lnTo>
                                                  <a:pt x="250" y="546"/>
                                                </a:lnTo>
                                                <a:lnTo>
                                                  <a:pt x="166" y="546"/>
                                                </a:lnTo>
                                                <a:lnTo>
                                                  <a:pt x="211" y="562"/>
                                                </a:lnTo>
                                                <a:lnTo>
                                                  <a:pt x="253" y="573"/>
                                                </a:lnTo>
                                                <a:lnTo>
                                                  <a:pt x="301" y="579"/>
                                                </a:lnTo>
                                                <a:lnTo>
                                                  <a:pt x="342" y="580"/>
                                                </a:lnTo>
                                                <a:lnTo>
                                                  <a:pt x="384" y="583"/>
                                                </a:lnTo>
                                                <a:lnTo>
                                                  <a:pt x="427" y="580"/>
                                                </a:lnTo>
                                                <a:lnTo>
                                                  <a:pt x="462" y="579"/>
                                                </a:lnTo>
                                                <a:lnTo>
                                                  <a:pt x="495" y="573"/>
                                                </a:lnTo>
                                                <a:lnTo>
                                                  <a:pt x="540" y="562"/>
                                                </a:lnTo>
                                                <a:lnTo>
                                                  <a:pt x="574" y="554"/>
                                                </a:lnTo>
                                                <a:lnTo>
                                                  <a:pt x="587" y="555"/>
                                                </a:lnTo>
                                                <a:lnTo>
                                                  <a:pt x="589" y="565"/>
                                                </a:lnTo>
                                                <a:lnTo>
                                                  <a:pt x="585" y="575"/>
                                                </a:lnTo>
                                                <a:lnTo>
                                                  <a:pt x="576" y="586"/>
                                                </a:lnTo>
                                                <a:lnTo>
                                                  <a:pt x="561" y="597"/>
                                                </a:lnTo>
                                                <a:lnTo>
                                                  <a:pt x="544" y="605"/>
                                                </a:lnTo>
                                                <a:lnTo>
                                                  <a:pt x="525" y="614"/>
                                                </a:lnTo>
                                                <a:lnTo>
                                                  <a:pt x="495" y="622"/>
                                                </a:lnTo>
                                                <a:lnTo>
                                                  <a:pt x="432" y="631"/>
                                                </a:lnTo>
                                                <a:lnTo>
                                                  <a:pt x="372" y="639"/>
                                                </a:lnTo>
                                                <a:lnTo>
                                                  <a:pt x="253" y="649"/>
                                                </a:lnTo>
                                                <a:lnTo>
                                                  <a:pt x="407" y="656"/>
                                                </a:lnTo>
                                                <a:lnTo>
                                                  <a:pt x="439" y="656"/>
                                                </a:lnTo>
                                                <a:lnTo>
                                                  <a:pt x="453" y="663"/>
                                                </a:lnTo>
                                                <a:lnTo>
                                                  <a:pt x="461" y="670"/>
                                                </a:lnTo>
                                                <a:lnTo>
                                                  <a:pt x="458" y="681"/>
                                                </a:lnTo>
                                                <a:lnTo>
                                                  <a:pt x="466" y="687"/>
                                                </a:lnTo>
                                                <a:lnTo>
                                                  <a:pt x="486" y="689"/>
                                                </a:lnTo>
                                                <a:lnTo>
                                                  <a:pt x="516" y="677"/>
                                                </a:lnTo>
                                                <a:lnTo>
                                                  <a:pt x="542" y="664"/>
                                                </a:lnTo>
                                                <a:lnTo>
                                                  <a:pt x="563" y="651"/>
                                                </a:lnTo>
                                                <a:lnTo>
                                                  <a:pt x="580" y="639"/>
                                                </a:lnTo>
                                                <a:lnTo>
                                                  <a:pt x="597" y="621"/>
                                                </a:lnTo>
                                                <a:lnTo>
                                                  <a:pt x="651" y="548"/>
                                                </a:lnTo>
                                                <a:lnTo>
                                                  <a:pt x="693" y="485"/>
                                                </a:lnTo>
                                                <a:lnTo>
                                                  <a:pt x="709" y="453"/>
                                                </a:lnTo>
                                                <a:lnTo>
                                                  <a:pt x="713" y="440"/>
                                                </a:lnTo>
                                                <a:lnTo>
                                                  <a:pt x="714" y="430"/>
                                                </a:lnTo>
                                                <a:lnTo>
                                                  <a:pt x="714" y="419"/>
                                                </a:lnTo>
                                                <a:lnTo>
                                                  <a:pt x="706" y="406"/>
                                                </a:lnTo>
                                                <a:lnTo>
                                                  <a:pt x="701" y="398"/>
                                                </a:lnTo>
                                                <a:lnTo>
                                                  <a:pt x="698" y="386"/>
                                                </a:lnTo>
                                                <a:lnTo>
                                                  <a:pt x="701" y="373"/>
                                                </a:lnTo>
                                                <a:lnTo>
                                                  <a:pt x="706" y="364"/>
                                                </a:lnTo>
                                                <a:lnTo>
                                                  <a:pt x="713" y="354"/>
                                                </a:lnTo>
                                                <a:lnTo>
                                                  <a:pt x="719" y="344"/>
                                                </a:lnTo>
                                                <a:lnTo>
                                                  <a:pt x="727" y="333"/>
                                                </a:lnTo>
                                                <a:lnTo>
                                                  <a:pt x="732" y="322"/>
                                                </a:lnTo>
                                                <a:lnTo>
                                                  <a:pt x="731" y="308"/>
                                                </a:lnTo>
                                                <a:lnTo>
                                                  <a:pt x="726" y="297"/>
                                                </a:lnTo>
                                                <a:lnTo>
                                                  <a:pt x="719" y="287"/>
                                                </a:lnTo>
                                                <a:lnTo>
                                                  <a:pt x="713" y="278"/>
                                                </a:lnTo>
                                                <a:lnTo>
                                                  <a:pt x="705" y="267"/>
                                                </a:lnTo>
                                                <a:lnTo>
                                                  <a:pt x="702" y="255"/>
                                                </a:lnTo>
                                                <a:lnTo>
                                                  <a:pt x="705" y="246"/>
                                                </a:lnTo>
                                                <a:lnTo>
                                                  <a:pt x="714" y="232"/>
                                                </a:lnTo>
                                                <a:lnTo>
                                                  <a:pt x="723" y="221"/>
                                                </a:lnTo>
                                                <a:lnTo>
                                                  <a:pt x="727" y="209"/>
                                                </a:lnTo>
                                                <a:lnTo>
                                                  <a:pt x="727" y="194"/>
                                                </a:lnTo>
                                                <a:lnTo>
                                                  <a:pt x="722" y="179"/>
                                                </a:lnTo>
                                                <a:lnTo>
                                                  <a:pt x="713" y="168"/>
                                                </a:lnTo>
                                                <a:lnTo>
                                                  <a:pt x="709" y="160"/>
                                                </a:lnTo>
                                                <a:lnTo>
                                                  <a:pt x="705" y="147"/>
                                                </a:lnTo>
                                                <a:lnTo>
                                                  <a:pt x="706" y="133"/>
                                                </a:lnTo>
                                                <a:lnTo>
                                                  <a:pt x="714" y="122"/>
                                                </a:lnTo>
                                                <a:lnTo>
                                                  <a:pt x="719" y="114"/>
                                                </a:lnTo>
                                                <a:lnTo>
                                                  <a:pt x="727" y="105"/>
                                                </a:lnTo>
                                                <a:lnTo>
                                                  <a:pt x="731" y="93"/>
                                                </a:lnTo>
                                                <a:lnTo>
                                                  <a:pt x="732" y="80"/>
                                                </a:lnTo>
                                                <a:lnTo>
                                                  <a:pt x="730" y="72"/>
                                                </a:lnTo>
                                                <a:lnTo>
                                                  <a:pt x="722" y="59"/>
                                                </a:lnTo>
                                                <a:lnTo>
                                                  <a:pt x="714" y="48"/>
                                                </a:lnTo>
                                                <a:lnTo>
                                                  <a:pt x="709" y="34"/>
                                                </a:lnTo>
                                                <a:lnTo>
                                                  <a:pt x="709" y="0"/>
                                                </a:lnTo>
                                                <a:lnTo>
                                                  <a:pt x="634" y="50"/>
                                                </a:lnTo>
                                                <a:lnTo>
                                                  <a:pt x="589" y="69"/>
                                                </a:lnTo>
                                                <a:lnTo>
                                                  <a:pt x="536" y="86"/>
                                                </a:lnTo>
                                                <a:lnTo>
                                                  <a:pt x="475" y="105"/>
                                                </a:lnTo>
                                                <a:lnTo>
                                                  <a:pt x="420" y="116"/>
                                                </a:lnTo>
                                                <a:lnTo>
                                                  <a:pt x="365" y="126"/>
                                                </a:lnTo>
                                                <a:lnTo>
                                                  <a:pt x="294" y="1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640" y="5400"/>
                                        <a:ext cx="12600" cy="1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4320"/>
                                          <a:ext cx="1008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70">
                                              <a:moveTo>
                                                <a:pt x="167" y="13"/>
                                              </a:moveTo>
                                              <a:lnTo>
                                                <a:pt x="151" y="0"/>
                                              </a:lnTo>
                                              <a:lnTo>
                                                <a:pt x="100" y="26"/>
                                              </a:lnTo>
                                              <a:lnTo>
                                                <a:pt x="49" y="45"/>
                                              </a:lnTo>
                                              <a:lnTo>
                                                <a:pt x="0" y="59"/>
                                              </a:lnTo>
                                              <a:lnTo>
                                                <a:pt x="9" y="70"/>
                                              </a:lnTo>
                                              <a:lnTo>
                                                <a:pt x="43" y="70"/>
                                              </a:lnTo>
                                              <a:lnTo>
                                                <a:pt x="89" y="60"/>
                                              </a:lnTo>
                                              <a:lnTo>
                                                <a:pt x="130" y="40"/>
                                              </a:lnTo>
                                              <a:lnTo>
                                                <a:pt x="167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9360"/>
                                          <a:ext cx="900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6" h="78">
                                              <a:moveTo>
                                                <a:pt x="146" y="15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89" y="34"/>
                                              </a:lnTo>
                                              <a:lnTo>
                                                <a:pt x="50" y="51"/>
                                              </a:lnTo>
                                              <a:lnTo>
                                                <a:pt x="0" y="66"/>
                                              </a:lnTo>
                                              <a:lnTo>
                                                <a:pt x="10" y="78"/>
                                              </a:lnTo>
                                              <a:lnTo>
                                                <a:pt x="42" y="78"/>
                                              </a:lnTo>
                                              <a:lnTo>
                                                <a:pt x="74" y="69"/>
                                              </a:lnTo>
                                              <a:lnTo>
                                                <a:pt x="112" y="45"/>
                                              </a:lnTo>
                                              <a:lnTo>
                                                <a:pt x="14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15120"/>
                                          <a:ext cx="900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77">
                                              <a:moveTo>
                                                <a:pt x="149" y="11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93" y="31"/>
                                              </a:lnTo>
                                              <a:lnTo>
                                                <a:pt x="49" y="49"/>
                                              </a:ln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9" y="77"/>
                                              </a:lnTo>
                                              <a:lnTo>
                                                <a:pt x="42" y="74"/>
                                              </a:lnTo>
                                              <a:lnTo>
                                                <a:pt x="81" y="65"/>
                                              </a:lnTo>
                                              <a:lnTo>
                                                <a:pt x="121" y="40"/>
                                              </a:lnTo>
                                              <a:lnTo>
                                                <a:pt x="149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08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" h="68">
                                              <a:moveTo>
                                                <a:pt x="171" y="13"/>
                                              </a:moveTo>
                                              <a:lnTo>
                                                <a:pt x="154" y="0"/>
                                              </a:lnTo>
                                              <a:lnTo>
                                                <a:pt x="97" y="26"/>
                                              </a:lnTo>
                                              <a:lnTo>
                                                <a:pt x="50" y="41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11" y="68"/>
                                              </a:lnTo>
                                              <a:lnTo>
                                                <a:pt x="42" y="66"/>
                                              </a:lnTo>
                                              <a:lnTo>
                                                <a:pt x="82" y="57"/>
                                              </a:lnTo>
                                              <a:lnTo>
                                                <a:pt x="127" y="40"/>
                                              </a:lnTo>
                                              <a:lnTo>
                                                <a:pt x="171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360" cy="12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" h="2908">
                                          <a:moveTo>
                                            <a:pt x="1415" y="2830"/>
                                          </a:moveTo>
                                          <a:lnTo>
                                            <a:pt x="1432" y="2818"/>
                                          </a:lnTo>
                                          <a:lnTo>
                                            <a:pt x="1445" y="2807"/>
                                          </a:lnTo>
                                          <a:lnTo>
                                            <a:pt x="1453" y="2799"/>
                                          </a:lnTo>
                                          <a:lnTo>
                                            <a:pt x="1458" y="2790"/>
                                          </a:lnTo>
                                          <a:lnTo>
                                            <a:pt x="1463" y="2784"/>
                                          </a:lnTo>
                                          <a:lnTo>
                                            <a:pt x="1466" y="2778"/>
                                          </a:lnTo>
                                          <a:lnTo>
                                            <a:pt x="1470" y="2773"/>
                                          </a:lnTo>
                                          <a:lnTo>
                                            <a:pt x="1471" y="2765"/>
                                          </a:lnTo>
                                          <a:lnTo>
                                            <a:pt x="1474" y="2756"/>
                                          </a:lnTo>
                                          <a:lnTo>
                                            <a:pt x="1475" y="2744"/>
                                          </a:lnTo>
                                          <a:lnTo>
                                            <a:pt x="1484" y="2698"/>
                                          </a:lnTo>
                                          <a:lnTo>
                                            <a:pt x="1543" y="2322"/>
                                          </a:lnTo>
                                          <a:lnTo>
                                            <a:pt x="1554" y="2268"/>
                                          </a:lnTo>
                                          <a:lnTo>
                                            <a:pt x="1563" y="2229"/>
                                          </a:lnTo>
                                          <a:lnTo>
                                            <a:pt x="1577" y="2175"/>
                                          </a:lnTo>
                                          <a:lnTo>
                                            <a:pt x="1598" y="2115"/>
                                          </a:lnTo>
                                          <a:lnTo>
                                            <a:pt x="1619" y="2062"/>
                                          </a:lnTo>
                                          <a:lnTo>
                                            <a:pt x="1638" y="2018"/>
                                          </a:lnTo>
                                          <a:lnTo>
                                            <a:pt x="1655" y="1980"/>
                                          </a:lnTo>
                                          <a:lnTo>
                                            <a:pt x="1672" y="1943"/>
                                          </a:lnTo>
                                          <a:lnTo>
                                            <a:pt x="1706" y="1880"/>
                                          </a:lnTo>
                                          <a:lnTo>
                                            <a:pt x="1740" y="1821"/>
                                          </a:lnTo>
                                          <a:lnTo>
                                            <a:pt x="1773" y="1766"/>
                                          </a:lnTo>
                                          <a:lnTo>
                                            <a:pt x="1799" y="1724"/>
                                          </a:lnTo>
                                          <a:lnTo>
                                            <a:pt x="1846" y="1645"/>
                                          </a:lnTo>
                                          <a:lnTo>
                                            <a:pt x="1879" y="1590"/>
                                          </a:lnTo>
                                          <a:lnTo>
                                            <a:pt x="1905" y="1544"/>
                                          </a:lnTo>
                                          <a:lnTo>
                                            <a:pt x="1927" y="1492"/>
                                          </a:lnTo>
                                          <a:lnTo>
                                            <a:pt x="1952" y="1429"/>
                                          </a:lnTo>
                                          <a:lnTo>
                                            <a:pt x="1969" y="1374"/>
                                          </a:lnTo>
                                          <a:lnTo>
                                            <a:pt x="1985" y="1316"/>
                                          </a:lnTo>
                                          <a:lnTo>
                                            <a:pt x="1995" y="1267"/>
                                          </a:lnTo>
                                          <a:lnTo>
                                            <a:pt x="2007" y="1212"/>
                                          </a:lnTo>
                                          <a:lnTo>
                                            <a:pt x="2015" y="1142"/>
                                          </a:lnTo>
                                          <a:lnTo>
                                            <a:pt x="2019" y="1062"/>
                                          </a:lnTo>
                                          <a:lnTo>
                                            <a:pt x="2019" y="987"/>
                                          </a:lnTo>
                                          <a:lnTo>
                                            <a:pt x="2012" y="928"/>
                                          </a:lnTo>
                                          <a:lnTo>
                                            <a:pt x="2003" y="873"/>
                                          </a:lnTo>
                                          <a:lnTo>
                                            <a:pt x="1994" y="824"/>
                                          </a:lnTo>
                                          <a:lnTo>
                                            <a:pt x="1978" y="759"/>
                                          </a:lnTo>
                                          <a:lnTo>
                                            <a:pt x="1960" y="694"/>
                                          </a:lnTo>
                                          <a:lnTo>
                                            <a:pt x="1940" y="634"/>
                                          </a:lnTo>
                                          <a:lnTo>
                                            <a:pt x="1917" y="578"/>
                                          </a:lnTo>
                                          <a:lnTo>
                                            <a:pt x="1888" y="529"/>
                                          </a:lnTo>
                                          <a:lnTo>
                                            <a:pt x="1850" y="466"/>
                                          </a:lnTo>
                                          <a:lnTo>
                                            <a:pt x="1807" y="403"/>
                                          </a:lnTo>
                                          <a:lnTo>
                                            <a:pt x="1765" y="354"/>
                                          </a:lnTo>
                                          <a:lnTo>
                                            <a:pt x="1727" y="312"/>
                                          </a:lnTo>
                                          <a:lnTo>
                                            <a:pt x="1683" y="272"/>
                                          </a:lnTo>
                                          <a:lnTo>
                                            <a:pt x="1636" y="232"/>
                                          </a:lnTo>
                                          <a:lnTo>
                                            <a:pt x="1590" y="196"/>
                                          </a:lnTo>
                                          <a:lnTo>
                                            <a:pt x="1535" y="159"/>
                                          </a:lnTo>
                                          <a:lnTo>
                                            <a:pt x="1471" y="120"/>
                                          </a:lnTo>
                                          <a:lnTo>
                                            <a:pt x="1411" y="90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24" y="27"/>
                                          </a:lnTo>
                                          <a:lnTo>
                                            <a:pt x="1167" y="14"/>
                                          </a:lnTo>
                                          <a:lnTo>
                                            <a:pt x="1115" y="6"/>
                                          </a:lnTo>
                                          <a:lnTo>
                                            <a:pt x="1053" y="0"/>
                                          </a:lnTo>
                                          <a:lnTo>
                                            <a:pt x="997" y="0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85" y="6"/>
                                          </a:lnTo>
                                          <a:lnTo>
                                            <a:pt x="826" y="19"/>
                                          </a:lnTo>
                                          <a:lnTo>
                                            <a:pt x="782" y="28"/>
                                          </a:lnTo>
                                          <a:lnTo>
                                            <a:pt x="727" y="44"/>
                                          </a:lnTo>
                                          <a:lnTo>
                                            <a:pt x="676" y="59"/>
                                          </a:lnTo>
                                          <a:lnTo>
                                            <a:pt x="630" y="78"/>
                                          </a:lnTo>
                                          <a:lnTo>
                                            <a:pt x="586" y="97"/>
                                          </a:lnTo>
                                          <a:lnTo>
                                            <a:pt x="541" y="121"/>
                                          </a:lnTo>
                                          <a:lnTo>
                                            <a:pt x="501" y="145"/>
                                          </a:lnTo>
                                          <a:lnTo>
                                            <a:pt x="456" y="175"/>
                                          </a:lnTo>
                                          <a:lnTo>
                                            <a:pt x="408" y="209"/>
                                          </a:lnTo>
                                          <a:lnTo>
                                            <a:pt x="365" y="242"/>
                                          </a:lnTo>
                                          <a:lnTo>
                                            <a:pt x="326" y="277"/>
                                          </a:lnTo>
                                          <a:lnTo>
                                            <a:pt x="284" y="316"/>
                                          </a:lnTo>
                                          <a:lnTo>
                                            <a:pt x="242" y="360"/>
                                          </a:lnTo>
                                          <a:lnTo>
                                            <a:pt x="206" y="402"/>
                                          </a:lnTo>
                                          <a:lnTo>
                                            <a:pt x="175" y="441"/>
                                          </a:lnTo>
                                          <a:lnTo>
                                            <a:pt x="140" y="495"/>
                                          </a:lnTo>
                                          <a:lnTo>
                                            <a:pt x="106" y="554"/>
                                          </a:lnTo>
                                          <a:lnTo>
                                            <a:pt x="75" y="620"/>
                                          </a:lnTo>
                                          <a:lnTo>
                                            <a:pt x="53" y="685"/>
                                          </a:lnTo>
                                          <a:lnTo>
                                            <a:pt x="34" y="752"/>
                                          </a:lnTo>
                                          <a:lnTo>
                                            <a:pt x="17" y="818"/>
                                          </a:lnTo>
                                          <a:lnTo>
                                            <a:pt x="7" y="879"/>
                                          </a:lnTo>
                                          <a:lnTo>
                                            <a:pt x="0" y="940"/>
                                          </a:lnTo>
                                          <a:lnTo>
                                            <a:pt x="0" y="999"/>
                                          </a:lnTo>
                                          <a:lnTo>
                                            <a:pt x="0" y="1052"/>
                                          </a:lnTo>
                                          <a:lnTo>
                                            <a:pt x="0" y="1115"/>
                                          </a:lnTo>
                                          <a:lnTo>
                                            <a:pt x="3" y="1170"/>
                                          </a:lnTo>
                                          <a:lnTo>
                                            <a:pt x="14" y="1239"/>
                                          </a:lnTo>
                                          <a:lnTo>
                                            <a:pt x="24" y="1299"/>
                                          </a:lnTo>
                                          <a:lnTo>
                                            <a:pt x="40" y="1358"/>
                                          </a:lnTo>
                                          <a:lnTo>
                                            <a:pt x="62" y="1427"/>
                                          </a:lnTo>
                                          <a:lnTo>
                                            <a:pt x="87" y="1488"/>
                                          </a:lnTo>
                                          <a:lnTo>
                                            <a:pt x="113" y="1542"/>
                                          </a:lnTo>
                                          <a:lnTo>
                                            <a:pt x="144" y="1602"/>
                                          </a:lnTo>
                                          <a:lnTo>
                                            <a:pt x="178" y="1660"/>
                                          </a:lnTo>
                                          <a:lnTo>
                                            <a:pt x="208" y="1715"/>
                                          </a:lnTo>
                                          <a:lnTo>
                                            <a:pt x="239" y="1770"/>
                                          </a:lnTo>
                                          <a:lnTo>
                                            <a:pt x="272" y="1830"/>
                                          </a:lnTo>
                                          <a:lnTo>
                                            <a:pt x="323" y="1917"/>
                                          </a:lnTo>
                                          <a:lnTo>
                                            <a:pt x="370" y="2007"/>
                                          </a:lnTo>
                                          <a:lnTo>
                                            <a:pt x="398" y="2053"/>
                                          </a:lnTo>
                                          <a:lnTo>
                                            <a:pt x="412" y="2091"/>
                                          </a:lnTo>
                                          <a:lnTo>
                                            <a:pt x="429" y="2138"/>
                                          </a:lnTo>
                                          <a:lnTo>
                                            <a:pt x="445" y="2192"/>
                                          </a:lnTo>
                                          <a:lnTo>
                                            <a:pt x="458" y="2239"/>
                                          </a:lnTo>
                                          <a:lnTo>
                                            <a:pt x="469" y="2292"/>
                                          </a:lnTo>
                                          <a:lnTo>
                                            <a:pt x="479" y="2365"/>
                                          </a:lnTo>
                                          <a:lnTo>
                                            <a:pt x="492" y="2444"/>
                                          </a:lnTo>
                                          <a:lnTo>
                                            <a:pt x="501" y="2506"/>
                                          </a:lnTo>
                                          <a:lnTo>
                                            <a:pt x="511" y="2586"/>
                                          </a:lnTo>
                                          <a:lnTo>
                                            <a:pt x="518" y="2643"/>
                                          </a:lnTo>
                                          <a:lnTo>
                                            <a:pt x="526" y="2693"/>
                                          </a:lnTo>
                                          <a:lnTo>
                                            <a:pt x="537" y="2742"/>
                                          </a:lnTo>
                                          <a:lnTo>
                                            <a:pt x="541" y="2756"/>
                                          </a:lnTo>
                                          <a:lnTo>
                                            <a:pt x="543" y="2767"/>
                                          </a:lnTo>
                                          <a:lnTo>
                                            <a:pt x="545" y="2773"/>
                                          </a:lnTo>
                                          <a:lnTo>
                                            <a:pt x="546" y="2778"/>
                                          </a:lnTo>
                                          <a:lnTo>
                                            <a:pt x="552" y="2784"/>
                                          </a:lnTo>
                                          <a:lnTo>
                                            <a:pt x="558" y="2794"/>
                                          </a:lnTo>
                                          <a:lnTo>
                                            <a:pt x="567" y="2803"/>
                                          </a:lnTo>
                                          <a:lnTo>
                                            <a:pt x="576" y="2812"/>
                                          </a:lnTo>
                                          <a:lnTo>
                                            <a:pt x="592" y="2824"/>
                                          </a:lnTo>
                                          <a:lnTo>
                                            <a:pt x="610" y="2833"/>
                                          </a:lnTo>
                                          <a:lnTo>
                                            <a:pt x="635" y="2847"/>
                                          </a:lnTo>
                                          <a:lnTo>
                                            <a:pt x="657" y="2856"/>
                                          </a:lnTo>
                                          <a:lnTo>
                                            <a:pt x="681" y="2864"/>
                                          </a:lnTo>
                                          <a:lnTo>
                                            <a:pt x="703" y="2870"/>
                                          </a:lnTo>
                                          <a:lnTo>
                                            <a:pt x="723" y="2875"/>
                                          </a:lnTo>
                                          <a:lnTo>
                                            <a:pt x="753" y="2883"/>
                                          </a:lnTo>
                                          <a:lnTo>
                                            <a:pt x="778" y="2889"/>
                                          </a:lnTo>
                                          <a:lnTo>
                                            <a:pt x="802" y="2892"/>
                                          </a:lnTo>
                                          <a:lnTo>
                                            <a:pt x="829" y="2896"/>
                                          </a:lnTo>
                                          <a:lnTo>
                                            <a:pt x="857" y="2900"/>
                                          </a:lnTo>
                                          <a:lnTo>
                                            <a:pt x="883" y="2902"/>
                                          </a:lnTo>
                                          <a:lnTo>
                                            <a:pt x="906" y="2904"/>
                                          </a:lnTo>
                                          <a:lnTo>
                                            <a:pt x="934" y="2906"/>
                                          </a:lnTo>
                                          <a:lnTo>
                                            <a:pt x="959" y="2908"/>
                                          </a:lnTo>
                                          <a:lnTo>
                                            <a:pt x="984" y="2908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1031" y="2908"/>
                                          </a:lnTo>
                                          <a:lnTo>
                                            <a:pt x="1061" y="2908"/>
                                          </a:lnTo>
                                          <a:lnTo>
                                            <a:pt x="1086" y="2906"/>
                                          </a:lnTo>
                                          <a:lnTo>
                                            <a:pt x="1108" y="2906"/>
                                          </a:lnTo>
                                          <a:lnTo>
                                            <a:pt x="1134" y="2902"/>
                                          </a:lnTo>
                                          <a:lnTo>
                                            <a:pt x="1166" y="2900"/>
                                          </a:lnTo>
                                          <a:lnTo>
                                            <a:pt x="1188" y="2896"/>
                                          </a:lnTo>
                                          <a:lnTo>
                                            <a:pt x="1217" y="2892"/>
                                          </a:lnTo>
                                          <a:lnTo>
                                            <a:pt x="1241" y="2887"/>
                                          </a:lnTo>
                                          <a:lnTo>
                                            <a:pt x="1265" y="2883"/>
                                          </a:lnTo>
                                          <a:lnTo>
                                            <a:pt x="1288" y="2877"/>
                                          </a:lnTo>
                                          <a:lnTo>
                                            <a:pt x="1309" y="2871"/>
                                          </a:lnTo>
                                          <a:lnTo>
                                            <a:pt x="1334" y="2864"/>
                                          </a:lnTo>
                                          <a:lnTo>
                                            <a:pt x="1354" y="2856"/>
                                          </a:lnTo>
                                          <a:lnTo>
                                            <a:pt x="1375" y="2849"/>
                                          </a:lnTo>
                                          <a:lnTo>
                                            <a:pt x="1395" y="2839"/>
                                          </a:lnTo>
                                          <a:lnTo>
                                            <a:pt x="1415" y="2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110520"/>
                                      <a:ext cx="514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12240"/>
                                      <a:ext cx="198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432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46"/>
                                          </a:lnTo>
                                          <a:lnTo>
                                            <a:pt x="172" y="97"/>
                                          </a:lnTo>
                                          <a:lnTo>
                                            <a:pt x="234" y="148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325" y="308"/>
                                          </a:lnTo>
                                          <a:lnTo>
                                            <a:pt x="338" y="358"/>
                                          </a:lnTo>
                                          <a:lnTo>
                                            <a:pt x="219" y="432"/>
                                          </a:lnTo>
                                          <a:lnTo>
                                            <a:pt x="208" y="362"/>
                                          </a:lnTo>
                                          <a:lnTo>
                                            <a:pt x="189" y="287"/>
                                          </a:lnTo>
                                          <a:lnTo>
                                            <a:pt x="161" y="209"/>
                                          </a:lnTo>
                                          <a:lnTo>
                                            <a:pt x="124" y="144"/>
                                          </a:lnTo>
                                          <a:lnTo>
                                            <a:pt x="73" y="7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2480" y="37440"/>
                                      <a:ext cx="3240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31680"/>
                                        <a:ext cx="1980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1053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23" y="274"/>
                                            </a:lnTo>
                                            <a:lnTo>
                                              <a:pt x="17" y="975"/>
                                            </a:lnTo>
                                            <a:lnTo>
                                              <a:pt x="40" y="1053"/>
                                            </a:lnTo>
                                            <a:lnTo>
                                              <a:pt x="98" y="1053"/>
                                            </a:lnTo>
                                            <a:lnTo>
                                              <a:pt x="146" y="1015"/>
                                            </a:lnTo>
                                            <a:lnTo>
                                              <a:pt x="201" y="1015"/>
                                            </a:lnTo>
                                            <a:lnTo>
                                              <a:pt x="245" y="1053"/>
                                            </a:lnTo>
                                            <a:lnTo>
                                              <a:pt x="307" y="1053"/>
                                            </a:lnTo>
                                            <a:lnTo>
                                              <a:pt x="328" y="975"/>
                                            </a:lnTo>
                                            <a:lnTo>
                                              <a:pt x="317" y="274"/>
                                            </a:lnTo>
                                            <a:lnTo>
                                              <a:pt x="333" y="252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269" y="17"/>
                                            </a:lnTo>
                                            <a:lnTo>
                                              <a:pt x="231" y="17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33840"/>
                                        <a:ext cx="252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0e0e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00" cy="3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00" y="0"/>
                                          <a:ext cx="2988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32400" cy="2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2" h="699">
                                              <a:moveTo>
                                                <a:pt x="358" y="699"/>
                                              </a:moveTo>
                                              <a:lnTo>
                                                <a:pt x="562" y="69"/>
                                              </a:lnTo>
                                              <a:lnTo>
                                                <a:pt x="526" y="56"/>
                                              </a:lnTo>
                                              <a:lnTo>
                                                <a:pt x="485" y="38"/>
                                              </a:lnTo>
                                              <a:lnTo>
                                                <a:pt x="431" y="24"/>
                                              </a:lnTo>
                                              <a:lnTo>
                                                <a:pt x="384" y="12"/>
                                              </a:lnTo>
                                              <a:lnTo>
                                                <a:pt x="342" y="4"/>
                                              </a:lnTo>
                                              <a:lnTo>
                                                <a:pt x="297" y="0"/>
                                              </a:lnTo>
                                              <a:lnTo>
                                                <a:pt x="248" y="3"/>
                                              </a:lnTo>
                                              <a:lnTo>
                                                <a:pt x="185" y="10"/>
                                              </a:lnTo>
                                              <a:lnTo>
                                                <a:pt x="132" y="24"/>
                                              </a:lnTo>
                                              <a:lnTo>
                                                <a:pt x="80" y="38"/>
                                              </a:lnTo>
                                              <a:lnTo>
                                                <a:pt x="34" y="58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197" y="6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080" y="38160"/>
                                        <a:ext cx="10800" cy="3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144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72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6520" y="92160"/>
                                      <a:ext cx="316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80" y="119880"/>
                                    <a:ext cx="97200" cy="49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520"/>
                                  <a:ext cx="7380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26640"/>
                                    <a:ext cx="48240" cy="4140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f4f4f">
                                          <a:alpha val="47058"/>
                                        </a:srgbClr>
                                      </a:gs>
                                      <a:gs pos="50000">
                                        <a:srgbClr val="969696">
                                          <a:alpha val="28235"/>
                                        </a:srgbClr>
                                      </a:gs>
                                      <a:gs pos="100000">
                                        <a:srgbClr val="4f4f4f">
                                          <a:alpha val="47058"/>
                                        </a:srgbClr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5256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deded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320" y="101520"/>
                                  <a:ext cx="7380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26640"/>
                                    <a:ext cx="48240" cy="4140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f4f4f">
                                          <a:alpha val="47058"/>
                                        </a:srgbClr>
                                      </a:gs>
                                      <a:gs pos="50000">
                                        <a:srgbClr val="969696">
                                          <a:alpha val="28235"/>
                                        </a:srgbClr>
                                      </a:gs>
                                      <a:gs pos="100000">
                                        <a:srgbClr val="4f4f4f">
                                          <a:alpha val="47058"/>
                                        </a:srgbClr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5256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deded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65880" y="1029240"/>
                              <a:ext cx="811440" cy="41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280"/>
                                <a:ext cx="811440" cy="39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920"/>
                                  <a:ext cx="100440" cy="41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8280" y="-5760"/>
                                    <a:ext cx="39240" cy="5580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0040" y="7920"/>
                                    <a:ext cx="2736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2280" y="1080"/>
                                    <a:ext cx="39240" cy="36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240" y="6840"/>
                                  <a:ext cx="9396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3135">
                                      <a:moveTo>
                                        <a:pt x="76" y="2970"/>
                                      </a:moveTo>
                                      <a:lnTo>
                                        <a:pt x="286" y="2280"/>
                                      </a:lnTo>
                                      <a:lnTo>
                                        <a:pt x="286" y="2160"/>
                                      </a:lnTo>
                                      <a:lnTo>
                                        <a:pt x="226" y="2070"/>
                                      </a:lnTo>
                                      <a:lnTo>
                                        <a:pt x="106" y="1950"/>
                                      </a:lnTo>
                                      <a:lnTo>
                                        <a:pt x="46" y="1770"/>
                                      </a:lnTo>
                                      <a:lnTo>
                                        <a:pt x="16" y="1620"/>
                                      </a:lnTo>
                                      <a:lnTo>
                                        <a:pt x="0" y="1470"/>
                                      </a:lnTo>
                                      <a:lnTo>
                                        <a:pt x="1" y="1215"/>
                                      </a:lnTo>
                                      <a:lnTo>
                                        <a:pt x="46" y="1050"/>
                                      </a:lnTo>
                                      <a:lnTo>
                                        <a:pt x="121" y="855"/>
                                      </a:lnTo>
                                      <a:lnTo>
                                        <a:pt x="211" y="735"/>
                                      </a:lnTo>
                                      <a:lnTo>
                                        <a:pt x="344" y="615"/>
                                      </a:lnTo>
                                      <a:lnTo>
                                        <a:pt x="314" y="525"/>
                                      </a:lnTo>
                                      <a:lnTo>
                                        <a:pt x="269" y="435"/>
                                      </a:lnTo>
                                      <a:lnTo>
                                        <a:pt x="254" y="315"/>
                                      </a:lnTo>
                                      <a:lnTo>
                                        <a:pt x="256" y="210"/>
                                      </a:lnTo>
                                      <a:lnTo>
                                        <a:pt x="299" y="45"/>
                                      </a:lnTo>
                                      <a:lnTo>
                                        <a:pt x="434" y="0"/>
                                      </a:lnTo>
                                      <a:lnTo>
                                        <a:pt x="554" y="75"/>
                                      </a:lnTo>
                                      <a:lnTo>
                                        <a:pt x="616" y="210"/>
                                      </a:lnTo>
                                      <a:lnTo>
                                        <a:pt x="660" y="300"/>
                                      </a:lnTo>
                                      <a:lnTo>
                                        <a:pt x="660" y="390"/>
                                      </a:lnTo>
                                      <a:lnTo>
                                        <a:pt x="646" y="555"/>
                                      </a:lnTo>
                                      <a:lnTo>
                                        <a:pt x="676" y="690"/>
                                      </a:lnTo>
                                      <a:lnTo>
                                        <a:pt x="736" y="780"/>
                                      </a:lnTo>
                                      <a:lnTo>
                                        <a:pt x="840" y="870"/>
                                      </a:lnTo>
                                      <a:lnTo>
                                        <a:pt x="931" y="1050"/>
                                      </a:lnTo>
                                      <a:lnTo>
                                        <a:pt x="946" y="1275"/>
                                      </a:lnTo>
                                      <a:lnTo>
                                        <a:pt x="916" y="1545"/>
                                      </a:lnTo>
                                      <a:lnTo>
                                        <a:pt x="886" y="1710"/>
                                      </a:lnTo>
                                      <a:lnTo>
                                        <a:pt x="826" y="1830"/>
                                      </a:lnTo>
                                      <a:lnTo>
                                        <a:pt x="810" y="1980"/>
                                      </a:lnTo>
                                      <a:lnTo>
                                        <a:pt x="870" y="2160"/>
                                      </a:lnTo>
                                      <a:lnTo>
                                        <a:pt x="1036" y="2310"/>
                                      </a:lnTo>
                                      <a:lnTo>
                                        <a:pt x="1036" y="2400"/>
                                      </a:lnTo>
                                      <a:lnTo>
                                        <a:pt x="990" y="2490"/>
                                      </a:lnTo>
                                      <a:lnTo>
                                        <a:pt x="826" y="2520"/>
                                      </a:lnTo>
                                      <a:lnTo>
                                        <a:pt x="660" y="2370"/>
                                      </a:lnTo>
                                      <a:lnTo>
                                        <a:pt x="600" y="2280"/>
                                      </a:lnTo>
                                      <a:lnTo>
                                        <a:pt x="556" y="2460"/>
                                      </a:lnTo>
                                      <a:lnTo>
                                        <a:pt x="526" y="2580"/>
                                      </a:lnTo>
                                      <a:lnTo>
                                        <a:pt x="496" y="2760"/>
                                      </a:lnTo>
                                      <a:lnTo>
                                        <a:pt x="466" y="2910"/>
                                      </a:lnTo>
                                      <a:lnTo>
                                        <a:pt x="390" y="3000"/>
                                      </a:lnTo>
                                      <a:lnTo>
                                        <a:pt x="316" y="3060"/>
                                      </a:lnTo>
                                      <a:lnTo>
                                        <a:pt x="196" y="3135"/>
                                      </a:lnTo>
                                      <a:lnTo>
                                        <a:pt x="106" y="3120"/>
                                      </a:lnTo>
                                      <a:lnTo>
                                        <a:pt x="76" y="297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281880"/>
                                  <a:ext cx="40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8">
                                      <a:moveTo>
                                        <a:pt x="0" y="648"/>
                                      </a:moveTo>
                                      <a:lnTo>
                                        <a:pt x="254" y="60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344" y="630"/>
                                      </a:lnTo>
                                      <a:lnTo>
                                        <a:pt x="60" y="828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24120"/>
                                  <a:ext cx="598680" cy="24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6240" y="-137880"/>
                                  <a:ext cx="129600" cy="621000"/>
                                </a:xfrm>
                                <a:prstGeom prst="can">
                                  <a:avLst>
                                    <a:gd name="adj" fmla="val 523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34343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34343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000" y="89280"/>
                                  <a:ext cx="462240" cy="17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23508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92200">
                                      <a:off x="128880" y="62280"/>
                                      <a:ext cx="1681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92160" y="62280"/>
                                      <a:ext cx="1681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51480" y="62280"/>
                                      <a:ext cx="1681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13320" y="62280"/>
                                      <a:ext cx="1681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21240" y="62280"/>
                                      <a:ext cx="1681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61920" y="62280"/>
                                      <a:ext cx="1681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7520" y="0"/>
                                    <a:ext cx="23508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92200">
                                      <a:off x="128520" y="62280"/>
                                      <a:ext cx="1681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91800" y="62280"/>
                                      <a:ext cx="1681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51120" y="62280"/>
                                      <a:ext cx="1681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12960" y="62280"/>
                                      <a:ext cx="1681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21600" y="62280"/>
                                      <a:ext cx="1681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61920" y="62280"/>
                                      <a:ext cx="1681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120" y="101520"/>
                                  <a:ext cx="29160" cy="1486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160" y="150840"/>
                                  <a:ext cx="21600" cy="9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34920"/>
                                    <a:ext cx="2016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760"/>
                                      <a:ext cx="20160" cy="342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12240" cy="31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550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360" y="101520"/>
                                  <a:ext cx="29160" cy="1486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6680" y="152280"/>
                                  <a:ext cx="21600" cy="9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34920"/>
                                    <a:ext cx="2016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400"/>
                                      <a:ext cx="20160" cy="342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12240" cy="31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550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8960" y="0"/>
                                  <a:ext cx="109080" cy="38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3298">
                                      <a:moveTo>
                                        <a:pt x="47" y="3121"/>
                                      </a:moveTo>
                                      <a:lnTo>
                                        <a:pt x="300" y="2381"/>
                                      </a:lnTo>
                                      <a:lnTo>
                                        <a:pt x="300" y="2252"/>
                                      </a:lnTo>
                                      <a:lnTo>
                                        <a:pt x="228" y="2156"/>
                                      </a:lnTo>
                                      <a:lnTo>
                                        <a:pt x="165" y="2025"/>
                                      </a:lnTo>
                                      <a:lnTo>
                                        <a:pt x="105" y="1905"/>
                                      </a:lnTo>
                                      <a:lnTo>
                                        <a:pt x="45" y="1755"/>
                                      </a:lnTo>
                                      <a:lnTo>
                                        <a:pt x="15" y="1545"/>
                                      </a:lnTo>
                                      <a:lnTo>
                                        <a:pt x="0" y="1275"/>
                                      </a:lnTo>
                                      <a:lnTo>
                                        <a:pt x="45" y="1095"/>
                                      </a:lnTo>
                                      <a:lnTo>
                                        <a:pt x="135" y="855"/>
                                      </a:lnTo>
                                      <a:lnTo>
                                        <a:pt x="210" y="724"/>
                                      </a:lnTo>
                                      <a:lnTo>
                                        <a:pt x="408" y="611"/>
                                      </a:lnTo>
                                      <a:lnTo>
                                        <a:pt x="255" y="510"/>
                                      </a:lnTo>
                                      <a:lnTo>
                                        <a:pt x="228" y="386"/>
                                      </a:lnTo>
                                      <a:lnTo>
                                        <a:pt x="228" y="290"/>
                                      </a:lnTo>
                                      <a:lnTo>
                                        <a:pt x="264" y="161"/>
                                      </a:lnTo>
                                      <a:lnTo>
                                        <a:pt x="336" y="64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2" y="64"/>
                                      </a:lnTo>
                                      <a:lnTo>
                                        <a:pt x="697" y="161"/>
                                      </a:lnTo>
                                      <a:lnTo>
                                        <a:pt x="750" y="257"/>
                                      </a:lnTo>
                                      <a:lnTo>
                                        <a:pt x="750" y="354"/>
                                      </a:lnTo>
                                      <a:lnTo>
                                        <a:pt x="733" y="531"/>
                                      </a:lnTo>
                                      <a:lnTo>
                                        <a:pt x="769" y="676"/>
                                      </a:lnTo>
                                      <a:lnTo>
                                        <a:pt x="841" y="772"/>
                                      </a:lnTo>
                                      <a:lnTo>
                                        <a:pt x="966" y="869"/>
                                      </a:lnTo>
                                      <a:lnTo>
                                        <a:pt x="1020" y="1080"/>
                                      </a:lnTo>
                                      <a:lnTo>
                                        <a:pt x="1065" y="1335"/>
                                      </a:lnTo>
                                      <a:lnTo>
                                        <a:pt x="1035" y="1620"/>
                                      </a:lnTo>
                                      <a:lnTo>
                                        <a:pt x="1022" y="1770"/>
                                      </a:lnTo>
                                      <a:lnTo>
                                        <a:pt x="949" y="1898"/>
                                      </a:lnTo>
                                      <a:lnTo>
                                        <a:pt x="930" y="2059"/>
                                      </a:lnTo>
                                      <a:lnTo>
                                        <a:pt x="1002" y="2252"/>
                                      </a:lnTo>
                                      <a:lnTo>
                                        <a:pt x="1202" y="2413"/>
                                      </a:lnTo>
                                      <a:lnTo>
                                        <a:pt x="1202" y="2510"/>
                                      </a:lnTo>
                                      <a:lnTo>
                                        <a:pt x="1147" y="2606"/>
                                      </a:lnTo>
                                      <a:lnTo>
                                        <a:pt x="949" y="2638"/>
                                      </a:lnTo>
                                      <a:lnTo>
                                        <a:pt x="750" y="2478"/>
                                      </a:lnTo>
                                      <a:lnTo>
                                        <a:pt x="678" y="2381"/>
                                      </a:lnTo>
                                      <a:lnTo>
                                        <a:pt x="625" y="2574"/>
                                      </a:lnTo>
                                      <a:lnTo>
                                        <a:pt x="589" y="2703"/>
                                      </a:lnTo>
                                      <a:lnTo>
                                        <a:pt x="553" y="2896"/>
                                      </a:lnTo>
                                      <a:lnTo>
                                        <a:pt x="516" y="3057"/>
                                      </a:lnTo>
                                      <a:lnTo>
                                        <a:pt x="425" y="3153"/>
                                      </a:lnTo>
                                      <a:lnTo>
                                        <a:pt x="336" y="3218"/>
                                      </a:lnTo>
                                      <a:lnTo>
                                        <a:pt x="192" y="3298"/>
                                      </a:lnTo>
                                      <a:lnTo>
                                        <a:pt x="83" y="3282"/>
                                      </a:lnTo>
                                      <a:lnTo>
                                        <a:pt x="47" y="312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09800"/>
                                  <a:ext cx="32400" cy="133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720" y="287640"/>
                                  <a:ext cx="489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8">
                                      <a:moveTo>
                                        <a:pt x="0" y="648"/>
                                      </a:moveTo>
                                      <a:lnTo>
                                        <a:pt x="254" y="60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344" y="630"/>
                                      </a:lnTo>
                                      <a:lnTo>
                                        <a:pt x="60" y="828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3160" y="15120"/>
                                  <a:ext cx="9828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608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0" y="0"/>
                                      <a:ext cx="36720" cy="363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33120" y="2160"/>
                                      <a:ext cx="21600" cy="33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49320" y="-10080"/>
                                    <a:ext cx="38880" cy="5904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3480" y="0"/>
                                <a:ext cx="11304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29880"/>
                                  <a:ext cx="26640" cy="97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04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04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720" y="33120"/>
                                      <a:ext cx="17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634" h="11168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634" h="11168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34920"/>
                                      <a:ext cx="17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634" h="11168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634" h="11168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04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11304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0" h="345">
                                            <a:moveTo>
                                              <a:pt x="0" y="9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76" y="300"/>
                                            </a:lnTo>
                                            <a:lnTo>
                                              <a:pt x="195" y="315"/>
                                            </a:lnTo>
                                            <a:lnTo>
                                              <a:pt x="345" y="285"/>
                                            </a:lnTo>
                                            <a:lnTo>
                                              <a:pt x="495" y="255"/>
                                            </a:lnTo>
                                            <a:lnTo>
                                              <a:pt x="615" y="255"/>
                                            </a:lnTo>
                                            <a:lnTo>
                                              <a:pt x="765" y="285"/>
                                            </a:lnTo>
                                            <a:lnTo>
                                              <a:pt x="915" y="345"/>
                                            </a:lnTo>
                                            <a:lnTo>
                                              <a:pt x="1035" y="300"/>
                                            </a:lnTo>
                                            <a:lnTo>
                                              <a:pt x="1140" y="180"/>
                                            </a:lnTo>
                                            <a:lnTo>
                                              <a:pt x="1110" y="0"/>
                                            </a:lnTo>
                                            <a:lnTo>
                                              <a:pt x="1006" y="60"/>
                                            </a:lnTo>
                                            <a:lnTo>
                                              <a:pt x="900" y="90"/>
                                            </a:lnTo>
                                            <a:lnTo>
                                              <a:pt x="750" y="150"/>
                                            </a:lnTo>
                                            <a:lnTo>
                                              <a:pt x="660" y="120"/>
                                            </a:lnTo>
                                            <a:lnTo>
                                              <a:pt x="510" y="120"/>
                                            </a:lnTo>
                                            <a:lnTo>
                                              <a:pt x="360" y="120"/>
                                            </a:lnTo>
                                            <a:lnTo>
                                              <a:pt x="166" y="150"/>
                                            </a:lnTo>
                                            <a:lnTo>
                                              <a:pt x="0" y="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107280" cy="3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300">
                                            <a:moveTo>
                                              <a:pt x="856" y="300"/>
                                            </a:moveTo>
                                            <a:lnTo>
                                              <a:pt x="1021" y="255"/>
                                            </a:lnTo>
                                            <a:lnTo>
                                              <a:pt x="1080" y="120"/>
                                            </a:lnTo>
                                            <a:lnTo>
                                              <a:pt x="1080" y="30"/>
                                            </a:lnTo>
                                            <a:lnTo>
                                              <a:pt x="960" y="30"/>
                                            </a:lnTo>
                                            <a:lnTo>
                                              <a:pt x="886" y="60"/>
                                            </a:lnTo>
                                            <a:lnTo>
                                              <a:pt x="811" y="90"/>
                                            </a:lnTo>
                                            <a:lnTo>
                                              <a:pt x="720" y="120"/>
                                            </a:lnTo>
                                            <a:lnTo>
                                              <a:pt x="616" y="90"/>
                                            </a:lnTo>
                                            <a:lnTo>
                                              <a:pt x="510" y="60"/>
                                            </a:lnTo>
                                            <a:lnTo>
                                              <a:pt x="390" y="45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166" y="30"/>
                                            </a:lnTo>
                                            <a:lnTo>
                                              <a:pt x="31" y="90"/>
                                            </a:lnTo>
                                            <a:lnTo>
                                              <a:pt x="0" y="180"/>
                                            </a:lnTo>
                                            <a:lnTo>
                                              <a:pt x="46" y="240"/>
                                            </a:lnTo>
                                            <a:lnTo>
                                              <a:pt x="180" y="225"/>
                                            </a:lnTo>
                                            <a:lnTo>
                                              <a:pt x="270" y="225"/>
                                            </a:lnTo>
                                            <a:lnTo>
                                              <a:pt x="390" y="210"/>
                                            </a:lnTo>
                                            <a:lnTo>
                                              <a:pt x="510" y="210"/>
                                            </a:lnTo>
                                            <a:lnTo>
                                              <a:pt x="600" y="210"/>
                                            </a:lnTo>
                                            <a:lnTo>
                                              <a:pt x="706" y="240"/>
                                            </a:lnTo>
                                            <a:lnTo>
                                              <a:pt x="856" y="3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3"/>
                                        <a:stretch>
                                          <a:fillRect/>
                                        </a:stretch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95400"/>
                                    <a:ext cx="3816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9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9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5" h="510">
                                            <a:moveTo>
                                              <a:pt x="75" y="0"/>
                                            </a:moveTo>
                                            <a:lnTo>
                                              <a:pt x="45" y="165"/>
                                            </a:lnTo>
                                            <a:lnTo>
                                              <a:pt x="0" y="300"/>
                                            </a:lnTo>
                                            <a:lnTo>
                                              <a:pt x="15" y="420"/>
                                            </a:lnTo>
                                            <a:lnTo>
                                              <a:pt x="165" y="510"/>
                                            </a:lnTo>
                                            <a:lnTo>
                                              <a:pt x="345" y="450"/>
                                            </a:lnTo>
                                            <a:lnTo>
                                              <a:pt x="375" y="345"/>
                                            </a:lnTo>
                                            <a:lnTo>
                                              <a:pt x="345" y="165"/>
                                            </a:ln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255" y="0"/>
                                            </a:lnTo>
                                            <a:lnTo>
                                              <a:pt x="165" y="0"/>
                                            </a:lnTo>
                                            <a:lnTo>
                                              <a:pt x="7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58320"/>
                                        <a:ext cx="15120" cy="280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30960"/>
                                        <a:ext cx="25920" cy="198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50000">
                                            <a:srgbClr val="8c8c8c"/>
                                          </a:gs>
                                          <a:gs pos="100000">
                                            <a:srgbClr val="c0c0c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0" y="5040"/>
                                      <a:ext cx="10080" cy="12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72960" y="98280"/>
                              <a:ext cx="1562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932">
                                  <a:moveTo>
                                    <a:pt x="0" y="244"/>
                                  </a:moveTo>
                                  <a:cubicBezTo>
                                    <a:pt x="73" y="122"/>
                                    <a:pt x="147" y="0"/>
                                    <a:pt x="183" y="95"/>
                                  </a:cubicBezTo>
                                  <a:cubicBezTo>
                                    <a:pt x="219" y="190"/>
                                    <a:pt x="185" y="696"/>
                                    <a:pt x="215" y="814"/>
                                  </a:cubicBezTo>
                                  <a:cubicBezTo>
                                    <a:pt x="245" y="932"/>
                                    <a:pt x="338" y="802"/>
                                    <a:pt x="363" y="8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95760"/>
                              <a:ext cx="149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934">
                                  <a:moveTo>
                                    <a:pt x="0" y="244"/>
                                  </a:moveTo>
                                  <a:cubicBezTo>
                                    <a:pt x="82" y="122"/>
                                    <a:pt x="165" y="0"/>
                                    <a:pt x="206" y="95"/>
                                  </a:cubicBezTo>
                                  <a:cubicBezTo>
                                    <a:pt x="247" y="190"/>
                                    <a:pt x="217" y="694"/>
                                    <a:pt x="244" y="814"/>
                                  </a:cubicBezTo>
                                  <a:cubicBezTo>
                                    <a:pt x="271" y="934"/>
                                    <a:pt x="320" y="874"/>
                                    <a:pt x="369" y="81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0" y="52560"/>
                              <a:ext cx="11804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9" h="549">
                                  <a:moveTo>
                                    <a:pt x="0" y="275"/>
                                  </a:moveTo>
                                  <a:cubicBezTo>
                                    <a:pt x="453" y="137"/>
                                    <a:pt x="907" y="0"/>
                                    <a:pt x="1287" y="46"/>
                                  </a:cubicBezTo>
                                  <a:cubicBezTo>
                                    <a:pt x="1667" y="92"/>
                                    <a:pt x="1973" y="320"/>
                                    <a:pt x="2279" y="54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673200"/>
                              <a:ext cx="4147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1340">
                                  <a:moveTo>
                                    <a:pt x="971" y="0"/>
                                  </a:moveTo>
                                  <a:cubicBezTo>
                                    <a:pt x="1033" y="195"/>
                                    <a:pt x="1095" y="391"/>
                                    <a:pt x="933" y="614"/>
                                  </a:cubicBezTo>
                                  <a:cubicBezTo>
                                    <a:pt x="771" y="837"/>
                                    <a:pt x="385" y="1088"/>
                                    <a:pt x="0" y="134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35064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2769">
                                  <a:moveTo>
                                    <a:pt x="1000" y="0"/>
                                  </a:moveTo>
                                  <a:cubicBezTo>
                                    <a:pt x="574" y="245"/>
                                    <a:pt x="148" y="491"/>
                                    <a:pt x="74" y="952"/>
                                  </a:cubicBezTo>
                                  <a:cubicBezTo>
                                    <a:pt x="0" y="1413"/>
                                    <a:pt x="278" y="2091"/>
                                    <a:pt x="557" y="276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800640"/>
                              <a:ext cx="2318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624">
                                  <a:moveTo>
                                    <a:pt x="120" y="0"/>
                                  </a:moveTo>
                                  <a:cubicBezTo>
                                    <a:pt x="242" y="26"/>
                                    <a:pt x="365" y="52"/>
                                    <a:pt x="345" y="156"/>
                                  </a:cubicBezTo>
                                  <a:cubicBezTo>
                                    <a:pt x="325" y="260"/>
                                    <a:pt x="60" y="546"/>
                                    <a:pt x="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792000"/>
                              <a:ext cx="2084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624">
                                  <a:moveTo>
                                    <a:pt x="255" y="0"/>
                                  </a:moveTo>
                                  <a:cubicBezTo>
                                    <a:pt x="291" y="104"/>
                                    <a:pt x="328" y="208"/>
                                    <a:pt x="285" y="312"/>
                                  </a:cubicBezTo>
                                  <a:cubicBezTo>
                                    <a:pt x="242" y="416"/>
                                    <a:pt x="48" y="572"/>
                                    <a:pt x="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1188000"/>
                              <a:ext cx="10382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468">
                                  <a:moveTo>
                                    <a:pt x="0" y="0"/>
                                  </a:moveTo>
                                  <a:cubicBezTo>
                                    <a:pt x="11" y="117"/>
                                    <a:pt x="23" y="234"/>
                                    <a:pt x="135" y="312"/>
                                  </a:cubicBezTo>
                                  <a:cubicBezTo>
                                    <a:pt x="247" y="390"/>
                                    <a:pt x="518" y="468"/>
                                    <a:pt x="675" y="468"/>
                                  </a:cubicBezTo>
                                  <a:cubicBezTo>
                                    <a:pt x="832" y="468"/>
                                    <a:pt x="920" y="364"/>
                                    <a:pt x="1080" y="312"/>
                                  </a:cubicBezTo>
                                  <a:cubicBezTo>
                                    <a:pt x="1240" y="260"/>
                                    <a:pt x="1543" y="182"/>
                                    <a:pt x="1635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000"/>
                            <a:ext cx="1476360" cy="11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880" y="830880"/>
                              <a:ext cx="585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6360" cy="87444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图片 2417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1476360" cy="86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图片 2418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257040" y="65556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08960" y="542880"/>
                                <a:ext cx="3524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9360" y="486000"/>
                                <a:ext cx="3524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25" style="position:absolute;margin-left:11.25pt;margin-top:20.7pt;width:396.95pt;height:141.8pt" coordorigin="225,414" coordsize="7939,2836">
                <v:shape id="shape_0" stroked="f" o:allowincell="f" style="position:absolute;left:4541;top:2794;width:9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2728;width:9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90" style="position:absolute;left:6119;top:766;width:2045;height:1954">
                  <v:group id="shape_0" alt="组合 1412" style="position:absolute;left:6119;top:766;width:2045;height:1559">
                    <v:group id="shape_0" alt="组合 1413" style="position:absolute;left:6119;top:766;width:2045;height:1330">
                      <v:rect id="shape_0" ID="矩形 1414" fillcolor="white" stroked="t" o:allowincell="f" style="position:absolute;left:6119;top:766;width:2044;height:1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1415" style="position:absolute;left:6292;top:778;width:1743;height:1163">
                        <v:rect id="shape_0" ID="弧形 1416" coordsize="10800,10800" path="l0,21600xee" stroked="t" o:allowincell="f" style="position:absolute;left:6610;top:780;width:1137;height:1162;flip:xy;mso-wrap-style:none;v-text-anchor:middle;rotation:13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292,1293" to="6442,1431" ID="直线 14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16,1307" to="8036,1445" ID="直线 14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8,983" to="6867,1198" ID="直线 14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1,967" to="7520,1167" ID="直线 14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0,1122" to="6640,1275" ID="直线 14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7,1293" to="6441,1353" ID="直线 14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3,1246" to="6487,1322" ID="直线 14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9,1215" to="6533,1291" ID="直线 14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9,1184" to="6578,1275" ID="直线 14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0,1122" to="6669,1213" ID="直线 14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6,1091" to="6715,1182" ID="直线 14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1,1060" to="6760,1151" ID="直线 14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2,1029" to="6806,1136" ID="直线 14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72,936" to="7172,1151" ID="直线 14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4,998" to="6913,1105" ID="直线 14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4,983" to="6973,1090" ID="直线 14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0,967" to="7034,1089" ID="直线 14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6,967" to="7110,1089" ID="直线 14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8,983" to="7218,1074" ID="直线 14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79,983" to="7279,1074" ID="直线 1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8,983" to="7352,1074" ID="直线 14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0,998" to="7429,1105" ID="直线 14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8,1122" to="7808,1275" ID="直线 14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7,1029" to="7566,1136" ID="直线 14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97,1060" to="7626,1151" ID="直线 14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2,1091" to="7686,1182" ID="直线 14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8,1122" to="7747,1213" ID="直线 14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4,1200" to="7838,1276" ID="直线 14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5,1231" to="7884,1307" ID="直线 14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1,1262" to="7930,1338" ID="直线 14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16,1293" to="7975,1369" ID="直线 14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艺术字 1448" fillcolor="black" stroked="t" o:allowincell="f" style="position:absolute;left:6449;top:1423;width:77;height:150;mso-wrap-style:none;v-text-anchor:middle;rotation:317" type="_x0000_t136">
                        <v:path textpathok="t"/>
                        <v:textpath on="t" fitshape="t" string="0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1449" fillcolor="black" stroked="t" o:allowincell="f" style="position:absolute;left:6197;top:1136;width:77;height:150;mso-wrap-style:none;v-text-anchor:middle;rotation:317" type="_x0000_t136">
                        <v:path textpathok="t"/>
                        <v:textpath on="t" fitshape="t" string="0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1450" fillcolor="black" stroked="t" o:allowincell="f" style="position:absolute;left:6731;top:799;width:77;height:150;mso-wrap-style:none;v-text-anchor:middle;rotation:342" type="_x0000_t136">
                        <v:path textpathok="t"/>
                        <v:textpath on="t" fitshape="t" string="1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1451" fillcolor="black" stroked="t" o:allowincell="f" style="position:absolute;left:7486;top:782;width:77;height:150;mso-wrap-style:none;v-text-anchor:middle;rotation:14" type="_x0000_t136">
                        <v:path textpathok="t"/>
                        <v:textpath on="t" fitshape="t" string="2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1452" fillcolor="black" stroked="t" o:allowincell="f" style="position:absolute;left:8053;top:1136;width:77;height:150;mso-wrap-style:none;v-text-anchor:middle;rotation:31" type="_x0000_t136">
                        <v:path textpathok="t"/>
                        <v:textpath on="t" fitshape="t" string="3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1453" fillcolor="black" stroked="t" o:allowincell="f" style="position:absolute;left:6811;top:1215;width:187;height:150;mso-wrap-style:none;v-text-anchor:middle;rotation:342" type="_x0000_t136">
                        <v:path textpathok="t"/>
                        <v:textpath on="t" fitshape="t" string="0.2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1454" fillcolor="black" stroked="t" o:allowincell="f" style="position:absolute;left:7358;top:1188;width:187;height:150;mso-wrap-style:none;v-text-anchor:middle;rotation:14" type="_x0000_t136">
                        <v:path textpathok="t"/>
                        <v:textpath on="t" fitshape="t" string="0.4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1455" fillcolor="black" stroked="t" o:allowincell="f" style="position:absolute;left:7785;top:1455;width:191;height:124;mso-wrap-style:none;v-text-anchor:middle;rotation:39" type="_x0000_t136">
                        <v:path textpathok="t"/>
                        <v:textpath on="t" fitshape="t" string="0.6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ID="椭圆 1456" fillcolor="white" stroked="t" o:allowincell="f" style="position:absolute;left:6496;top:1692;width:124;height: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457" fillcolor="white" stroked="t" o:allowincell="f" style="position:absolute;left:7094;top:1675;width:124;height: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458" fillcolor="white" stroked="t" o:allowincell="f" style="position:absolute;left:7660;top:1692;width:124;height: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465,1979" to="6668,1979" ID="直线 14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59,1878" to="6559,2096" ID="直线 14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艺术字 1461" fillcolor="black" stroked="t" o:allowincell="f" style="position:absolute;left:7628;top:1927;width:235;height:165;mso-wrap-style:none;v-text-anchor:middle;rotation:2" type="_x0000_t136">
                        <v:path textpathok="t"/>
                        <v:textpath on="t" fitshape="t" string="3A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1462" fillcolor="black" stroked="t" o:allowincell="f" style="position:absolute;left:7030;top:1926;width:313;height:167;mso-wrap-style:none;v-text-anchor:middle;rotation:360" type="_x0000_t136">
                        <v:path textpathok="t"/>
                        <v:textpath on="t" fitshape="t" string="0.6A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1463" fillcolor="black" stroked="t" o:allowincell="f" style="position:absolute;left:7062;top:1338;width:219;height:268;mso-wrap-style:none;v-text-anchor:middle" type="_x0000_t136">
                        <v:path textpathok="t"/>
                        <v:textpath on="t" fitshape="t" string="A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7146,1098" to="7155,1331" ID="直线 1464" stroked="t" o:allowincell="f" style="position:absolute;flip:x">
                      <v:stroke color="black" weight="19080" startarrow="open" startarrowwidth="narrow" startarrowlength="short" joinstyle="miter" endcap="flat"/>
                      <v:fill o:detectmouseclick="t" on="false"/>
                      <w10:wrap type="none"/>
                    </v:line>
                    <v:shape id="shape_0" ID="任意多边形 1465" coordsize="362,671" path="m0,26c78,0,104,2,150,71c145,116,155,166,135,206c128,220,96,206,90,191c70,140,123,119,150,101c180,106,217,96,240,116c264,137,270,206,270,206c265,251,272,299,255,341c249,356,224,363,210,356c196,349,200,326,195,311c210,267,214,205,300,281c324,302,320,341,330,371c335,386,345,416,345,416c362,621,360,536,360,671e" stroked="t" o:allowincell="f" style="position:absolute;left:7216;top:1739;width:283;height:5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466" coordsize="362,671" path="m0,26c78,0,104,2,150,71c145,116,155,166,135,206c128,220,96,206,90,191c70,140,123,119,150,101c180,106,217,96,240,116c264,137,270,206,270,206c265,251,272,299,255,341c249,356,224,363,210,356c196,349,200,326,195,311c210,267,214,205,300,281c324,302,320,341,330,371c335,386,345,416,345,416c362,621,360,536,360,671e" stroked="t" o:allowincell="f" style="position:absolute;left:6608;top:1760;width:283;height:5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841;top:2264;width:79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951" style="position:absolute;left:2519;top:414;width:3462;height:2449">
                  <v:group id="shape_0" alt="组合 1129" style="position:absolute;left:3045;top:646;width:630;height:416">
                    <v:group id="shape_0" alt="组合 1130" style="position:absolute;left:3513;top:646;width:162;height:407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自选图形 1131" fillcolor="white" stroked="t" o:allowincell="f" style="position:absolute;left:3513;top:646;width:161;height:406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oval id="shape_0" ID="椭圆 1132" fillcolor="silver" stroked="t" o:allowincell="f" style="position:absolute;left:3513;top:650;width:157;height:92;mso-wrap-style:none;v-text-anchor:middle">
                        <v:fill o:detectmouseclick="t" color2="#585858"/>
                        <v:stroke color="black" weight="28440" joinstyle="miter" endcap="flat"/>
                        <w10:wrap type="none"/>
                      </v:oval>
                      <v:oval id="shape_0" ID="椭圆 1133" fillcolor="silver" stroked="t" o:allowincell="f" style="position:absolute;left:3523;top:656;width:140;height:68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oval>
                      <v:oval id="shape_0" ID="椭圆 1134" fillcolor="silver" stroked="t" o:allowincell="f" style="position:absolute;left:3553;top:667;width:80;height:3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自选图形 1135" fillcolor="white" stroked="t" o:allowincell="f" style="position:absolute;left:3573;top:646;width:41;height:4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1136" style="position:absolute;left:3262;top:650;width:162;height:407">
                      <v:shape id="shape_0" ID="自选图形 1137" fillcolor="white" stroked="t" o:allowincell="f" style="position:absolute;left:3262;top:650;width:161;height:406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oval id="shape_0" ID="椭圆 1138" fillcolor="silver" stroked="t" o:allowincell="f" style="position:absolute;left:3262;top:654;width:157;height:92;mso-wrap-style:none;v-text-anchor:middle">
                        <v:fill o:detectmouseclick="t" color2="#585858"/>
                        <v:stroke color="black" weight="28440" joinstyle="miter" endcap="flat"/>
                        <w10:wrap type="none"/>
                      </v:oval>
                      <v:oval id="shape_0" ID="椭圆 1139" fillcolor="silver" stroked="t" o:allowincell="f" style="position:absolute;left:3272;top:660;width:140;height:68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oval>
                      <v:oval id="shape_0" ID="椭圆 1140" fillcolor="silver" stroked="t" o:allowincell="f" style="position:absolute;left:3302;top:671;width:80;height:3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自选图形 1141" fillcolor="white" stroked="t" o:allowincell="f" style="position:absolute;left:3322;top:650;width:41;height:4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1142" style="position:absolute;left:3045;top:655;width:162;height:407">
                      <v:shape id="shape_0" ID="自选图形 1143" fillcolor="white" stroked="t" o:allowincell="f" style="position:absolute;left:3045;top:655;width:161;height:406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oval id="shape_0" ID="椭圆 1144" fillcolor="silver" stroked="t" o:allowincell="f" style="position:absolute;left:3045;top:659;width:157;height:92;mso-wrap-style:none;v-text-anchor:middle">
                        <v:fill o:detectmouseclick="t" color2="#585858"/>
                        <v:stroke color="black" weight="28440" joinstyle="miter" endcap="flat"/>
                        <w10:wrap type="none"/>
                      </v:oval>
                      <v:oval id="shape_0" ID="椭圆 1145" fillcolor="silver" stroked="t" o:allowincell="f" style="position:absolute;left:3055;top:665;width:140;height:68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oval>
                      <v:oval id="shape_0" ID="椭圆 1146" fillcolor="silver" stroked="t" o:allowincell="f" style="position:absolute;left:3085;top:676;width:80;height:3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自选图形 1147" fillcolor="white" stroked="t" o:allowincell="f" style="position:absolute;left:3105;top:655;width:41;height:4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1148" style="position:absolute;left:5327;top:414;width:654;height:432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1149" fillcolor="white" stroked="t" o:allowincell="f" style="position:absolute;left:5327;top:709;width:646;height:97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ID="任意多边形 1150" coordsize="1440,255" path="m0,45l0,255l1440,255l1440,0e" stroked="t" o:allowincell="f" style="position:absolute;left:5327;top:808;width:486;height:36;mso-wrap-style:none;v-text-anchor:middle">
                      <v:imagedata r:id="rId56" o:detectmouseclick="t"/>
                      <v:stroke color="black" weight="19080" joinstyle="round" endcap="flat"/>
                      <w10:wrap type="none"/>
                    </v:shape>
                    <v:shape id="shape_0" ID="任意多边形 1151" coordsize="496,495" path="m481,0l496,150l0,495e" stroked="t" o:allowincell="f" style="position:absolute;left:5814;top:709;width:166;height:135;mso-wrap-style:none;v-text-anchor:middle">
                      <v:imagedata r:id="rId57" o:detectmouseclick="t"/>
                      <v:stroke color="black" weight="19080" joinstyle="round" endcap="flat"/>
                      <w10:wrap type="none"/>
                    </v:shape>
                    <v:roundrect id="shape_0" ID="自选图形 1152" fillcolor="white" stroked="t" o:allowincell="f" style="position:absolute;left:5738;top:462;width:35;height:58;mso-wrap-style:none;v-text-anchor:middle;rotation:53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ID="自选图形 1153" fillcolor="white" stroked="t" o:allowincell="f" style="position:absolute;left:5614;top:414;width:50;height:285;mso-wrap-style:none;v-text-anchor:middle;rotation:53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ID="自选图形 1154" fillcolor="white" stroked="t" o:allowincell="f" style="position:absolute;left:5520;top:593;width:59;height:16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line id="shape_0" from="5545,618" to="5564,618" ID="直线 1155" stroked="t" o:allowincell="f" style="position:absolute;flip:x">
                      <v:stroke color="black" weight="19080" endarrow="oval" endarrowwidth="narrow" endarrowlength="short" joinstyle="miter" endcap="flat"/>
                      <v:fill o:detectmouseclick="t" on="false"/>
                      <w10:wrap type="none"/>
                    </v:line>
                    <v:roundrect id="shape_0" ID="自选图形 1156" fillcolor="black" stroked="t" o:allowincell="f" style="position:absolute;left:5773;top:442;width:35;height:58;mso-wrap-style:none;v-text-anchor:middle;rotation:53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oundrect id="shape_0" ID="自选图形 1157" fillcolor="white" stroked="t" o:allowincell="f" style="position:absolute;left:5733;top:593;width:59;height:16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ID="自选图形 1158" fillcolor="black" stroked="t" o:allowincell="f" style="position:absolute;left:5440;top:719;width:44;height:47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oundrect id="shape_0" ID="自选图形 1159" fillcolor="black" stroked="t" o:allowincell="f" style="position:absolute;left:5821;top:719;width:44;height:47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</v:group>
                  <v:group id="shape_0" alt="组合 1160" style="position:absolute;left:4460;top:954;width:1037;height:864">
                    <v:group id="shape_0" alt="组合 1161" style="position:absolute;left:4460;top:954;width:1037;height:864">
                      <v:group id="shape_0" alt="组合 1162" style="position:absolute;left:4460;top:954;width:1037;height:864">
                        <v:shape id="shape_0" ID="任意多边形 1163" coordsize="3267,2940" path="m387,2820l567,2820l657,2760l2397,2880l2517,2910l2621,2940l2727,2940l2831,2850l2831,2730l3071,2430l3177,2400l3267,2310l3267,510l2997,0l941,0l431,1635l461,1920l60,2325l0,2415l387,2820xe" fillcolor="#5b5b5b" stroked="t" o:allowincell="f" style="position:absolute;left:4460;top:954;width:1036;height:863;mso-wrap-style:none;v-text-anchor:middle">
                          <v:fill o:detectmouseclick="t" type="solid" color2="#a4a4a4"/>
                          <v:stroke color="black" weight="9360" joinstyle="round" endcap="flat"/>
                          <w10:wrap type="none"/>
                        </v:shape>
                        <v:shape id="shape_0" ID="任意多边形 1164" coordsize="1964,960" path="m284,0l1964,0l1680,960l0,960l284,0xe" fillcolor="white" stroked="t" o:allowincell="f" style="position:absolute;left:4707;top:993;width:635;height:29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椭圆 1165" fillcolor="#757575" stroked="t" o:allowincell="f" style="position:absolute;left:4951;top:1309;width:56;height:51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shape id="shape_0" ID="任意多边形 1166" coordsize="2343,1514" path="m0,1514l1873,1514l2343,0l486,0l0,1514xe" stroked="t" o:allowincell="f" style="position:absolute;left:4635;top:971;width:743;height:466;mso-wrap-style:none;v-text-anchor:middle">
                          <v:fill o:detectmouseclick="t" on="false"/>
                          <v:stroke color="#858585" weight="15840" joinstyle="round" endcap="flat"/>
                          <w10:wrap type="none"/>
                        </v:shape>
                        <v:shape id="shape_0" ID="任意多边形 1167" coordsize="736,2865" path="m736,0l330,1545l420,1875l0,2385l510,2865e" stroked="t" o:allowincell="f" style="position:absolute;left:5179;top:967;width:232;height:841;mso-wrap-style:none;v-text-anchor:middle">
                          <v:fill o:detectmouseclick="t" on="false"/>
                          <v:stroke color="#9f979b" weight="15840" joinstyle="round" endcap="flat"/>
                          <w10:wrap type="none"/>
                        </v:shape>
                        <v:shape id="shape_0" ID="任意多边形 1168" coordsize="2535,465" path="m465,0l2535,15l2145,465l0,465l465,0xe" stroked="t" o:allowincell="f" style="position:absolute;left:4464;top:1523;width:804;height:135;mso-wrap-style:none;v-text-anchor:middle">
                          <v:fill o:detectmouseclick="t" on="false"/>
                          <v:stroke color="#858585" weight="15840" joinstyle="round" endcap="flat"/>
                          <w10:wrap type="none"/>
                        </v:shape>
                        <v:group id="shape_0" alt="组合 1169" style="position:absolute;left:5075;top:1456;width:91;height:108">
                          <v:shape id="shape_0" ID="自选图形 1170" fillcolor="red" stroked="t" o:allowincell="f" style="position:absolute;left:5093;top:1502;width:51;height:61;mso-wrap-style:none;v-text-anchor:middle" type="_x0000_t22">
                            <v:fill o:detectmouseclick="t" color2="#fefefe"/>
                            <v:stroke color="black" weight="9360" joinstyle="miter" endcap="flat"/>
                            <w10:wrap type="none"/>
                          </v:shape>
                          <v:shape id="shape_0" ID="自选图形 1171" fillcolor="red" stroked="t" o:allowincell="f" style="position:absolute;left:5075;top:1456;width:90;height:71;mso-wrap-style:none;v-text-anchor:middle" type="_x0000_t22">
                            <v:fill o:detectmouseclick="t" color2="#fefef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1172" style="position:absolute;left:4865;top:1456;width:90;height:108">
                          <v:shape id="shape_0" ID="自选图形 1173" fillcolor="red" stroked="t" o:allowincell="f" style="position:absolute;left:4883;top:1502;width:50;height:61;mso-wrap-style:none;v-text-anchor:middle" type="_x0000_t22">
                            <v:fill o:detectmouseclick="t" color2="#fecbcb"/>
                            <v:stroke color="black" weight="9360" joinstyle="miter" endcap="flat"/>
                            <w10:wrap type="none"/>
                          </v:shape>
                          <v:shape id="shape_0" ID="自选图形 1174" fillcolor="red" stroked="t" o:allowincell="f" style="position:absolute;left:4865;top:1456;width:89;height:71;mso-wrap-style:none;v-text-anchor:middle" type="_x0000_t22">
                            <v:fill o:detectmouseclick="t" color2="#fecbcb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1175" style="position:absolute;left:4627;top:1456;width:91;height:108">
                          <v:shape id="shape_0" ID="自选图形 1176" fillcolor="#3366ff" stroked="t" o:allowincell="f" style="position:absolute;left:4645;top:1502;width:51;height:61;mso-wrap-style:none;v-text-anchor:middle" type="_x0000_t22">
                            <v:fill o:detectmouseclick="t" color2="#bacbfe"/>
                            <v:stroke color="black" weight="9360" joinstyle="miter" endcap="flat"/>
                            <w10:wrap type="none"/>
                          </v:shape>
                          <v:shape id="shape_0" ID="自选图形 1177" fillcolor="#3366ff" stroked="t" o:allowincell="f" style="position:absolute;left:4627;top:1456;width:90;height:71;mso-wrap-style:none;v-text-anchor:middle" type="_x0000_t22">
                            <v:fill o:detectmouseclick="t" color2="#bacbf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alt="组合 1178" style="position:absolute;left:4774;top:1043;width:522;height:243">
                        <v:group id="shape_0" alt="组合 1179" style="position:absolute;left:4774;top:1043;width:522;height:118">
                          <v:line id="shape_0" from="4774,1138" to="4817,1161" ID="直线 11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05,1138" to="4827,1151" ID="直线 11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18,1128" to="4838,1142" ID="直线 11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30,1118" to="4850,1133" ID="直线 11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45,1109" to="4864,1125" ID="直线 11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51,1091" to="4876,1118" ID="直线 11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74,1092" to="4889,1109" ID="直线 11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1,1084" to="4905,1103" ID="直线 11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07,1077" to="4919,1097" ID="直线 11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25,1072" to="4934,1092" ID="直线 11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4,1050" to="4950,1087" ID="直线 11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59,1063" to="4966,1083" ID="直线 11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77,1059" to="4982,1080" ID="直线 11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96,1056" to="4999,1077" ID="直线 11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14,1055" to="5015,1077" ID="直线 11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33,1043" to="5033,1075" ID="直线 11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50,1053" to="5050,1075" ID="直线 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66,1054" to="5067,1075" ID="直线 11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83,1055" to="5086,1076" ID="直线 11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99,1058" to="5104,1079" ID="直线 11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16,1043" to="5130,1081" ID="直线 12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2,1064" to="5141,1085" ID="直线 12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8,1069" to="5159,1089" ID="直线 12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64,1074" to="5176,1094" ID="直线 12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77,1081" to="5190,1099" ID="直线 12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2,1079" to="5215,1107" ID="直线 12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05,1095" to="5223,1113" ID="直线 12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20,1104" to="5238,1121" ID="直线 12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31,1112" to="5250,1128" ID="直线 12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43,1122" to="5265,1137" ID="直线 12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55,1120" to="5296,1145" ID="直线 12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弧形 1211" coordsize="16833,10800" path="l0,21600xee" stroked="t" o:allowincell="f" style="position:absolute;left:4817;top:1076;width:440;height:209;mso-wrap-style:none;v-text-anchor:middle;rotation:358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ID="lxqdxt71" stroked="f" o:allowincell="f" style="position:absolute;left:4937;top:1189;width:101;height:92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4800;top:1148;width:68;height:86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4933;top:1083;width:58;height:79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5070;top:1081;width:68;height:80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5203;top:1131;width:61;height:86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4748;top:1079;width:67;height:85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4854;top:995;width:122;height:81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5063;top:982;width:122;height:81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5228;top:1032;width:123;height:81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4812;top:1546;width:199;height:132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76,1603" to="4668,1603" ID="直线 1222" stroked="t" o:allowincell="f" style="position:absolute">
                        <v:stroke color="white" weight="25560" joinstyle="miter" endcap="flat"/>
                        <v:fill o:detectmouseclick="t" on="false"/>
                        <w10:wrap type="none"/>
                      </v:line>
                      <v:shape id="shape_0" ID="lxqdxt71" stroked="f" o:allowincell="f" style="position:absolute;left:5054;top:1554;width:89;height:125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224" style="position:absolute;left:4777;top:1153;width:395;height:375">
                      <v:line id="shape_0" from="4777,1154" to="4941,1301" ID="直线 1225" stroked="t" o:allowincell="f" style="position:absolute;flip:xy">
                        <v:stroke color="black" weight="158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008,1381" to="5172,1528" ID="直线 1226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v:group>
                  <v:group id="shape_0" alt="组合 1227" style="position:absolute;left:2903;top:1219;width:1009;height:699">
                    <v:group id="shape_0" alt="组合 1228" style="position:absolute;left:2903;top:1219;width:1009;height:699">
                      <v:group id="shape_0" alt="组合 1229" style="position:absolute;left:2903;top:1219;width:1009;height:699">
                        <v:shape id="shape_0" ID="任意多边形 1230" coordsize="3267,2940" path="m387,2820l567,2820l657,2760l2397,2880l2517,2910l2621,2940l2727,2940l2831,2850l2831,2730l3071,2430l3177,2400l3267,2310l3267,510l2997,0l941,0l431,1635l461,1920l60,2325l0,2415l387,2820xe" fillcolor="#5b5b5b" stroked="t" o:allowincell="f" style="position:absolute;left:2903;top:1219;width:1008;height:698;mso-wrap-style:none;v-text-anchor:middle">
                          <v:fill o:detectmouseclick="t" type="solid" color2="#a4a4a4"/>
                          <v:stroke color="black" weight="9360" joinstyle="round" endcap="flat"/>
                          <w10:wrap type="none"/>
                        </v:shape>
                        <v:shape id="shape_0" ID="任意多边形 1231" coordsize="1964,960" path="m284,0l1964,0l1680,960l0,960l284,0xe" fillcolor="white" stroked="t" o:allowincell="f" style="position:absolute;left:3143;top:1251;width:618;height:24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椭圆 1232" fillcolor="#757575" stroked="t" o:allowincell="f" style="position:absolute;left:3381;top:1506;width:54;height:41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shape id="shape_0" ID="任意多边形 1233" coordsize="2343,1514" path="m0,1514l1873,1514l2343,0l486,0l0,1514xe" stroked="t" o:allowincell="f" style="position:absolute;left:3073;top:1233;width:723;height:377;mso-wrap-style:none;v-text-anchor:middle">
                          <v:fill o:detectmouseclick="t" on="false"/>
                          <v:stroke color="#858585" weight="15840" joinstyle="round" endcap="flat"/>
                          <w10:wrap type="none"/>
                        </v:shape>
                        <v:shape id="shape_0" ID="任意多边形 1234" coordsize="736,2865" path="m736,0l330,1545l420,1875l0,2385l510,2865e" stroked="t" o:allowincell="f" style="position:absolute;left:3602;top:1229;width:226;height:680;mso-wrap-style:none;v-text-anchor:middle">
                          <v:fill o:detectmouseclick="t" on="false"/>
                          <v:stroke color="#9f979b" weight="15840" joinstyle="round" endcap="flat"/>
                          <w10:wrap type="none"/>
                        </v:shape>
                        <v:shape id="shape_0" ID="任意多边形 1235" coordsize="2535,465" path="m465,0l2535,15l2145,465l0,465l465,0xe" stroked="t" o:allowincell="f" style="position:absolute;left:2907;top:1679;width:782;height:109;mso-wrap-style:none;v-text-anchor:middle">
                          <v:fill o:detectmouseclick="t" on="false"/>
                          <v:stroke color="#858585" weight="15840" joinstyle="round" endcap="flat"/>
                          <w10:wrap type="none"/>
                        </v:shape>
                        <v:group id="shape_0" alt="组合 1236" style="position:absolute;left:3501;top:1626;width:89;height:87">
                          <v:shape id="shape_0" ID="自选图形 1237" fillcolor="red" stroked="t" o:allowincell="f" style="position:absolute;left:3519;top:1663;width:50;height:49;mso-wrap-style:none;v-text-anchor:middle" type="_x0000_t22">
                            <v:fill o:detectmouseclick="t" color2="#fefefe"/>
                            <v:stroke color="black" weight="9360" joinstyle="miter" endcap="flat"/>
                            <w10:wrap type="none"/>
                          </v:shape>
                          <v:shape id="shape_0" ID="自选图形 1238" fillcolor="red" stroked="t" o:allowincell="f" style="position:absolute;left:3501;top:1626;width:88;height:57;mso-wrap-style:none;v-text-anchor:middle" type="_x0000_t22">
                            <v:fill o:detectmouseclick="t" color2="#fefefe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1239" style="position:absolute;left:3297;top:1626;width:88;height:87">
                          <v:shape id="shape_0" ID="自选图形 1240" fillcolor="red" stroked="t" o:allowincell="f" style="position:absolute;left:3314;top:1663;width:49;height:49;mso-wrap-style:none;v-text-anchor:middle" type="_x0000_t22">
                            <v:fill o:detectmouseclick="t" color2="#fecbcb"/>
                            <v:stroke color="black" weight="9360" joinstyle="miter" endcap="flat"/>
                            <w10:wrap type="none"/>
                          </v:shape>
                          <v:shape id="shape_0" ID="自选图形 1241" fillcolor="red" stroked="t" o:allowincell="f" style="position:absolute;left:3297;top:1626;width:87;height:57;mso-wrap-style:none;v-text-anchor:middle" type="_x0000_t22">
                            <v:fill o:detectmouseclick="t" color2="#fecbcb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1242" style="position:absolute;left:3066;top:1626;width:89;height:87">
                          <v:shape id="shape_0" ID="自选图形 1243" fillcolor="#3366ff" stroked="t" o:allowincell="f" style="position:absolute;left:3084;top:1663;width:50;height:49;mso-wrap-style:none;v-text-anchor:middle" type="_x0000_t22">
                            <v:fill o:detectmouseclick="t" color2="#bacbfe"/>
                            <v:stroke color="black" weight="9360" joinstyle="miter" endcap="flat"/>
                            <w10:wrap type="none"/>
                          </v:shape>
                          <v:shape id="shape_0" ID="自选图形 1244" fillcolor="#3366ff" stroked="t" o:allowincell="f" style="position:absolute;left:3066;top:1626;width:88;height:57;mso-wrap-style:none;v-text-anchor:middle" type="_x0000_t22">
                            <v:fill o:detectmouseclick="t" color2="#bacbf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alt="组合 1245" style="position:absolute;left:3209;top:1290;width:509;height:198">
                        <v:group id="shape_0" alt="组合 1246" style="position:absolute;left:3209;top:1290;width:509;height:97">
                          <v:line id="shape_0" from="3209,1370" to="3251,1387" ID="直线 12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39,1369" to="3261,1379" ID="直线 12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52,1360" to="3272,1372" ID="直线 1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65,1353" to="3283,1364" ID="直线 12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78,1344" to="3296,1357" ID="直线 12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84,1331" to="3308,1351" ID="直线 12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8,1331" to="3322,1345" ID="直线 12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24,1325" to="3336,1339" ID="直线 12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39,1319" to="3351,1335" ID="直线 12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56,1315" to="3366,1330" ID="直线 12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66,1296" to="3382,1327" ID="直线 12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90,1308" to="3397,1324" ID="直线 12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08,1304" to="3413,1321" ID="直线 12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26,1302" to="3429,1319" ID="直线 12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44,1301" to="3445,1318" ID="直线 12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2,1291" to="3462,1317" ID="直线 12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8,1299" to="3478,1317" ID="直线 12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94,1300" to="3495,1317" ID="直线 12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1,1300" to="3514,1317" ID="直线 12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27,1303" to="3532,1320" ID="直线 12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43,1290" to="3557,1321" ID="直线 12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9,1307" to="3567,1324" ID="直线 12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74,1311" to="3584,1327" ID="直线 12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7,1315" to="3599,1331" ID="直线 12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2,1321" to="3616,1335" ID="直线 12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6,1319" to="3639,1341" ID="直线 12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31,1332" to="3647,1345" ID="直线 12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42,1339" to="3659,1352" ID="直线 12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54,1346" to="3674,1358" ID="直线 12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6,1353" to="3687,1365" ID="直线 12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78,1352" to="3718,1373" ID="直线 12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弧形 1278" coordsize="16833,10800" path="l0,21600xee" stroked="t" o:allowincell="f" style="position:absolute;left:3251;top:1317;width:428;height:169;mso-wrap-style:none;v-text-anchor:middle;rotation:358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shape id="shape_0" ID="lxqdxt71" stroked="f" o:allowincell="f" style="position:absolute;left:3376;top:1409;width:99;height:79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3243;top:1376;width:66;height:69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3359;top:1320;width:59;height:64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3506;top:1322;width:66;height:64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3635;top:1362;width:66;height:69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3192;top:1320;width:65;height:69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3330;top:1252;width:62;height:65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3534;top:1245;width:94;height:65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3677;top:1298;width:94;height:65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3268;top:1700;width:91;height:106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25,1744" to="3115,1744" ID="直线 1289" stroked="t" o:allowincell="f" style="position:absolute">
                        <v:stroke color="white" weight="25560" joinstyle="miter" endcap="flat"/>
                        <v:fill o:detectmouseclick="t" on="false"/>
                        <w10:wrap type="none"/>
                      </v:line>
                      <v:shape id="shape_0" ID="lxqdxt71" stroked="f" o:allowincell="f" style="position:absolute;left:3440;top:1700;width:135;height:101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291" style="position:absolute;left:3218;top:1369;width:382;height:302">
                      <v:line id="shape_0" from="3217,1370" to="3377,1489" ID="直线 1292" stroked="t" o:allowincell="f" style="position:absolute;flip:xy">
                        <v:stroke color="black" weight="1584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440,1552" to="3600,1671" ID="直线 1293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v:group>
                  <v:group id="shape_0" alt="组合 1294" style="position:absolute;left:2538;top:2121;width:935;height:343">
                    <v:shape id="shape_0" ID="任意多边形 1295" coordsize="400,400" path="m0,0l400,0l400,400l0,400l0,0xe" fillcolor="#ffcc99" stroked="t" o:allowincell="f" style="position:absolute;left:2538;top:2442;width:934;height:22;flip:y;mso-wrap-style:none;v-text-anchor:middle">
                      <v:fill o:detectmouseclick="t" color2="#755e46"/>
                      <v:stroke color="black" weight="9360" joinstyle="round" endcap="flat"/>
                      <w10:wrap type="none"/>
                    </v:shape>
                    <v:group id="shape_0" alt="组合 1296" style="position:absolute;left:2759;top:2121;width:676;height:267">
                      <v:group id="shape_0" alt="组合 1297" style="position:absolute;left:3004;top:2121;width:185;height:267">
                        <v:group id="shape_0" alt="组合 1298" style="position:absolute;left:3004;top:2121;width:185;height:247">
                          <v:group id="shape_0" alt="组合 1299" style="position:absolute;left:3054;top:2310;width:84;height:59">
                            <v:group id="shape_0" alt="组合 1300" style="position:absolute;left:3054;top:2310;width:84;height:59">
                              <v:group id="shape_0" alt="组合 1301" style="position:absolute;left:3075;top:2355;width:46;height:13">
                                <v:shape id="shape_0" ID="任意多边形 1302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3075;top:2355;width:45;height:1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ID="任意多边形 1303" coordsize="222,198" path="m0,0l62,178l75,186l96,190l110,191l127,194l144,195l165,198l179,198l200,195l222,0l0,0xe" fillcolor="#404040" stroked="f" o:allowincell="f" style="position:absolute;left:3082;top:2355;width:19;height:12;mso-wrap-style:none;v-text-anchor:middle">
                                  <v:fill o:detectmouseclick="t" type="solid" color2="#bfbfbf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组合 1304" style="position:absolute;left:3054;top:2310;width:84;height:49">
                                <v:shape id="shape_0" ID="任意多边形 1305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3054;top:2310;width:83;height:48;mso-wrap-style:none;v-text-anchor:middle">
                                  <v:fill o:detectmouseclick="t" type="solid" color2="#003f7f"/>
                                  <v:stroke color="#3465a4" joinstyle="round" endcap="flat"/>
                                  <w10:wrap type="none"/>
                                </v:shape>
                                <v:shape id="shape_0" ID="任意多边形 1306" coordsize="113,99" path="m6,0l13,13l24,26l44,43l68,57l91,66l113,72l104,89l75,85l44,87l24,99l28,89l27,78l20,62l11,49l2,34l0,17l6,0xe" fillcolor="#ffa040" stroked="f" o:allowincell="f" style="position:absolute;left:3054;top:2316;width:9;height:5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1307" coordsize="149,84" path="m0,10l4,0l9,10l21,15l42,25l64,31l98,38l137,44l149,80l106,69l72,65l45,71l25,84l25,73l25,63l21,52l9,36l0,23l0,10xe" fillcolor="#ffa040" stroked="f" o:allowincell="f" style="position:absolute;left:3054;top:2325;width:12;height:4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1308" coordsize="175,104" path="m2,13l10,0l21,17l32,25l45,34l69,42l96,49l126,59l167,72l175,104l133,87l103,76l78,72l58,72l48,80l36,91l34,78l21,59l10,45l0,31l2,13xe" fillcolor="#ffa040" stroked="f" o:allowincell="f" style="position:absolute;left:3054;top:2332;width:15;height:6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1309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3055;top:2340;width:18;height:14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1310" coordsize="86,69" path="m0,0l11,10l25,21l42,33l60,44l77,54l86,61l65,69l42,61l18,52l0,42l1,33l4,17l0,0xe" fillcolor="#ffa040" stroked="f" o:allowincell="f" style="position:absolute;left:3056;top:2311;width:6;height:3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  <v:shape id="shape_0" ID="任意多边形 1311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3070;top:2310;width:67;height:46;mso-wrap-style:none;v-text-anchor:middle">
                                  <v:fill o:detectmouseclick="t" type="solid" color2="#005fbf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组合 1312" style="position:absolute;left:3110;top:2318;width:20;height:29">
                              <v:shape id="shape_0" ID="任意多边形 1313" coordsize="167,70" path="m167,13l151,0l100,26l49,45l0,59l9,70l43,70l89,60l130,40l167,13xe" fillcolor="#ffe0c0" stroked="f" o:allowincell="f" style="position:absolute;left:3114;top:2325;width:15;height:3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任意多边形 1314" coordsize="146,78" path="m146,15l138,0l89,34l50,51l0,66l10,78l42,78l74,69l112,45l146,15xe" fillcolor="#ffe0c0" stroked="f" o:allowincell="f" style="position:absolute;left:3116;top:2333;width:13;height:4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任意多边形 1315" coordsize="149,77" path="m149,11l138,0l93,31l49,49l0,63l9,77l42,74l81,65l121,40l149,11xe" fillcolor="#ffe0c0" stroked="f" o:allowincell="f" style="position:absolute;left:3116;top:2342;width:13;height:4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  <v:shape id="shape_0" ID="任意多边形 1316" coordsize="171,68" path="m171,13l154,0l97,26l50,41l0,55l11,68l42,66l82,57l127,40l171,13xe" fillcolor="#ffe0c0" stroked="f" o:allowincell="f" style="position:absolute;left:3110;top:2318;width:15;height:3;mso-wrap-style:none;v-text-anchor:middle">
                                <v:fill o:detectmouseclick="t" type="solid" color2="#001f3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ID="任意多边形 1317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3004;top:2121;width:184;height:195;mso-wrap-style:none;v-text-anchor:middle">
                            <v:fill o:detectmouseclick="t" type="solid" color2="#1f1f1f"/>
                            <v:stroke color="#3465a4" joinstyle="round" endcap="flat"/>
                            <w10:wrap type="none"/>
                          </v:shape>
                          <v:oval id="shape_0" ID="椭圆 1318" fillcolor="#a0a0a0" stroked="f" o:allowincell="f" style="position:absolute;left:3056;top:2295;width:80;height:18;mso-wrap-style:none;v-text-anchor:middle">
                            <v:fill o:detectmouseclick="t" type="solid" color2="#5f5f5f"/>
                            <v:stroke color="#3465a4" joinstyle="round" endcap="flat"/>
                            <w10:wrap type="none"/>
                          </v:oval>
                          <v:shape id="shape_0" ID="任意多边形 1319" coordsize="338,432" path="m0,0l90,46l172,97l234,148l275,203l304,259l325,308l338,358l219,432l208,362l189,287l161,209l124,144l73,78l0,0xe" fillcolor="white" stroked="f" o:allowincell="f" style="position:absolute;left:3141;top:2140;width:30;height:2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320" style="position:absolute;left:3071;top:2180;width:51;height:121">
                            <v:shape id="shape_0" ID="任意多边形 1321" coordsize="345,1053" path="m0,80l6,252l23,274l17,975l40,1053l98,1053l146,1015l201,1015l245,1053l307,1053l328,975l317,274l333,252l345,80l269,17l231,17l210,0l123,0l104,17l72,17l0,80xe" fillcolor="silver" stroked="f" o:allowincell="f" style="position:absolute;left:3080;top:2230;width:30;height:70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oval id="shape_0" ID="椭圆 1322" fillcolor="#e0e0e0" stroked="f" o:allowincell="f" style="position:absolute;left:3097;top:2233;width:3;height:3;mso-wrap-style:none;v-text-anchor:middle">
                              <v:fill o:detectmouseclick="t" type="solid" color2="#1f1f1f"/>
                              <v:stroke color="#3465a4" joinstyle="round" endcap="flat"/>
                              <w10:wrap type="none"/>
                            </v:oval>
                            <v:group id="shape_0" alt="组合 1323" style="position:absolute;left:3071;top:2180;width:51;height:55">
                              <v:oval id="shape_0" ID="椭圆 1324" fillcolor="white" stroked="f" o:allowincell="f" style="position:absolute;left:3074;top:2180;width:46;height:1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shape id="shape_0" ID="任意多边形 1325" coordsize="562,699" path="m358,699l562,69l526,56l485,38l431,24l384,12l342,4l297,0l248,3l185,10l132,24l80,38l34,58l0,76l197,699e" stroked="f" o:allowincell="f" style="position:absolute;left:3071;top:2188;width:50;height:46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1326" style="position:absolute;left:3087;top:2240;width:16;height:54">
                              <v:line id="shape_0" from="3089,2242" to="3089,2294" ID="直线 1327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3101,2241" to="3101,2293" ID="直线 1328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3104,2240" to="3104,2292" ID="直线 1329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3087,2240" to="3087,2292" ID="直线 1330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任意多边形 1331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3093;top:2266;width:49;height:4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rect id="shape_0" ID="矩形 1332" fillcolor="gray" stroked="f" o:allowincell="f" style="position:absolute;left:3020;top:2310;width:152;height:77;mso-wrap-style:none;v-text-anchor:middle">
                          <v:fill o:detectmouseclick="t" color2="silver"/>
                          <v:stroke color="#3465a4" joinstyle="round" endcap="flat"/>
                          <w10:wrap type="none"/>
                        </v:rect>
                      </v:group>
                      <v:group id="shape_0" alt="组合 1333" style="position:absolute;left:2759;top:2281;width:116;height:107"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ID="自选图形 1334" fillcolor="#4f4f4f" stroked="t" o:allowincell="f" style="position:absolute;left:2778;top:2323;width:75;height:64;mso-wrap-style:none;v-text-anchor:middle" type="_x0000_t132">
                          <v:fill o:detectmouseclick="t" color2="#969696"/>
                          <v:stroke color="black" weight="9360" joinstyle="miter" endcap="flat"/>
                          <w10:wrap type="none"/>
                        </v:shape>
                        <v:shape id="shape_0" ID="自选图形 1335" fillcolor="silver" stroked="t" o:allowincell="f" style="position:absolute;left:2759;top:2281;width:115;height:82;mso-wrap-style:none;v-text-anchor:middle" type="_x0000_t132">
                          <v:fill o:detectmouseclick="t" color2="#ededed"/>
                          <v:stroke color="black" weight="9360" joinstyle="miter" endcap="flat"/>
                          <w10:wrap type="none"/>
                        </v:shape>
                      </v:group>
                      <v:group id="shape_0" alt="组合 1336" style="position:absolute;left:3319;top:2281;width:116;height:107">
                        <v:shape id="shape_0" ID="自选图形 1337" fillcolor="#4f4f4f" stroked="t" o:allowincell="f" style="position:absolute;left:3338;top:2323;width:75;height:64;mso-wrap-style:none;v-text-anchor:middle" type="_x0000_t132">
                          <v:fill o:detectmouseclick="t" color2="#969696"/>
                          <v:stroke color="black" weight="9360" joinstyle="miter" endcap="flat"/>
                          <w10:wrap type="none"/>
                        </v:shape>
                        <v:shape id="shape_0" ID="自选图形 1338" fillcolor="silver" stroked="t" o:allowincell="f" style="position:absolute;left:3319;top:2281;width:115;height:82;mso-wrap-style:none;v-text-anchor:middle" type="_x0000_t132">
                          <v:fill o:detectmouseclick="t" color2="#ededed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alt="lxqdxt38" style="position:absolute;left:4053;top:1884;width:1248;height:978">
                    <v:group id="shape_0" alt="组合 1340" style="position:absolute;left:4053;top:1884;width:1248;height:978">
                      <v:group id="shape_0" alt="组合 1341" style="position:absolute;left:4053;top:2119;width:146;height:88">
                        <v:shape id="shape_0" ID="自选图形 1342" fillcolor="black" stroked="t" o:allowincell="f" style="position:absolute;left:4053;top:2121;width:61;height:87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自选图形 1343" fillcolor="silver" stroked="t" o:allowincell="f" style="position:absolute;left:4119;top:2141;width:42;height:48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1344" fillcolor="silver" stroked="t" o:allowincell="f" style="position:absolute;left:4139;top:2131;width:61;height:57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任意多边形 1345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4144;top:2113;width:147;height:580;mso-wrap-style:none;v-text-anchor:middle">
                        <v:fill o:detectmouseclick="t" color2="#757575"/>
                        <v:stroke color="black" weight="15840" joinstyle="round" endcap="flat"/>
                        <w10:wrap type="none"/>
                      </v:shape>
                      <v:shape id="shape_0" ID="任意多边形 1346" coordsize="450,828" path="m0,648l254,600l404,0l450,150l344,630l60,828l0,648xe" fillcolor="white" stroked="f" o:allowincell="f" style="position:absolute;left:4157;top:2546;width:63;height:152;mso-wrap-style:none;v-text-anchor:middle">
                        <v:fill o:detectmouseclick="t" color2="black"/>
                        <v:stroke color="#3465a4" joinstyle="round" endcap="flat"/>
                        <w10:wrap type="none"/>
                      </v:shape>
                      <v:rect id="shape_0" ID="矩形 1347" fillcolor="white" stroked="t" o:allowincell="f" style="position:absolute;left:4210;top:2140;width:942;height:37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rect>
                      <v:shape id="shape_0" ID="自选图形 1348" fillcolor="#434343" stroked="t" o:allowincell="f" style="position:absolute;left:4570;top:1885;width:203;height:977;mso-wrap-style:none;v-text-anchor:middle;rotation:90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group id="shape_0" alt="组合 1349" style="position:absolute;left:4196;top:2341;width:924;height:73">
                        <v:group id="shape_0" alt="组合 1350" style="position:absolute;left:4196;top:2347;width:566;height:68">
                          <v:shape id="shape_0" ID="任意多边形 1351" coordsize="612,405" path="m527,0c539,12,602,50,602,75c602,100,612,123,527,150c442,177,179,210,92,240c5,270,0,303,2,330c4,357,85,390,107,405e" stroked="t" o:allowincell="f" style="position:absolute;left:4498;top:2346;width:264;height:67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任意多边形 1352" coordsize="612,405" path="m527,0c539,12,602,50,602,75c602,100,612,123,527,150c442,177,179,210,92,240c5,270,0,303,2,330c4,357,85,390,107,405e" stroked="t" o:allowincell="f" style="position:absolute;left:4440;top:2346;width:264;height:67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任意多边形 1353" coordsize="612,405" path="m527,0c539,12,602,50,602,75c602,100,612,123,527,150c442,177,179,210,92,240c5,270,0,303,2,330c4,357,85,390,107,405e" stroked="t" o:allowincell="f" style="position:absolute;left:4376;top:2346;width:264;height:67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任意多边形 1354" coordsize="612,405" path="m527,0c539,12,602,50,602,75c602,100,612,123,527,150c442,177,179,210,92,240c5,270,0,303,2,330c4,357,85,390,107,405e" stroked="t" o:allowincell="f" style="position:absolute;left:4316;top:2346;width:264;height:67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任意多边形 1355" coordsize="612,405" path="m527,0c539,12,602,50,602,75c602,100,612,123,527,150c442,177,179,210,92,240c5,270,0,303,2,330c4,357,85,390,107,405e" stroked="t" o:allowincell="f" style="position:absolute;left:4261;top:2346;width:264;height:67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任意多边形 1356" coordsize="612,405" path="m527,0c539,12,602,50,602,75c602,100,612,123,527,150c442,177,179,210,92,240c5,270,0,303,2,330c4,357,85,390,107,405e" stroked="t" o:allowincell="f" style="position:absolute;left:4197;top:2346;width:264;height:67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</v:group>
                        <v:group id="shape_0" alt="组合 1357" style="position:absolute;left:4554;top:2341;width:565;height:68">
                          <v:shape id="shape_0" ID="任意多边形 1358" coordsize="612,405" path="m527,0c539,12,602,50,602,75c602,100,612,123,527,150c442,177,179,210,92,240c5,270,0,303,2,330c4,357,85,390,107,405e" stroked="t" o:allowincell="f" style="position:absolute;left:4856;top:2341;width:264;height:67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任意多边形 1359" coordsize="612,405" path="m527,0c539,12,602,50,602,75c602,100,612,123,527,150c442,177,179,210,92,240c5,270,0,303,2,330c4,357,85,390,107,405e" stroked="t" o:allowincell="f" style="position:absolute;left:4798;top:2341;width:264;height:67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任意多边形 1360" coordsize="612,405" path="m527,0c539,12,602,50,602,75c602,100,612,123,527,150c442,177,179,210,92,240c5,270,0,303,2,330c4,357,85,390,107,405e" stroked="t" o:allowincell="f" style="position:absolute;left:4734;top:2341;width:264;height:67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任意多边形 1361" coordsize="612,405" path="m527,0c539,12,602,50,602,75c602,100,612,123,527,150c442,177,179,210,92,240c5,270,0,303,2,330c4,357,85,390,107,405e" stroked="t" o:allowincell="f" style="position:absolute;left:4674;top:2341;width:264;height:67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任意多边形 1362" coordsize="612,405" path="m527,0c539,12,602,50,602,75c602,100,612,123,527,150c442,177,179,210,92,240c5,270,0,303,2,330c4,357,85,390,107,405e" stroked="t" o:allowincell="f" style="position:absolute;left:4619;top:2341;width:264;height:67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任意多边形 1363" coordsize="612,405" path="m527,0c539,12,602,50,602,75c602,100,612,123,527,150c442,177,179,210,92,240c5,270,0,303,2,330c4,357,85,390,107,405e" stroked="t" o:allowincell="f" style="position:absolute;left:4555;top:2341;width:264;height:67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</v:group>
                      </v:group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ID="自选图形 1364" fillcolor="white" stroked="t" o:allowincell="f" style="position:absolute;left:4262;top:2262;width:45;height:233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365" style="position:absolute;left:4270;top:2340;width:34;height:146">
                        <v:group id="shape_0" alt="组合 1366" style="position:absolute;left:4271;top:2395;width:32;height:91">
                          <v:shape id="shape_0" ID="自选图形 1367" fillcolor="silver" stroked="t" o:allowincell="f" style="position:absolute;left:4271;top:2432;width:31;height:5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自选图形 1368" fillcolor="silver" stroked="t" o:allowincell="f" style="position:absolute;left:4277;top:2395;width:18;height:4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ID="自选图形 1369" fillcolor="black" stroked="t" o:allowincell="f" style="position:absolute;left:4270;top:2340;width:33;height:86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1370" fillcolor="white" stroked="t" o:allowincell="f" style="position:absolute;left:5004;top:2262;width:45;height:233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371" style="position:absolute;left:5011;top:2342;width:34;height:146">
                        <v:group id="shape_0" alt="组合 1372" style="position:absolute;left:5012;top:2397;width:32;height:91">
                          <v:shape id="shape_0" ID="自选图形 1373" fillcolor="silver" stroked="t" o:allowincell="f" style="position:absolute;left:5012;top:2434;width:31;height:5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自选图形 1374" fillcolor="silver" stroked="t" o:allowincell="f" style="position:absolute;left:5018;top:2397;width:18;height:4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ID="自选图形 1375" fillcolor="red" stroked="t" o:allowincell="f" style="position:absolute;left:5011;top:2342;width:33;height:86;mso-wrap-style:none;v-text-anchor:middle" type="_x0000_t22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shape id="shape_0" ID="任意多边形 1376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5109;top:2102;width:171;height:610;mso-wrap-style:none;v-text-anchor:middle">
                        <v:fill o:detectmouseclick="t" color2="#757575"/>
                        <v:stroke color="black" weight="15840" joinstyle="round" endcap="flat"/>
                        <w10:wrap type="none"/>
                      </v:shape>
                      <v:oval id="shape_0" ID="椭圆 1377" fillcolor="white" stroked="t" o:allowincell="f" style="position:absolute;left:5162;top:2275;width:50;height:210;mso-wrap-style:none;v-text-anchor:middle">
                        <v:fill o:detectmouseclick="t" color2="#757575"/>
                        <v:stroke color="black" weight="15840" joinstyle="miter" endcap="flat"/>
                        <w10:wrap type="none"/>
                      </v:oval>
                      <v:shape id="shape_0" ID="任意多边形 1378" coordsize="450,828" path="m0,648l254,600l404,0l450,150l344,630l60,828l0,648xe" fillcolor="white" stroked="f" o:allowincell="f" style="position:absolute;left:5118;top:2555;width:76;height:163;mso-wrap-style:none;v-text-anchor:middle">
                        <v:fill o:detectmouseclick="t" color2="black"/>
                        <v:stroke color="#3465a4" joinstyle="round" endcap="flat"/>
                        <w10:wrap type="none"/>
                      </v:shape>
                      <v:group id="shape_0" alt="组合 1379" style="position:absolute;left:5161;top:2109;width:140;height:93">
                        <v:group id="shape_0" alt="组合 1380" style="position:absolute;left:5161;top:2127;width:87;height:57">
                          <v:shape id="shape_0" ID="自选图形 1381" fillcolor="silver" stroked="t" o:allowincell="f" style="position:absolute;left:5163;top:2127;width:57;height:56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自选图形 1382" fillcolor="silver" stroked="t" o:allowincell="f" style="position:absolute;left:5215;top:2131;width:33;height:52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ID="自选图形 1383" fillcolor="black" stroked="t" o:allowincell="f" style="position:absolute;left:5241;top:2111;width:60;height:92;flip:x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1384" style="position:absolute;left:4801;top:2061;width:178;height:300">
                      <v:rect id="shape_0" ID="矩形 1385" fillcolor="black" stroked="t" o:allowincell="f" style="position:absolute;left:4864;top:2108;width:41;height:15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alt="组合 1386" style="position:absolute;left:4801;top:2061;width:178;height:300">
                        <v:group id="shape_0" alt="组合 1387" style="position:absolute;left:4801;top:2061;width:178;height:147">
                          <v:rect id="shape_0" ID="弧形 1388" coordsize="10634,11168" path="l0,21600xee" stroked="t" o:allowincell="f" style="position:absolute;left:4944;top:2113;width:27;height:91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ID="弧形 1389" coordsize="10634,11168" path="l0,21600xee" stroked="t" o:allowincell="f" style="position:absolute;left:4812;top:2116;width:27;height:91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group id="shape_0" alt="组合 1390" style="position:absolute;left:4801;top:2061;width:178;height:78">
                            <v:shape id="shape_0" ID="任意多边形 1391" coordsize="1140,345" path="m0,90l0,240l76,300l195,315l345,285l495,255l615,255l765,285l915,345l1035,300l1140,180l1110,0l1006,60l900,90l750,150l660,120l510,120l360,120l166,150l0,90xe" fillcolor="silver" stroked="t" o:allowincell="f" style="position:absolute;left:4801;top:2075;width:177;height:63;mso-wrap-style:none;v-text-anchor:middle">
                              <v:fill o:detectmouseclick="t" type="solid" color2="#3f3f3f"/>
                              <v:stroke color="black" weight="15840" joinstyle="round" endcap="flat"/>
                              <w10:wrap type="none"/>
                            </v:shape>
                            <v:shape id="shape_0" ID="任意多边形 1392" coordsize="1080,300" path="m856,300l1021,255l1080,120l1080,30l960,30l886,60l811,90l720,120l616,90l510,60l390,45l300,0l166,30l31,90l0,180l46,240l180,225l270,225l390,210l510,210l600,210l706,240l856,300xe" stroked="t" o:allowincell="f" style="position:absolute;left:4803;top:2061;width:168;height:54;mso-wrap-style:none;v-text-anchor:middle">
                              <v:imagedata r:id="rId58" o:detectmouseclick="t"/>
                              <v:stroke color="black" weight="15840" joinstyle="round" endcap="flat"/>
                              <w10:wrap type="none"/>
                            </v:shape>
                          </v:group>
                        </v:group>
                        <v:group id="shape_0" alt="组合 1393" style="position:absolute;left:4852;top:2211;width:60;height:150">
                          <v:group id="shape_0" alt="组合 1394" style="position:absolute;left:4852;top:2211;width:60;height:150">
                            <v:shape id="shape_0" ID="任意多边形 1395" coordsize="375,510" path="m75,0l45,165l0,300l15,420l165,510l345,450l375,345l345,165l315,0l255,0l165,0l75,0xe" fillcolor="black" stroked="t" o:allowincell="f" style="position:absolute;left:4852;top:2211;width:59;height:149;mso-wrap-style:none;v-text-anchor:middle">
                              <v:fill o:detectmouseclick="t" color2="white"/>
                              <v:stroke color="black" weight="12600" joinstyle="round" endcap="flat"/>
                              <w10:wrap type="none"/>
                            </v:shape>
                            <v:oval id="shape_0" ID="椭圆 1396" fillcolor="black" stroked="t" o:allowincell="f" style="position:absolute;left:4871;top:2303;width:23;height:43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  <v:rect id="shape_0" ID="矩形 1397" fillcolor="#8c8c8c" stroked="f" o:allowincell="f" style="position:absolute;left:4864;top:2260;width:40;height:30;mso-wrap-style:none;v-text-anchor:middle">
                              <v:fill o:detectmouseclick="t" color2="silver"/>
                              <v:stroke color="#3465a4" joinstyle="round" endcap="flat"/>
                              <w10:wrap type="none"/>
                            </v:rect>
                          </v:group>
                          <v:oval id="shape_0" ID="椭圆 1398" fillcolor="black" stroked="t" o:allowincell="f" style="position:absolute;left:4875;top:2219;width:15;height:18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shape id="shape_0" ID="任意多边形 1400" coordsize="363,932" path="m0,244c73,122,147,0,183,95c219,190,185,696,215,814c245,932,338,802,363,800e" stroked="t" o:allowincell="f" style="position:absolute;left:3106;top:595;width:245;height:5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401" coordsize="369,934" path="m0,244c82,122,165,0,206,95c247,190,217,694,244,814c271,934,320,874,369,814e" stroked="t" o:allowincell="f" style="position:absolute;left:3339;top:591;width:234;height:5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402" coordsize="2279,549" path="m0,275c453,137,907,0,1287,46c1667,92,1973,320,2279,549e" stroked="t" o:allowincell="f" style="position:absolute;left:3573;top:523;width:1858;height:2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403" coordsize="1095,1340" path="m971,0c1033,195,1095,391,933,614c771,837,385,1088,0,1340e" stroked="t" o:allowincell="f" style="position:absolute;left:4104;top:1500;width:652;height:6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404" coordsize="1000,2769" path="m1000,0c574,245,148,491,74,952c0,1413,278,2091,557,2769e" stroked="t" o:allowincell="f" style="position:absolute;left:2519;top:1063;width:551;height:13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2227" coordsize="365,624" path="m120,0c242,26,365,52,345,156c325,260,60,546,0,624e" stroked="t" o:allowincell="f" style="position:absolute;left:3375;top:1701;width:364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228" coordsize="328,624" path="m255,0c291,104,328,208,285,312c242,416,48,572,0,624e" stroked="t" o:allowincell="f" style="position:absolute;left:2805;top:1687;width:327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229" coordsize="1635,468" path="m0,0c11,117,23,234,135,312c247,390,518,468,675,468c832,468,920,364,1080,312c1240,260,1543,182,1635,156e" stroked="t" o:allowincell="f" style="position:absolute;left:3390;top:2311;width:1634;height:4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424" style="position:absolute;left:225;top:1078;width:2325;height:1776">
                  <v:shape id="shape_0" stroked="f" o:allowincell="f" style="position:absolute;left:1066;top:2386;width:92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423" style="position:absolute;left:225;top:1078;width:2325;height:1377">
                    <v:shape id="shape_0" ID="图片 2417" stroked="f" o:allowincell="f" style="position:absolute;left:225;top:1078;width:2324;height:1364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ID="图片 2418" stroked="f" o:allowincell="f" style="position:absolute;left:630;top:2110;width:344;height:344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9;top:1933;width:55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99;top:1843;width:55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“测量小灯泡的电功率”的电路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，已知小灯泡的额定电压为</w:t>
      </w:r>
      <w:r>
        <w:rPr>
          <w:rFonts w:cs="宋体;SimSun" w:ascii="宋体;SimSun" w:hAnsi="宋体;SimSun"/>
          <w:szCs w:val="21"/>
        </w:rPr>
        <w:t>3.8V</w:t>
      </w:r>
      <w:r>
        <w:rPr>
          <w:rFonts w:ascii="宋体;SimSun" w:hAnsi="宋体;SimSun" w:cs="宋体;SimSun"/>
          <w:szCs w:val="21"/>
        </w:rPr>
        <w:t>，电源为三节干电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bidi w:val="0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2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2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笔画线表示导线，根据电路图（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甲）将实物图（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）连接</w:t>
      </w:r>
      <w:r>
        <w:rPr>
          <w:rFonts w:ascii="宋体;SimSun" w:hAnsi="宋体;SimSun" w:cs="宋体;SimSun"/>
          <w:szCs w:val="21"/>
        </w:rPr>
        <w:t>完整</w:t>
      </w:r>
    </w:p>
    <w:p>
      <w:pPr>
        <w:pStyle w:val="Normal"/>
        <w:bidi w:val="0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实验测得的数据填在已设计的表格中，请你分析实验记录数据和现象，回答问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bidi w:val="0"/>
        <w:spacing w:lineRule="exact" w:line="32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电压表示数为</w:t>
      </w:r>
      <w:r>
        <w:rPr>
          <w:rFonts w:cs="宋体;SimSun" w:ascii="宋体;SimSun" w:hAnsi="宋体;SimSun"/>
          <w:szCs w:val="21"/>
        </w:rPr>
        <w:t>3.8V</w:t>
      </w:r>
      <w:r>
        <w:rPr>
          <w:rFonts w:ascii="宋体;SimSun" w:hAnsi="宋体;SimSun" w:cs="宋体;SimSun"/>
          <w:szCs w:val="21"/>
        </w:rPr>
        <w:t>时，电流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示数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小灯泡的</w:t>
      </w:r>
      <w:r>
        <w:rPr>
          <w:rFonts w:ascii="宋体;SimSun" w:hAnsi="宋体;SimSun" w:cs="宋体;SimSun"/>
          <w:szCs w:val="21"/>
        </w:rPr>
        <w:t>额定</w:t>
      </w:r>
      <w:r>
        <w:rPr>
          <w:rFonts w:ascii="宋体;SimSun" w:hAnsi="宋体;SimSun" w:cs="宋体;SimSun"/>
          <w:szCs w:val="21"/>
        </w:rPr>
        <w:t>功率是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bidi w:val="0"/>
        <w:spacing w:lineRule="exact" w:line="32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验表格设计存在的</w:t>
      </w:r>
      <w:r>
        <w:rPr>
          <w:rFonts w:ascii="宋体;SimSun" w:hAnsi="宋体;SimSun" w:cs="宋体;SimSun"/>
          <w:szCs w:val="21"/>
        </w:rPr>
        <w:t>两处明显</w:t>
      </w:r>
      <w:r>
        <w:rPr>
          <w:rFonts w:ascii="宋体;SimSun" w:hAnsi="宋体;SimSun" w:cs="宋体;SimSun"/>
          <w:szCs w:val="21"/>
        </w:rPr>
        <w:t>不足之处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817745" cy="82867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1013"/>
                              <w:gridCol w:w="992"/>
                              <w:gridCol w:w="1236"/>
                              <w:gridCol w:w="748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光情况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功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均值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逐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变亮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65.25pt;mso-wrap-distance-left:9pt;mso-wrap-distance-right:9pt;mso-wrap-distance-top:0pt;mso-wrap-distance-bottom:0pt;margin-top:4.5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1013"/>
                        <w:gridCol w:w="992"/>
                        <w:gridCol w:w="1236"/>
                        <w:gridCol w:w="748"/>
                        <w:gridCol w:w="2376"/>
                      </w:tblGrid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光情况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功率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均值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/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逐渐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变亮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32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电路图，综合实验数据，该实验是否能够研究电流与电压的关系？请说明理由：</w:t>
      </w:r>
      <w:r>
        <w:rPr>
          <w:rFonts w:ascii="宋体;SimSun" w:hAnsi="宋体;SimSun" w:cs="宋体;SimSun"/>
          <w:szCs w:val="21"/>
          <w:u w:val="single"/>
        </w:rPr>
        <w:t> ▲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bidi w:val="0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是一款电热水器的电路原理图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是用来加热且阻值不变的电阻丝，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为档位开关。下表是该热水器的部分技术参数。</w:t>
      </w:r>
    </w:p>
    <w:p>
      <w:pPr>
        <w:pStyle w:val="Normal"/>
        <w:bidi w:val="0"/>
        <w:ind w:left="422" w:hanging="422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</wp:posOffset>
                </wp:positionH>
                <wp:positionV relativeFrom="paragraph">
                  <wp:posOffset>-4445</wp:posOffset>
                </wp:positionV>
                <wp:extent cx="1762125" cy="1334770"/>
                <wp:effectExtent l="5715" t="0" r="5080" b="0"/>
                <wp:wrapNone/>
                <wp:docPr id="24" name="组合 2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334880"/>
                          <a:chOff x="0" y="0"/>
                          <a:chExt cx="1762200" cy="1334880"/>
                        </a:xfrm>
                      </wpg:grpSpPr>
                      <wps:wsp>
                        <wps:cNvSpPr txBox="1"/>
                        <wps:spPr>
                          <a:xfrm>
                            <a:off x="430560" y="1089720"/>
                            <a:ext cx="511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62200" cy="125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600" y="85932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2200" cy="103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2000" y="13320"/>
                                <a:ext cx="343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5240"/>
                                <a:ext cx="1762200" cy="775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14560" y="41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0840"/>
                                  <a:ext cx="172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291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3960"/>
                                  <a:ext cx="291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3960"/>
                                  <a:ext cx="291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0840"/>
                                  <a:ext cx="0" cy="65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200" y="6084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608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6084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457200"/>
                                  <a:ext cx="36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4572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3200" y="390600"/>
                                  <a:ext cx="187200" cy="195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47960"/>
                                    <a:ext cx="464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158040" cy="15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2880" y="41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3480" y="437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14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2520" y="437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4560" y="357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4560" y="7214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9000" y="10098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60" y="10098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8280" y="9360"/>
                                <a:ext cx="343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9320" y="0"/>
                                <a:ext cx="343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4629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760" y="45324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760" y="6933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760" y="68400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96" style="position:absolute;margin-left:56.7pt;margin-top:-0.35pt;width:138.7pt;height:105.1pt" coordorigin="1134,-7" coordsize="2774,2102">
                <v:shape id="shape_0" stroked="f" o:allowincell="f" style="position:absolute;left:1812;top:1709;width:8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562" style="position:absolute;left:1134;top:-7;width:2774;height:1978">
                  <v:shape id="shape_0" stroked="f" o:allowincell="f" style="position:absolute;left:1749;top:1346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564" style="position:absolute;left:1134;top:-7;width:2774;height:1622">
                    <v:shape id="shape_0" stroked="f" o:allowincell="f" style="position:absolute;left:1389;top:14;width:5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566" style="position:absolute;left:1134;top:395;width:2774;height:1220">
                      <v:oval id="shape_0" ID="椭圆 13289" fillcolor="black" stroked="t" o:allowincell="f" style="position:absolute;left:2889;top:460;width:56;height:56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179,491" to="3899,491" ID="直线 25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2569" fillcolor="white" stroked="t" o:allowincell="f" style="position:absolute;left:1389;top:395;width:458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570" fillcolor="white" stroked="t" o:allowincell="f" style="position:absolute;left:2229;top:401;width:458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571" fillcolor="white" stroked="t" o:allowincell="f" style="position:absolute;left:3069;top:401;width:458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79,491" to="1179,1527" ID="直线 2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9,491" to="3909,1114" ID="直线 2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9,491" to="2919,958" ID="直线 2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9,491" to="2019,1114" ID="直线 2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9,1115" to="2591,1115" ID="直线 25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9,1115" to="3908,1115" ID="直线 2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4,1295" to="2934,1521" ID="直线 2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2579" style="position:absolute;left:2902;top:1010;width:295;height:307">
                        <v:oval id="shape_0" ID="椭圆 14333" fillcolor="white" stroked="t" o:allowincell="f" style="position:absolute;left:2903;top:1243;width:72;height:73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949,1010" to="3197,1253" ID="直线 25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13289" fillcolor="black" stroked="t" o:allowincell="f" style="position:absolute;left:1989;top:460;width:56;height:56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3289" fillcolor="black" stroked="t" o:allowincell="f" style="position:absolute;left:2604;top:1084;width:56;height:56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3289" stroked="t" o:allowincell="f" style="position:absolute;left:1134;top:1531;width:84;height:8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13289" fillcolor="black" stroked="t" o:allowincell="f" style="position:absolute;left:3264;top:1084;width:56;height:56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3289" fillcolor="black" stroked="t" o:allowincell="f" style="position:absolute;left:2889;top:958;width:56;height:56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3289" stroked="t" o:allowincell="f" style="position:absolute;left:2889;top:1531;width:84;height:8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2424,1583" to="2843,1583" ID="直线 25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68,1583" to="1792,1583" ID="直线 258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39;top:8;width:5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4;top:-7;width:5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9;top:722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4;top:707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99;top:1085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89;top:1070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7505</wp:posOffset>
                </wp:positionH>
                <wp:positionV relativeFrom="paragraph">
                  <wp:posOffset>171450</wp:posOffset>
                </wp:positionV>
                <wp:extent cx="1910080" cy="94615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JW40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箱容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L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频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Hz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kW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/1.0/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74.5pt;mso-wrap-distance-left:9pt;mso-wrap-distance-right:9pt;mso-wrap-distance-top:0pt;mso-wrap-distance-bottom:0pt;margin-top:13.5pt;mso-position-vertical-relative:text;margin-left:328.15pt;mso-position-horizontal-relative:page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479"/>
                      </w:tblGrid>
                      <w:tr>
                        <w:trPr/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JW40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电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箱容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L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频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Hz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功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kW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/1.0/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20"/>
        <w:ind w:left="840" w:hanging="63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电热水器在高温档工作时的等效电路图；</w:t>
      </w:r>
    </w:p>
    <w:p>
      <w:pPr>
        <w:pStyle w:val="Normal"/>
        <w:bidi w:val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热水器在高温档通电</w:t>
      </w:r>
      <w:r>
        <w:rPr>
          <w:rFonts w:cs="宋体;SimSun" w:ascii="宋体;SimSun" w:hAnsi="宋体;SimSun"/>
          <w:szCs w:val="21"/>
        </w:rPr>
        <w:t>0.5h</w:t>
      </w:r>
      <w:r>
        <w:rPr>
          <w:rFonts w:ascii="宋体;SimSun" w:hAnsi="宋体;SimSun" w:cs="宋体;SimSun"/>
          <w:szCs w:val="21"/>
        </w:rPr>
        <w:t>消耗的电能；</w:t>
      </w:r>
    </w:p>
    <w:p>
      <w:pPr>
        <w:pStyle w:val="Normal"/>
        <w:bidi w:val="0"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值。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</w:rPr>
        <w:t>在图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所示的电路中，</w:t>
      </w:r>
      <w:r>
        <w:rPr>
          <w:rFonts w:ascii="宋体;SimSun" w:hAnsi="宋体;SimSun" w:cs="宋体;SimSun"/>
        </w:rPr>
        <w:t>电源电压为</w:t>
      </w:r>
      <w:r>
        <w:rPr>
          <w:rFonts w:cs="宋体;SimSun" w:ascii="宋体;SimSun" w:hAnsi="宋体;SimSun"/>
        </w:rPr>
        <w:t>15V</w:t>
      </w:r>
      <w:r>
        <w:rPr>
          <w:rFonts w:ascii="宋体;SimSun" w:hAnsi="宋体;SimSun" w:cs="宋体;SimSun"/>
        </w:rPr>
        <w:t>且保持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欧。现电路中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点，需将一标有“</w:t>
      </w:r>
      <w:r>
        <w:rPr>
          <w:rFonts w:cs="宋体;SimSun" w:ascii="宋体;SimSun" w:hAnsi="宋体;SimSun"/>
          <w:color w:val="000000"/>
        </w:rPr>
        <w:t>50Ω  2A”</w:t>
      </w:r>
      <w:r>
        <w:rPr>
          <w:rFonts w:ascii="宋体;SimSun" w:hAnsi="宋体;SimSun" w:cs="宋体;SimSun"/>
          <w:color w:val="000000"/>
        </w:rPr>
        <w:t>字样的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并联其中两点上</w:t>
      </w:r>
      <w:r>
        <w:rPr>
          <w:rFonts w:ascii="宋体;SimSun" w:hAnsi="宋体;SimSun" w:cs="宋体;SimSun"/>
        </w:rPr>
        <w:t>，要求：</w:t>
      </w:r>
      <w:r>
        <w:rPr>
          <w:rFonts w:ascii="宋体;SimSun" w:hAnsi="宋体;SimSun" w:cs="宋体;SimSun"/>
          <w:color w:val="000000"/>
        </w:rPr>
        <w:t>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后，在</w:t>
      </w:r>
      <w:r>
        <w:rPr>
          <w:rFonts w:ascii="宋体;SimSun" w:hAnsi="宋体;SimSun" w:cs="宋体;SimSun"/>
        </w:rPr>
        <w:t>移动变阻器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过程中</w:t>
      </w:r>
      <w:r>
        <w:rPr>
          <w:rFonts w:ascii="宋体;SimSun" w:hAnsi="宋体;SimSun" w:cs="宋体;SimSun"/>
          <w:color w:val="000000"/>
        </w:rPr>
        <w:t>，电流表的指针能随之发生偏转。</w:t>
      </w:r>
    </w:p>
    <w:p>
      <w:pPr>
        <w:pStyle w:val="Normal"/>
        <w:bidi w:val="0"/>
        <w:spacing w:lineRule="auto" w:line="312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以并联在电路的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两点间；</w:t>
      </w:r>
    </w:p>
    <w:p>
      <w:pPr>
        <w:pStyle w:val="Normal"/>
        <w:bidi w:val="0"/>
        <w:spacing w:lineRule="auto" w:line="312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当电流表指针位置如图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所示时，变阻器连入电路的阻值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bidi w:val="0"/>
        <w:spacing w:lineRule="auto" w:line="312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在不损坏电路元件的情况下，求电流表示数的范围。</w:t>
      </w:r>
    </w:p>
    <w:p>
      <w:pPr>
        <w:pStyle w:val="Normal"/>
        <w:tabs>
          <w:tab w:val="clear" w:pos="420"/>
          <w:tab w:val="left" w:pos="6906" w:leader="none"/>
        </w:tabs>
        <w:bidi w:val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68645</wp:posOffset>
                </wp:positionH>
                <wp:positionV relativeFrom="paragraph">
                  <wp:posOffset>16510</wp:posOffset>
                </wp:positionV>
                <wp:extent cx="178435" cy="100330"/>
                <wp:effectExtent l="1270" t="0" r="0" b="635"/>
                <wp:wrapNone/>
                <wp:docPr id="26" name="椭圆 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57" fillcolor="white" stroked="f" o:allowincell="f" style="position:absolute;margin-left:446.35pt;margin-top:1.3pt;width:14pt;height:7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3510</wp:posOffset>
                </wp:positionH>
                <wp:positionV relativeFrom="paragraph">
                  <wp:posOffset>10160</wp:posOffset>
                </wp:positionV>
                <wp:extent cx="178435" cy="100965"/>
                <wp:effectExtent l="1270" t="635" r="0" b="0"/>
                <wp:wrapNone/>
                <wp:docPr id="27" name="椭圆 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58" fillcolor="white" stroked="f" o:allowincell="f" style="position:absolute;margin-left:411.3pt;margin-top:0.8pt;width:14pt;height: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225</wp:posOffset>
                </wp:positionH>
                <wp:positionV relativeFrom="paragraph">
                  <wp:posOffset>-635</wp:posOffset>
                </wp:positionV>
                <wp:extent cx="3495675" cy="1978660"/>
                <wp:effectExtent l="0" t="0" r="1270" b="0"/>
                <wp:wrapNone/>
                <wp:docPr id="28" name="组合 2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1978560"/>
                          <a:chOff x="0" y="0"/>
                          <a:chExt cx="3495600" cy="1978560"/>
                        </a:xfrm>
                      </wpg:grpSpPr>
                      <wps:wsp>
                        <wps:cNvSpPr/>
                        <wps:spPr>
                          <a:xfrm>
                            <a:off x="0" y="1582560"/>
                            <a:ext cx="0" cy="396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82560"/>
                            <a:ext cx="9360" cy="198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960" y="1089720"/>
                            <a:ext cx="3430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990720"/>
                            <a:ext cx="4687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0"/>
                            <a:ext cx="1384920" cy="118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2600" y="971640"/>
                              <a:ext cx="5004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080" y="263520"/>
                              <a:ext cx="823680" cy="5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256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416520"/>
                              <a:ext cx="47052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5076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05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98600" y="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41400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0480" y="486360"/>
                              <a:ext cx="135360" cy="187920"/>
                            </a:xfrm>
                          </wpg:grpSpPr>
                          <wps:wsp>
                            <wps:cNvSpPr/>
                            <wps:spPr>
                              <a:xfrm rot="15900000">
                                <a:off x="-5760" y="4428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800"/>
                                <a:ext cx="7056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00000">
                                <a:off x="68400" y="15408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7480" y="76392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92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520" y="243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831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826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680" y="243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10620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0476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560" y="71136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224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7080" y="99720"/>
                            <a:ext cx="156852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720720" y="641160"/>
                              <a:ext cx="127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45">
                                  <a:moveTo>
                                    <a:pt x="254" y="245"/>
                                  </a:moveTo>
                                  <a:lnTo>
                                    <a:pt x="254" y="238"/>
                                  </a:lnTo>
                                  <a:lnTo>
                                    <a:pt x="246" y="237"/>
                                  </a:lnTo>
                                  <a:lnTo>
                                    <a:pt x="240" y="236"/>
                                  </a:lnTo>
                                  <a:lnTo>
                                    <a:pt x="231" y="231"/>
                                  </a:lnTo>
                                  <a:lnTo>
                                    <a:pt x="229" y="229"/>
                                  </a:lnTo>
                                  <a:lnTo>
                                    <a:pt x="228" y="228"/>
                                  </a:lnTo>
                                  <a:lnTo>
                                    <a:pt x="226" y="226"/>
                                  </a:lnTo>
                                  <a:lnTo>
                                    <a:pt x="222" y="219"/>
                                  </a:lnTo>
                                  <a:lnTo>
                                    <a:pt x="220" y="216"/>
                                  </a:lnTo>
                                  <a:lnTo>
                                    <a:pt x="219" y="214"/>
                                  </a:lnTo>
                                  <a:lnTo>
                                    <a:pt x="217" y="210"/>
                                  </a:lnTo>
                                  <a:lnTo>
                                    <a:pt x="213" y="19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28" y="218"/>
                                  </a:lnTo>
                                  <a:lnTo>
                                    <a:pt x="23" y="225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76" y="245"/>
                                  </a:lnTo>
                                  <a:lnTo>
                                    <a:pt x="76" y="238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56" y="234"/>
                                  </a:lnTo>
                                  <a:lnTo>
                                    <a:pt x="53" y="233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47" y="224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163" y="165"/>
                                  </a:lnTo>
                                  <a:lnTo>
                                    <a:pt x="177" y="199"/>
                                  </a:lnTo>
                                  <a:lnTo>
                                    <a:pt x="179" y="206"/>
                                  </a:lnTo>
                                  <a:lnTo>
                                    <a:pt x="179" y="207"/>
                                  </a:lnTo>
                                  <a:lnTo>
                                    <a:pt x="180" y="209"/>
                                  </a:lnTo>
                                  <a:lnTo>
                                    <a:pt x="182" y="213"/>
                                  </a:lnTo>
                                  <a:lnTo>
                                    <a:pt x="183" y="219"/>
                                  </a:lnTo>
                                  <a:lnTo>
                                    <a:pt x="183" y="221"/>
                                  </a:lnTo>
                                  <a:lnTo>
                                    <a:pt x="183" y="222"/>
                                  </a:lnTo>
                                  <a:lnTo>
                                    <a:pt x="184" y="224"/>
                                  </a:lnTo>
                                  <a:lnTo>
                                    <a:pt x="183" y="226"/>
                                  </a:lnTo>
                                  <a:lnTo>
                                    <a:pt x="182" y="226"/>
                                  </a:lnTo>
                                  <a:lnTo>
                                    <a:pt x="182" y="227"/>
                                  </a:lnTo>
                                  <a:lnTo>
                                    <a:pt x="182" y="229"/>
                                  </a:lnTo>
                                  <a:lnTo>
                                    <a:pt x="180" y="231"/>
                                  </a:lnTo>
                                  <a:lnTo>
                                    <a:pt x="179" y="231"/>
                                  </a:lnTo>
                                  <a:lnTo>
                                    <a:pt x="179" y="232"/>
                                  </a:lnTo>
                                  <a:lnTo>
                                    <a:pt x="179" y="234"/>
                                  </a:lnTo>
                                  <a:lnTo>
                                    <a:pt x="175" y="235"/>
                                  </a:lnTo>
                                  <a:lnTo>
                                    <a:pt x="171" y="237"/>
                                  </a:lnTo>
                                  <a:lnTo>
                                    <a:pt x="166" y="237"/>
                                  </a:lnTo>
                                  <a:lnTo>
                                    <a:pt x="160" y="238"/>
                                  </a:lnTo>
                                  <a:lnTo>
                                    <a:pt x="160" y="245"/>
                                  </a:lnTo>
                                  <a:lnTo>
                                    <a:pt x="254" y="245"/>
                                  </a:lnTo>
                                  <a:close/>
                                  <a:moveTo>
                                    <a:pt x="76" y="152"/>
                                  </a:moveTo>
                                  <a:lnTo>
                                    <a:pt x="117" y="56"/>
                                  </a:lnTo>
                                  <a:lnTo>
                                    <a:pt x="158" y="152"/>
                                  </a:lnTo>
                                  <a:lnTo>
                                    <a:pt x="76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716760"/>
                              <a:ext cx="5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2120" y="215280"/>
                              <a:ext cx="54000" cy="1245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000" y="145440"/>
                              <a:ext cx="20880" cy="1346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040" y="153000"/>
                              <a:ext cx="27360" cy="1339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200" y="136440"/>
                              <a:ext cx="6480" cy="135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320" y="138960"/>
                              <a:ext cx="12240" cy="1353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560" y="195480"/>
                              <a:ext cx="45000" cy="1256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400" y="348480"/>
                              <a:ext cx="82440" cy="1062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0" y="380520"/>
                              <a:ext cx="87120" cy="1036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315720"/>
                              <a:ext cx="78120" cy="1137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2480" y="177120"/>
                              <a:ext cx="39960" cy="1314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0640" y="194400"/>
                              <a:ext cx="48240" cy="1288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760" y="235440"/>
                              <a:ext cx="59040" cy="1238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1320" y="213480"/>
                              <a:ext cx="52560" cy="1281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2560" y="287640"/>
                              <a:ext cx="73080" cy="1155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080" y="178560"/>
                              <a:ext cx="39240" cy="1288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720" y="237960"/>
                              <a:ext cx="57240" cy="1195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6520" y="138960"/>
                              <a:ext cx="14040" cy="1353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3680" y="136440"/>
                              <a:ext cx="6840" cy="1346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9320" y="153000"/>
                              <a:ext cx="27360" cy="1339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5760" y="288360"/>
                              <a:ext cx="68040" cy="1112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200" y="145440"/>
                              <a:ext cx="20880" cy="1346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800" y="317520"/>
                              <a:ext cx="73800" cy="1090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00" y="349920"/>
                              <a:ext cx="78840" cy="1029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960" y="383400"/>
                              <a:ext cx="84600" cy="964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960" y="92520"/>
                              <a:ext cx="0" cy="1771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600" y="225360"/>
                              <a:ext cx="82440" cy="15048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5120" y="224640"/>
                              <a:ext cx="83160" cy="1544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160" y="383040"/>
                              <a:ext cx="123120" cy="12888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240" y="124920"/>
                              <a:ext cx="41760" cy="17028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160" y="383400"/>
                              <a:ext cx="119880" cy="12456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0" y="124920"/>
                              <a:ext cx="44280" cy="17136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0"/>
                              <a:ext cx="46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3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73" y="142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83" y="146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2" y="14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42" y="15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51" y="1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66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4">
                                  <a:moveTo>
                                    <a:pt x="30" y="100"/>
                                  </a:moveTo>
                                  <a:lnTo>
                                    <a:pt x="26" y="96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131" y="103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28" y="113"/>
                                  </a:lnTo>
                                  <a:lnTo>
                                    <a:pt x="127" y="117"/>
                                  </a:lnTo>
                                  <a:lnTo>
                                    <a:pt x="125" y="118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99" y="133"/>
                                  </a:lnTo>
                                  <a:lnTo>
                                    <a:pt x="93" y="134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30" y="100"/>
                                  </a:lnTo>
                                  <a:close/>
                                  <a:moveTo>
                                    <a:pt x="118" y="118"/>
                                  </a:moveTo>
                                  <a:lnTo>
                                    <a:pt x="120" y="114"/>
                                  </a:lnTo>
                                  <a:lnTo>
                                    <a:pt x="121" y="112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21" y="93"/>
                                  </a:lnTo>
                                  <a:lnTo>
                                    <a:pt x="119" y="89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96" y="124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10" y="121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1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080"/>
                              <a:ext cx="59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0" y="143"/>
                                  </a:moveTo>
                                  <a:lnTo>
                                    <a:pt x="1" y="13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1" y="146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98" y="145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91" y="156"/>
                                  </a:lnTo>
                                  <a:lnTo>
                                    <a:pt x="85" y="166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44880"/>
                              <a:ext cx="52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4">
                                  <a:moveTo>
                                    <a:pt x="6" y="88"/>
                                  </a:moveTo>
                                  <a:lnTo>
                                    <a:pt x="2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104" y="102"/>
                                  </a:lnTo>
                                  <a:lnTo>
                                    <a:pt x="104" y="105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1" y="123"/>
                                  </a:lnTo>
                                  <a:lnTo>
                                    <a:pt x="95" y="137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82" y="149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75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6" y="15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49" y="151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6" y="88"/>
                                  </a:lnTo>
                                  <a:close/>
                                  <a:moveTo>
                                    <a:pt x="71" y="147"/>
                                  </a:moveTo>
                                  <a:lnTo>
                                    <a:pt x="75" y="145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82" y="140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88" y="127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1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3963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12" y="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321840"/>
                              <a:ext cx="57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5">
                                  <a:moveTo>
                                    <a:pt x="27" y="165"/>
                                  </a:moveTo>
                                  <a:lnTo>
                                    <a:pt x="26" y="160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42" y="136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53" y="140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71" y="135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108" y="120"/>
                                  </a:lnTo>
                                  <a:lnTo>
                                    <a:pt x="111" y="113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112" y="132"/>
                                  </a:lnTo>
                                  <a:lnTo>
                                    <a:pt x="112" y="142"/>
                                  </a:lnTo>
                                  <a:lnTo>
                                    <a:pt x="27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39640"/>
                              <a:ext cx="66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4">
                                  <a:moveTo>
                                    <a:pt x="30" y="100"/>
                                  </a:moveTo>
                                  <a:lnTo>
                                    <a:pt x="26" y="96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131" y="103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28" y="113"/>
                                  </a:lnTo>
                                  <a:lnTo>
                                    <a:pt x="127" y="117"/>
                                  </a:lnTo>
                                  <a:lnTo>
                                    <a:pt x="125" y="118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99" y="133"/>
                                  </a:lnTo>
                                  <a:lnTo>
                                    <a:pt x="93" y="134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30" y="100"/>
                                  </a:lnTo>
                                  <a:close/>
                                  <a:moveTo>
                                    <a:pt x="118" y="118"/>
                                  </a:moveTo>
                                  <a:lnTo>
                                    <a:pt x="120" y="114"/>
                                  </a:lnTo>
                                  <a:lnTo>
                                    <a:pt x="121" y="112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9" y="88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96" y="124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10" y="121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1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32688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5">
                                  <a:moveTo>
                                    <a:pt x="7" y="62"/>
                                  </a:moveTo>
                                  <a:lnTo>
                                    <a:pt x="13" y="4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72" y="141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7" y="62"/>
                                  </a:lnTo>
                                  <a:close/>
                                  <a:moveTo>
                                    <a:pt x="34" y="147"/>
                                  </a:moveTo>
                                  <a:lnTo>
                                    <a:pt x="38" y="147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34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401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9" y="1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354240"/>
                              <a:ext cx="54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2">
                                  <a:moveTo>
                                    <a:pt x="0" y="96"/>
                                  </a:moveTo>
                                  <a:lnTo>
                                    <a:pt x="1" y="89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14" y="82"/>
                                  </a:moveTo>
                                  <a:lnTo>
                                    <a:pt x="64" y="95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1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080" y="289080"/>
                              <a:ext cx="73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34">
                                  <a:moveTo>
                                    <a:pt x="70" y="53"/>
                                  </a:moveTo>
                                  <a:lnTo>
                                    <a:pt x="72" y="54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98" y="107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74" y="127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7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512280"/>
                              <a:ext cx="66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3">
                                  <a:moveTo>
                                    <a:pt x="34" y="30"/>
                                  </a:moveTo>
                                  <a:lnTo>
                                    <a:pt x="40" y="23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92" y="108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4" y="30"/>
                                  </a:lnTo>
                                  <a:close/>
                                  <a:moveTo>
                                    <a:pt x="16" y="118"/>
                                  </a:moveTo>
                                  <a:lnTo>
                                    <a:pt x="23" y="123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12" y="51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2" y="113"/>
                                  </a:lnTo>
                                  <a:lnTo>
                                    <a:pt x="1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760" y="58860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27" y="6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57528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4">
                                  <a:moveTo>
                                    <a:pt x="155" y="32"/>
                                  </a:moveTo>
                                  <a:lnTo>
                                    <a:pt x="147" y="26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55" y="32"/>
                                  </a:lnTo>
                                  <a:close/>
                                  <a:moveTo>
                                    <a:pt x="20" y="108"/>
                                  </a:moveTo>
                                  <a:lnTo>
                                    <a:pt x="22" y="109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46520"/>
                              <a:ext cx="133920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522">
                                  <a:moveTo>
                                    <a:pt x="2672" y="514"/>
                                  </a:moveTo>
                                  <a:lnTo>
                                    <a:pt x="2636" y="481"/>
                                  </a:lnTo>
                                  <a:lnTo>
                                    <a:pt x="2601" y="451"/>
                                  </a:lnTo>
                                  <a:lnTo>
                                    <a:pt x="2564" y="421"/>
                                  </a:lnTo>
                                  <a:lnTo>
                                    <a:pt x="2528" y="393"/>
                                  </a:lnTo>
                                  <a:lnTo>
                                    <a:pt x="2490" y="365"/>
                                  </a:lnTo>
                                  <a:lnTo>
                                    <a:pt x="2452" y="339"/>
                                  </a:lnTo>
                                  <a:lnTo>
                                    <a:pt x="2414" y="313"/>
                                  </a:lnTo>
                                  <a:lnTo>
                                    <a:pt x="2377" y="289"/>
                                  </a:lnTo>
                                  <a:lnTo>
                                    <a:pt x="2299" y="242"/>
                                  </a:lnTo>
                                  <a:lnTo>
                                    <a:pt x="2259" y="220"/>
                                  </a:lnTo>
                                  <a:lnTo>
                                    <a:pt x="2220" y="200"/>
                                  </a:lnTo>
                                  <a:lnTo>
                                    <a:pt x="2179" y="180"/>
                                  </a:lnTo>
                                  <a:lnTo>
                                    <a:pt x="2139" y="162"/>
                                  </a:lnTo>
                                  <a:lnTo>
                                    <a:pt x="2098" y="144"/>
                                  </a:lnTo>
                                  <a:lnTo>
                                    <a:pt x="2058" y="128"/>
                                  </a:lnTo>
                                  <a:lnTo>
                                    <a:pt x="2015" y="112"/>
                                  </a:lnTo>
                                  <a:lnTo>
                                    <a:pt x="1973" y="98"/>
                                  </a:lnTo>
                                  <a:lnTo>
                                    <a:pt x="1930" y="84"/>
                                  </a:lnTo>
                                  <a:lnTo>
                                    <a:pt x="1888" y="72"/>
                                  </a:lnTo>
                                  <a:lnTo>
                                    <a:pt x="1844" y="60"/>
                                  </a:lnTo>
                                  <a:lnTo>
                                    <a:pt x="1801" y="50"/>
                                  </a:lnTo>
                                  <a:lnTo>
                                    <a:pt x="1756" y="40"/>
                                  </a:lnTo>
                                  <a:lnTo>
                                    <a:pt x="1712" y="32"/>
                                  </a:lnTo>
                                  <a:lnTo>
                                    <a:pt x="1666" y="24"/>
                                  </a:lnTo>
                                  <a:lnTo>
                                    <a:pt x="1621" y="18"/>
                                  </a:lnTo>
                                  <a:lnTo>
                                    <a:pt x="1529" y="8"/>
                                  </a:lnTo>
                                  <a:lnTo>
                                    <a:pt x="1482" y="4"/>
                                  </a:lnTo>
                                  <a:lnTo>
                                    <a:pt x="1436" y="2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341" y="0"/>
                                  </a:lnTo>
                                  <a:lnTo>
                                    <a:pt x="1243" y="2"/>
                                  </a:lnTo>
                                  <a:lnTo>
                                    <a:pt x="1148" y="8"/>
                                  </a:lnTo>
                                  <a:lnTo>
                                    <a:pt x="1055" y="18"/>
                                  </a:lnTo>
                                  <a:lnTo>
                                    <a:pt x="964" y="32"/>
                                  </a:lnTo>
                                  <a:lnTo>
                                    <a:pt x="873" y="50"/>
                                  </a:lnTo>
                                  <a:lnTo>
                                    <a:pt x="786" y="72"/>
                                  </a:lnTo>
                                  <a:lnTo>
                                    <a:pt x="699" y="98"/>
                                  </a:lnTo>
                                  <a:lnTo>
                                    <a:pt x="616" y="130"/>
                                  </a:lnTo>
                                  <a:lnTo>
                                    <a:pt x="532" y="164"/>
                                  </a:lnTo>
                                  <a:lnTo>
                                    <a:pt x="451" y="202"/>
                                  </a:lnTo>
                                  <a:lnTo>
                                    <a:pt x="371" y="244"/>
                                  </a:lnTo>
                                  <a:lnTo>
                                    <a:pt x="294" y="293"/>
                                  </a:lnTo>
                                  <a:lnTo>
                                    <a:pt x="217" y="343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70" y="458"/>
                                  </a:lnTo>
                                  <a:lnTo>
                                    <a:pt x="0" y="5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76840"/>
                              <a:ext cx="11397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4" h="455">
                                  <a:moveTo>
                                    <a:pt x="2274" y="455"/>
                                  </a:moveTo>
                                  <a:lnTo>
                                    <a:pt x="2210" y="399"/>
                                  </a:lnTo>
                                  <a:lnTo>
                                    <a:pt x="2146" y="348"/>
                                  </a:lnTo>
                                  <a:lnTo>
                                    <a:pt x="2080" y="300"/>
                                  </a:lnTo>
                                  <a:lnTo>
                                    <a:pt x="2014" y="256"/>
                                  </a:lnTo>
                                  <a:lnTo>
                                    <a:pt x="1946" y="214"/>
                                  </a:lnTo>
                                  <a:lnTo>
                                    <a:pt x="1877" y="177"/>
                                  </a:lnTo>
                                  <a:lnTo>
                                    <a:pt x="1807" y="143"/>
                                  </a:lnTo>
                                  <a:lnTo>
                                    <a:pt x="1737" y="114"/>
                                  </a:lnTo>
                                  <a:lnTo>
                                    <a:pt x="1700" y="99"/>
                                  </a:lnTo>
                                  <a:lnTo>
                                    <a:pt x="1664" y="86"/>
                                  </a:lnTo>
                                  <a:lnTo>
                                    <a:pt x="1627" y="74"/>
                                  </a:lnTo>
                                  <a:lnTo>
                                    <a:pt x="1591" y="64"/>
                                  </a:lnTo>
                                  <a:lnTo>
                                    <a:pt x="1553" y="53"/>
                                  </a:lnTo>
                                  <a:lnTo>
                                    <a:pt x="1516" y="44"/>
                                  </a:lnTo>
                                  <a:lnTo>
                                    <a:pt x="1441" y="28"/>
                                  </a:lnTo>
                                  <a:lnTo>
                                    <a:pt x="1364" y="15"/>
                                  </a:lnTo>
                                  <a:lnTo>
                                    <a:pt x="1286" y="7"/>
                                  </a:lnTo>
                                  <a:lnTo>
                                    <a:pt x="1246" y="3"/>
                                  </a:lnTo>
                                  <a:lnTo>
                                    <a:pt x="1207" y="1"/>
                                  </a:lnTo>
                                  <a:lnTo>
                                    <a:pt x="1128" y="0"/>
                                  </a:lnTo>
                                  <a:lnTo>
                                    <a:pt x="1050" y="1"/>
                                  </a:lnTo>
                                  <a:lnTo>
                                    <a:pt x="974" y="7"/>
                                  </a:lnTo>
                                  <a:lnTo>
                                    <a:pt x="899" y="15"/>
                                  </a:lnTo>
                                  <a:lnTo>
                                    <a:pt x="825" y="28"/>
                                  </a:lnTo>
                                  <a:lnTo>
                                    <a:pt x="751" y="44"/>
                                  </a:lnTo>
                                  <a:lnTo>
                                    <a:pt x="679" y="64"/>
                                  </a:lnTo>
                                  <a:lnTo>
                                    <a:pt x="607" y="86"/>
                                  </a:lnTo>
                                  <a:lnTo>
                                    <a:pt x="537" y="114"/>
                                  </a:lnTo>
                                  <a:lnTo>
                                    <a:pt x="466" y="143"/>
                                  </a:lnTo>
                                  <a:lnTo>
                                    <a:pt x="397" y="177"/>
                                  </a:lnTo>
                                  <a:lnTo>
                                    <a:pt x="328" y="214"/>
                                  </a:lnTo>
                                  <a:lnTo>
                                    <a:pt x="261" y="256"/>
                                  </a:lnTo>
                                  <a:lnTo>
                                    <a:pt x="194" y="300"/>
                                  </a:lnTo>
                                  <a:lnTo>
                                    <a:pt x="128" y="348"/>
                                  </a:lnTo>
                                  <a:lnTo>
                                    <a:pt x="63" y="399"/>
                                  </a:lnTo>
                                  <a:lnTo>
                                    <a:pt x="0" y="4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960" y="2926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97" style="position:absolute;margin-left:21.75pt;margin-top:-0.05pt;width:275.25pt;height:155.75pt" coordorigin="435,-1" coordsize="5505,3115">
                <v:line id="shape_0" from="435,2491" to="435,3114" ID="直线 235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295,2491" to="5309,2802" ID="直线 235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3106;top:1715;width:53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34;top:1559;width:73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2477" style="position:absolute;left:1128;top:-1;width:2182;height:1859">
                  <v:shape id="shape_0" fillcolor="white" stroked="t" o:allowincell="f" style="position:absolute;left:1998;top:1529;width:787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矩形 2440" fillcolor="white" stroked="t" o:allowincell="f" style="position:absolute;left:1512;top:414;width:1296;height:9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441" fillcolor="white" stroked="t" o:allowincell="f" style="position:absolute;left:1942;top:365;width:419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442" style="position:absolute;left:2568;top:655;width:741;height:411">
                    <v:oval id="shape_0" ID="椭圆 2443" fillcolor="white" stroked="t" o:allowincell="f" style="position:absolute;left:2644;top:735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568;top:655;width:740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13;top:-1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0;top:651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447" style="position:absolute;left:1355;top:782;width:275;height:276">
                    <v:rect id="shape_0" ID="矩形 2448" fillcolor="white" stroked="f" o:allowincell="f" style="position:absolute;left:1356;top:834;width:274;height:146;mso-wrap-style:none;v-text-anchor:middle;rotation:265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65,782" to="1475,1009" ID="直线 244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2450" fillcolor="white" stroked="t" o:allowincell="f" style="position:absolute;left:1473;top:1008;width:50;height:50;mso-wrap-style:none;v-text-anchor:middle;rotation:265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2451" style="position:absolute;left:2116;top:1202;width:77;height:229">
                    <v:rect id="shape_0" ID="矩形 2452" fillcolor="white" stroked="f" o:allowincell="f" style="position:absolute;left:2116;top:1216;width:76;height:2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116,1202" to="2116,1431" ID="直线 24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87,1264" to="2187,1376" ID="直线 24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ID="椭圆 2464" fillcolor="black" stroked="t" o:allowincell="f" style="position:absolute;left:1486;top:38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65" fillcolor="black" stroked="t" o:allowincell="f" style="position:absolute;left:1477;top:13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66" fillcolor="black" stroked="t" o:allowincell="f" style="position:absolute;left:2782;top:130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67" fillcolor="black" stroked="t" o:allowincell="f" style="position:absolute;left:2779;top:38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172;top:166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6;top:164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1;top:1119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8;top:1152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478" style="position:absolute;left:3470;top:156;width:2471;height:1207">
                  <v:shape id="shape_0" ID="任意多边形 2479" coordsize="254,245" path="m254,245l254,238l246,237l240,236l231,231l229,229l228,228l226,226l222,219l220,216l219,214l217,210l213,199l130,0l124,0l39,197l33,208l28,218l23,225l19,232l17,232l16,232l16,233l12,235l6,236l0,238l0,245l76,245l76,238l61,236l56,234l53,233l48,228l47,224l48,215l53,203l70,165l163,165l177,199l179,206l179,207l180,209l182,213l183,219l183,221l183,222l184,224l183,226l182,226l182,227l182,229l180,231l179,231l179,232l179,234l175,235l171,237l166,237l160,238l160,245l254,245xm76,152l117,56l158,152l76,152xe" fillcolor="black" stroked="f" o:allowincell="f" style="position:absolute;left:4605;top:1166;width:200;height:1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540,1285" to="5547,1285" ID="直线 24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03,495" to="4187,690" ID="直线 2481" stroked="t" o:allowincell="f" style="position:absolute;flip:xy">
                    <v:stroke color="black" weight="720" joinstyle="miter" endcap="flat"/>
                    <v:fill o:detectmouseclick="t" on="false"/>
                    <w10:wrap type="none"/>
                  </v:line>
                  <v:line id="shape_0" from="4901,385" to="4933,596" ID="直线 2482" stroked="t" o:allowincell="f" style="position:absolute;flip:y">
                    <v:stroke color="black" weight="720" joinstyle="miter" endcap="flat"/>
                    <v:fill o:detectmouseclick="t" on="false"/>
                    <w10:wrap type="none"/>
                  </v:line>
                  <v:line id="shape_0" from="4966,397" to="5008,607" ID="直线 2483" stroked="t" o:allowincell="f" style="position:absolute;flip:y">
                    <v:stroke color="black" weight="720" joinstyle="miter" endcap="flat"/>
                    <v:fill o:detectmouseclick="t" on="false"/>
                    <w10:wrap type="none"/>
                  </v:line>
                  <v:line id="shape_0" from="4771,371" to="4780,584" ID="直线 2484" stroked="t" o:allowincell="f" style="position:absolute;flip:y">
                    <v:stroke color="black" weight="720" joinstyle="miter" endcap="flat"/>
                    <v:fill o:detectmouseclick="t" on="false"/>
                    <w10:wrap type="none"/>
                  </v:line>
                  <v:line id="shape_0" from="4837,375" to="4855,587" ID="直线 2485" stroked="t" o:allowincell="f" style="position:absolute;flip:y">
                    <v:stroke color="black" weight="720" joinstyle="miter" endcap="flat"/>
                    <v:fill o:detectmouseclick="t" on="false"/>
                    <w10:wrap type="none"/>
                  </v:line>
                  <v:line id="shape_0" from="4176,464" to="4246,661" ID="直线 2486" stroked="t" o:allowincell="f" style="position:absolute;flip:xy">
                    <v:stroke color="black" weight="720" joinstyle="miter" endcap="flat"/>
                    <v:fill o:detectmouseclick="t" on="false"/>
                    <w10:wrap type="none"/>
                  </v:line>
                  <v:line id="shape_0" from="5505,705" to="5634,871" ID="直线 2487" stroked="t" o:allowincell="f" style="position:absolute;flip:y">
                    <v:stroke color="black" weight="720" joinstyle="miter" endcap="flat"/>
                    <v:fill o:detectmouseclick="t" on="false"/>
                    <w10:wrap type="none"/>
                  </v:line>
                  <v:line id="shape_0" from="5556,755" to="5692,917" ID="直线 2488" stroked="t" o:allowincell="f" style="position:absolute;flip:y">
                    <v:stroke color="black" weight="720" joinstyle="miter" endcap="flat"/>
                    <v:fill o:detectmouseclick="t" on="false"/>
                    <w10:wrap type="none"/>
                  </v:line>
                  <v:line id="shape_0" from="5449,653" to="5571,831" ID="直线 2489" stroked="t" o:allowincell="f" style="position:absolute;flip:y">
                    <v:stroke color="black" weight="720" joinstyle="miter" endcap="flat"/>
                    <v:fill o:detectmouseclick="t" on="false"/>
                    <w10:wrap type="none"/>
                  </v:line>
                  <v:line id="shape_0" from="5096,435" to="5158,641" ID="直线 2490" stroked="t" o:allowincell="f" style="position:absolute;flip:y">
                    <v:stroke color="black" weight="720" joinstyle="miter" endcap="flat"/>
                    <v:fill o:detectmouseclick="t" on="false"/>
                    <w10:wrap type="none"/>
                  </v:line>
                  <v:line id="shape_0" from="5156,462" to="5231,664" ID="直线 2491" stroked="t" o:allowincell="f" style="position:absolute;flip:y">
                    <v:stroke color="black" weight="720" joinstyle="miter" endcap="flat"/>
                    <v:fill o:detectmouseclick="t" on="false"/>
                    <w10:wrap type="none"/>
                  </v:line>
                  <v:line id="shape_0" from="5279,527" to="5371,721" ID="直线 2492" stroked="t" o:allowincell="f" style="position:absolute;flip:y">
                    <v:stroke color="black" weight="720" joinstyle="miter" endcap="flat"/>
                    <v:fill o:detectmouseclick="t" on="false"/>
                    <w10:wrap type="none"/>
                  </v:line>
                  <v:line id="shape_0" from="5220,492" to="5302,693" ID="直线 2493" stroked="t" o:allowincell="f" style="position:absolute;flip:y">
                    <v:stroke color="black" weight="720" joinstyle="miter" endcap="flat"/>
                    <v:fill o:detectmouseclick="t" on="false"/>
                    <w10:wrap type="none"/>
                  </v:line>
                  <v:line id="shape_0" from="5395,609" to="5509,790" ID="直线 2494" stroked="t" o:allowincell="f" style="position:absolute;flip:y">
                    <v:stroke color="black" weight="720" joinstyle="miter" endcap="flat"/>
                    <v:fill o:detectmouseclick="t" on="false"/>
                    <w10:wrap type="none"/>
                  </v:line>
                  <v:line id="shape_0" from="4251,437" to="4312,639" ID="直线 2495" stroked="t" o:allowincell="f" style="position:absolute;flip:xy">
                    <v:stroke color="black" weight="720" joinstyle="miter" endcap="flat"/>
                    <v:fill o:detectmouseclick="t" on="false"/>
                    <w10:wrap type="none"/>
                  </v:line>
                  <v:line id="shape_0" from="4038,531" to="4127,718" ID="直线 2496" stroked="t" o:allowincell="f" style="position:absolute;flip:xy">
                    <v:stroke color="black" weight="720" joinstyle="miter" endcap="flat"/>
                    <v:fill o:detectmouseclick="t" on="false"/>
                    <w10:wrap type="none"/>
                  </v:line>
                  <v:line id="shape_0" from="4551,375" to="4572,587" ID="直线 2497" stroked="t" o:allowincell="f" style="position:absolute;flip:xy">
                    <v:stroke color="black" weight="720" joinstyle="miter" endcap="flat"/>
                    <v:fill o:detectmouseclick="t" on="false"/>
                    <w10:wrap type="none"/>
                  </v:line>
                  <v:line id="shape_0" from="4625,371" to="4635,582" ID="直线 2498" stroked="t" o:allowincell="f" style="position:absolute;flip:xy">
                    <v:stroke color="black" weight="720" joinstyle="miter" endcap="flat"/>
                    <v:fill o:detectmouseclick="t" on="false"/>
                    <w10:wrap type="none"/>
                  </v:line>
                  <v:line id="shape_0" from="4398,397" to="4440,607" ID="直线 2499" stroked="t" o:allowincell="f" style="position:absolute;flip:xy">
                    <v:stroke color="black" weight="720" joinstyle="miter" endcap="flat"/>
                    <v:fill o:detectmouseclick="t" on="false"/>
                    <w10:wrap type="none"/>
                  </v:line>
                  <v:line id="shape_0" from="3904,610" to="4010,784" ID="直线 2500" stroked="t" o:allowincell="f" style="position:absolute;flip:xy">
                    <v:stroke color="black" weight="720" joinstyle="miter" endcap="flat"/>
                    <v:fill o:detectmouseclick="t" on="false"/>
                    <w10:wrap type="none"/>
                  </v:line>
                  <v:line id="shape_0" from="4473,385" to="4505,596" ID="直线 2501" stroked="t" o:allowincell="f" style="position:absolute;flip:xy">
                    <v:stroke color="black" weight="720" joinstyle="miter" endcap="flat"/>
                    <v:fill o:detectmouseclick="t" on="false"/>
                    <w10:wrap type="none"/>
                  </v:line>
                  <v:line id="shape_0" from="3841,656" to="3956,827" ID="直线 2502" stroked="t" o:allowincell="f" style="position:absolute;flip:xy">
                    <v:stroke color="black" weight="720" joinstyle="miter" endcap="flat"/>
                    <v:fill o:detectmouseclick="t" on="false"/>
                    <w10:wrap type="none"/>
                  </v:line>
                  <v:line id="shape_0" from="3779,707" to="3902,868" ID="直线 2503" stroked="t" o:allowincell="f" style="position:absolute;flip:xy">
                    <v:stroke color="black" weight="720" joinstyle="miter" endcap="flat"/>
                    <v:fill o:detectmouseclick="t" on="false"/>
                    <w10:wrap type="none"/>
                  </v:line>
                  <v:line id="shape_0" from="3717,760" to="3849,911" ID="直线 2504" stroked="t" o:allowincell="f" style="position:absolute;flip:xy">
                    <v:stroke color="black" weight="720" joinstyle="miter" endcap="flat"/>
                    <v:fill o:detectmouseclick="t" on="false"/>
                    <w10:wrap type="none"/>
                  </v:line>
                  <v:line id="shape_0" from="4709,302" to="4709,580" ID="直线 2505" stroked="t" o:allowincell="f" style="position:absolute;flip:y">
                    <v:stroke color="black" weight="14040" joinstyle="miter" endcap="flat"/>
                    <v:fill o:detectmouseclick="t" on="false"/>
                    <w10:wrap type="none"/>
                  </v:line>
                  <v:line id="shape_0" from="3943,511" to="4072,747" ID="直线 2506" stroked="t" o:allowincell="f" style="position:absolute;flip:xy">
                    <v:stroke color="black" weight="14040" joinstyle="miter" endcap="flat"/>
                    <v:fill o:detectmouseclick="t" on="false"/>
                    <w10:wrap type="none"/>
                  </v:line>
                  <v:line id="shape_0" from="5336,510" to="5466,752" ID="直线 2507" stroked="t" o:allowincell="f" style="position:absolute;flip:y">
                    <v:stroke color="black" weight="14040" joinstyle="miter" endcap="flat"/>
                    <v:fill o:detectmouseclick="t" on="false"/>
                    <w10:wrap type="none"/>
                  </v:line>
                  <v:line id="shape_0" from="5599,759" to="5792,961" ID="直线 2508" stroked="t" o:allowincell="f" style="position:absolute;flip:y">
                    <v:stroke color="black" weight="14040" joinstyle="miter" endcap="flat"/>
                    <v:fill o:detectmouseclick="t" on="false"/>
                    <w10:wrap type="none"/>
                  </v:line>
                  <v:line id="shape_0" from="4311,353" to="4376,620" ID="直线 2509" stroked="t" o:allowincell="f" style="position:absolute;flip:xy">
                    <v:stroke color="black" weight="14040" joinstyle="miter" endcap="flat"/>
                    <v:fill o:detectmouseclick="t" on="false"/>
                    <w10:wrap type="none"/>
                  </v:line>
                  <v:line id="shape_0" from="3615,760" to="3803,955" ID="直线 2510" stroked="t" o:allowincell="f" style="position:absolute;flip:xy">
                    <v:stroke color="black" weight="14040" joinstyle="miter" endcap="flat"/>
                    <v:fill o:detectmouseclick="t" on="false"/>
                    <w10:wrap type="none"/>
                  </v:line>
                  <v:line id="shape_0" from="5029,353" to="5098,622" ID="直线 2511" stroked="t" o:allowincell="f" style="position:absolute;flip:y">
                    <v:stroke color="black" weight="14040" joinstyle="miter" endcap="flat"/>
                    <v:fill o:detectmouseclick="t" on="false"/>
                    <w10:wrap type="none"/>
                  </v:line>
                  <v:shape id="shape_0" ID="任意多边形 2512" coordsize="92,163" path="m0,28l34,0l69,131l71,138l73,142l76,145l83,146l91,143l92,148l38,163l37,159l39,157l39,156l40,156l42,156l47,154l51,151l52,147l51,145l51,144l51,142l51,137l24,37l22,29l19,25l13,26l10,25l8,27l2,31l0,28xe" fillcolor="black" stroked="f" o:allowincell="f" style="position:absolute;left:4238;top:156;width:72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13" coordsize="133,134" path="m30,100l26,96l24,94l23,93l17,85l8,70l3,55l0,47l0,40l3,25l6,19l11,13l21,4l33,0l46,1l54,2l61,4l68,7l77,15l85,20l93,27l108,42l120,56l124,62l124,63l125,65l127,69l131,83l133,97l131,103l130,103l130,104l130,106l130,110l128,113l127,117l125,118l124,120l122,124l112,130l105,132l99,133l93,134l87,133l79,131l75,130l72,130l68,128l66,127l65,127l61,124l58,122l50,117l43,111l30,100xm118,118l120,114l121,112l123,111l124,102l121,93l119,89l118,87l118,86l115,82l113,79l100,64l92,56l84,48l67,33l59,26l54,22l49,18l44,16l33,11l24,12l19,13l16,16l13,19l12,24l10,28l10,34l12,44l19,55l23,61l25,64l28,68l35,75l40,80l47,87l49,89l50,90l52,92l58,97l62,101l67,105l74,111l82,116l96,124l99,124l103,125l105,124l108,124l110,122l110,121l111,121l113,121l115,119l115,118l116,118l118,118xe" fillcolor="black" stroked="f" o:allowincell="f" style="position:absolute;left:3470;top:609;width:104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14" coordsize="117,166" path="m0,143l1,138l15,130l27,124l36,118l49,111l59,103l68,98l79,89l79,87l79,86l80,86l82,84l86,80l86,78l86,77l87,77l89,75l89,73l89,72l90,72l92,70l95,60l95,56l95,54l95,53l96,53l97,47l96,39l95,34l92,28l87,24l80,19l74,16l64,15l59,15l54,18l46,23l38,32l34,31l37,24l38,21l40,20l47,11l57,4l70,1l76,0l83,2l94,6l104,12l112,22l116,33l117,39l117,45l116,51l113,60l111,64l110,68l107,71l105,76l98,83l91,90l84,94l76,101l64,109l49,118l23,132l34,134l36,134l37,134l39,135l45,137l52,139l53,139l55,140l59,142l62,142l66,143l71,145l73,145l77,147l81,146l87,146l93,144l98,139l102,140l98,145l96,149l91,156l85,166l0,143xe" fillcolor="black" stroked="f" o:allowincell="f" style="position:absolute;left:5080;top:158;width:92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15" coordsize="105,154" path="m6,88l2,68l0,58l1,50l4,36l10,21l18,9l32,2l38,0l45,1l57,4l69,11l79,22l83,29l89,38l93,46l96,56l99,66l101,76l103,86l103,90l103,92l103,93l104,95l104,102l104,105l105,109l101,123l95,137l86,148l82,149l79,151l75,152l72,154l66,154l60,154l54,153l49,151l37,145l27,135l22,129l18,122l10,105l6,88xm71,147l75,145l80,143l82,140l84,136l88,127l88,120l87,112l85,101l83,91l81,85l80,83l80,82l80,80l78,69l71,48l67,39l65,33l59,22l55,15l52,12l44,8l35,8l30,9l27,12l21,20l18,31l17,36l18,44l20,59l22,68l27,84l31,100l33,106l35,111l37,119l41,127l45,134l51,141l55,145l61,148l65,148l71,147xe" fillcolor="black" stroked="f" o:allowincell="f" style="position:absolute;left:4310;top:699;width:82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16" coordsize="31,31" path="m12,1l15,0l20,1l24,4l31,12l31,15l31,19l29,23l27,27l23,29l20,31l12,31l8,29l5,26l2,23l1,20l0,15l1,11l5,5l12,1xe" fillcolor="black" stroked="f" o:allowincell="f" style="position:absolute;left:4418;top:780;width:24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17" coordsize="115,165" path="m27,165l26,160l30,152l35,146l38,140l42,136l47,126l54,113l59,100l63,92l66,85l68,79l71,68l71,56l68,46l64,33l56,24l42,18l34,17l27,18l19,23l11,30l7,39l5,50l1,51l1,38l0,33l2,27l8,16l17,7l28,2l33,0l41,0l53,0l63,4l73,11l74,13l76,16l80,21l84,36l85,46l84,49l84,54l83,56l83,59l83,65l81,68l80,74l76,81l74,85l73,91l66,103l58,118l42,144l53,140l64,137l71,135l78,134l85,132l90,131l92,130l96,129l104,124l107,121l108,120l111,113l115,112l113,117l113,123l112,132l112,142l27,165xe" fillcolor="black" stroked="f" o:allowincell="f" style="position:absolute;left:4444;top:663;width:90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18" coordsize="133,134" path="m30,100l26,96l24,93l23,92l17,84l8,69l3,54l0,46l0,39l3,24l6,18l11,12l21,4l33,0l46,1l54,2l61,4l68,7l77,14l85,19l93,26l108,41l120,55l124,61l124,62l125,64l127,68l131,82l133,97l131,103l130,103l130,104l130,106l130,110l128,113l127,117l125,118l124,120l122,124l112,130l105,132l99,133l93,134l87,133l79,131l75,130l72,130l68,128l66,127l65,127l61,124l58,122l50,117l43,111l30,100xm118,118l120,114l121,112l123,111l124,102l121,92l119,88l118,86l118,85l115,81l113,78l100,63l92,55l84,47l67,32l59,25l54,21l49,17l44,15l33,10l24,11l19,12l16,15l13,18l12,23l10,27l10,33l12,43l19,54l23,60l25,63l28,67l35,74l40,79l47,86l49,88l50,89l52,91l58,97l62,101l67,105l74,111l82,116l96,124l99,124l103,125l105,124l108,124l110,122l110,121l111,121l113,121l115,119l115,118l116,118l118,118xe" fillcolor="black" stroked="f" o:allowincell="f" style="position:absolute;left:3835;top:1006;width:104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19" coordsize="104,155" path="m7,62l13,44l17,35l22,28l25,21l31,16l43,7l57,1l65,0l73,2l79,4l84,7l92,16l100,27l104,42l104,50l104,60l102,70l101,80l96,100l92,110l90,114l89,116l89,119l82,131l72,141l60,149l53,151l47,154l39,155l31,154l21,148l15,143l12,139l6,127l2,115l0,107l1,98l1,88l3,79l7,62xm34,147l38,147l43,147l47,146l51,144l55,140l59,137l62,131l66,124l72,105l73,99l75,94l79,83l84,60l84,51l86,45l86,32l85,25l85,20l82,15l79,12l75,9l72,8l62,8l54,12l45,19l39,30l33,45l31,48l30,54l26,70l22,86l20,92l20,97l18,115l17,123l20,131l21,137l24,142l34,147xe" fillcolor="black" stroked="f" o:allowincell="f" style="position:absolute;left:4900;top:671;width:81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20" coordsize="30,31" path="m19,1l25,5l26,6l28,10l30,20l28,23l26,27l22,29l18,31l14,31l11,31l3,27l0,20l0,12l4,5l10,1l14,0l19,1xe" fillcolor="black" stroked="f" o:allowincell="f" style="position:absolute;left:4982;top:788;width:23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21" coordsize="107,152" path="m0,96l1,89l3,85l5,81l7,78l11,75l16,69l25,62l88,8l96,0l107,3l81,100l100,105l96,122l77,117l67,152l50,147l60,112l0,96xm14,82l64,95l85,19l14,82xe" fillcolor="black" stroked="f" o:allowincell="f" style="position:absolute;left:5029;top:714;width:84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22" coordsize="147,134" path="m70,53l72,54l75,56l77,57l80,59l84,61l86,61l87,61l89,62l93,62l95,62l96,62l98,63l110,61l120,53l120,51l120,50l121,50l123,48l127,44l128,35l127,33l127,32l127,30l125,26l122,20l119,16l109,10l101,8l94,9l89,10l85,8l86,4l87,2l92,2l101,1l110,0l121,3l126,5l131,10l136,14l140,19l143,23l145,28l147,36l147,40l146,42l146,45l144,53l142,54l141,56l137,60l129,66l126,66l124,67l120,69l108,69l100,69l102,76l104,83l104,93l101,104l99,106l98,106l98,107l98,109l94,115l82,125l76,127l74,127l73,127l73,128l71,130l59,134l55,133l52,133l46,133l40,131l34,129l27,125l23,122l21,120l20,119l18,117l12,111l8,107l6,105l5,104l2,97l0,93l0,91l2,87l5,84l10,85l14,87l15,89l17,94l21,104l25,110l34,117l38,120l43,122l49,123l55,122l61,120l67,118l71,115l76,111l81,102l81,99l82,97l84,93l84,87l84,81l82,74l80,71l68,55l70,53xe" fillcolor="black" stroked="f" o:allowincell="f" style="position:absolute;left:5824;top:611;width:115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23" coordsize="133,133" path="m34,30l40,23l49,17l56,11l64,8l79,3l94,0l101,0l109,3l115,6l121,11l129,21l133,33l132,46l130,54l129,54l129,55l129,57l129,61l124,68l119,77l113,85l107,93l92,108l78,120l71,124l65,127l51,131l37,133l24,130l16,127l10,122l4,112l1,99l0,93l1,87l4,72l7,65l12,58l23,43l34,30xm16,118l23,123l32,124l36,122l38,121l41,121l47,118l55,113l70,100l77,92l86,84l94,75l101,67l107,59l112,54l112,52l112,51l113,51l115,49l115,47l115,46l116,46l118,44l121,38l123,33l122,27l122,24l120,19l118,16l114,13l110,12l105,10l100,10l90,12l79,19l66,28l58,35l52,40l47,47l40,52l35,58l31,62l29,67l18,82l10,96l9,103l10,108l12,113l16,118xe" fillcolor="black" stroked="f" o:allowincell="f" style="position:absolute;left:5417;top:963;width:104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24" coordsize="31,32" path="m27,6l31,12l30,14l30,18l28,22l27,28l23,30l21,30l20,30l20,31l16,32l12,31l7,29l5,28l2,24l1,20l0,16l1,12l4,5l7,2l12,1l15,0l20,1l27,6xe" fillcolor="black" stroked="f" o:allowincell="f" style="position:absolute;left:5463;top:1083;width:2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25" coordsize="157,124" path="m155,32l147,26l142,22l136,19l129,17l113,14l100,15l87,16l76,19l61,27l68,29l69,29l71,30l74,32l78,34l84,38l94,46l97,50l100,56l102,61l103,67l103,77l100,88l92,98l84,108l72,116l68,117l65,119l61,120l58,122l50,123l44,124l36,123l29,121l21,116l17,113l15,111l14,110l8,103l5,97l2,91l1,85l0,78l1,73l1,66l4,60l11,45l16,37l24,30l38,17l49,10l62,5l74,1l91,0l108,3l116,4l126,8l134,11l142,16l147,20l149,21l151,23l157,30l155,32xm20,108l22,109l25,111l27,112l30,114l38,116l46,114l54,108l63,99l74,88l82,76l84,70l84,67l85,65l85,59l84,57l84,56l84,54l81,48l78,44l70,38l64,36l52,32l44,40l39,43l36,48l27,57l19,69l15,74l14,80l12,85l13,91l15,99l16,102l20,108xe" fillcolor="black" stroked="f" o:allowincell="f" style="position:absolute;left:5500;top:1062;width:123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26" coordsize="2672,522" path="m2672,514l2636,481l2601,451l2564,421l2528,393l2490,365l2452,339l2414,313l2377,289l2299,242l2259,220l2220,200l2179,180l2139,162l2098,144l2058,128l2015,112l1973,98l1930,84l1888,72l1844,60l1801,50l1756,40l1712,32l1666,24l1621,18l1529,8l1482,4l1436,2l1388,0l1341,0l1243,2l1148,8l1055,18l964,32l873,50l786,72l699,98l616,130l532,164l451,202l371,244l294,293l217,343l144,399l70,458l0,522e" stroked="t" o:allowincell="f" style="position:absolute;left:3646;top:387;width:2108;height:4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2527" coordsize="2274,455" path="m2274,455l2210,399l2146,348l2080,300l2014,256l1946,214l1877,177l1807,143l1737,114l1700,99l1664,86l1627,74l1591,64l1553,53l1516,44l1441,28l1364,15l1286,7l1246,3l1207,1l1128,0l1050,1l974,7l899,15l825,28l751,44l679,64l607,86l537,114l466,143l397,177l328,214l261,256l194,300l128,348l63,399l0,455e" stroked="t" o:allowincell="f" style="position:absolute;left:3800;top:592;width:1794;height:3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695,617" to="4695,1126" ID="直线 25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ind w:firstLine="2100"/>
        <w:rPr/>
      </w:pPr>
      <w:r>
        <w:rPr/>
        <w:t>201</w:t>
      </w:r>
      <w:r>
        <w:rPr/>
        <w:t>8</w:t>
      </w:r>
      <w:r>
        <w:rPr/>
        <w:t>年秋质量监测九年级物理参考答案</w:t>
      </w:r>
    </w:p>
    <w:p>
      <w:pPr>
        <w:pStyle w:val="Normal"/>
        <w:bidi w:val="0"/>
        <w:rPr/>
      </w:pPr>
      <w:r>
        <w:rPr/>
        <w:t>选择题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1—5  C A D A C     6—10  A B D B D     11—12  B C</w:t>
      </w:r>
    </w:p>
    <w:p>
      <w:pPr>
        <w:pStyle w:val="Normal"/>
        <w:bidi w:val="0"/>
        <w:rPr/>
      </w:pPr>
      <w:r>
        <w:rPr/>
        <w:t>非选择题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 xml:space="preserve">220    </w:t>
      </w:r>
      <w:r>
        <w:rPr>
          <w:rFonts w:ascii="宋体;SimSun" w:hAnsi="宋体;SimSun" w:cs="宋体;SimSun"/>
        </w:rPr>
        <w:t>并联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摩擦    吸引轻小物体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引力    不属于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机械    做功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镍铬合金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      ③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0.05kw.h       1500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1.008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      0.048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会    会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5:2   2:5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.2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评分说明：三孔插座正确连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灯泡和开关连接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96795</wp:posOffset>
            </wp:positionH>
            <wp:positionV relativeFrom="paragraph">
              <wp:posOffset>99060</wp:posOffset>
            </wp:positionV>
            <wp:extent cx="2590800" cy="1552575"/>
            <wp:effectExtent l="0" t="0" r="0" b="0"/>
            <wp:wrapNone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4290</wp:posOffset>
                </wp:positionH>
                <wp:positionV relativeFrom="paragraph">
                  <wp:posOffset>321945</wp:posOffset>
                </wp:positionV>
                <wp:extent cx="0" cy="396240"/>
                <wp:effectExtent l="5080" t="0" r="5080" b="0"/>
                <wp:wrapNone/>
                <wp:docPr id="3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5.35pt" to="202.7pt,56.5pt" ID="直线 5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5270</wp:posOffset>
                </wp:positionH>
                <wp:positionV relativeFrom="paragraph">
                  <wp:posOffset>483870</wp:posOffset>
                </wp:positionV>
                <wp:extent cx="0" cy="198120"/>
                <wp:effectExtent l="5080" t="635" r="5080" b="0"/>
                <wp:wrapNone/>
                <wp:docPr id="3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38.1pt" to="220.1pt,53.65pt" ID="直线 6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4190</wp:posOffset>
                </wp:positionH>
                <wp:positionV relativeFrom="paragraph">
                  <wp:posOffset>169545</wp:posOffset>
                </wp:positionV>
                <wp:extent cx="0" cy="594360"/>
                <wp:effectExtent l="5080" t="0" r="5080" b="0"/>
                <wp:wrapNone/>
                <wp:docPr id="3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3.35pt" to="239.7pt,60.1pt" ID="直线 9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1685</wp:posOffset>
                </wp:positionH>
                <wp:positionV relativeFrom="paragraph">
                  <wp:posOffset>331470</wp:posOffset>
                </wp:positionV>
                <wp:extent cx="0" cy="594360"/>
                <wp:effectExtent l="5080" t="0" r="5080" b="635"/>
                <wp:wrapNone/>
                <wp:docPr id="3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26.1pt" to="261.55pt,72.85pt" ID="直线 12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2505</wp:posOffset>
                </wp:positionH>
                <wp:positionV relativeFrom="paragraph">
                  <wp:posOffset>674370</wp:posOffset>
                </wp:positionV>
                <wp:extent cx="532765" cy="0"/>
                <wp:effectExtent l="0" t="5080" r="0" b="5080"/>
                <wp:wrapNone/>
                <wp:docPr id="3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53.1pt" to="320.05pt,53.1pt" ID="直线 1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5280</wp:posOffset>
                </wp:positionH>
                <wp:positionV relativeFrom="paragraph">
                  <wp:posOffset>188595</wp:posOffset>
                </wp:positionV>
                <wp:extent cx="0" cy="594360"/>
                <wp:effectExtent l="5080" t="0" r="5080" b="635"/>
                <wp:wrapNone/>
                <wp:docPr id="3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14.85pt" to="326.4pt,61.6pt" ID="直线 18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6230</wp:posOffset>
                </wp:positionH>
                <wp:positionV relativeFrom="paragraph">
                  <wp:posOffset>160020</wp:posOffset>
                </wp:positionV>
                <wp:extent cx="28575" cy="28575"/>
                <wp:effectExtent l="5715" t="5715" r="5080" b="5080"/>
                <wp:wrapNone/>
                <wp:docPr id="36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red" stroked="t" o:allowincell="f" style="position:absolute;margin-left:324.9pt;margin-top:12.6pt;width:2.2pt;height:2.2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4030</wp:posOffset>
                </wp:positionH>
                <wp:positionV relativeFrom="paragraph">
                  <wp:posOffset>160020</wp:posOffset>
                </wp:positionV>
                <wp:extent cx="28575" cy="28575"/>
                <wp:effectExtent l="5715" t="5715" r="5080" b="5080"/>
                <wp:wrapNone/>
                <wp:docPr id="37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red" stroked="t" o:allowincell="f" style="position:absolute;margin-left:238.9pt;margin-top:12.6pt;width:2.2pt;height:2.2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5240</wp:posOffset>
                </wp:positionH>
                <wp:positionV relativeFrom="paragraph">
                  <wp:posOffset>289560</wp:posOffset>
                </wp:positionV>
                <wp:extent cx="28575" cy="28575"/>
                <wp:effectExtent l="5715" t="5715" r="5080" b="5080"/>
                <wp:wrapNone/>
                <wp:docPr id="38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red" stroked="t" o:allowincell="f" style="position:absolute;margin-left:201.2pt;margin-top:22.8pt;width:2.2pt;height:2.2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5110</wp:posOffset>
                </wp:positionH>
                <wp:positionV relativeFrom="paragraph">
                  <wp:posOffset>461010</wp:posOffset>
                </wp:positionV>
                <wp:extent cx="28575" cy="28575"/>
                <wp:effectExtent l="5715" t="5715" r="5080" b="5080"/>
                <wp:wrapNone/>
                <wp:docPr id="39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red" stroked="t" o:allowincell="f" style="position:absolute;margin-left:219.3pt;margin-top:36.3pt;width:2.2pt;height:2.2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1685</wp:posOffset>
                </wp:positionH>
                <wp:positionV relativeFrom="paragraph">
                  <wp:posOffset>308610</wp:posOffset>
                </wp:positionV>
                <wp:extent cx="28575" cy="28575"/>
                <wp:effectExtent l="5715" t="5715" r="5080" b="5080"/>
                <wp:wrapNone/>
                <wp:docPr id="40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red" stroked="t" o:allowincell="f" style="position:absolute;margin-left:261.55pt;margin-top:24.3pt;width:2.2pt;height:2.2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bidi w:val="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电阻箱   </w:t>
      </w:r>
      <w:r>
        <w:rPr>
          <w:rFonts w:cs="宋体;SimSun" w:ascii="宋体;SimSun" w:hAnsi="宋体;SimSun"/>
        </w:rPr>
        <w:t xml:space="preserve">U   </w:t>
      </w:r>
    </w:p>
    <w:p>
      <w:pPr>
        <w:pStyle w:val="Normal"/>
        <w:bidi w:val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电阻箱的示数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加热时间     </w:t>
      </w:r>
    </w:p>
    <w:p>
      <w:pPr>
        <w:pStyle w:val="Normal"/>
        <w:bidi w:val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液体</w:t>
      </w:r>
      <w:r>
        <w:rPr>
          <w:rFonts w:cs="宋体;SimSun" w:ascii="宋体;SimSun" w:hAnsi="宋体;SimSun"/>
        </w:rPr>
        <w:t xml:space="preserve">1     </w:t>
      </w:r>
      <w:r>
        <w:rPr>
          <w:rFonts w:ascii="宋体;SimSun" w:hAnsi="宋体;SimSun" w:cs="宋体;SimSun"/>
        </w:rPr>
        <w:t>比热容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略（评分说明：量程选择错误不得分）</w:t>
      </w:r>
    </w:p>
    <w:p>
      <w:pPr>
        <w:pStyle w:val="Normal"/>
        <w:bidi w:val="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</w:t>
      </w:r>
      <w:r>
        <w:rPr>
          <w:rFonts w:cs="宋体;SimSun" w:ascii="宋体;SimSun" w:hAnsi="宋体;SimSun"/>
        </w:rPr>
        <w:t xml:space="preserve">1.14  </w:t>
      </w:r>
    </w:p>
    <w:p>
      <w:pPr>
        <w:pStyle w:val="Normal"/>
        <w:bidi w:val="0"/>
        <w:ind w:left="63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电压和电流没有单位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电功率求平均值没意义</w:t>
      </w:r>
      <w:r>
        <w:rPr>
          <w:rFonts w:ascii="宋体;SimSun" w:hAnsi="宋体;SimSun" w:cs="宋体;SimSun"/>
          <w:color w:val="FF0000"/>
        </w:rPr>
        <w:t>（意思相同亦可）</w:t>
      </w:r>
    </w:p>
    <w:p>
      <w:pPr>
        <w:pStyle w:val="Normal"/>
        <w:bidi w:val="0"/>
        <w:ind w:left="840" w:hanging="840"/>
        <w:rPr/>
      </w:pPr>
      <w:r>
        <w:rPr>
          <w:rFonts w:cs="宋体;SimSun" w:ascii="宋体;SimSun" w:hAnsi="宋体;SimSun"/>
        </w:rPr>
        <w:t xml:space="preserve">      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能，因为灯泡的电阻会随温度的变化而变化，无法控制其阻值不变。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只要回答出无法控制阻值不变均可给分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23925</wp:posOffset>
            </wp:positionH>
            <wp:positionV relativeFrom="paragraph">
              <wp:posOffset>112395</wp:posOffset>
            </wp:positionV>
            <wp:extent cx="1153160" cy="675640"/>
            <wp:effectExtent l="0" t="0" r="0" b="0"/>
            <wp:wrapNone/>
            <wp:docPr id="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                                 </w:t>
      </w:r>
    </w:p>
    <w:p>
      <w:pPr>
        <w:pStyle w:val="Normal"/>
        <w:bidi w:val="0"/>
        <w:ind w:firstLine="48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i/>
        </w:rPr>
        <w:t>W</w:t>
      </w:r>
      <w:r>
        <w:rPr/>
        <w:t>=</w:t>
      </w:r>
      <w:r>
        <w:rPr>
          <w:i/>
        </w:rPr>
        <w:t>Pt</w:t>
      </w:r>
      <w:r>
        <w:rPr/>
        <w:t xml:space="preserve">=2.2kw×0.5h=1.1kw.h               </w:t>
      </w:r>
      <w:r>
        <w:rPr>
          <w:rFonts w:cs="宋体;SimSun" w:ascii="宋体;SimSun" w:hAnsi="宋体;SimSun"/>
        </w:rPr>
        <w:t>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>
          <w:i/>
        </w:rPr>
        <w:t>=U</w:t>
      </w:r>
      <w:r>
        <w:rPr>
          <w:i/>
          <w:vertAlign w:val="superscript"/>
        </w:rPr>
        <w:t>2</w:t>
      </w:r>
      <w:r>
        <w:rPr>
          <w:i/>
        </w:rPr>
        <w:t>/P</w:t>
      </w:r>
      <w:r>
        <w:rPr>
          <w:rFonts w:cs="宋体;SimSun"/>
          <w:i/>
          <w:vertAlign w:val="subscript"/>
        </w:rPr>
        <w:t>高温</w:t>
      </w:r>
      <w:r>
        <w:rPr/>
        <w:t>=220V×220V/2.2×10</w:t>
      </w:r>
      <w:r>
        <w:rPr>
          <w:vertAlign w:val="superscript"/>
        </w:rPr>
        <w:t>-3</w:t>
      </w:r>
      <w:r>
        <w:rPr/>
        <w:t xml:space="preserve">W=22Ω   </w:t>
      </w:r>
      <w:r>
        <w:rPr>
          <w:rFonts w:cs="宋体;SimSun" w:ascii="宋体;SimSun" w:hAnsi="宋体;SimSun"/>
        </w:rPr>
        <w:t>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ind w:firstLine="420"/>
        <w:rPr/>
      </w:pPr>
      <w:r>
        <w:rPr>
          <w:rFonts w:eastAsia="Times New Roman"/>
        </w:rPr>
        <w:t xml:space="preserve">     </w:t>
      </w:r>
      <w:r>
        <w:rPr>
          <w:i/>
        </w:rPr>
        <w:t>R</w:t>
      </w:r>
      <w:r>
        <w:rPr>
          <w:rFonts w:cs="宋体;SimSun"/>
          <w:i/>
          <w:vertAlign w:val="subscript"/>
        </w:rPr>
        <w:t>中温</w:t>
      </w:r>
      <w:r>
        <w:rPr>
          <w:i/>
        </w:rPr>
        <w:t>=U</w:t>
      </w:r>
      <w:r>
        <w:rPr>
          <w:i/>
          <w:vertAlign w:val="superscript"/>
        </w:rPr>
        <w:t>2</w:t>
      </w:r>
      <w:r>
        <w:rPr>
          <w:i/>
        </w:rPr>
        <w:t>/P</w:t>
      </w:r>
      <w:r>
        <w:rPr>
          <w:rFonts w:cs="宋体;SimSun"/>
          <w:i/>
          <w:vertAlign w:val="subscript"/>
        </w:rPr>
        <w:t>中温</w:t>
      </w:r>
      <w:r>
        <w:rPr/>
        <w:t>=220V×220V/1.0×10</w:t>
      </w:r>
      <w:r>
        <w:rPr>
          <w:vertAlign w:val="superscript"/>
        </w:rPr>
        <w:t>-3</w:t>
      </w:r>
      <w:r>
        <w:rPr/>
        <w:t>W=48.4Ω</w:t>
      </w:r>
      <w:r>
        <w:rPr>
          <w:rFonts w:cs="宋体;SimSun" w:ascii="宋体;SimSun" w:hAnsi="宋体;SimSun"/>
        </w:rPr>
        <w:t xml:space="preserve">  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i/>
        </w:rPr>
        <w:t xml:space="preserve"> 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>
          <w:i/>
        </w:rPr>
        <w:t>= R</w:t>
      </w:r>
      <w:r>
        <w:rPr>
          <w:rFonts w:cs="宋体;SimSun"/>
          <w:i/>
          <w:vertAlign w:val="subscript"/>
        </w:rPr>
        <w:t>中温</w:t>
      </w:r>
      <w:r>
        <w:rPr>
          <w:i/>
        </w:rPr>
        <w:t>—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=48.4Ω—22Ω=26.4Ω         </w:t>
      </w:r>
      <w:r>
        <w:rPr>
          <w:rFonts w:cs="宋体;SimSun" w:ascii="宋体;SimSun" w:hAnsi="宋体;SimSun"/>
        </w:rPr>
        <w:t>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bidi w:val="0"/>
        <w:ind w:firstLine="1680"/>
        <w:rPr/>
      </w:pPr>
      <w:r>
        <w:rPr>
          <w:rFonts w:ascii="宋体;SimSun" w:hAnsi="宋体;SimSun" w:cs="宋体;SimSun"/>
          <w:color w:val="000000"/>
        </w:rPr>
        <w:t>（其它答案正确同样给分）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44.(6</w:t>
      </w:r>
      <w:r>
        <w:rPr>
          <w:rFonts w:ascii="宋体;SimSun" w:hAnsi="宋体;SimSun" w:cs="宋体;SimSun"/>
          <w:iCs/>
        </w:rPr>
        <w:t>分</w:t>
      </w:r>
      <w:r>
        <w:rPr>
          <w:rFonts w:cs="宋体;SimSun" w:ascii="宋体;SimSun" w:hAnsi="宋体;SimSun"/>
          <w:iCs/>
        </w:rPr>
        <w:t>)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iCs/>
          <w:szCs w:val="21"/>
        </w:rPr>
        <w:t>AB</w:t>
      </w:r>
      <w:r>
        <w:rPr>
          <w:rFonts w:cs="宋体;SimSun"/>
          <w:iCs/>
          <w:szCs w:val="21"/>
        </w:rPr>
        <w:t>或</w:t>
      </w:r>
      <w:r>
        <w:rPr>
          <w:iCs/>
          <w:szCs w:val="21"/>
        </w:rPr>
        <w:t xml:space="preserve">BD                          </w:t>
      </w:r>
      <w:r>
        <w:rPr>
          <w:rFonts w:cs="宋体;SimSun" w:ascii="宋体;SimSun" w:hAnsi="宋体;SimSun"/>
          <w:iCs/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205" w:leader="none"/>
        </w:tabs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/>
    </w:rPr>
  </w:style>
  <w:style w:type="character" w:styleId="Txnews9">
    <w:name w:val="tx_news9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样式2"/>
    <w:basedOn w:val="Normal"/>
    <w:next w:val="1"/>
    <w:qFormat/>
    <w:pPr>
      <w:ind w:left="420" w:hanging="420"/>
      <w:jc w:val="left"/>
    </w:pPr>
    <w:rPr>
      <w:rFonts w:ascii="宋体;SimSun" w:hAnsi="宋体;SimSun" w:cs="宋体;SimSun"/>
      <w:kern w:val="0"/>
      <w:szCs w:val="21"/>
    </w:rPr>
  </w:style>
  <w:style w:type="paragraph" w:styleId="1">
    <w:name w:val="样式1"/>
    <w:basedOn w:val="Normal"/>
    <w:qFormat/>
    <w:pPr>
      <w:ind w:left="420" w:hanging="420"/>
    </w:pPr>
    <w:rPr>
      <w:rFonts w:ascii="宋体;SimSun" w:hAnsi="宋体;SimSun" w:cs="宋体;SimSu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;SimSu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3:00Z</dcterms:created>
  <dc:creator>微软用户</dc:creator>
  <dc:description/>
  <dc:language>en-US</dc:language>
  <cp:lastModifiedBy>Windows User</cp:lastModifiedBy>
  <cp:lastPrinted>2015-03-24T09:33:00Z</cp:lastPrinted>
  <dcterms:modified xsi:type="dcterms:W3CDTF">2019-01-10T12:43:00Z</dcterms:modified>
  <cp:revision>2</cp:revision>
  <dc:subject/>
  <dc:title>2011年恩施州中考复习理化综合调研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