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53900</wp:posOffset>
            </wp:positionH>
            <wp:positionV relativeFrom="page">
              <wp:posOffset>10934700</wp:posOffset>
            </wp:positionV>
            <wp:extent cx="444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 w:val="36"/>
          <w:szCs w:val="28"/>
        </w:rPr>
        <w:t>物体的质量</w:t>
      </w:r>
      <w:r>
        <w:rPr>
          <w:rFonts w:ascii="Arial" w:hAnsi="Arial" w:cs="Arial" w:eastAsia="Arial"/>
          <w:b/>
          <w:color w:val="000000"/>
          <w:sz w:val="36"/>
          <w:szCs w:val="28"/>
        </w:rPr>
        <w:t xml:space="preserve"> </w:t>
      </w:r>
      <w:r>
        <w:rPr>
          <w:rFonts w:ascii="Arial" w:hAnsi="Arial" w:cs="Arial"/>
          <w:b/>
          <w:color w:val="000000"/>
          <w:sz w:val="36"/>
          <w:szCs w:val="28"/>
        </w:rPr>
        <w:t>说课稿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一、教材分析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本节教材的地位与作用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本节是教材的第六章第一节，着重加深了对物质世界的探索，物体的质量是初中物理力学中的基本量之一，既十分抽象又十分重要，是今后学习力学知识的重要铺垫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教学目标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理解质量的概念；学会正确使用托盘天平；通过实验探究出质量是物体的物理属性。根据学生的实际情况，制定教学目标如下：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Arial" w:hAnsi="Arial" w:cs="Arial"/>
          <w:color w:val="000000"/>
          <w:sz w:val="28"/>
          <w:szCs w:val="28"/>
        </w:rPr>
        <w:t>知识和技能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知道质量的初步概念及其单位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通过实验操作，学会正确使用托盘天平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通过探究活动，在了解物体的形状、物质的状态以及地理位置与物体质量大小无关的基础上，理解质量是物体自身的属性；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Arial" w:hAnsi="Arial" w:cs="Arial"/>
          <w:color w:val="000000"/>
          <w:sz w:val="28"/>
          <w:szCs w:val="28"/>
        </w:rPr>
        <w:t>过程与方法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经历“质量是物体的属性”的探究过程，学习实验探究的基本思路和方法。在天平的实际操作过程中总结规律，熟悉使用方法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Arial" w:hAnsi="Arial" w:cs="Arial"/>
          <w:color w:val="000000"/>
          <w:sz w:val="28"/>
          <w:szCs w:val="28"/>
        </w:rPr>
        <w:t>情感、态度、价值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在探究“质量是物体的属性”中体会克服困难、解决问题、“发现”成功的喜悦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通过阅读天平的使用说明书，培养学生阅读理解能力，自主学习能力，养成良好的思考习惯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通过天平使用的技能训练，培养学生严谨的科学态度与协作精神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、重点与难点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本节的重点是质量的概念与单位，以及学会使用天平测量质量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本节的难点是“质量是物体的属性”的探究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根据本节课的重点、难点，在教学中，我准备充分利用学生的感性认识，从课本入手，让学生做中学，学中做，通过多媒体辅助教学手段，将天平的构造，使用方法，读数的方法等进行演示。通过测量身边的学习用品的质量，既学到天平的使用，又体验到物理的实用性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结合神六、嫦娥一号的发射成功，冰与水的转化，橡皮泥的捏成小物品等探究出质量是物体的基本属性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二、学生的学情分析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阶段学生的能力发展水平不平衡，形象思维能力较强，抽象思维发展水平不高。在日常生活中，学生对物体的质量是有一定了解的，只不过对其概念的理解不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体，学生能知道自己的体重是多少；某个物体有多重，只是不知道他们所说的“有多重”指的其实就是物体的质量。同时初二学生动手操作能力虽然不高，但动手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欲望是非常强的，他们很乐于参与实验，在本节课概念教学时，将通过自主、实验、探究、分析、总结和训练，强化学生对质量概念的理解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三、教学方法及理论依据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理概念的教学要符合学生的认知规律和生活经验，避免物理概念直接灌输强加给学生，依据建构主义的学习理论和教学心理学原理，在质量概念教学中，应充分发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学生主动探究的积极性，充分利用学生已有概念的形成，引导学生在合作探究、小组讨论中学到新的物理知识，教师仅仅是学生学习的引导者、促进者和帮助者。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此本节课采用“自主学习、科学探究、小组合作”的教学方式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四、教学程序设计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一、认识质量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区别物体与物质的概念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首先请大家思考：课桌是用哪些材料制成的？————课桌是用木材制成的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塑料桶是用哪些材料制成的？————塑料桶是用塑料制成的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自行车是用哪些材料制成？————自行车是由钢、铁、橡胶等构成的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一般地，我们把木材、塑料、钢、铁、橡胶等称为物质。也就是说，课桌这个物体是由木材这种物质组成的；凳子也是由木材制成的；自行车是由钢、铁、橡胶等物质组成的。我们身边的一切物体都是由各种不同的物质组成的……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你能再举些身边的例子吗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引入质量的概念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一根铁钉比一枚大头钉含有的铁多；一幢钢筋混凝土结构的楼房比同样大小的木结构楼房含有的物质多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制作一张课桌比制作一把椅子所需要的木材多。一般来说，不同物体含有物质的多少不一定相同。我们把物体所含物质的多少叫做物体的质量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、质量的单位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在国际单位制中，质量的单位是千克，符号为</w:t>
      </w:r>
      <w:r>
        <w:rPr>
          <w:rFonts w:cs="Arial" w:ascii="Arial" w:hAnsi="Arial"/>
          <w:color w:val="000000"/>
          <w:sz w:val="28"/>
          <w:szCs w:val="28"/>
        </w:rPr>
        <w:t>kg</w:t>
      </w:r>
      <w:r>
        <w:rPr>
          <w:rFonts w:ascii="Arial" w:hAnsi="Arial" w:cs="Arial"/>
          <w:color w:val="000000"/>
          <w:sz w:val="28"/>
          <w:szCs w:val="28"/>
        </w:rPr>
        <w:t>。常用的质量单位还有克（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ascii="Arial" w:hAnsi="Arial" w:cs="Arial"/>
          <w:color w:val="000000"/>
          <w:sz w:val="28"/>
          <w:szCs w:val="28"/>
        </w:rPr>
        <w:t>）、毫克（</w:t>
      </w:r>
      <w:r>
        <w:rPr>
          <w:rFonts w:cs="Arial" w:ascii="Arial" w:hAnsi="Arial"/>
          <w:color w:val="000000"/>
          <w:sz w:val="28"/>
          <w:szCs w:val="28"/>
        </w:rPr>
        <w:t>mg</w:t>
      </w:r>
      <w:r>
        <w:rPr>
          <w:rFonts w:ascii="Arial" w:hAnsi="Arial" w:cs="Arial"/>
          <w:color w:val="000000"/>
          <w:sz w:val="28"/>
          <w:szCs w:val="28"/>
        </w:rPr>
        <w:t>）和吨（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ascii="Arial" w:hAnsi="Arial" w:cs="Arial"/>
          <w:color w:val="000000"/>
          <w:sz w:val="28"/>
          <w:szCs w:val="28"/>
        </w:rPr>
        <w:t>）。它们之间的换算关系是：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在屏幕上出示一组练习，使学生初步建立正确估算某一物体质量的能力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你知道吗：介绍地球、太阳、月亮等宇宙天体的质量，以激发学生的学习兴趣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二、质量的测量工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实验室里常用托盘天平测量物体的质量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引入测量质量的工具，引导学生自主阅读信息快递中的托盘天平的结构和使用方法。读完后，请同学对照实物给大家介绍一下托盘天平的构造以及使用方法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观察学生的阅读情况，可先请学生同桌相互介绍，然后再请学生代表回答，这样可使每一位学生都有自己检查学习成果的机会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学生通过讨论总结出天平使用的基本方法：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Arial" w:hAnsi="Arial" w:cs="Arial"/>
          <w:color w:val="000000"/>
          <w:sz w:val="28"/>
          <w:szCs w:val="28"/>
        </w:rPr>
        <w:t>使用天平时，应将天平放在水平工作台面上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Arial" w:hAnsi="Arial" w:cs="Arial"/>
          <w:color w:val="000000"/>
          <w:sz w:val="28"/>
          <w:szCs w:val="28"/>
        </w:rPr>
        <w:t>调节平衡螺母应遵循以下规律：指针左偏就向右调；右偏向左调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Arial" w:hAnsi="Arial" w:cs="Arial"/>
          <w:color w:val="000000"/>
          <w:sz w:val="28"/>
          <w:szCs w:val="28"/>
        </w:rPr>
        <w:t>天平调节平衡后，左右盘不能对调，平衡螺母不能再动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Arial" w:hAnsi="Arial" w:cs="Arial"/>
          <w:color w:val="000000"/>
          <w:sz w:val="28"/>
          <w:szCs w:val="28"/>
        </w:rPr>
        <w:t>测量物体质量时，应将物体放在天平的左盘，砝码放在天平的右盘；取砝码时一定要用镊子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Arial" w:hAnsi="Arial" w:cs="Arial"/>
          <w:color w:val="000000"/>
          <w:sz w:val="28"/>
          <w:szCs w:val="28"/>
        </w:rPr>
        <w:t>往盘里加砝码应先估计被测物的质量，再从大到小加砝码；当加到最小一个砝码时超过待测物重，则应改用移游码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Arial" w:hAnsi="Arial" w:cs="Arial"/>
          <w:color w:val="000000"/>
          <w:sz w:val="28"/>
          <w:szCs w:val="28"/>
        </w:rPr>
        <w:t>游码的读数是读游码的左边所对标尺的刻度值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天平使用注意事项：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Arial" w:hAnsi="Arial" w:cs="Arial"/>
          <w:color w:val="000000"/>
          <w:sz w:val="28"/>
          <w:szCs w:val="28"/>
        </w:rPr>
        <w:t>不能超过最大称量（天平的最大称量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ascii="Arial" w:hAnsi="Arial" w:cs="Arial"/>
          <w:color w:val="000000"/>
          <w:sz w:val="28"/>
          <w:szCs w:val="28"/>
        </w:rPr>
        <w:t>所配砝码总质量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/>
          <w:color w:val="000000"/>
          <w:sz w:val="28"/>
          <w:szCs w:val="28"/>
        </w:rPr>
        <w:t>标尺最大读数）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Arial" w:hAnsi="Arial" w:cs="Arial"/>
          <w:color w:val="000000"/>
          <w:sz w:val="28"/>
          <w:szCs w:val="28"/>
        </w:rPr>
        <w:t>取砝码要用镊子，不能用手直接取砝码；并轻拿轻放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Arial" w:hAnsi="Arial" w:cs="Arial"/>
          <w:color w:val="000000"/>
          <w:sz w:val="28"/>
          <w:szCs w:val="28"/>
        </w:rPr>
        <w:t>保持天平干燥、清洁；不能把潮湿的物品或化学药品直接放在天平托盘里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被测物质量＝所用砝码总质量＋游码指示的刻度值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、请同学到讲台演示测某一物体的质量，及时予以适当的评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学生分组在座位上练习使用托盘天平测量橡皮泥的质量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三、探究物体的形状、物质的状态以及位置的变化对其质量的影响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将橡皮泥捏成小动物或你喜欢的一件物品；然后再称一称橡皮泥的质量。问：你有什么发现？得出物体的质量并不随物体形状的改变而改变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把一块冰放入装有热水的烧杯中，然后把烧杯放在天平上称量。当冰熔化成水后，它们的质量会变吗？由于条件限制，准备冰块有一定困难，在课堂上播放一段视频，得出物体的质量并不随物体状态的改变而改变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将桌子从讲台一边搬到另一边，问：桌子的质量变了吗？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得出物体的位置变化，质量不变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我国航天事业取得伟大成就，神舟六号宇宙飞船带着费俊龙和聂海胜从太空返航。我们欣赏一下航天员在太空的照片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科学家研究发现，地球上的物体被航天员带到太空后，质量不变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以上事实说明：当物体的形状状态位置发生改变时，他的质量不改变，所以质量是物体的物理属性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四、练习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屏幕出示练习，对本节课的内容加以巩固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五、自主归纳，评价小结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引导学生进行本课知识的归纳，反思和回顾学到了什么。在知识归纳的基础上进行学法小结，总结出本节课利用了“自主学习、实验探究、小组讨论”的方法研究物理问题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六、板书设计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物体的质量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一、物体的质量及单位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二、质量的测量工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正确使用托盘天平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三、质量是物体的物理属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53:00Z</dcterms:created>
  <dc:creator>Administrator</dc:creator>
  <dc:description/>
  <cp:keywords/>
  <dc:language>en-US</dc:language>
  <cp:lastModifiedBy>Administrator</cp:lastModifiedBy>
  <dcterms:modified xsi:type="dcterms:W3CDTF">2019-01-11T06:17:00Z</dcterms:modified>
  <cp:revision>3</cp:revision>
  <dc:subject/>
  <dc:title/>
</cp:coreProperties>
</file>