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014200</wp:posOffset>
            </wp:positionH>
            <wp:positionV relativeFrom="page">
              <wp:posOffset>10414000</wp:posOffset>
            </wp:positionV>
            <wp:extent cx="431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四章 光现象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5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光的色散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89698478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896984783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白光可以分解成红、橙、黄、绿、蓝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3" name="71715626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7156265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靛、紫七种颜色的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红、橙、黄、绿、蓝、靛、紫七种颜色的光可以复合成白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光的三原色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红、绿、蓝</w:t>
      </w:r>
      <w:r>
        <w:rPr>
          <w:rFonts w:ascii="宋体;SimSun" w:hAnsi="宋体;SimSun" w:cs="宋体;SimSun"/>
          <w:kern w:val="0"/>
          <w:sz w:val="24"/>
        </w:rPr>
        <w:t>三种颜色的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光谱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太阳光通过三棱镜可以分解成红、橙、黄、绿、蓝、靛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紫几种颜色的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们按一定顺序排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叫做太阳的可见光谱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红外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光谱上红光以外的部分有一种看不见的能量辐射叫红外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  <w:u w:val="single"/>
        </w:rPr>
        <w:t>任何物体</w:t>
      </w:r>
      <w:r>
        <w:rPr>
          <w:rFonts w:ascii="宋体;SimSun" w:hAnsi="宋体;SimSun" w:cs="宋体;SimSun"/>
          <w:kern w:val="0"/>
          <w:sz w:val="24"/>
        </w:rPr>
        <w:t>都可辐射红外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  <w:u w:val="single"/>
        </w:rPr>
        <w:t>热作用强</w:t>
      </w:r>
      <w:r>
        <w:rPr>
          <w:rFonts w:ascii="宋体;SimSun" w:hAnsi="宋体;SimSun" w:cs="宋体;SimSun"/>
          <w:kern w:val="0"/>
          <w:sz w:val="24"/>
        </w:rPr>
        <w:t>是红外线的主要特征。此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红外线还可用于红外遥感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紫外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在光谱上紫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光以外的部分存在一种看不见的能量辐射叫紫外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紫外线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20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较强的</w:t>
      </w:r>
      <w:r>
        <w:rPr>
          <w:rFonts w:ascii="宋体;SimSun" w:hAnsi="宋体;SimSun" w:cs="宋体;SimSun"/>
          <w:kern w:val="0"/>
          <w:sz w:val="24"/>
          <w:u w:val="single"/>
        </w:rPr>
        <w:t>生理作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此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紫外线还有</w:t>
      </w:r>
      <w:r>
        <w:rPr>
          <w:rFonts w:ascii="宋体;SimSun" w:hAnsi="宋体;SimSun" w:cs="宋体;SimSun"/>
          <w:kern w:val="0"/>
          <w:sz w:val="24"/>
          <w:u w:val="single"/>
        </w:rPr>
        <w:t>荧光效应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8" name="140358971269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035897126927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光的色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英国物理学家牛顿使太阳光发生色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才揭示了光的秘密。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一束太阳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白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照射到三棱镜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三棱镜偏折后照到白屏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白屏上形成一条彩色的光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颜色依次是红、橙、黄、绿、蓝、靛、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就是光的色散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80590" cy="1643380"/>
            <wp:effectExtent l="0" t="0" r="0" b="0"/>
            <wp:docPr id="9" name="1403589727696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035897276968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Z&amp;X&amp;X&amp;K]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太阳光通过三棱镜后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分解成七色光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个现象的产生表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第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白光不是单色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是由各种单色光组成的复色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第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单色光通过棱镜时偏折的程度是不同的。实验中红光偏折的程度最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紫光偏折的程度最大。各单色光偏折的程度从小到大按照红、橙、黄、绿、蓝、靛、紫的顺序排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一束白光经过三棱镜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但改变了光的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可分解成七种单色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种现象称为光的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传播方向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色散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白光经过三棱镜的两次折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其传播方向将发生变化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由于组成白光的七种单色光的偏折能力不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经棱镜折射后会形成一条彩色的光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色光</w:t>
      </w:r>
      <w:r>
        <w:rPr>
          <w:rFonts w:ascii="宋体;SimSun" w:hAnsi="宋体;SimSun" w:cs="宋体;SimSun"/>
          <w:b/>
          <w:bCs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的三原色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人们发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红、绿、蓝三种色光混合能产生各种不同颜色的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所示。因此把红、绿、蓝三种色光叫做色光的三原色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60805" cy="1176655"/>
            <wp:effectExtent l="0" t="0" r="0" b="0"/>
            <wp:docPr id="13" name="1403589739200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035897392002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彩色电视机荧光屏上呈现出的各种颜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是由三种基本色光混合而成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三种基本色光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红、黄、蓝　　　　　　            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红、绿、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黄、绿、蓝                    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红、黄、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B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红、绿、蓝三种色光混合能产生各种颜色的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我们把红、绿、蓝三种色光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叫做色光的三原色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看不见的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太阳光经过三棱镜被分解成按顺序排列的红、橙、黄、绿、蓝、靛、紫七种不同颜色的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叫做太阳的可见光谱。在红光和紫光之外的部分都存在一种人们看不见的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红光之外的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分称为红外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紫光之外的部分称为紫外线。红外线和紫外线都属于不可见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且红外线能辐射热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明红外线具有热作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紫外线能使荧光物质发光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7825" cy="845820"/>
            <wp:effectExtent l="0" t="0" r="0" b="0"/>
            <wp:docPr id="16" name="1403589761427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035897614276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红外线的特性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一切物体都在不停地辐射红外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物体的温度越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辐射出的红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外线越强</w:t>
      </w:r>
      <w:r>
        <w:rPr>
          <w:rFonts w:cs="宋体;SimSun" w:ascii="宋体;SimSun" w:hAnsi="宋体;SimSun"/>
          <w:kern w:val="0"/>
          <w:sz w:val="24"/>
        </w:rPr>
        <w:t>;②</w:t>
      </w:r>
      <w:r>
        <w:rPr>
          <w:rFonts w:ascii="宋体;SimSun" w:hAnsi="宋体;SimSun" w:cs="宋体;SimSun"/>
          <w:kern w:val="0"/>
          <w:sz w:val="24"/>
        </w:rPr>
        <w:t>红外线的主要作用是热作用强。红外线的应用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红外线快速测温仪、利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用“热谱图”诊病、红外线夜视仪、全自动感应水龙头、红外线感应开关等</w:t>
      </w:r>
      <w:r>
        <w:rPr>
          <w:rFonts w:cs="宋体;SimSun" w:ascii="宋体;SimSun" w:hAnsi="宋体;SimSun"/>
          <w:kern w:val="0"/>
          <w:sz w:val="24"/>
        </w:rPr>
        <w:t>;②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浴霸、红外线烤箱、工业上用红外线烘干汽车表面的喷漆等</w:t>
      </w:r>
      <w:r>
        <w:rPr>
          <w:rFonts w:cs="宋体;SimSun" w:ascii="宋体;SimSun" w:hAnsi="宋体;SimSun"/>
          <w:kern w:val="0"/>
          <w:sz w:val="24"/>
        </w:rPr>
        <w:t>;③</w:t>
      </w:r>
      <w:r>
        <w:rPr>
          <w:rFonts w:ascii="宋体;SimSun" w:hAnsi="宋体;SimSun" w:cs="宋体;SimSun"/>
          <w:kern w:val="0"/>
          <w:sz w:val="24"/>
        </w:rPr>
        <w:t>电视遥控器、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调遥控器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紫外线的特性</w:t>
      </w:r>
      <w:r>
        <w:rPr>
          <w:rFonts w:cs="宋体;SimSun" w:ascii="宋体;SimSun" w:hAnsi="宋体;SimSun"/>
          <w:kern w:val="0"/>
          <w:sz w:val="24"/>
        </w:rPr>
        <w:t>:①</w:t>
      </w:r>
      <w:r>
        <w:rPr>
          <w:rFonts w:ascii="宋体;SimSun" w:hAnsi="宋体;SimSun" w:cs="宋体;SimSun"/>
          <w:kern w:val="0"/>
          <w:sz w:val="24"/>
        </w:rPr>
        <w:t>紫外线的生理作用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适量照射有助于人体合成维生素</w:t>
      </w:r>
      <w:r>
        <w:rPr>
          <w:rFonts w:cs="宋体;SimSun" w:ascii="宋体;SimSun" w:hAnsi="宋体;SimSun"/>
          <w:kern w:val="0"/>
          <w:sz w:val="24"/>
        </w:rPr>
        <w:t>D,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能促进人体对钙的吸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骨骼生长和身体健康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紫外线能杀死微生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适量照射紫外线能起到消毒、杀死病菌的作用。②紫外线具有荧光效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可用于鉴别古画、识别钞票的真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在光的色散实验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明同学在测量不同色光区域的温度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惊奇地发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温度计放在红光的外侧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温度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说明红光外侧的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</w:rPr>
        <w:t>线的</w:t>
      </w:r>
      <w:r>
        <w:rPr>
          <w:rFonts w:ascii="宋体;SimSun" w:hAnsi="宋体;SimSun" w:cs="宋体;SimSun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kern w:val="0"/>
          <w:sz w:val="24"/>
        </w:rPr>
        <w:t>高。若把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放在紫光的外侧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会发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上升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红外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温度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荧光物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可从红外线和紫外线的特性入手回答</w:t>
      </w:r>
      <w:r>
        <w:rPr>
          <w:rFonts w:eastAsia="楷体_GB2312;宋体" w:cs="宋体;SimSun" w:ascii="楷体_GB2312;宋体" w:hAnsi="楷体_GB2312;宋体"/>
          <w:kern w:val="0"/>
          <w:sz w:val="24"/>
        </w:rPr>
        <w:t>:</w:t>
      </w:r>
      <w:r>
        <w:rPr>
          <w:rFonts w:ascii="楷体_GB2312;宋体" w:hAnsi="楷体_GB2312;宋体" w:cs="宋体;SimSun" w:eastAsia="楷体_GB2312;宋体"/>
          <w:kern w:val="0"/>
          <w:sz w:val="24"/>
        </w:rPr>
        <w:t>红外线的热作用强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红外线会使温度计示数升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紫外线具有荧光作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紫外线可使荧光物质发光。</w:t>
      </w:r>
    </w:p>
    <w:sectPr>
      <w:headerReference w:type="default" r:id="rId2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21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3T13:50:00Z</dcterms:modified>
  <cp:revision>5</cp:revision>
  <dc:subject>第四章 光现象 第5节 光的色散.doc</dc:subject>
  <dc:title>第四章 光现象 第5节 光的色散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