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509500</wp:posOffset>
            </wp:positionH>
            <wp:positionV relativeFrom="page">
              <wp:posOffset>10922000</wp:posOffset>
            </wp:positionV>
            <wp:extent cx="482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三章 物态变化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4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升华和凝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13069887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13069887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物质由固态直接变为气态的过程叫</w:t>
      </w:r>
      <w:r>
        <w:rPr>
          <w:rFonts w:ascii="宋体;SimSun" w:hAnsi="宋体;SimSun" w:cs="宋体;SimSun"/>
          <w:kern w:val="0"/>
          <w:sz w:val="24"/>
          <w:u w:val="single"/>
        </w:rPr>
        <w:t>升华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物质由气态直接变为固态的过程叫</w:t>
      </w:r>
      <w:r>
        <w:rPr>
          <w:rFonts w:ascii="宋体;SimSun" w:hAnsi="宋体;SimSun" w:cs="宋体;SimSun"/>
          <w:kern w:val="0"/>
          <w:sz w:val="24"/>
          <w:u w:val="single"/>
        </w:rPr>
        <w:t>凝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  <w:u w:val="single"/>
        </w:rPr>
        <w:t>升华吸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凝华放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4" name="140351307878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3513078784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升华和凝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在生活中常见的物态变化现象中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有没有直接发生在固态和气态之间的呢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?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如下表所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0"/>
        <w:gridCol w:w="3062"/>
      </w:tblGrid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现象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物态的改变</w:t>
            </w:r>
          </w:p>
        </w:tc>
      </w:tr>
      <w:tr>
        <w:trPr/>
        <w:tc>
          <w:tcPr>
            <w:tcW w:w="6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寒冷的冬天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冰冻的衣服也能变干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由固态直接变为气态</w:t>
            </w:r>
          </w:p>
        </w:tc>
      </w:tr>
      <w:tr>
        <w:trPr/>
        <w:tc>
          <w:tcPr>
            <w:tcW w:w="6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衣柜中的樟脑球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过一段时间就变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最后不见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由固态直接变为气态</w:t>
            </w:r>
          </w:p>
        </w:tc>
      </w:tr>
      <w:tr>
        <w:trPr/>
        <w:tc>
          <w:tcPr>
            <w:tcW w:w="6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深秋的早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草木上出现的霜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由气态直接变为固态</w:t>
            </w:r>
          </w:p>
        </w:tc>
      </w:tr>
      <w:tr>
        <w:trPr/>
        <w:tc>
          <w:tcPr>
            <w:tcW w:w="6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冬天树枝上出现雾凇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由气态直接变为固态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上述现象中物质可以由气态直接变为固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可以由固态直接变为气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没有经过液态这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5" name="7171563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715636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过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物质由固态直接变为气态的过程叫升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质由气态直接变为固态的过程叫凝华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在北方的冬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列常见的几种物态变化现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属于凝华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室外冰冻的衣服变干         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房间窗户玻璃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内表面出现冰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水正在慢慢结冰           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正在晨跑的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口中呼出“白气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B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冰冻的衣服变干是冰直接变成了水蒸气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属于升华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玻璃上的冰花是水蒸气直接变成了小冰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属于凝华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水慢慢结冰是水变成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属于凝固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;“</w:t>
      </w:r>
      <w:r>
        <w:rPr>
          <w:rFonts w:ascii="楷体_GB2312;宋体" w:hAnsi="楷体_GB2312;宋体" w:cs="宋体;SimSun" w:eastAsia="楷体_GB2312;宋体"/>
          <w:kern w:val="0"/>
          <w:sz w:val="24"/>
        </w:rPr>
        <w:t>白气”是水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蒸气变成的小水珠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属于液化现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升华吸热、凝华放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把少量碘放入烧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瓶口加上塞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酒精灯对烧瓶底微微加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看到固态的碘逐渐减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后不见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烧瓶中充满了碘的蒸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烧瓶中没有液体出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明固态碘直接变为气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生了升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此可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升华是吸热过程。凝华为升华的相反物态变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凝华是放热过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科技人员发明了一种蔬菜脱水新方法——升华脱水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原理很简单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先把蔬菜冷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其中的水结成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再放进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低压的环境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冰就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吸收”或“放出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热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接从固态变成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态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吸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气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“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升华脱水法”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顾名思义就是用升华的方法使蔬菜脱水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而升华是指物质由固态直接变成气态的过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升华过程是一个吸热过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14" name="1403513102647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035131026475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升华与凝华实验的探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盛有少量冷水的烧瓶放在装有少量碘颗粒的烧杯口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将烧杯放在盛有热水的水槽中。不久会观察到烧杯内固态碘减少且出现红棕色的碘蒸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过一会儿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可以观察到烧瓶底部附有少量针状的碘晶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时烧瓶内水的温度会有明显升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表明此物态变化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热量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1057275"/>
            <wp:effectExtent l="0" t="0" r="0" b="0"/>
            <wp:docPr id="16" name="140351311247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35131124734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升华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凝华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放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固态碘变成碘蒸气是升华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升华时需要吸收热量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碘蒸气直接变成碘晶体是凝华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凝华时需要放出热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温度计的示数会升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生活中升华与凝华现象的判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列现象中的物态变化属于升华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52850" cy="1123950"/>
            <wp:effectExtent l="0" t="0" r="0" b="0"/>
            <wp:docPr id="18" name="140351312154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03513121545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解决本题的关键是抓住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物质是由什么状态变成什么状态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再来判断属于哪种物态变化。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雪人没熔化却变小了是由固态直接变为气态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eastAsia="楷体_GB2312;宋体" w:cs="宋体;SimSun" w:ascii="楷体_GB2312;宋体" w:hAnsi="楷体_GB2312;宋体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是升华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;A</w:t>
      </w:r>
      <w:r>
        <w:rPr>
          <w:rFonts w:ascii="楷体_GB2312;宋体" w:hAnsi="楷体_GB2312;宋体" w:cs="宋体;SimSun" w:eastAsia="楷体_GB2312;宋体"/>
          <w:kern w:val="0"/>
          <w:sz w:val="24"/>
        </w:rPr>
        <w:t>项刚从水中出来感觉冷是由液态的水变成水蒸气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汽化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</w:rPr>
        <w:t>蒸发吸热</w:t>
      </w:r>
      <w:r>
        <w:rPr>
          <w:rFonts w:eastAsia="楷体_GB2312;宋体" w:cs="宋体;SimSun" w:ascii="楷体_GB2312;宋体" w:hAnsi="楷体_GB2312;宋体"/>
          <w:kern w:val="0"/>
          <w:sz w:val="24"/>
        </w:rPr>
        <w:t>);B</w:t>
      </w:r>
      <w:r>
        <w:rPr>
          <w:rFonts w:ascii="楷体_GB2312;宋体" w:hAnsi="楷体_GB2312;宋体" w:cs="宋体;SimSun" w:eastAsia="楷体_GB2312;宋体"/>
          <w:kern w:val="0"/>
          <w:sz w:val="24"/>
        </w:rPr>
        <w:t>项“白气”是水蒸气液化形成的小水滴</w:t>
      </w:r>
      <w:r>
        <w:rPr>
          <w:rFonts w:eastAsia="楷体_GB2312;宋体" w:cs="宋体;SimSun" w:ascii="楷体_GB2312;宋体" w:hAnsi="楷体_GB2312;宋体"/>
          <w:kern w:val="0"/>
          <w:sz w:val="24"/>
        </w:rPr>
        <w:t>;D</w:t>
      </w:r>
      <w:r>
        <w:rPr>
          <w:rFonts w:ascii="楷体_GB2312;宋体" w:hAnsi="楷体_GB2312;宋体" w:cs="宋体;SimSun" w:eastAsia="楷体_GB2312;宋体"/>
          <w:kern w:val="0"/>
          <w:sz w:val="24"/>
        </w:rPr>
        <w:t>项湿衣服变干是汽化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本题答案为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对自然界中的雨、雾、雪、霜、露的梳理与提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春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国长江中下游流域发生大面积旱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抗旱指挥部采用人工降雨缓解旱情。人工降雨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飞机将干冰撒入高空的冷云层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干冰很快从固态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成气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从周围空气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吸收”或“放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大量的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是高空中的部分水蒸气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小冰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小冰粒在下降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遇到暖气流就熔化为雨点并降落到地面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一空和第三空填物态变化的名称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升华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吸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凝华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此题考查的是物态变化的判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要熟悉各种物态变化的定义。干冰进入云层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很快升华成气体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eastAsia="楷体_GB2312;宋体" w:cs="宋体;SimSun" w:ascii="楷体_GB2312;宋体" w:hAnsi="楷体_GB2312;宋体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并从周围吸收大量的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使空气的温度急剧下降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于是高空中的水蒸气便凝华成小冰粒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6.jpeg"/><Relationship Id="rId16" Type="http://schemas.openxmlformats.org/officeDocument/2006/relationships/image" Target="media/image4.png"/><Relationship Id="rId17" Type="http://schemas.openxmlformats.org/officeDocument/2006/relationships/image" Target="media/image7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3T13:28:00Z</dcterms:modified>
  <cp:revision>4</cp:revision>
  <dc:subject>第三章 物态变化 第4节 升华和凝华.doc</dc:subject>
  <dc:title>第三章 物态变化 第4节 升华和凝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