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871200</wp:posOffset>
            </wp:positionH>
            <wp:positionV relativeFrom="page">
              <wp:posOffset>115316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二章 声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3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声的利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0076278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007627825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声音</w:t>
      </w:r>
      <w:r>
        <w:rPr>
          <w:rFonts w:ascii="宋体;SimSun" w:hAnsi="宋体;SimSun" w:cs="宋体;SimSun"/>
          <w:kern w:val="0"/>
          <w:sz w:val="24"/>
          <w:u w:val="single"/>
        </w:rPr>
        <w:t>能传递信息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u w:val="single"/>
        </w:rPr>
        <w:t>:Zxxk.Com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3" name="7171564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715647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用可闻声能传递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利用回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定位能传递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利用超声波传递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声音</w:t>
      </w:r>
      <w:r>
        <w:rPr>
          <w:rFonts w:ascii="宋体;SimSun" w:hAnsi="宋体;SimSun" w:cs="宋体;SimSun"/>
          <w:kern w:val="0"/>
          <w:sz w:val="24"/>
          <w:u w:val="single"/>
        </w:rPr>
        <w:t>能传递能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利用超声波清洗精密机械、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去人体内结石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6" name="140350077334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35007733428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声音能传递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利用可闻声传递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各种声现象充满了人们的生活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人们接收外界信息的一个重要途径是通过声音传递信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4"/>
        <w:gridCol w:w="4648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声的传播</w:t>
            </w:r>
          </w:p>
        </w:tc>
        <w:tc>
          <w:tcPr>
            <w:tcW w:w="4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获得的信息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隆隆的雷声</w:t>
            </w:r>
          </w:p>
        </w:tc>
        <w:tc>
          <w:tcPr>
            <w:tcW w:w="4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要下雨啦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听铁轨传声</w:t>
            </w:r>
          </w:p>
        </w:tc>
        <w:tc>
          <w:tcPr>
            <w:tcW w:w="4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判断火车的远近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听蜜蜂飞行的声音</w:t>
            </w:r>
          </w:p>
        </w:tc>
        <w:tc>
          <w:tcPr>
            <w:tcW w:w="4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判定是否采蜜归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这些都是利用声音传递信息的例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际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声音能获得的信息远不止这些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|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|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利用回声定位传递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蝙蝠为什么能在黑暗中飞翔自如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原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蝙蝠在飞行时会发出超声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超声波碰到障碍物会反射回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蝙蝠根据回声到达的方位和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能确定目标的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判断出目标是否是它要捕捉的昆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人们把这种根据回声探测目标的方法称为“回声定位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科学家根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回声定位的原理发明了声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声呐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可以探知海洋的深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绘出水下数千米处的地形图。捕鱼时渔民利用声呐来获得水中鱼群的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超声波传递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超声波是频率高于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 000 Hz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声波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它的穿透能力很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且容易发生反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故超声波被广泛地应用在多种技术中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9"/>
        <w:gridCol w:w="2727"/>
        <w:gridCol w:w="4726"/>
      </w:tblGrid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运用分类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超声波仪器</w:t>
            </w:r>
          </w:p>
        </w:tc>
        <w:tc>
          <w:tcPr>
            <w:tcW w:w="4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获取信息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医疗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B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超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超声诊断仪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4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检查病变情况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军事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声呐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超声雷达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4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探测潜艇、鱼雷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工业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超声探伤仪</w:t>
            </w:r>
          </w:p>
        </w:tc>
        <w:tc>
          <w:tcPr>
            <w:tcW w:w="4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探测金属内部有无砂眼、缺陷等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生活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超声导盲仪</w:t>
            </w:r>
          </w:p>
        </w:tc>
        <w:tc>
          <w:tcPr>
            <w:tcW w:w="4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探测路上的障碍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下列事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声音传递信息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医生用听诊器为病人诊病   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超声导盲仪帮盲人探测路上的障碍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挑西瓜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手指弹几下来判断生熟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敲鼓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面上的纸屑随着跳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鼓发声时鼓面上的纸屑跳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明发声体在振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并不是由鼓声获得某些信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声音能传递能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声波具有能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一个塑料可乐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瓶底剪掉并蒙上橡皮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橡皮筋扎紧。桌上放一点燃的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瓶口对着烛焰。敲击橡皮膜使其发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看到蜡烛的火焰晃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甚至烛焰被“吹”灭。这是因为橡皮膜的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动引起了周围空气的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空气的振动又引起了蜡烛火焰的晃动。这说明声音可以传递能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00150" cy="828675"/>
            <wp:effectExtent l="0" t="0" r="0" b="0"/>
            <wp:docPr id="13" name="140350081698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035008169855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声能的利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超声波具有很强的振动、冲击和破碎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用来清洗物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清洗精密仪器、清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眼镜、超声波洁牙、超声波洗衣机等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4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医生用超声振动除去人体内的结石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利用超声波的高能量使液体雾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超声波加湿器、药液雾化器等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ascii="宋体;SimSun" w:hAnsi="宋体;SimSun" w:cs="宋体;SimSun"/>
          <w:kern w:val="0"/>
          <w:sz w:val="24"/>
        </w:rPr>
        <w:t>利用超声波对钢铁、宝石、金刚石等坚硬物体进行钻孔和切削加工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超声除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超声搅拌等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利用声音具有的能量还可以用来发电、制冷、降噪。军事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声音具有的能量能够对人体产生破坏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成声波武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病人得了肾结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外科医生利用超声振动除去了他体内的结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利用了声波能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性质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传递能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超声波具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有并能传递强大的能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外科医生利用超声振动的强大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能量把结石击成细小的粉末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而可以顺畅地排出体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18" name="140350083645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35008364547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回声定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下列情况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利用回声定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原理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利用声呐探测鱼群的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汽车利用倒车雷达判断后面障碍物的距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超声波导盲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用超声波牙刷刷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均是利用回声来确定物体或障碍物的位置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是利用了声音具有能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声的利用整合命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下列对声的应用实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利用声波传递能量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有经验的瓜农根据拍击西瓜发出的声音就能判断西瓜的生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医生用听诊器可以了解病人心脏跳动的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利用声呐测海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利用超声波来清洗精密的机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均是利用声音使我们获得某些信息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D</w:t>
      </w:r>
      <w:r>
        <w:rPr>
          <w:rFonts w:ascii="楷体_GB2312;宋体" w:hAnsi="楷体_GB2312;宋体" w:cs="宋体;SimSun" w:eastAsia="楷体_GB2312;宋体"/>
          <w:kern w:val="0"/>
          <w:sz w:val="24"/>
        </w:rPr>
        <w:t>是利用声波具有能量来清洗物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1T14:12:00Z</dcterms:modified>
  <cp:revision>6</cp:revision>
  <dc:subject>第二章 声现象 第3节 声的利用.doc</dc:subject>
  <dc:title>第二章 声现象 第3节 声的利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