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9.jpeg" ContentType="image/jpeg"/>
  <Override PartName="/word/media/image6.jpeg" ContentType="image/jpeg"/>
  <Override PartName="/word/media/image1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925300</wp:posOffset>
            </wp:positionH>
            <wp:positionV relativeFrom="page">
              <wp:posOffset>112268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8—2019</w:t>
      </w:r>
      <w:r>
        <w:rPr>
          <w:rFonts w:ascii="宋体;SimSun" w:hAnsi="宋体;SimSun" w:cs="宋体;SimSun"/>
          <w:b/>
          <w:sz w:val="32"/>
          <w:szCs w:val="32"/>
        </w:rPr>
        <w:t>学年上学期期中检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物理试题（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sz w:val="24"/>
          <w:szCs w:val="24"/>
        </w:rPr>
        <w:t>2018.11.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关于温度、热量和内能，下列说法正确的是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物体的温度升高，内能增大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体的温度越高，所含的热量越多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物体内能增大，一定从外界吸收热量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物体的温度不变，其内能就一定不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相等、初温相同的水和煤油，分别用两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14750</wp:posOffset>
            </wp:positionH>
            <wp:positionV relativeFrom="paragraph">
              <wp:posOffset>57150</wp:posOffset>
            </wp:positionV>
            <wp:extent cx="1593215" cy="159321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相同的电加热器加热（不计热损失），加热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中温度变化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则下列判断正确的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甲的比热容大，是水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" name="111910503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9105034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甲的比热容大，是煤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乙的比热容大，是水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乙的比热容大，是煤油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铝壶在天燃气灶上烧水的过程中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205</wp:posOffset>
                </wp:positionH>
                <wp:positionV relativeFrom="paragraph">
                  <wp:posOffset>21590</wp:posOffset>
                </wp:positionV>
                <wp:extent cx="5321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.7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铝的比热容比水小，铝的吸热能力比水强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是通过做功的方式改变水的内能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水的温度越高，水分子运动越剧烈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天燃气燃烧越充分，热值越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于四冲程汽油机的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作过程有以下几种说法：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压缩冲程中，是机械能转化为内能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在做功冲程中，是内能转化为机械能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只有做功冲程是燃气对外做功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汽油机和柴油机的点火方式相同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以上说法中</w:t>
      </w:r>
      <w:r>
        <w:rPr>
          <w:rFonts w:ascii="宋体;SimSun" w:hAnsi="宋体;SimSun" w:cs="宋体;SimSun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)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只有②③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只有①③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只有②④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只有①②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现象中，属于内能转化为机械能的是 （ 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用打气筒打气，气筒壁发热　　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被点燃的冲天炮腾空而起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用电熨斗烫衣服，电熨斗发热　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锯木头时，锯条发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说法中正确的是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导体的电阻跟导体两端的电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通过导体的电流无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通过导体的电流越大，则导体的电阻越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当导体两端的电压为零时，导体的电阻也为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加在导体两端的电压越大，则导体的电阻越大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如下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的电路中，电源电压恒定不变，当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闭合时</w:t>
      </w:r>
      <w:r>
        <w:rPr>
          <w:rFonts w:cs="宋体;SimSun" w:ascii="宋体;SimSun" w:hAnsi="宋体;SimSun"/>
          <w:sz w:val="24"/>
          <w:szCs w:val="24"/>
        </w:rPr>
        <w:t>(</w:t>
        <w:tab/>
        <w:tab/>
        <w:t>)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示数变小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示数变小，灯变暗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示数变大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示数变大，灯变亮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示数不变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示数不变，灯亮度不变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示数不变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示数变小，灯变暗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125095</wp:posOffset>
                </wp:positionV>
                <wp:extent cx="1925955" cy="1953260"/>
                <wp:effectExtent l="0" t="0" r="0" b="0"/>
                <wp:wrapSquare wrapText="bothSides"/>
                <wp:docPr id="8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953360"/>
                          <a:chOff x="0" y="0"/>
                          <a:chExt cx="1926000" cy="19533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800"/>
                            <a:ext cx="192600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840" y="0"/>
                            <a:ext cx="615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446480"/>
                            <a:ext cx="784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1.2pt;margin-top:9.85pt;width:151.65pt;height:153.75pt" coordorigin="224,197" coordsize="3033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224;top:455;width:3032;height:23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97;width:96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;top:2475;width:123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2009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.5pt;margin-top:5.5pt;width:167.55pt;height:118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64342073" r:id="rId10"/>
        </w:objec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如上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闭合开关时，两灯都不亮，电压表示数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则原因可能是（   ） 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短路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短路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开路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开路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下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所示的电路中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亮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不亮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亮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不亮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都不亮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都亮</w:t>
      </w:r>
    </w:p>
    <w:p>
      <w:pPr>
        <w:pStyle w:val="Normal"/>
        <w:spacing w:lineRule="exact" w:line="400"/>
        <w:ind w:righ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75565</wp:posOffset>
            </wp:positionV>
            <wp:extent cx="2632710" cy="1283335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39" t="-10" r="-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540</wp:posOffset>
            </wp:positionH>
            <wp:positionV relativeFrom="paragraph">
              <wp:posOffset>131445</wp:posOffset>
            </wp:positionV>
            <wp:extent cx="2047875" cy="1374140"/>
            <wp:effectExtent l="0" t="0" r="0" b="0"/>
            <wp:wrapSquare wrapText="bothSides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1918" r="74394" b="1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9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0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如上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小明连完电路后闭合开关，发现电流表指针向零刻度线左边偏转，其原因可能是（ ）</w:t>
      </w:r>
    </w:p>
    <w:p>
      <w:pPr>
        <w:pStyle w:val="Normal"/>
        <w:tabs>
          <w:tab w:val="clear" w:pos="420"/>
          <w:tab w:val="left" w:pos="376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电流过大，超过了量程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 电流表的正、负接线柱接反了</w:t>
      </w:r>
    </w:p>
    <w:p>
      <w:pPr>
        <w:pStyle w:val="Normal"/>
        <w:tabs>
          <w:tab w:val="clear" w:pos="420"/>
          <w:tab w:val="left" w:pos="374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电流表并联在用电器两端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电流过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新交通法规定驾驶员必须系安全带，汽车上设置了“安全带指示灯”，提醒驾驶员系好安全带．当安全带系好时，相当于闭合开关，指示灯不亮；安全带未系好时，相当于断开开关，指示灯发光．图中符合上述要求的电路图是（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36830</wp:posOffset>
            </wp:positionV>
            <wp:extent cx="5838825" cy="155511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在如图所示的电路中，用滑动变阻器调节灯的亮度，若要求滑片 </w:t>
      </w:r>
      <w:r>
        <w:rPr>
          <w:rFonts w:cs="宋体;SimSun" w:ascii="宋体;SimSun" w:hAnsi="宋体;SimSun"/>
          <w:sz w:val="24"/>
          <w:szCs w:val="24"/>
        </w:rPr>
        <w:t xml:space="preserve">P </w:t>
      </w:r>
      <w:r>
        <w:rPr>
          <w:rFonts w:ascii="宋体;SimSun" w:hAnsi="宋体;SimSun" w:cs="宋体;SimSun"/>
          <w:sz w:val="24"/>
          <w:szCs w:val="24"/>
        </w:rPr>
        <w:t>向右端滑动时灯逐渐变亮，则下列接法正确的是（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sz w:val="4"/>
          <w:szCs w:val="24"/>
        </w:rPr>
        <w:t>Z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9205</wp:posOffset>
            </wp:positionH>
            <wp:positionV relativeFrom="paragraph">
              <wp:posOffset>104140</wp:posOffset>
            </wp:positionV>
            <wp:extent cx="1757680" cy="1351280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 xml:space="preserve">接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 xml:space="preserve">接 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 xml:space="preserve">接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 xml:space="preserve">接 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 xml:space="preserve">接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 xml:space="preserve">接 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 xml:space="preserve">接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 xml:space="preserve">接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八月桂花遍地开”时很远就能闻到桂花的芳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说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       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焦炭的热值为</w:t>
      </w:r>
      <w:r>
        <w:rPr>
          <w:rFonts w:cs="宋体;SimSun" w:ascii="宋体;SimSun" w:hAnsi="宋体;SimSun"/>
          <w:sz w:val="24"/>
          <w:szCs w:val="24"/>
          <w:lang w:eastAsia="zh-CN"/>
        </w:rPr>
        <w:t>3.0×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  <w:lang w:eastAsia="zh-CN"/>
        </w:rPr>
        <w:t>7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J/kg</w:t>
      </w:r>
      <w:r>
        <w:rPr>
          <w:rFonts w:ascii="宋体;SimSun" w:hAnsi="宋体;SimSun" w:cs="宋体;SimSun"/>
          <w:sz w:val="24"/>
          <w:szCs w:val="24"/>
          <w:lang w:eastAsia="zh-CN"/>
        </w:rPr>
        <w:t>，它的物理意</w:t>
      </w:r>
      <w:r>
        <w:rPr>
          <w:rFonts w:ascii="宋体;SimSun" w:hAnsi="宋体;SimSun" w:cs="宋体;SimSun"/>
          <w:sz w:val="24"/>
          <w:szCs w:val="24"/>
        </w:rPr>
        <w:t>义</w:t>
      </w:r>
      <w:r>
        <w:rPr>
          <w:rFonts w:ascii="宋体;SimSun" w:hAnsi="宋体;SimSun" w:cs="宋体;SimSun"/>
          <w:sz w:val="24"/>
          <w:szCs w:val="24"/>
          <w:lang w:eastAsia="zh-CN"/>
        </w:rPr>
        <w:t>是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          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</w:rPr>
        <w:t>质量为</w:t>
      </w:r>
      <w:r>
        <w:rPr>
          <w:rFonts w:cs="宋体;SimSun" w:ascii="宋体;SimSun" w:hAnsi="宋体;SimSun"/>
          <w:sz w:val="24"/>
          <w:szCs w:val="24"/>
        </w:rPr>
        <w:t>5Kg</w:t>
      </w:r>
      <w:r>
        <w:rPr>
          <w:rFonts w:ascii="宋体;SimSun" w:hAnsi="宋体;SimSun" w:cs="宋体;SimSun"/>
          <w:sz w:val="24"/>
          <w:szCs w:val="24"/>
        </w:rPr>
        <w:t>的焦炭烧掉一半后剩余焦炭的热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599430" cy="14077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857"/>
                              <w:gridCol w:w="2123"/>
                              <w:gridCol w:w="245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0.8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857"/>
                        <w:gridCol w:w="2123"/>
                        <w:gridCol w:w="245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横截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m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、乙两物体的比热容之比为</w:t>
      </w:r>
      <w:r>
        <w:rPr>
          <w:rFonts w:cs="宋体;SimSun" w:ascii="宋体;SimSun" w:hAnsi="宋体;SimSun"/>
          <w:sz w:val="24"/>
          <w:szCs w:val="24"/>
        </w:rPr>
        <w:t>2∶3</w:t>
      </w:r>
      <w:r>
        <w:rPr>
          <w:rFonts w:ascii="宋体;SimSun" w:hAnsi="宋体;SimSun" w:cs="宋体;SimSun"/>
          <w:sz w:val="24"/>
          <w:szCs w:val="24"/>
        </w:rPr>
        <w:t>，吸收热量之比为</w:t>
      </w:r>
      <w:r>
        <w:rPr>
          <w:rFonts w:cs="宋体;SimSun" w:ascii="宋体;SimSun" w:hAnsi="宋体;SimSun"/>
          <w:sz w:val="24"/>
          <w:szCs w:val="24"/>
        </w:rPr>
        <w:t>3∶1</w:t>
      </w:r>
      <w:r>
        <w:rPr>
          <w:rFonts w:ascii="宋体;SimSun" w:hAnsi="宋体;SimSun" w:cs="宋体;SimSun"/>
          <w:sz w:val="24"/>
          <w:szCs w:val="24"/>
        </w:rPr>
        <w:t>，它们升高的温度相同，则甲、乙两物体的质量之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4.2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Ｊ</w:t>
      </w:r>
      <w:r>
        <w:rPr>
          <w:rFonts w:cs="宋体;SimSun" w:ascii="宋体;SimSun" w:hAnsi="宋体;SimSun"/>
          <w:sz w:val="24"/>
          <w:szCs w:val="24"/>
        </w:rPr>
        <w:t>/(</w:t>
      </w:r>
      <w:r>
        <w:rPr>
          <w:rFonts w:ascii="宋体;SimSun" w:hAnsi="宋体;SimSun" w:cs="宋体;SimSun"/>
          <w:sz w:val="24"/>
          <w:szCs w:val="24"/>
        </w:rPr>
        <w:t>㎏</w:t>
      </w:r>
      <w:r>
        <w:rPr>
          <w:rFonts w:cs="宋体;SimSun" w:ascii="宋体;SimSun" w:hAnsi="宋体;SimSun"/>
          <w:sz w:val="24"/>
          <w:szCs w:val="24"/>
        </w:rPr>
        <w:t>·℃)</w:t>
      </w:r>
      <w:r>
        <w:rPr>
          <w:rFonts w:ascii="宋体;SimSun" w:hAnsi="宋体;SimSun" w:cs="宋体;SimSun"/>
          <w:sz w:val="24"/>
          <w:szCs w:val="24"/>
        </w:rPr>
        <w:t>的物理意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标准大气压下，质量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㎏，温度是</w:t>
      </w:r>
      <w:r>
        <w:rPr>
          <w:rFonts w:cs="宋体;SimSun" w:ascii="宋体;SimSun" w:hAnsi="宋体;SimSun"/>
          <w:sz w:val="24"/>
          <w:szCs w:val="24"/>
        </w:rPr>
        <w:t>30℃</w:t>
      </w:r>
      <w:r>
        <w:rPr>
          <w:rFonts w:ascii="宋体;SimSun" w:hAnsi="宋体;SimSun" w:cs="宋体;SimSun"/>
          <w:sz w:val="24"/>
          <w:szCs w:val="24"/>
        </w:rPr>
        <w:t>的水，吸收</w:t>
      </w:r>
      <w:r>
        <w:rPr>
          <w:rFonts w:cs="宋体;SimSun" w:ascii="宋体;SimSun" w:hAnsi="宋体;SimSun"/>
          <w:sz w:val="28"/>
          <w:szCs w:val="28"/>
        </w:rPr>
        <w:t>4.2×10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4"/>
          <w:szCs w:val="24"/>
        </w:rPr>
        <w:t>Ｊ的热量后， 末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6"/>
          <w:sz w:val="24"/>
          <w:szCs w:val="24"/>
        </w:rPr>
        <w:t>家庭电路中的电灯、电视机、电风扇等电器都是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 w:val="24"/>
          <w:szCs w:val="24"/>
        </w:rPr>
        <w:t>联的</w:t>
      </w:r>
      <w:r>
        <w:rPr>
          <w:rFonts w:cs="宋体;SimSun" w:ascii="宋体;SimSun" w:hAnsi="宋体;SimSun"/>
          <w:spacing w:val="6"/>
          <w:sz w:val="24"/>
          <w:szCs w:val="24"/>
        </w:rPr>
        <w:t>.</w:t>
      </w:r>
      <w:r>
        <w:rPr>
          <w:rFonts w:ascii="宋体;SimSun" w:hAnsi="宋体;SimSun" w:cs="宋体;SimSun"/>
          <w:spacing w:val="6"/>
          <w:sz w:val="24"/>
          <w:szCs w:val="24"/>
        </w:rPr>
        <w:t>对人体的安全电压是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台四冲程柴油机的转速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30910" cy="2698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这台柴油机的活塞每秒钟完成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个冲程，燃气做了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次功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汽车是我们十分熟悉的交通工具，也包含丰富的物理知识：水作为汽车发动机的冷却剂，这是因为水的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较大；发动机把热量传给水是通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方式使水的内能增加的。夏天，雨后天晴，池塘里荷叶上的水珠随荷叶拂动而滚动不止，当两滴滚动的水珠相遇时，会汇合变成一滴较大的水滴，这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汽车在转向前，司机会拨动方向盘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边的横杆，汽车同侧的前后两个转向灯就会同时闪亮、同时熄灭．小林同学好奇，在修车师傅帮助下，拆下其中一个灯，发现另外一灯继续闪亮．这两个转向灯在电路中的连接方式为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；司机所拨动的这根横杆相当于电路中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做图与探究题（共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804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6900</wp:posOffset>
            </wp:positionH>
            <wp:positionV relativeFrom="paragraph">
              <wp:posOffset>406400</wp:posOffset>
            </wp:positionV>
            <wp:extent cx="2094230" cy="1556385"/>
            <wp:effectExtent l="0" t="0" r="0" b="0"/>
            <wp:wrapNone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140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小明利用如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所示的装置探究“水和沙子吸热本领的大小”，实验数据记录如下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计实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方案时，小明确定以下需控制的变量，其中多余的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采用完全相同的加热方式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酒精灯里所加的酒精量相同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取质量相同的水和沙子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盛水和沙子的容器相同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此实验中，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来表示物质吸收热量的多少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分析实验数据可知：质量相同的水和沙子，升高相同的温度时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水吸收的热量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（填“大于”或“小于”）沙子吸收的热量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下列事实能用该实验结果解释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夏天给教室洒水，感觉凉爽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用盐水腌鸡蛋，一段时间后蛋会变咸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长期堆放煤的水泥地面变成黑色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沿海地区昼夜温差会比内陆地区小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在探究影响导体电阻大小的因素时，小明作出了如下猜想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体的电阻可能与①导体的长度有关、②导体的横截面积有关、③导体的材料有关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提供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根电阻丝，其规格、材料如下表所示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8530</wp:posOffset>
            </wp:positionH>
            <wp:positionV relativeFrom="paragraph">
              <wp:posOffset>116205</wp:posOffset>
            </wp:positionV>
            <wp:extent cx="3095625" cy="1270635"/>
            <wp:effectExtent l="0" t="0" r="0" b="0"/>
            <wp:wrapNone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164465</wp:posOffset>
                </wp:positionV>
                <wp:extent cx="432435" cy="2463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12.95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图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所示电路图是“探究影响导体电阻大小因素”的实验电路，在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之间分别接上不同的导体，则通过观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来比较导体电阻的大小，这种研究方法叫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了验证上述猜想①，应该选用编号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两根电阻丝分别接入电路进行实验．</w:t>
      </w:r>
    </w:p>
    <w:p>
      <w:pPr>
        <w:pStyle w:val="Normal"/>
        <w:spacing w:lineRule="exact" w:line="380"/>
        <w:ind w:left="240" w:hanging="2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分别将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两电阻丝接入上图电路中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两点间，电流表示数不相同，由此，初步得到的结论是：当长度和横截面积相同时，导体电阻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有关．</w:t>
      </w:r>
    </w:p>
    <w:p>
      <w:pPr>
        <w:pStyle w:val="Normal"/>
        <w:spacing w:lineRule="exact" w:line="400"/>
        <w:ind w:right="1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在最近几年，我国城乡许多地区进行了输电线路的改造，将原来细的铝质输电线换成较粗的铝质输电线，这样是为了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输电线的电阻（选填“增大”或“减小”）．</w:t>
      </w:r>
    </w:p>
    <w:p>
      <w:pPr>
        <w:pStyle w:val="Normal"/>
        <w:shd w:fill="FFFFFF" w:val="clear"/>
        <w:spacing w:lineRule="atLeast" w:line="300"/>
        <w:rPr/>
      </w:pPr>
      <w:r>
        <w:rPr>
          <w:bCs/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以下是小华同学写的一份探究实验报告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出问题：并联电路中干路电流与各支路电流有什么关系？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做出猜想：干路电流等于各支路的电流之和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做出实验：按照右图所示的电路图连接好电路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验操作：闭合开关，记录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﹑B﹑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各点的电流值如下表所示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8262" w:type="dxa"/>
        <w:jc w:val="left"/>
        <w:tblInd w:w="-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3"/>
        <w:gridCol w:w="2756"/>
        <w:gridCol w:w="2753"/>
      </w:tblGrid>
      <w:tr>
        <w:trPr>
          <w:trHeight w:val="498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∕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∕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∕A</w:t>
            </w:r>
          </w:p>
        </w:tc>
      </w:tr>
      <w:tr>
        <w:trPr>
          <w:trHeight w:val="36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验结论：该并联电路中干路电流等于各支路的电流之和，且各支路的电流相等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验评估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请你分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说明小华同学这一实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方案中的不足：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实验的改进方案：</w:t>
      </w:r>
      <w:r>
        <w:rPr>
          <w:rFonts w:cs="宋体;SimSun" w:ascii="宋体;SimSun" w:hAnsi="宋体;SimSun"/>
          <w:bCs/>
          <w:sz w:val="24"/>
          <w:szCs w:val="24"/>
        </w:rPr>
        <w:t>___________________________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用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甲所示的电路探究“电流与电阻的关系”，电源电压</w:t>
      </w:r>
      <w:r>
        <w:rPr>
          <w:sz w:val="24"/>
          <w:szCs w:val="24"/>
        </w:rPr>
        <w:t>15 V</w:t>
      </w:r>
      <w:r>
        <w:rPr>
          <w:sz w:val="24"/>
          <w:szCs w:val="24"/>
        </w:rPr>
        <w:t>保持不变，滑动变阻器的规格是“</w:t>
      </w:r>
      <w:r>
        <w:rPr>
          <w:sz w:val="24"/>
          <w:szCs w:val="24"/>
        </w:rPr>
        <w:t>50 Ω  2 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电阻各一个，电流表量程</w:t>
      </w:r>
      <w:r>
        <w:rPr>
          <w:sz w:val="24"/>
          <w:szCs w:val="24"/>
        </w:rPr>
        <w:t>0-0.6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-3 A</w:t>
      </w:r>
      <w:r>
        <w:rPr>
          <w:sz w:val="24"/>
          <w:szCs w:val="24"/>
        </w:rPr>
        <w:t>，电压表量程</w:t>
      </w:r>
      <w:r>
        <w:rPr>
          <w:sz w:val="24"/>
          <w:szCs w:val="24"/>
        </w:rPr>
        <w:t>0-3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-15 V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41450</wp:posOffset>
            </wp:positionH>
            <wp:positionV relativeFrom="paragraph">
              <wp:posOffset>233045</wp:posOffset>
            </wp:positionV>
            <wp:extent cx="2800350" cy="1097280"/>
            <wp:effectExtent l="0" t="0" r="0" b="0"/>
            <wp:wrapSquare wrapText="bothSides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甲将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乙所示的实物图连接完整，电压表量程选择应满足能测量</w:t>
      </w:r>
      <w:r>
        <w:rPr>
          <w:sz w:val="24"/>
          <w:szCs w:val="24"/>
        </w:rPr>
        <w:t>5</w:t>
      </w:r>
      <w:r>
        <w:rPr>
          <w:sz w:val="24"/>
          <w:szCs w:val="24"/>
        </w:rPr>
        <w:t>组数据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将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的电阻接入电路，闭合开关，多次移动滑动变阻器的滑片，记录对应的几组电表示数。此过程小明实际探究的问题是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探究“电流与电阻的关系”的试验中，滑动变阻器除了保护电路的作用外，还有一个重要作用是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下表是另一同学提交的实验数据，林老师指出有的数据不符合实际，你认为不符合实际的是实验次序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数据，理由是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87500</wp:posOffset>
                </wp:positionH>
                <wp:positionV relativeFrom="paragraph">
                  <wp:posOffset>139700</wp:posOffset>
                </wp:positionV>
                <wp:extent cx="3276600" cy="15684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830"/>
                              <w:gridCol w:w="16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3.5pt;mso-wrap-distance-left:9pt;mso-wrap-distance-right:9pt;mso-wrap-distance-top:0pt;mso-wrap-distance-bottom:0pt;margin-top:11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830"/>
                        <w:gridCol w:w="16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/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FFFFFF"/>
          <w:sz w:val="4"/>
          <w:szCs w:val="22"/>
        </w:rPr>
        <w:t>[</w:t>
      </w:r>
      <w:r>
        <w:rPr>
          <w:rFonts w:ascii="宋体;SimSun" w:hAnsi="宋体;SimSun" w:cs="宋体;SimSun"/>
          <w:color w:val="FFFFFF"/>
          <w:sz w:val="4"/>
          <w:szCs w:val="22"/>
        </w:rPr>
        <w:t>来源</w:t>
      </w:r>
      <w:r>
        <w:rPr>
          <w:rFonts w:cs="宋体;SimSun" w:ascii="宋体;SimSun" w:hAnsi="宋体;SimSun"/>
          <w:color w:val="FFFFFF"/>
          <w:sz w:val="4"/>
          <w:szCs w:val="22"/>
        </w:rPr>
        <w:t>:</w:t>
      </w:r>
      <w:r>
        <w:rPr>
          <w:rFonts w:ascii="宋体;SimSun" w:hAnsi="宋体;SimSun" w:cs="宋体;SimSun"/>
          <w:color w:val="FFFFFF"/>
          <w:sz w:val="4"/>
          <w:szCs w:val="22"/>
        </w:rPr>
        <w:t>学</w:t>
      </w:r>
      <w:r>
        <w:rPr>
          <w:rFonts w:cs="宋体;SimSun" w:ascii="宋体;SimSun" w:hAnsi="宋体;SimSun"/>
          <w:color w:val="FFFFFF"/>
          <w:sz w:val="4"/>
          <w:szCs w:val="22"/>
        </w:rPr>
        <w:t>,</w:t>
      </w:r>
      <w:r>
        <w:rPr>
          <w:rFonts w:ascii="宋体;SimSun" w:hAnsi="宋体;SimSun" w:cs="宋体;SimSun"/>
          <w:color w:val="FFFFFF"/>
          <w:sz w:val="4"/>
          <w:szCs w:val="22"/>
        </w:rPr>
        <w:t>科</w:t>
      </w:r>
      <w:r>
        <w:rPr>
          <w:rFonts w:cs="宋体;SimSun" w:ascii="宋体;SimSun" w:hAnsi="宋体;SimSun"/>
          <w:color w:val="FFFFFF"/>
          <w:sz w:val="4"/>
          <w:szCs w:val="22"/>
        </w:rPr>
        <w:t>,</w:t>
      </w:r>
      <w:r>
        <w:rPr>
          <w:rFonts w:ascii="宋体;SimSun" w:hAnsi="宋体;SimSun" w:cs="宋体;SimSun"/>
          <w:color w:val="FFFFFF"/>
          <w:sz w:val="4"/>
          <w:szCs w:val="22"/>
        </w:rPr>
        <w:t>网</w:t>
      </w:r>
      <w:r>
        <w:rPr>
          <w:rFonts w:cs="宋体;SimSun" w:ascii="宋体;SimSun" w:hAnsi="宋体;SimSun"/>
          <w:color w:val="FFFFFF"/>
          <w:sz w:val="4"/>
          <w:szCs w:val="22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81330</wp:posOffset>
                </wp:positionV>
                <wp:extent cx="230505" cy="230505"/>
                <wp:effectExtent l="635" t="635" r="0" b="0"/>
                <wp:wrapNone/>
                <wp:docPr id="27" name="矩形 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f" o:allowincell="f" style="position:absolute;margin-left:441pt;margin-top:37.9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820420</wp:posOffset>
                </wp:positionV>
                <wp:extent cx="230505" cy="230505"/>
                <wp:effectExtent l="635" t="635" r="0" b="0"/>
                <wp:wrapNone/>
                <wp:docPr id="28" name="矩形 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fillcolor="white" stroked="f" o:allowincell="f" style="position:absolute;margin-left:513pt;margin-top:64.6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18540</wp:posOffset>
                </wp:positionV>
                <wp:extent cx="230505" cy="230505"/>
                <wp:effectExtent l="635" t="635" r="0" b="0"/>
                <wp:wrapNone/>
                <wp:docPr id="29" name="矩形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297pt;margin-top:80.2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230505" cy="230505"/>
                <wp:effectExtent l="635" t="635" r="0" b="0"/>
                <wp:wrapNone/>
                <wp:docPr id="30" name="矩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f" o:allowincell="f" style="position:absolute;margin-left:234pt;margin-top:72.4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小</w:t>
      </w:r>
      <w:r>
        <w:rPr>
          <w:sz w:val="24"/>
          <w:szCs w:val="24"/>
        </w:rPr>
        <w:t>雨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进行“</w:t>
      </w:r>
      <w:r>
        <w:rPr>
          <w:sz w:val="24"/>
          <w:szCs w:val="24"/>
        </w:rPr>
        <w:t>测</w:t>
      </w:r>
      <w:r>
        <w:rPr>
          <w:sz w:val="24"/>
          <w:szCs w:val="24"/>
        </w:rPr>
        <w:t>量</w:t>
      </w:r>
      <w:r>
        <w:rPr>
          <w:sz w:val="24"/>
          <w:szCs w:val="24"/>
        </w:rPr>
        <w:t>小灯泡的电</w:t>
      </w:r>
      <w:r>
        <w:rPr>
          <w:sz w:val="24"/>
          <w:szCs w:val="24"/>
        </w:rPr>
        <w:t>阻”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，现</w:t>
      </w:r>
      <w:r>
        <w:rPr>
          <w:sz w:val="24"/>
          <w:szCs w:val="24"/>
        </w:rPr>
        <w:t>有器材</w:t>
      </w:r>
      <w:r>
        <w:rPr>
          <w:sz w:val="24"/>
          <w:szCs w:val="24"/>
        </w:rPr>
        <w:t>：正常发光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小灯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电阻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电源，</w:t>
      </w:r>
      <w:r>
        <w:rPr>
          <w:sz w:val="24"/>
          <w:szCs w:val="24"/>
        </w:rPr>
        <w:t>电流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关</w:t>
      </w:r>
      <w:r>
        <w:rPr>
          <w:sz w:val="24"/>
          <w:szCs w:val="24"/>
        </w:rPr>
        <w:t>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规格为“</w:t>
      </w:r>
      <w:r>
        <w:rPr>
          <w:sz w:val="24"/>
          <w:szCs w:val="24"/>
        </w:rPr>
        <w:t>50</w:t>
      </w:r>
      <w:r>
        <w:rPr>
          <w:sz w:val="24"/>
          <w:szCs w:val="24"/>
        </w:rPr>
        <w:t>Ω</w:t>
      </w:r>
      <w:r>
        <w:rPr>
          <w:sz w:val="24"/>
          <w:szCs w:val="24"/>
        </w:rPr>
        <w:t xml:space="preserve">  0.5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滑动变阻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导线若干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图中已经连接了部分电路，请用笔画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线代替导线，将电路连接完整。</w:t>
      </w:r>
    </w:p>
    <w:p>
      <w:pPr>
        <w:pStyle w:val="Normal"/>
        <w:spacing w:lineRule="auto" w:line="360"/>
        <w:ind w:left="25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小</w:t>
      </w:r>
      <w:r>
        <w:rPr>
          <w:rFonts w:cs="宋体;SimSun"/>
          <w:color w:val="000000"/>
          <w:sz w:val="24"/>
          <w:szCs w:val="24"/>
        </w:rPr>
        <w:t>雨正确连接好电路后，闭合开关，移动滑动变阻器的滑片，发现小灯泡始终不亮，电压表指针有明显偏转，电流表示数为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经检查电表完好，则故障可能是</w:t>
      </w:r>
      <w:r>
        <w:rPr>
          <w:rFonts w:cs="宋体;SimSun"/>
          <w:color w:val="000000"/>
          <w:sz w:val="24"/>
          <w:szCs w:val="24"/>
        </w:rPr>
        <w:t>__________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5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故障排除后，再次闭合开关，移动滑动变阻器的滑片到某一位置时，小灯泡正常发光，此时电流表的示数如图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所示，则电流表的示数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，小灯泡的电阻是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sz w:val="24"/>
          <w:szCs w:val="24"/>
        </w:rPr>
        <w:t>Ω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</wp:posOffset>
                </wp:positionH>
                <wp:positionV relativeFrom="paragraph">
                  <wp:posOffset>-5080</wp:posOffset>
                </wp:positionV>
                <wp:extent cx="4376420" cy="1453515"/>
                <wp:effectExtent l="32385" t="0" r="5080" b="738505"/>
                <wp:wrapSquare wrapText="bothSides"/>
                <wp:docPr id="32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453680"/>
                          <a:chOff x="0" y="0"/>
                          <a:chExt cx="4376520" cy="1453680"/>
                        </a:xfrm>
                      </wpg:grpSpPr>
                      <wps:wsp>
                        <wps:cNvSpPr txBox="1"/>
                        <wps:spPr>
                          <a:xfrm>
                            <a:off x="3602880" y="1266840"/>
                            <a:ext cx="296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318320"/>
                            <a:ext cx="296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Calibri"/>
                                  <w:color w:val="auto"/>
                                  <w:lang w:val="en-US" w:eastAsia="zh-CN" w:bidi="ar-SA"/>
                                </w:rPr>
                                <w:t>图1313131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900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3120" y="0"/>
                              <a:ext cx="73908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640" y="113760"/>
                                <a:ext cx="3682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348120"/>
                                <a:ext cx="1296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30600"/>
                                <a:ext cx="11880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480"/>
                                <a:ext cx="73656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61740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7365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309600"/>
                                  <a:ext cx="118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840" y="361440"/>
                                <a:ext cx="61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0680"/>
                                  <a:ext cx="5796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796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48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80" y="361440"/>
                                <a:ext cx="608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40680"/>
                                  <a:ext cx="57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724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12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65320" y="62280"/>
                                <a:ext cx="267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83680" y="177480"/>
                                <a:ext cx="195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86920" y="141120"/>
                                <a:ext cx="1951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2080"/>
                                <a:ext cx="496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0" y="177840"/>
                                <a:ext cx="5652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163800"/>
                                <a:ext cx="432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82160"/>
                                <a:ext cx="1980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537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600" y="17388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20952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233640"/>
                                <a:ext cx="11124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18960" y="141480"/>
                                <a:ext cx="24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160" y="363240"/>
                                <a:ext cx="608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0680"/>
                                  <a:ext cx="57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5724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12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0040" y="544320"/>
                                <a:ext cx="622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537840"/>
                                <a:ext cx="13140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5644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6840"/>
                              <a:ext cx="478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478800" cy="41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9400" y="9720"/>
                                  <a:ext cx="239400" cy="402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239400" cy="402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69120"/>
                                  <a:ext cx="74160" cy="2869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560" y="110520"/>
                                  <a:ext cx="12060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9720"/>
                                  <a:ext cx="243720" cy="101520"/>
                                </a:xfrm>
                                <a:prstGeom prst="parallelogram">
                                  <a:avLst>
                                    <a:gd name="adj" fmla="val 1221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07880" y="108720"/>
                                  <a:ext cx="26640" cy="71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680"/>
                                    <a:gd name="textAreaBottom" fmla="*/ 3636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2960" y="110520"/>
                                  <a:ext cx="26640" cy="712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320"/>
                                    <a:gd name="textAreaBottom" fmla="*/ 3600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5960" y="108000"/>
                                  <a:ext cx="26640" cy="712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320"/>
                                    <a:gd name="textAreaBottom" fmla="*/ 3600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1335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35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321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149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49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14472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4472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530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4021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4021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4006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6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32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7800" y="83160"/>
                                  <a:ext cx="173880" cy="13320"/>
                                </a:xfrm>
                                <a:prstGeom prst="parallelogram">
                                  <a:avLst>
                                    <a:gd name="adj" fmla="val 2030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52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6040" y="22320"/>
                                  <a:ext cx="165600" cy="12600"/>
                                </a:xfrm>
                                <a:prstGeom prst="parallelogram">
                                  <a:avLst>
                                    <a:gd name="adj" fmla="val 20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92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9920" y="522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5076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446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63720"/>
                                <a:ext cx="92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52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440" y="1778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20" y="0"/>
                                <a:ext cx="303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9800" y="823680"/>
                              <a:ext cx="1069200" cy="39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920" y="16200"/>
                                <a:ext cx="49680" cy="83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000" y="40680"/>
                                <a:ext cx="25560" cy="39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360" y="35280"/>
                                <a:ext cx="3672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1680"/>
                                <a:ext cx="12060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90880"/>
                                <a:ext cx="52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7520"/>
                                <a:ext cx="77220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1600" y="-210960"/>
                                <a:ext cx="122040" cy="80028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120" y="109080"/>
                                <a:ext cx="59508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30240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4760" y="5184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68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504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60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14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30240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4760" y="5184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68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504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60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14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5480" y="120600"/>
                                <a:ext cx="38160" cy="1404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66320"/>
                                <a:ext cx="4824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3120"/>
                                  <a:ext cx="45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4572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66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52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2440" y="120600"/>
                                <a:ext cx="37440" cy="1404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920" y="169560"/>
                                <a:ext cx="5148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2400"/>
                                  <a:ext cx="482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4824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808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8480" y="24840"/>
                                <a:ext cx="1404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128160"/>
                                <a:ext cx="41760" cy="12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295920"/>
                                <a:ext cx="63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0240" y="40680"/>
                                <a:ext cx="79200" cy="342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480" y="-6480"/>
                                  <a:ext cx="34200" cy="47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7520" y="-3240"/>
                                  <a:ext cx="1980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005120" y="15840"/>
                                <a:ext cx="44280" cy="83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720" y="0"/>
                                <a:ext cx="1461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7720"/>
                                  <a:ext cx="34200" cy="9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0960"/>
                                  <a:ext cx="23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9" h="11168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9" h="11168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2400"/>
                                  <a:ext cx="23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34" h="11168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34" h="11168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447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371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" y="90000"/>
                                  <a:ext cx="4896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54720"/>
                                      <a:ext cx="1980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9160"/>
                                      <a:ext cx="33480" cy="17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4680"/>
                                    <a:ext cx="1260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720" y="813960"/>
                              <a:ext cx="582120" cy="33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19680"/>
                                <a:ext cx="582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0"/>
                                <a:ext cx="16524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00" y="172800"/>
                                  <a:ext cx="741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16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40680"/>
                                      <a:ext cx="406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76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1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16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32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140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6640"/>
                                        <a:ext cx="16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44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0"/>
                                        <a:ext cx="597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6840"/>
                                    <a:ext cx="176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200"/>
                                      <a:ext cx="14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04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232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8400"/>
                                  <a:ext cx="72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800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53280"/>
                                  <a:ext cx="457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45720"/>
                                    <a:ext cx="28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4860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5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" y="54720"/>
                                    <a:ext cx="158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18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" y="14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9560" y="13284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840" y="187560"/>
                                <a:ext cx="9468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199440"/>
                                <a:ext cx="723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0600"/>
                                  <a:ext cx="47520" cy="47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04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480" y="199440"/>
                                <a:ext cx="730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0600"/>
                                  <a:ext cx="48240" cy="47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04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480" y="12240"/>
                                <a:ext cx="9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920" y="20880"/>
                              <a:ext cx="69984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80640"/>
                                <a:ext cx="351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325080"/>
                                <a:ext cx="111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66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69660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58356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69660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91960"/>
                                    <a:ext cx="1116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960" y="33840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888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33804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3852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28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50200" y="58680"/>
                                  <a:ext cx="253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68560" y="168120"/>
                                  <a:ext cx="184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71080" y="133560"/>
                                  <a:ext cx="184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3800"/>
                                  <a:ext cx="46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68480"/>
                                  <a:ext cx="5472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55520"/>
                                  <a:ext cx="43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3520"/>
                                  <a:ext cx="18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4616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16524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960" y="19872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230760"/>
                                  <a:ext cx="8460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133920"/>
                                  <a:ext cx="1728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160" y="33336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888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480" y="550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440" y="506160"/>
                                <a:ext cx="514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518760"/>
                                <a:ext cx="9288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53280"/>
                                <a:ext cx="964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800" y="785520"/>
                              <a:ext cx="460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1160"/>
                              <a:ext cx="4986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19040"/>
                              <a:ext cx="384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9880"/>
                              <a:ext cx="71892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3640"/>
                                <a:ext cx="71892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0640" cy="117360"/>
                                </a:xfrm>
                                <a:prstGeom prst="parallelogram">
                                  <a:avLst>
                                    <a:gd name="adj" fmla="val 1513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720"/>
                                  <a:ext cx="534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0"/>
                                  <a:ext cx="184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40" y="0"/>
                                <a:ext cx="286560" cy="3034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204120" y="22680"/>
                                  <a:ext cx="34920" cy="547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5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2757"/>
                                      </a:lnTo>
                                      <a:arcTo wR="10800" hR="10800" stAng="10800000" swAng="-5400000"/>
                                      <a:lnTo>
                                        <a:pt x="10800" y="335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94680" y="-15840"/>
                                  <a:ext cx="48960" cy="262080"/>
                                </a:xfrm>
                                <a:custGeom>
                                  <a:avLst/>
                                  <a:gdLst>
                                    <a:gd name="textAreaLeft" fmla="*/ 3960 w 27720"/>
                                    <a:gd name="textAreaRight" fmla="*/ 23760 w 27720"/>
                                    <a:gd name="textAreaTop" fmla="*/ 3960 h 148680"/>
                                    <a:gd name="textAreaBottom" fmla="*/ 14472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64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3846"/>
                                      </a:lnTo>
                                      <a:arcTo wR="10800" hR="10800" stAng="10800000" swAng="-5400000"/>
                                      <a:lnTo>
                                        <a:pt x="10800" y="11464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3640"/>
                                  <a:ext cx="55800" cy="160200"/>
                                </a:xfrm>
                                <a:custGeom>
                                  <a:avLst/>
                                  <a:gdLst>
                                    <a:gd name="textAreaLeft" fmla="*/ 4680 w 31680"/>
                                    <a:gd name="textAreaRight" fmla="*/ 27000 w 31680"/>
                                    <a:gd name="textAreaTop" fmla="*/ 4680 h 90720"/>
                                    <a:gd name="textAreaBottom" fmla="*/ 8604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0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602"/>
                                      </a:lnTo>
                                      <a:arcTo wR="10800" hR="10800" stAng="10800000" swAng="-5400000"/>
                                      <a:lnTo>
                                        <a:pt x="10800" y="6140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670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36520" y="2880"/>
                                  <a:ext cx="34920" cy="547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5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2757"/>
                                      </a:lnTo>
                                      <a:arcTo wR="10800" hR="10800" stAng="10800000" swAng="-5400000"/>
                                      <a:lnTo>
                                        <a:pt x="10800" y="335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143640"/>
                                  <a:ext cx="55800" cy="160200"/>
                                </a:xfrm>
                                <a:custGeom>
                                  <a:avLst/>
                                  <a:gdLst>
                                    <a:gd name="textAreaLeft" fmla="*/ 4680 w 31680"/>
                                    <a:gd name="textAreaRight" fmla="*/ 27000 w 31680"/>
                                    <a:gd name="textAreaTop" fmla="*/ 4680 h 90720"/>
                                    <a:gd name="textAreaBottom" fmla="*/ 8604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0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602"/>
                                      </a:lnTo>
                                      <a:arcTo wR="10800" hR="10800" stAng="10800000" swAng="-5400000"/>
                                      <a:lnTo>
                                        <a:pt x="10800" y="6140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175320"/>
                                <a:ext cx="7164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8960"/>
                                  <a:ext cx="673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67320" cy="47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88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181800"/>
                                <a:ext cx="7164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8600"/>
                                  <a:ext cx="673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67320" cy="47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88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800" y="181080"/>
                              <a:ext cx="1778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90720"/>
                              <a:ext cx="1395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720" y="177840"/>
                            <a:ext cx="12254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24560"/>
                              <a:ext cx="96444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080"/>
                                <a:ext cx="79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73880"/>
                                <a:ext cx="41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53360"/>
                                <a:ext cx="39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3500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736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3520"/>
                                <a:ext cx="47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6400"/>
                                <a:ext cx="2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084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0760"/>
                                <a:ext cx="19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6120"/>
                                <a:ext cx="29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4200"/>
                                <a:ext cx="13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8440"/>
                                <a:ext cx="10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4480"/>
                                <a:ext cx="64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160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640" y="2160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24480"/>
                                <a:ext cx="64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560" y="28440"/>
                                <a:ext cx="10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34200"/>
                                <a:ext cx="13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0" y="6120"/>
                                <a:ext cx="29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50760"/>
                                <a:ext cx="19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280" y="6084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72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86400"/>
                                <a:ext cx="2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83520"/>
                                <a:ext cx="47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040" y="11736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13500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153360"/>
                                <a:ext cx="39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73880"/>
                                <a:ext cx="41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4520" y="172080"/>
                                <a:ext cx="79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0"/>
                              <a:ext cx="1206000" cy="6843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5720" y="339840"/>
                              <a:ext cx="356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38760" y="59040"/>
                              <a:ext cx="7416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49520" y="51120"/>
                              <a:ext cx="6984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068120" y="221040"/>
                              <a:ext cx="7920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23360" y="225720"/>
                              <a:ext cx="979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92640" y="221400"/>
                              <a:ext cx="9900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16560" y="343080"/>
                              <a:ext cx="813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8760" y="230400"/>
                              <a:ext cx="349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40" y="355680"/>
                              <a:ext cx="173880" cy="14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5520" bIns="65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12254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04440"/>
                              <a:ext cx="19188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04440"/>
                              <a:ext cx="1922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01920"/>
                              <a:ext cx="1918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685080"/>
                              <a:ext cx="94680" cy="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8120" bIns="-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560" y="648360"/>
                              <a:ext cx="12132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641880"/>
                              <a:ext cx="615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60" y="161280"/>
                              <a:ext cx="1004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63200"/>
                              <a:ext cx="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766440"/>
                              <a:ext cx="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2.55pt;margin-top:0.15pt;width:344.55pt;height:113.9pt" coordorigin="651,3" coordsize="6891,2278">
                <v:shape id="shape_0" stroked="f" o:allowincell="f" style="position:absolute;left:6325;top:1987;width:46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0;top:2068;width:46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Calibri"/>
                            <w:color w:val="auto"/>
                            <w:lang w:val="en-US" w:eastAsia="zh-CN" w:bidi="ar-SA"/>
                          </w:rPr>
                          <w:t>图13131313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9" style="position:absolute;left:651;top:3;width:4376;height:2214">
                  <v:group id="shape_0" alt="组合 80" style="position:absolute;left:1979;top:40;width:1165;height:912">
                    <v:shape id="shape_0" ID="任意多边形 81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2304;top:171;width:579;height:22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任意多边形 82" coordsize="270,474" path="m248,0l0,360l22,474l270,129l248,0xe" fillcolor="silver" stroked="t" o:allowincell="f" style="position:absolute;left:2939;top:540;width:203;height:29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任意多边形 83" coordsize="248,981" path="m0,45l90,165l60,981l248,720l180,126l8,0e" fillcolor="silver" stroked="f" o:allowincell="f" style="position:absolute;left:2933;top:40;width:186;height:61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组合 84" style="position:absolute;left:1979;top:45;width:1160;height:787">
                      <v:shape id="shape_0" ID="任意多边形 85" coordsize="1282,969" path="m1073,960c1084,961,1096,959,1096,960c1096,961,1256,967,1073,968l0,969l180,165l278,30l1036,30l1110,129l1088,953l1282,720l1222,114l1036,0l293,15e" stroked="t" o:allowincell="f" style="position:absolute;left:2144;top:45;width:971;height:60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任意多边形 86" coordsize="1530,546" path="m204,255l24,426l1290,426l1530,60l1486,0l1314,246l1276,441l1284,546l924,546l864,495l346,495l308,540l0,540l16,411e" fillcolor="silver" stroked="t" o:allowincell="f" style="position:absolute;left:1979;top:491;width:1159;height:340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ID="任意多边形 87" coordsize="246,480" path="m246,0l240,129l0,480e" stroked="t" o:allowincell="f" style="position:absolute;left:2952;top:532;width:185;height:29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组合 88" style="position:absolute;left:2755;top:561;width:97;height:170">
                      <v:group id="shape_0" alt="组合 89" style="position:absolute;left:2759;top:625;width:91;height:10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90" fillcolor="silver" stroked="t" o:allowincell="f" style="position:absolute;left:2759;top:668;width:90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91" fillcolor="silver" stroked="t" o:allowincell="f" style="position:absolute;left:2776;top:625;width:52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92" fillcolor="red" stroked="t" o:allowincell="f" style="position:absolute;left:2755;top:561;width:96;height:100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alt="组合 93" style="position:absolute;left:2179;top:561;width:96;height:170">
                      <v:group id="shape_0" alt="组合 94" style="position:absolute;left:2182;top:625;width:90;height:106">
                        <v:shape id="shape_0" ID="自选图形 95" fillcolor="silver" stroked="t" o:allowincell="f" style="position:absolute;left:2182;top:668;width:89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96" fillcolor="silver" stroked="t" o:allowincell="f" style="position:absolute;left:2199;top:625;width:51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97" fillcolor="black" stroked="t" o:allowincell="f" style="position:absolute;left:2179;top:561;width:95;height:100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ID="弧形 98" coordsize="10800,10800" path="l0,21600xee" stroked="t" o:allowincell="f" style="position:absolute;left:2396;top:90;width:421;height:34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弧形 99" coordorigin="10800,37" coordsize="10800,10762" path="l0,21600xee" stroked="t" o:allowincell="f" style="position:absolute;left:2426;top:271;width:306;height:251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弧形 100" coordsize="10800,10800" path="l0,21600xee" stroked="t" o:allowincell="f" style="position:absolute;left:2430;top:214;width:306;height:253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303,263" to="2380,386" ID="直线 1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12,272" to="2900,401" ID="直线 10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69,250" to="2475,273" ID="直线 1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7,279" to="2387,338" ID="直线 1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93,234" to="2593,262" ID="直线 1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07,266" to="2715,292" ID="直线 10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09,322" to="2817,348" ID="直线 10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108" fillcolor="black" stroked="t" o:allowincell="f" style="position:absolute;left:2475;top:360;width:174;height:142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481,215" to="2519,317" ID="直线 109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alt="组合 110" style="position:absolute;left:2464;top:564;width:96;height:171">
                      <v:group id="shape_0" alt="组合 111" style="position:absolute;left:2468;top:628;width:90;height:107">
                        <v:shape id="shape_0" ID="自选图形 112" fillcolor="silver" stroked="t" o:allowincell="f" style="position:absolute;left:2468;top:671;width:89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113" fillcolor="silver" stroked="t" o:allowincell="f" style="position:absolute;left:2485;top:628;width:51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114" fillcolor="red" stroked="t" o:allowincell="f" style="position:absolute;left:2464;top:564;width:95;height:100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ID="艺术字 115" fillcolor="black" stroked="t" o:allowincell="f" style="position:absolute;left:2766;top:849;width:97;height:10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6" fillcolor="black" stroked="t" o:allowincell="f" style="position:absolute;left:2412;top:839;width:206;height:113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172,881" to="2249,881" ID="直线 1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18" style="position:absolute;left:835;top:3;width:754;height:900">
                    <v:group id="shape_0" alt="组合 119" style="position:absolute;left:835;top:254;width:754;height:65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20" stroked="t" o:allowincell="f" style="position:absolute;left:1213;top:269;width:376;height:633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1" stroked="t" o:allowincell="f" style="position:absolute;left:836;top:269;width:376;height:633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2" stroked="t" o:allowincell="f" style="position:absolute;left:873;top:363;width:116;height:451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ID="矩形 123" fillcolor="white" stroked="t" o:allowincell="f" style="position:absolute;left:1216;top:428;width:189;height:47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24" fillcolor="white" stroked="t" o:allowincell="f" style="position:absolute;left:1019;top:269;width:383;height:15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自选图形 125" stroked="t" o:allowincell="f" style="position:absolute;left:1478;top:426;width:41;height:112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6" stroked="t" o:allowincell="f" style="position:absolute;left:1281;top:428;width:41;height:111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7" stroked="t" o:allowincell="f" style="position:absolute;left:1097;top:424;width:41;height:111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559,500" to="1559,848" ID="直线 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0,500" to="1360,848" ID="直线 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7,500" to="1247,848" ID="直线 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4,500" to="1444,848" ID="直线 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2,497" to="1062,845" ID="直线 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6,497" to="1176,845" ID="直线 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4,464" to="1504,865" ID="直线 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3,464" to="1303,865" ID="直线 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9,462" to="1119,863" ID="直线 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4,489" to="1474,836" ID="直线 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76,489" to="1276,836" ID="直线 1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89,482" to="1089,830" ID="直线 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46,482" to="1146,830" ID="直线 1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31,495" to="1331,843" ID="直线 1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31,497" to="1531,845" ID="直线 1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41,887" to="1562,887" ID="直线 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43,887" to="1364,887" ID="直线 1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62,885" to="1183,885" ID="直线 1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146" style="position:absolute;left:940;top:254;width:51;height:49">
                        <v:shape id="shape_0" ID="自选图形 147" fillcolor="silver" stroked="t" o:allowincell="f" style="position:absolute;left:951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48" fillcolor="silver" stroked="t" o:allowincell="f" style="position:absolute;left:941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58,265" to="958,288" ID="直线 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6,264" to="976,287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51" style="position:absolute;left:1437;top:350;width:51;height:48">
                        <v:shape id="shape_0" ID="自选图形 152" fillcolor="silver" stroked="t" o:allowincell="f" style="position:absolute;left:1448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53" fillcolor="silver" stroked="t" o:allowincell="f" style="position:absolute;left:1438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455,361" to="1455,384" ID="直线 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3,360" to="1473,383" ID="直线 1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56" fillcolor="white" stroked="t" o:allowincell="f" style="position:absolute;left:1037;top:385;width:273;height:2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57" style="position:absolute;left:1052;top:350;width:51;height:48">
                        <v:shape id="shape_0" ID="自选图形 158" fillcolor="silver" stroked="t" o:allowincell="f" style="position:absolute;left:1063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59" fillcolor="silver" stroked="t" o:allowincell="f" style="position:absolute;left:1053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070,361" to="1070,384" ID="直线 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8,360" to="1088,383" ID="直线 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62" style="position:absolute;left:1250;top:350;width:51;height:48">
                        <v:shape id="shape_0" ID="自选图形 163" fillcolor="silver" stroked="t" o:allowincell="f" style="position:absolute;left:1261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64" fillcolor="silver" stroked="t" o:allowincell="f" style="position:absolute;left:1251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268,361" to="1268,384" ID="直线 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86,360" to="1286,383" ID="直线 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67" fillcolor="white" stroked="t" o:allowincell="f" style="position:absolute;left:1113;top:289;width:260;height:1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68" style="position:absolute;left:1130;top:254;width:51;height:49">
                        <v:shape id="shape_0" ID="自选图形 169" fillcolor="silver" stroked="t" o:allowincell="f" style="position:absolute;left:1141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70" fillcolor="silver" stroked="t" o:allowincell="f" style="position:absolute;left:1131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148,265" to="1148,288" ID="直线 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6,264" to="1166,287" ID="直线 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" style="position:absolute;left:1329;top:254;width:51;height:49">
                        <v:shape id="shape_0" ID="自选图形 174" fillcolor="silver" stroked="t" o:allowincell="f" style="position:absolute;left:1340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75" fillcolor="silver" stroked="t" o:allowincell="f" style="position:absolute;left:1330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347,265" to="1347,288" ID="直线 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65,264" to="1365,287" ID="直线 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1387;top:336;width:37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1195;top:334;width:45;height:23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1016;top:324;width:33;height:26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alt="组合 181" style="position:absolute;left:920;top:103;width:144;height:118">
                      <v:line id="shape_0" from="920,164" to="1064,164" ID="直线 1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90,103" to="990,221" ID="直线 1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476,283" to="1567,283" ID="直线 1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106;top:3;width:47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86" style="position:absolute;left:3402;top:957;width:1626;height:1260">
                    <v:shape id="shape_0" ID="自选图形 187" fillcolor="black" stroked="t" o:allowincell="f" style="position:absolute;left:3402;top:1316;width:77;height:131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188" fillcolor="silver" stroked="t" o:allowincell="f" style="position:absolute;left:3503;top:1354;width:39;height:61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自选图形 189" fillcolor="silver" stroked="t" o:allowincell="f" style="position:absolute;left:3531;top:1345;width:57;height:74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531;top:1339;width:189;height:546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3547;top:1747;width:82;height:142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ID="矩形 192" fillcolor="white" stroked="t" o:allowincell="f" style="position:absolute;left:3616;top:1364;width:1215;height:35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ID="自选图形 193" fillcolor="white" stroked="t" o:allowincell="f" style="position:absolute;left:4118;top:957;width:191;height:1259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alt="组合 194" style="position:absolute;left:3643;top:1543;width:1099;height:92">
                      <v:group id="shape_0" alt="组合 195" style="position:absolute;left:3643;top:1547;width:638;height:88">
                        <v:shape id="shape_0" ID="未知" coordsize="612,405" path="m527,0c539,12,602,50,602,75c602,100,612,123,527,150c442,177,179,210,92,240c5,270,0,303,2,330c4,357,85,390,107,405e" stroked="t" o:allowincell="f" style="position:absolute;left:4032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57;top:1547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75;top:1547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98;top:1547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26;top:1547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644;top:1547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alt="组合 202" style="position:absolute;left:4103;top:1543;width:638;height:88">
                        <v:shape id="shape_0" ID="未知" coordsize="612,405" path="m527,0c539,12,602,50,602,75c602,100,612,123,527,150c442,177,179,210,92,240c5,270,0,303,2,330c4,357,85,390,107,405e" stroked="t" o:allowincell="f" style="position:absolute;left:4493;top:1542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418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336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59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87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05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209" fillcolor="white" stroked="t" o:allowincell="f" style="position:absolute;left:3683;top:1479;width:59;height:22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10" style="position:absolute;left:3663;top:1551;width:76;height:138">
                      <v:group id="shape_0" alt="组合 211" style="position:absolute;left:3665;top:1603;width:72;height:85">
                        <v:shape id="shape_0" ID="自选图形 212" fillcolor="silver" stroked="t" o:allowincell="f" style="position:absolute;left:3665;top:1638;width:71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13" fillcolor="silver" stroked="t" o:allowincell="f" style="position:absolute;left:3679;top:1603;width:41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14" fillcolor="black" stroked="t" o:allowincell="f" style="position:absolute;left:3663;top:1551;width:75;height:8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自选图形 215" fillcolor="white" stroked="t" o:allowincell="f" style="position:absolute;left:4639;top:1479;width:58;height:22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16" style="position:absolute;left:4649;top:1556;width:81;height:136">
                      <v:group id="shape_0" alt="组合 217" style="position:absolute;left:4652;top:1607;width:76;height:85">
                        <v:shape id="shape_0" ID="自选图形 218" fillcolor="silver" stroked="t" o:allowincell="f" style="position:absolute;left:4652;top:1642;width:75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19" fillcolor="silver" stroked="t" o:allowincell="f" style="position:absolute;left:4666;top:1607;width:43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20" fillcolor="black" stroked="t" o:allowincell="f" style="position:absolute;left:4649;top:1556;width:80;height:8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774;top:1328;width:220;height:575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ID="椭圆 222" fillcolor="white" stroked="t" o:allowincell="f" style="position:absolute;left:4842;top:1491;width:65;height:198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4787;top:1755;width:98;height:153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alt="组合 224" style="position:absolute;left:4850;top:1342;width:96;height:74">
                      <v:shape id="shape_0" ID="自选图形 225" fillcolor="silver" stroked="t" o:allowincell="f" style="position:absolute;left:4850;top:1344;width:53;height:73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226" fillcolor="silver" stroked="t" o:allowincell="f" style="position:absolute;left:4915;top:1348;width:30;height:67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227" fillcolor="black" stroked="t" o:allowincell="f" style="position:absolute;left:4958;top:1315;width:69;height:131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组合 228" style="position:absolute;left:4113;top:1289;width:230;height:281">
                      <v:rect id="shape_0" ID="矩形 229" fillcolor="black" stroked="t" o:allowincell="f" style="position:absolute;left:4205;top:1333;width:53;height:14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弧形 230" coordsize="10619,11168" path="l0,21600xee" stroked="t" o:allowincell="f" style="position:absolute;left:4307;top:1338;width:35;height:85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ID="弧形 231" coordsize="10634,11168" path="l0,21600xee" stroked="t" o:allowincell="f" style="position:absolute;left:4138;top:1340;width:36;height:85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alt="组合 232" style="position:absolute;left:4113;top:1289;width:228;height:73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4113;top:1302;width:227;height:59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4115;top:1289;width:215;height:51;mso-wrap-style:none;v-text-anchor:middle">
                          <v:imagedata r:id="rId31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alt="组合 235" style="position:absolute;left:4190;top:1431;width:77;height:140">
                        <v:group id="shape_0" alt="组合 236" style="position:absolute;left:4190;top:1431;width:77;height:140">
                          <v:shape id="shape_0" ID="未知" coordsize="375,510" path="m75,0l45,165l0,300l15,420l165,510l345,450l375,345l345,165l315,0l255,0l165,0l75,0xe" fillcolor="black" stroked="t" o:allowincell="f" style="position:absolute;left:4190;top:1431;width:76;height:139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ID="椭圆 238" fillcolor="black" stroked="t" o:allowincell="f" style="position:absolute;left:4215;top:1517;width:30;height:40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ID="矩形 239" fillcolor="#8c8c8c" stroked="f" o:allowincell="f" style="position:absolute;left:4205;top:1477;width:52;height:27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ID="椭圆 240" fillcolor="black" stroked="t" o:allowincell="f" style="position:absolute;left:4220;top:1438;width:19;height:1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alt="组合 241" style="position:absolute;left:2013;top:1274;width:917;height:530">
                    <v:shape id="shape_0" ID="未知" coordsize="400,400" path="m0,0l400,0l400,400l0,400l0,0xe" fillcolor="#ffcc99" stroked="t" o:allowincell="f" style="position:absolute;left:2013;top:1777;width:916;height:26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alt="组合 243" style="position:absolute;left:2421;top:1274;width:260;height:355">
                      <v:group id="shape_0" alt="组合 244" style="position:absolute;left:2492;top:1546;width:117;height:83">
                        <v:group id="shape_0" alt="组合 245" style="position:absolute;left:2492;top:1546;width:117;height:83">
                          <v:group id="shape_0" alt="组合 246" style="position:absolute;left:2521;top:1610;width:64;height:19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521;top:1610;width:63;height:1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2531;top:1610;width:27;height:1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249" style="position:absolute;left:2492;top:1546;width:117;height:69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492;top:1546;width:116;height:6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2492;top:1555;width:13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2493;top:1567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492;top:1577;width:21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494;top:1588;width:25;height:2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2495;top:1548;width:10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515;top:1546;width:93;height: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alt="组合 257" style="position:absolute;left:2570;top:1557;width:28;height:42">
                          <v:shape id="shape_0" ID="未知" coordsize="167,70" path="m167,13l151,0l100,26l49,45l0,59l9,70l43,70l89,60l130,40l167,13xe" fillcolor="white" stroked="t" o:allowincell="f" style="position:absolute;left:2575;top:1568;width:2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2579;top:1579;width:18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2578;top:1592;width:18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2570;top:1557;width:2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421;top:1274;width:259;height:2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ID="椭圆 263" fillcolor="white" stroked="t" o:allowincell="f" style="position:absolute;left:2494;top:1523;width:113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2613;top:1302;width:42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组合 265" style="position:absolute;left:2515;top:1358;width:72;height:173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528;top:1430;width:43;height:10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ID="椭圆 267" fillcolor="white" stroked="t" o:allowincell="f" style="position:absolute;left:2551;top:1434;width:4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268" style="position:absolute;left:2515;top:1358;width:72;height:81">
                          <v:oval id="shape_0" ID="椭圆 269" fillcolor="white" stroked="t" o:allowincell="f" style="position:absolute;left:2519;top:1358;width:6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2515;top:1370;width:71;height:6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271" style="position:absolute;left:2538;top:1444;width:25;height:77">
                          <v:line id="shape_0" from="2542,1447" to="2542,1521" ID="直线 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59,1446" to="2559,1520" ID="直线 2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63,1444" to="2563,1518" ID="直线 2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38,1444" to="2538,1518" ID="直线 2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546;top:1483;width:69;height:6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矩形 277" fillcolor="black" stroked="f" o:allowincell="f" style="position:absolute;left:2477;top:1569;width:148;height:121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alt="组合 278" style="position:absolute;left:2217;top:1588;width:114;height:123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279" fillcolor="#4f4f4f" stroked="t" o:allowincell="f" style="position:absolute;left:2236;top:1636;width:74;height:74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自选图形 280" fillcolor="silver" stroked="t" o:allowincell="f" style="position:absolute;left:2217;top:1588;width:113;height:94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alt="组合 281" style="position:absolute;left:2760;top:1588;width:115;height:123">
                      <v:shape id="shape_0" ID="自选图形 282" fillcolor="#4f4f4f" stroked="t" o:allowincell="f" style="position:absolute;left:2779;top:1636;width:75;height:74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自选图形 283" fillcolor="silver" stroked="t" o:allowincell="f" style="position:absolute;left:2760;top:1588;width:114;height:94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2250;top:1293;width:152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85" style="position:absolute;left:3498;top:77;width:1102;height:884">
                    <v:shape id="shape_0" ID="任意多边形 286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3803;top:152;width:553;height:223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任意多边形 287" coordsize="246,480" path="m0,336l6,480l246,105l232,0l0,336xe" fillcolor="silver" stroked="f" o:allowincell="f" style="position:absolute;left:4424;top:537;width:175;height:28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组合 288" style="position:absolute;left:3498;top:77;width:1097;height:743">
                      <v:group id="shape_0" alt="组合 289" style="position:absolute;left:3498;top:77;width:1097;height:743">
                        <v:shape id="shape_0" ID="任意多边形 290" coordsize="1282,969" path="m1073,960c1084,961,1096,959,1096,960c1096,961,1256,967,1073,968l0,969l180,165l278,30l1036,30l1110,129l1088,953l1282,720l1222,114l1036,0l293,15e" stroked="t" o:allowincell="f" style="position:absolute;left:3654;top:77;width:918;height:571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任意多边形 291" coordsize="1530,546" path="m204,255l24,426l1290,426l1530,60l1486,0l1314,246l1276,441l1284,546l924,546l864,495l346,495l308,540l0,540l16,411e" fillcolor="silver" stroked="t" o:allowincell="f" style="position:absolute;left:3498;top:498;width:1096;height:321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ID="任意多边形 292" coordsize="246,480" path="m246,0l240,129l0,480e" stroked="t" o:allowincell="f" style="position:absolute;left:4418;top:537;width:175;height:28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alt="组合 293" style="position:absolute;left:4199;top:558;width:91;height:161">
                        <v:group id="shape_0" alt="组合 294" style="position:absolute;left:4203;top:619;width:86;height:100">
                          <v:shape id="shape_0" ID="自选图形 295" fillcolor="silver" stroked="t" o:allowincell="f" style="position:absolute;left:4203;top:660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296" fillcolor="silver" stroked="t" o:allowincell="f" style="position:absolute;left:4219;top:619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297" fillcolor="red" stroked="t" o:allowincell="f" style="position:absolute;left:4199;top:558;width:90;height:9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alt="组合 298" style="position:absolute;left:3683;top:557;width:91;height:161">
                        <v:group id="shape_0" alt="组合 299" style="position:absolute;left:3686;top:618;width:86;height:100">
                          <v:shape id="shape_0" ID="自选图形 300" fillcolor="silver" stroked="t" o:allowincell="f" style="position:absolute;left:3686;top:659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301" fillcolor="silver" stroked="t" o:allowincell="f" style="position:absolute;left:3702;top:618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302" fillcolor="black" stroked="t" o:allowincell="f" style="position:absolute;left:3683;top:557;width:90;height:94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ID="弧形 303" coordsize="10800,10800" path="l0,21600xee" stroked="t" o:allowincell="f" style="position:absolute;left:3892;top:117;width:398;height:32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304" coordorigin="10800,37" coordsize="10800,10762" path="l0,21600xee" stroked="t" o:allowincell="f" style="position:absolute;left:3920;top:289;width:290;height:23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305" coordsize="10800,10800" path="l0,21600xee" stroked="t" o:allowincell="f" style="position:absolute;left:3924;top:235;width:290;height:23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3805,283" to="3877,398" ID="直线 3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84,290" to="4369,412" ID="直线 30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61,270" to="3967,292" ID="直线 3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56,298" to="3884,354" ID="直线 30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77,255" to="4077,281" ID="直线 3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87,285" to="4194,309" ID="直线 31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84,338" to="4291,362" ID="直线 31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艺术字 313" fillcolor="black" stroked="t" o:allowincell="f" style="position:absolute;left:3982;top:388;width:132;height:133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3971,236" to="3997,341" ID="直线 314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alt="组合 315" style="position:absolute;left:3941;top:550;width:91;height:161">
                        <v:group id="shape_0" alt="组合 316" style="position:absolute;left:3945;top:611;width:86;height:100">
                          <v:shape id="shape_0" ID="自选图形 317" fillcolor="silver" stroked="t" o:allowincell="f" style="position:absolute;left:3945;top:652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318" fillcolor="silver" stroked="t" o:allowincell="f" style="position:absolute;left:3961;top:611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319" fillcolor="red" stroked="t" o:allowincell="f" style="position:absolute;left:3941;top:550;width:90;height:9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3664,892" to="3739,892" ID="直线 32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ID="艺术字 321" fillcolor="black" stroked="t" o:allowincell="f" style="position:absolute;left:3940;top:822;width:80;height:132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322" fillcolor="black" stroked="t" o:allowincell="f" style="position:absolute;left:4158;top:842;width:145;height:118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任意多边形 323" coordsize="218,921" path="m0,0l76,150l30,921l218,660l150,75l0,0xe" fillcolor="silver" stroked="f" o:allowincell="f" style="position:absolute;left:4418;top:109;width:151;height:53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ID="任意多边形 324" coordsize="818,712" path="m780,202c799,128,818,54,766,37c714,20,556,0,466,97c376,194,304,532,226,622c148,712,74,674,0,637e" stroked="t" o:allowincell="f" style="position:absolute;left:2808;top:1229;width:724;height:51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25" coordsize="886,538" path="m886,520c797,529,709,538,616,460c523,382,433,110,330,55c227,0,113,65,0,130e" stroked="t" o:allowincell="f" style="position:absolute;left:1447;top:293;width:784;height:39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26" coordsize="683,1464" path="m683,23c642,11,602,0,563,68c524,136,521,343,451,434c381,525,211,465,143,614c75,763,0,1192,45,1328c90,1464,251,1448,413,1433e" stroked="t" o:allowincell="f" style="position:absolute;left:1898;top:652;width:604;height:10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alt="组合 327" style="position:absolute;left:651;top:1147;width:1132;height:647">
                    <v:group id="shape_0" alt="组合 328" style="position:absolute;left:651;top:1541;width:1132;height:254">
                      <v:shape id="shape_0" ID="自选图形 329" fillcolor="white" stroked="t" o:allowincell="f" style="position:absolute;left:651;top:1541;width:1118;height:18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651;top:1726;width:841;height:67;mso-wrap-style:none;v-text-anchor:middle">
                        <v:imagedata r:id="rId32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1493;top:1541;width:289;height:253;mso-wrap-style:none;v-text-anchor:middle">
                        <v:imagedata r:id="rId33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alt="组合 332" style="position:absolute;left:1009;top:1147;width:421;height:503">
                      <v:roundrect id="shape_0" ID="自选图形 333" fillcolor="white" stroked="t" o:allowincell="f" style="position:absolute;left:1323;top:1208;width:54;height:85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自选图形 334" fillcolor="white" stroked="t" o:allowincell="f" style="position:absolute;left:1151;top:1148;width:76;height:412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自选图形 335" fillcolor="white" stroked="t" o:allowincell="f" style="position:absolute;left:1009;top:1399;width:87;height:2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1044,1436" to="1072,1436" ID="直线 336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ID="自选图形 337" fillcolor="black" stroked="t" o:allowincell="f" style="position:absolute;left:1374;top:1177;width:54;height:85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ID="自选图形 338" fillcolor="white" stroked="t" o:allowincell="f" style="position:absolute;left:1301;top:1399;width:87;height:2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alt="组合 339" style="position:absolute;left:846;top:1449;width:113;height:205">
                      <v:group id="shape_0" alt="组合 340" style="position:absolute;left:850;top:1526;width:106;height:128">
                        <v:shape id="shape_0" ID="自选图形 341" fillcolor="silver" stroked="t" o:allowincell="f" style="position:absolute;left:850;top:1578;width:105;height:7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342" fillcolor="silver" stroked="t" o:allowincell="f" style="position:absolute;left:870;top:1526;width:60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343" fillcolor="black" stroked="t" o:allowincell="f" style="position:absolute;left:846;top:1449;width:112;height:12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344" style="position:absolute;left:1444;top:1459;width:113;height:204">
                      <v:group id="shape_0" alt="组合 345" style="position:absolute;left:1448;top:1536;width:106;height:127">
                        <v:shape id="shape_0" ID="自选图形 346" fillcolor="silver" stroked="t" o:allowincell="f" style="position:absolute;left:1448;top:1588;width:105;height:7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347" fillcolor="silver" stroked="t" o:allowincell="f" style="position:absolute;left:1468;top:1536;width:60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348" fillcolor="black" stroked="t" o:allowincell="f" style="position:absolute;left:1444;top:1459;width:112;height:12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任意多边形 349" coordsize="316,1785" path="m316,39c229,19,143,0,94,93c45,186,36,362,22,597c8,832,0,1313,10,1503c20,1693,45,1690,82,1737c119,1784,175,1784,232,1785e" stroked="t" o:allowincell="f" style="position:absolute;left:682;top:277;width:279;height:130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50" coordsize="2478,465" path="m0,44c50,22,100,0,138,56c176,112,157,319,228,380c299,441,285,416,564,422c843,428,1634,465,1902,416c2170,367,2076,177,2172,128c2268,79,2373,100,2478,122e" stroked="t" o:allowincell="f" style="position:absolute;left:1493;top:1552;width:2196;height:37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alt="组合 351" style="position:absolute;left:5613;top:272;width:1930;height:1460">
                  <v:group id="shape_0" alt="组合 352" style="position:absolute;left:5805;top:468;width:1518;height:351">
                    <v:line id="shape_0" from="5805,739" to="5930,819" ID="直线 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742" to="5961,789" ID="直线 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710" to="5995,760" ID="直线 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2,681" to="6030,734" ID="直线 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653" to="6068,709" ID="直线 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4,600" to="6107,686" ID="直线 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604" to="6148,665" ID="直线 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0,583" to="6190,646" ID="直线 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8,564" to="6233,629" ID="直线 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8,548" to="6278,614" ID="直线 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478" to="6324,601" ID="直线 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1,522" to="6371,591" ID="直线 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513" to="6419,583" ID="直线 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7,507" to="6466,577" ID="直线 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1,502" to="6515,573" ID="直线 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5,468" to="6565,573" ID="直线 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2,502" to="6616,573" ID="直线 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2,507" to="6671,577" ID="直线 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0,513" to="6725,583" ID="直线 3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522" to="6776,591" ID="直线 3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478" to="6849,601" ID="直线 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548" to="6879,614" ID="直线 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5,564" to="6930,629" ID="直线 3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583" to="6977,646" ID="直线 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604" to="7026,665" ID="直线 3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2,600" to="7095,686" ID="直线 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0,653" to="7114,709" ID="直线 3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7,681" to="7155,734" ID="直线 3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710" to="7195,760" ID="直线 3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7,742" to="7232,789" ID="直线 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8,739" to="7323,819" ID="直线 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ID="自选图形 384" stroked="t" o:allowincell="f" style="position:absolute;left:5625;top:272;width:1898;height:1077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ID="艺术字 385" fillcolor="white" stroked="t" o:allowincell="f" style="position:absolute;left:5968;top:807;width:55;height:12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6" fillcolor="white" stroked="t" o:allowincell="f" style="position:absolute;left:6146;top:365;width:116;height:93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7" fillcolor="white" stroked="t" o:allowincell="f" style="position:absolute;left:6793;top:352;width:109;height:107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8" fillcolor="white" stroked="t" o:allowincell="f" style="position:absolute;left:7295;top:620;width:124;height:111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9" fillcolor="white" stroked="t" o:allowincell="f" style="position:absolute;left:6279;top:627;width:153;height:101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0" fillcolor="white" stroked="t" o:allowincell="f" style="position:absolute;left:6703;top:620;width:155;height:100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1" fillcolor="white" stroked="t" o:allowincell="f" style="position:absolute;left:7056;top:812;width:127;height:12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2" fillcolor="white" stroked="t" o:allowincell="f" style="position:absolute;left:5720;top:635;width:54;height:12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3" fillcolor="black" stroked="t" o:allowincell="f" style="position:absolute;left:6434;top:832;width:273;height:231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矩形 394" fillcolor="black" stroked="t" o:allowincell="f" style="position:absolute;left:5613;top:1177;width:1929;height:3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ID="椭圆 395" fillcolor="white" stroked="t" o:allowincell="f" style="position:absolute;left:6423;top:1224;width:301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6" fillcolor="white" stroked="t" o:allowincell="f" style="position:absolute;left:5836;top:1224;width:302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7" fillcolor="white" stroked="t" o:allowincell="f" style="position:absolute;left:7020;top:1220;width:301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艺术字 398" fillcolor="black" stroked="t" o:allowincell="f" style="position:absolute;left:5918;top:1351;width:148;height:5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399" fillcolor="white" stroked="t" o:allowincell="f" style="position:absolute;left:6489;top:1293;width:190;height:118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400" fillcolor="black" stroked="t" o:allowincell="f" style="position:absolute;left:7126;top:1283;width:96;height:11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07,526" to="6564,1165" ID="直线 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7,1474" to="5977,1726" ID="直线 4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74,1479" to="6574,1732" ID="直线 4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4" w:hanging="36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在“探究电流与电压的关系”实验中：</w:t>
      </w:r>
    </w:p>
    <w:p>
      <w:pPr>
        <w:pStyle w:val="Normal"/>
        <w:spacing w:lineRule="auto" w:line="360"/>
        <w:ind w:left="364" w:hanging="36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7435" cy="1438275"/>
            <wp:effectExtent l="0" t="0" r="0" b="0"/>
            <wp:docPr id="33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将图甲中电路连接完整，要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滑动时，滑动变阻器接入电路的电阻变大（连线时导线不允许交叉）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确连接好电路后，闭合开关发现电压表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示数，则故障原因是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排除故障后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某一位置时电流表示数如图乙所示，此时通过电阻的电流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要增大电阻两端的电压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移动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测得多组数据，绘制出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﹣U</w:t>
      </w:r>
      <w:r>
        <w:rPr>
          <w:sz w:val="24"/>
          <w:szCs w:val="24"/>
        </w:rPr>
        <w:t>图象如图丙所示：由图象可得</w:t>
      </w:r>
      <w:r>
        <w:rPr>
          <w:sz w:val="24"/>
          <w:szCs w:val="24"/>
        </w:rPr>
        <w:t>：电阻一定是，电流与电压成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本实验所用电阻的阻值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这个实验用到的实验方法是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四、计算题（共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）完全燃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洒精所放出的热量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0%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被质量为</w:t>
      </w:r>
      <w:r>
        <w:rPr>
          <w:rFonts w:cs="宋体;SimSun" w:ascii="宋体;SimSun" w:hAnsi="宋体;SimSun"/>
          <w:sz w:val="24"/>
          <w:szCs w:val="24"/>
        </w:rPr>
        <w:t>10kg</w:t>
      </w:r>
      <w:r>
        <w:rPr>
          <w:rFonts w:ascii="宋体;SimSun" w:hAnsi="宋体;SimSun" w:cs="宋体;SimSun"/>
          <w:sz w:val="24"/>
          <w:szCs w:val="24"/>
        </w:rPr>
        <w:t>初温为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525" cy="241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>吸收，（已知酒清的热值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>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.0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J/k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求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0g </w:t>
      </w:r>
      <w:r>
        <w:rPr>
          <w:rFonts w:ascii="宋体;SimSun" w:hAnsi="宋体;SimSun" w:cs="宋体;SimSun"/>
          <w:sz w:val="24"/>
          <w:szCs w:val="24"/>
        </w:rPr>
        <w:t>酒精完全燃烧放出的热量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水吸收的热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水升高的温度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分析酒精完全燃烧放出的热量没有被水全部吸收的原因？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某电铃的电阻为</w:t>
      </w:r>
      <w:r>
        <w:rPr>
          <w:sz w:val="24"/>
          <w:szCs w:val="24"/>
        </w:rPr>
        <w:t>12Ω</w:t>
      </w:r>
      <w:r>
        <w:rPr>
          <w:rFonts w:cs="宋体;SimSun"/>
          <w:sz w:val="24"/>
          <w:szCs w:val="24"/>
        </w:rPr>
        <w:t>，额定电压为</w:t>
      </w:r>
      <w:r>
        <w:rPr>
          <w:sz w:val="24"/>
          <w:szCs w:val="24"/>
        </w:rPr>
        <w:t>6V</w:t>
      </w:r>
      <w:r>
        <w:rPr>
          <w:rFonts w:cs="宋体;SimSun"/>
          <w:sz w:val="24"/>
          <w:szCs w:val="24"/>
        </w:rPr>
        <w:t>，现只有一个电压为</w:t>
      </w:r>
      <w:r>
        <w:rPr>
          <w:sz w:val="24"/>
          <w:szCs w:val="24"/>
        </w:rPr>
        <w:t>18V</w:t>
      </w:r>
      <w:r>
        <w:rPr>
          <w:rFonts w:cs="宋体;SimSun"/>
          <w:sz w:val="24"/>
          <w:szCs w:val="24"/>
        </w:rPr>
        <w:t>的电源，为使电铃正常工作，需要接入一定阻值的电阻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画出电路图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计算需接入电路的电阻的阻值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如图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所示，电源电压为</w:t>
      </w:r>
      <w:r>
        <w:rPr>
          <w:sz w:val="24"/>
          <w:szCs w:val="24"/>
        </w:rPr>
        <w:t>6V</w:t>
      </w:r>
      <w:r>
        <w:rPr>
          <w:rFonts w:cs="宋体;SimSun"/>
          <w:sz w:val="24"/>
          <w:szCs w:val="24"/>
        </w:rPr>
        <w:t>，定值电阻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rFonts w:cs="宋体;SimSun"/>
          <w:sz w:val="24"/>
          <w:szCs w:val="24"/>
        </w:rPr>
        <w:t>，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阻值变化范围为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0Ω</w:t>
      </w:r>
      <w:r>
        <w:rPr>
          <w:rFonts w:cs="宋体;SimSun"/>
          <w:sz w:val="24"/>
          <w:szCs w:val="24"/>
        </w:rPr>
        <w:t>，求当滑片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从最左端移到最右端时电流表和电压表的示数变化范围各是多少？</w:t>
      </w:r>
    </w:p>
    <w:p>
      <w:pPr>
        <w:pStyle w:val="Normal"/>
        <w:ind w:left="241" w:hanging="241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276225</wp:posOffset>
                </wp:positionV>
                <wp:extent cx="1628775" cy="1386840"/>
                <wp:effectExtent l="0" t="0" r="0" b="0"/>
                <wp:wrapSquare wrapText="bothSides"/>
                <wp:docPr id="38" name="组合 4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86720"/>
                          <a:chOff x="0" y="0"/>
                          <a:chExt cx="162864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40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628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311.25pt;margin-top:21.75pt;width:128.25pt;height:109.2pt" coordorigin="6225,435" coordsize="2565,2184">
                <v:shape id="shape_0" ID="图片 405" stroked="f" o:allowincell="f" style="position:absolute;left:6225;top:435;width:2564;height:196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305;top:230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6365</wp:posOffset>
            </wp:positionH>
            <wp:positionV relativeFrom="paragraph">
              <wp:posOffset>267970</wp:posOffset>
            </wp:positionV>
            <wp:extent cx="6398895" cy="8810625"/>
            <wp:effectExtent l="0" t="0" r="0" b="0"/>
            <wp:wrapTight wrapText="bothSides">
              <wp:wrapPolygon edited="0">
                <wp:start x="23065" y="-371"/>
                <wp:lineTo x="-558" y="-369"/>
                <wp:lineTo x="-558" y="22518"/>
                <wp:lineTo x="23065" y="22520"/>
                <wp:lineTo x="-549" y="22520"/>
                <wp:lineTo x="23075" y="22518"/>
                <wp:lineTo x="23075" y="-369"/>
                <wp:lineTo x="-549" y="-371"/>
                <wp:lineTo x="23065" y="-371"/>
              </wp:wrapPolygon>
            </wp:wrapTight>
            <wp:docPr id="3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62" t="1617" r="6236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31800</wp:posOffset>
            </wp:positionV>
            <wp:extent cx="6224270" cy="82994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50" w:h="16783"/>
      <w:pgMar w:left="1020" w:right="102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EU-BX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58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Text11">
    <w:name w:val="text11"/>
    <w:qFormat/>
    <w:rPr/>
  </w:style>
  <w:style w:type="character" w:styleId="2">
    <w:name w:val="正文文本 (2)_"/>
    <w:qFormat/>
    <w:rPr>
      <w:rFonts w:ascii="楷体_GB2312;黑体" w:hAnsi="楷体_GB2312;黑体" w:eastAsia="楷体_GB2312;黑体"/>
      <w:sz w:val="25"/>
      <w:szCs w:val="25"/>
      <w:shd w:fill="FFFFFF" w:val="clear"/>
      <w:lang w:bidi="ar-SA"/>
    </w:rPr>
  </w:style>
  <w:style w:type="character" w:styleId="Char11">
    <w:name w:val="尾注文本 Char1"/>
    <w:qFormat/>
    <w:rPr>
      <w:rFonts w:ascii="Times New Roman" w:hAnsi="Times New Roman" w:eastAsia="宋体;SimSun" w:cs="Times New Roman"/>
      <w:kern w:val="0"/>
      <w:szCs w:val="20"/>
    </w:rPr>
  </w:style>
  <w:style w:type="character" w:styleId="Highlight1">
    <w:name w:val="highlight1"/>
    <w:qFormat/>
    <w:rPr>
      <w:sz w:val="21"/>
      <w:szCs w:val="21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23">
    <w:name w:val="正文文本 (23)_"/>
    <w:qFormat/>
    <w:rPr>
      <w:rFonts w:ascii="Verdana" w:hAnsi="Verdana" w:cs="Verdana"/>
      <w:spacing w:val="20"/>
      <w:sz w:val="23"/>
      <w:szCs w:val="23"/>
      <w:shd w:fill="FFFFFF" w:val="clear"/>
      <w:lang w:bidi="ar-SA"/>
    </w:rPr>
  </w:style>
  <w:style w:type="character" w:styleId="10pt">
    <w:name w:val="正文文本 + 10 pt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Ca91">
    <w:name w:val="ca-91"/>
    <w:qFormat/>
    <w:rPr>
      <w:rFonts w:ascii="Times New Roman" w:hAnsi="Times New Roman" w:cs="Times New Roman"/>
      <w:sz w:val="10"/>
      <w:szCs w:val="10"/>
    </w:rPr>
  </w:style>
  <w:style w:type="character" w:styleId="Unnamed1">
    <w:name w:val="unnamed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141">
    <w:name w:val="p141"/>
    <w:qFormat/>
    <w:rPr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sz w:val="21"/>
      <w:szCs w:val="21"/>
    </w:rPr>
  </w:style>
  <w:style w:type="character" w:styleId="Defusage">
    <w:name w:val="def-usage"/>
    <w:qFormat/>
    <w:rPr/>
  </w:style>
  <w:style w:type="character" w:styleId="Content14px1">
    <w:name w:val="content_14px1"/>
    <w:qFormat/>
    <w:rPr>
      <w:sz w:val="21"/>
    </w:rPr>
  </w:style>
  <w:style w:type="character" w:styleId="Char">
    <w:name w:val="副标题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31">
    <w:name w:val="正文文本 (3) + 黑体1"/>
    <w:qFormat/>
    <w:rPr>
      <w:rFonts w:ascii="黑体;SimHei" w:hAnsi="黑体;SimHei" w:eastAsia="黑体;SimHei" w:cs="黑体;SimHei"/>
      <w:sz w:val="20"/>
      <w:szCs w:val="20"/>
      <w:shd w:fill="FFFFFF" w:val="clear"/>
      <w:lang w:val="en-US" w:eastAsia="en-US" w:bidi="ar-SA"/>
    </w:rPr>
  </w:style>
  <w:style w:type="character" w:styleId="Txt">
    <w:name w:val="txt"/>
    <w:basedOn w:val="Style5"/>
    <w:qFormat/>
    <w:rPr/>
  </w:style>
  <w:style w:type="character" w:styleId="C141">
    <w:name w:val="c141"/>
    <w:qFormat/>
    <w:rPr>
      <w:rFonts w:ascii="ˎ̥;Times New Roman" w:hAnsi="ˎ̥;Times New Roman" w:cs="ˎ̥;Times New Roman"/>
      <w:color w:val="7339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Textfont1">
    <w:name w:val="textfont1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Searchcontent1">
    <w:name w:val="search_content1"/>
    <w:qFormat/>
    <w:rPr>
      <w:sz w:val="13"/>
      <w:szCs w:val="13"/>
    </w:rPr>
  </w:style>
  <w:style w:type="character" w:styleId="10pt1">
    <w:name w:val="正文文本 + 10 pt1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Char12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character" w:styleId="Spancontent">
    <w:name w:val="span_content"/>
    <w:basedOn w:val="Style5"/>
    <w:qFormat/>
    <w:rPr/>
  </w:style>
  <w:style w:type="character" w:styleId="12TimesNewRoman1">
    <w:name w:val="正文文本 (12) + Times New Roman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9">
    <w:name w:val=" Char Char2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CharChar6">
    <w:name w:val="Char Char6"/>
    <w:qFormat/>
    <w:rPr>
      <w:rFonts w:ascii="仿宋_GB2312;Arial Unicode MS" w:hAnsi="仿宋_GB2312;Arial Unicode MS" w:eastAsia="仿宋_GB2312;Arial Unicode MS"/>
      <w:kern w:val="2"/>
      <w:sz w:val="21"/>
      <w:szCs w:val="24"/>
      <w:lang w:val="en-US" w:eastAsia="zh-CN" w:bidi="ar-SA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 + 宋体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Grame">
    <w:name w:val="grame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知识要点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2105pt">
    <w:name w:val="标题 #3 (2) + 10.5 pt"/>
    <w:qFormat/>
    <w:rPr>
      <w:b/>
      <w:bCs/>
      <w:spacing w:val="0"/>
      <w:sz w:val="21"/>
      <w:szCs w:val="21"/>
      <w:shd w:fill="FFFFFF" w:val="clear"/>
    </w:rPr>
  </w:style>
  <w:style w:type="character" w:styleId="Unnamed21">
    <w:name w:val="unnamed21"/>
    <w:qFormat/>
    <w:rPr>
      <w:rFonts w:ascii="Times New Roman" w:hAnsi="Times New Roman" w:eastAsia="Times New Roman" w:cs="Times New Roman"/>
      <w:color w:val="CC0066"/>
      <w:sz w:val="27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15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Klink">
    <w:name w:val="klink"/>
    <w:qFormat/>
    <w:rPr/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Tpccontent">
    <w:name w:val="tpc_content"/>
    <w:qFormat/>
    <w:rPr/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16">
    <w:name w:val="页脚 Char1"/>
    <w:qFormat/>
    <w:rPr>
      <w:sz w:val="18"/>
      <w:szCs w:val="18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14p1">
    <w:name w:val="14p1"/>
    <w:qFormat/>
    <w:rPr>
      <w:sz w:val="21"/>
      <w:szCs w:val="21"/>
    </w:rPr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Char20">
    <w:name w:val=" Char Char2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Unline1">
    <w:name w:val="unline1"/>
    <w:qFormat/>
    <w:rPr>
      <w:color w:val="FF0000"/>
      <w:u w:val="single"/>
    </w:rPr>
  </w:style>
  <w:style w:type="character" w:styleId="Zhenwen1">
    <w:name w:val="zhenwen1"/>
    <w:qFormat/>
    <w:rPr>
      <w:sz w:val="18"/>
    </w:rPr>
  </w:style>
  <w:style w:type="character" w:styleId="CharChar8">
    <w:name w:val=" Char Char8"/>
    <w:qFormat/>
    <w:rPr>
      <w:rFonts w:eastAsia="宋体;SimSun"/>
      <w:kern w:val="2"/>
      <w:sz w:val="21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2Char1">
    <w:name w:val="正文首行缩进 2 Char1"/>
    <w:qFormat/>
    <w:rPr/>
  </w:style>
  <w:style w:type="character" w:styleId="Txt1">
    <w:name w:val="txt1"/>
    <w:qFormat/>
    <w:rPr>
      <w:sz w:val="20"/>
      <w:szCs w:val="20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P51">
    <w:name w:val="p51"/>
    <w:qFormat/>
    <w:rPr>
      <w:sz w:val="22"/>
      <w:szCs w:val="22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7">
    <w:name w:val="正文首行缩进 Char1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3">
    <w:name w:val="正文文本 (3)_"/>
    <w:qFormat/>
    <w:rPr>
      <w:rFonts w:ascii="楷体_GB2312;黑体" w:hAnsi="楷体_GB2312;黑体" w:cs="楷体_GB2312;黑体"/>
      <w:sz w:val="25"/>
      <w:szCs w:val="25"/>
      <w:shd w:fill="FFFFFF" w:val="clear"/>
      <w:lang w:val="en-US" w:eastAsia="en-US" w:bidi="ar-SA"/>
    </w:rPr>
  </w:style>
  <w:style w:type="character" w:styleId="21">
    <w:name w:val="目录 (2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Lh171">
    <w:name w:val="lh171"/>
    <w:basedOn w:val="Style5"/>
    <w:qFormat/>
    <w:rPr/>
  </w:style>
  <w:style w:type="character" w:styleId="6">
    <w:name w:val="正文文本 (6) + 宋体"/>
    <w:qFormat/>
    <w:rPr>
      <w:rFonts w:ascii="宋体;SimSun" w:hAnsi="宋体;SimSun" w:cs="宋体;SimSun"/>
      <w:i/>
      <w:iCs/>
      <w:sz w:val="25"/>
      <w:szCs w:val="25"/>
      <w:shd w:fill="FFFFFF" w:val="clear"/>
      <w:lang w:val="en-US" w:eastAsia="en-US"/>
    </w:rPr>
  </w:style>
  <w:style w:type="character" w:styleId="61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4">
    <w:name w:val="正文文本 (4)"/>
    <w:qFormat/>
    <w:rPr>
      <w:rFonts w:ascii="宋体;SimSun" w:hAnsi="宋体;SimSun" w:cs="宋体;SimSun"/>
      <w:spacing w:val="0"/>
      <w:sz w:val="22"/>
      <w:szCs w:val="22"/>
      <w:shd w:fill="FFFFFF" w:val="clear"/>
      <w:lang w:val="en-US" w:bidi="ar-SA"/>
    </w:rPr>
  </w:style>
  <w:style w:type="character" w:styleId="Hei">
    <w:name w:val="hei"/>
    <w:basedOn w:val="Style5"/>
    <w:qFormat/>
    <w:rPr/>
  </w:style>
  <w:style w:type="character" w:styleId="Time">
    <w:name w:val="time"/>
    <w:qFormat/>
    <w:rPr/>
  </w:style>
  <w:style w:type="character" w:styleId="Textboxlabel">
    <w:name w:val="textbox-label"/>
    <w:qFormat/>
    <w:rPr/>
  </w:style>
  <w:style w:type="character" w:styleId="Style111">
    <w:name w:val="style111"/>
    <w:qFormat/>
    <w:rPr>
      <w:sz w:val="21"/>
      <w:szCs w:val="21"/>
    </w:rPr>
  </w:style>
  <w:style w:type="character" w:styleId="161pt">
    <w:name w:val="正文文本 (16) + 间距 -1 pt"/>
    <w:qFormat/>
    <w:rPr>
      <w:rFonts w:ascii="宋体;SimSun" w:hAnsi="宋体;SimSun" w:eastAsia="宋体;SimSun" w:cs="宋体;SimSun"/>
      <w:spacing w:val="-20"/>
      <w:sz w:val="23"/>
      <w:szCs w:val="23"/>
      <w:u w:val="none"/>
      <w:shd w:fill="FFFFFF" w:val="clear"/>
      <w:lang w:bidi="ar-SA"/>
    </w:rPr>
  </w:style>
  <w:style w:type="character" w:styleId="16MingLiU3">
    <w:name w:val="正文文本 (16) + MingLiU3"/>
    <w:qFormat/>
    <w:rPr>
      <w:rFonts w:ascii="MingLiU;細明體" w:hAnsi="MingLiU;細明體" w:eastAsia="MingLiU;細明體" w:cs="MingLiU;細明體"/>
      <w:sz w:val="22"/>
      <w:szCs w:val="22"/>
      <w:u w:val="none"/>
      <w:shd w:fill="FFFFFF" w:val="clear"/>
      <w:lang w:bidi="ar-SA"/>
    </w:rPr>
  </w:style>
  <w:style w:type="character" w:styleId="CharChar1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">
    <w:name w:val="正文文本 (3) + 黑体"/>
    <w:qFormat/>
    <w:rPr>
      <w:rFonts w:ascii="黑体;SimHei" w:hAnsi="黑体;SimHei" w:eastAsia="黑体;SimHei" w:cs="黑体;SimHei"/>
      <w:sz w:val="20"/>
      <w:szCs w:val="20"/>
      <w:shd w:fill="FFFFFF" w:val="clear"/>
      <w:lang w:val="en-US" w:eastAsia="en-US" w:bidi="ar-SA"/>
    </w:rPr>
  </w:style>
  <w:style w:type="character" w:styleId="Ca22">
    <w:name w:val="ca-22"/>
    <w:qFormat/>
    <w:rPr>
      <w:rFonts w:ascii="宋体;SimSun" w:hAnsi="宋体;SimSun" w:eastAsia="宋体;SimSun" w:cs="宋体;SimSun"/>
      <w:sz w:val="21"/>
      <w:szCs w:val="21"/>
    </w:rPr>
  </w:style>
  <w:style w:type="character" w:styleId="Msoins">
    <w:name w:val="msoins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ostbody">
    <w:name w:val="postbody"/>
    <w:basedOn w:val="Style5"/>
    <w:qFormat/>
    <w:rPr/>
  </w:style>
  <w:style w:type="character" w:styleId="Wbfaqquetext1">
    <w:name w:val="wbfaqquetext1"/>
    <w:qFormat/>
    <w:rPr>
      <w:rFonts w:ascii="Verdana" w:hAnsi="Verdana" w:cs="Verdana"/>
      <w:color w:val="006699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14">
    <w:name w:val="f14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orycntxt14">
    <w:name w:val="story_cn txt-14"/>
    <w:qFormat/>
    <w:rPr/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脚注文本 Char"/>
    <w:qFormat/>
    <w:rPr>
      <w:sz w:val="18"/>
      <w:szCs w:val="18"/>
    </w:rPr>
  </w:style>
  <w:style w:type="character" w:styleId="22">
    <w:name w:val="正文文本 (2) + 宋体"/>
    <w:qFormat/>
    <w:rPr>
      <w:rFonts w:ascii="宋体;SimSun" w:hAnsi="宋体;SimSun" w:eastAsia="宋体;SimSun" w:cs="宋体;SimSun"/>
      <w:sz w:val="17"/>
      <w:szCs w:val="17"/>
      <w:shd w:fill="FFFFFF" w:val="clear"/>
      <w:lang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Style541">
    <w:name w:val="style541"/>
    <w:qFormat/>
    <w:rPr>
      <w:sz w:val="21"/>
    </w:rPr>
  </w:style>
  <w:style w:type="character" w:styleId="0Char">
    <w:name w:val="样式 样式 首行缩进:  0 字符 + 图案: 清除 (白色) Char"/>
    <w:qFormat/>
    <w:rPr>
      <w:shd w:fill="FFFFFF" w:val="clear"/>
    </w:rPr>
  </w:style>
  <w:style w:type="character" w:styleId="Style21">
    <w:name w:val="style2"/>
    <w:basedOn w:val="Style5"/>
    <w:qFormat/>
    <w:rPr/>
  </w:style>
  <w:style w:type="character" w:styleId="2Char12">
    <w:name w:val="正文文本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Questiontitle2">
    <w:name w:val="question-title2"/>
    <w:basedOn w:val="Style5"/>
    <w:qFormat/>
    <w:rPr/>
  </w:style>
  <w:style w:type="character" w:styleId="ChemicalItalic">
    <w:name w:val="Chemical Italic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Style51">
    <w:name w:val="style51"/>
    <w:qFormat/>
    <w:rPr>
      <w:sz w:val="28"/>
      <w:szCs w:val="28"/>
    </w:rPr>
  </w:style>
  <w:style w:type="character" w:styleId="Style161">
    <w:name w:val="style161"/>
    <w:qFormat/>
    <w:rPr>
      <w:sz w:val="15"/>
    </w:rPr>
  </w:style>
  <w:style w:type="character" w:styleId="Xl32">
    <w:name w:val="xl32"/>
    <w:basedOn w:val="Style5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Sb1">
    <w:name w:val="sb1"/>
    <w:qFormat/>
    <w:rPr>
      <w:sz w:val="15"/>
      <w:vertAlign w:val="superscript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Tpccontent1">
    <w:name w:val="tpc_content1"/>
    <w:qFormat/>
    <w:rPr>
      <w:sz w:val="20"/>
    </w:rPr>
  </w:style>
  <w:style w:type="character" w:styleId="Article1">
    <w:name w:val="article1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Char18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Hidden1">
    <w:name w:val="hidden1"/>
    <w:qFormat/>
    <w:rPr>
      <w:vanish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ontent1">
    <w:name w:val="content1"/>
    <w:basedOn w:val="Style5"/>
    <w:qFormat/>
    <w:rPr/>
  </w:style>
  <w:style w:type="character" w:styleId="Char19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8Char1">
    <w:name w:val="标题 8 Char1"/>
    <w:qFormat/>
    <w:rPr>
      <w:rFonts w:ascii="Cambria" w:hAnsi="Cambria" w:eastAsia="宋体;SimSun" w:cs="Times New Roman"/>
      <w:sz w:val="24"/>
      <w:szCs w:val="24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Italic">
    <w:name w:val="Italic"/>
    <w:qFormat/>
    <w:rPr>
      <w:rFonts w:ascii="Times New Roman" w:hAnsi="Times New Roman" w:cs="Times New Roman"/>
      <w:i/>
      <w:color w:val="000000"/>
      <w:szCs w:val="21"/>
    </w:rPr>
  </w:style>
  <w:style w:type="character" w:styleId="Sub1">
    <w:name w:val="sub1"/>
    <w:qFormat/>
    <w:rPr>
      <w:sz w:val="17"/>
      <w:szCs w:val="17"/>
      <w:vertAlign w:val="subscript"/>
    </w:rPr>
  </w:style>
  <w:style w:type="character" w:styleId="Ttag">
    <w:name w:val="ttag"/>
    <w:basedOn w:val="Style5"/>
    <w:qFormat/>
    <w:rPr/>
  </w:style>
  <w:style w:type="character" w:styleId="CharChar7">
    <w:name w:val=" Char Char7"/>
    <w:qFormat/>
    <w:rPr>
      <w:kern w:val="2"/>
      <w:sz w:val="21"/>
      <w:szCs w:val="24"/>
    </w:rPr>
  </w:style>
  <w:style w:type="character" w:styleId="Ucqobjectucqotextucqogblankucqogsolution">
    <w:name w:val="uc_q_object ucqo_text ucqo_g_blank ucqo_g_solution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CharChar31">
    <w:name w:val=" Char Char31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1 Char"/>
    <w:qFormat/>
    <w:rPr>
      <w:rFonts w:eastAsia="宋体;SimSun"/>
      <w:sz w:val="21"/>
      <w:em w:val="underDot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Line">
    <w:name w:val="lin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15">
    <w:name w:val="正文文本 (15)_"/>
    <w:qFormat/>
    <w:rPr>
      <w:sz w:val="21"/>
      <w:szCs w:val="21"/>
      <w:shd w:fill="FFFFFF" w:val="clear"/>
      <w:lang w:bidi="ar-SA"/>
    </w:rPr>
  </w:style>
  <w:style w:type="character" w:styleId="3512">
    <w:name w:val="正文文本 (35) + 粗体12"/>
    <w:qFormat/>
    <w:rPr>
      <w:rFonts w:ascii="宋体;SimSun" w:hAnsi="宋体;SimSun" w:cs="宋体;SimSun"/>
      <w:b/>
      <w:bCs/>
      <w:spacing w:val="0"/>
      <w:sz w:val="17"/>
      <w:szCs w:val="17"/>
      <w:shd w:fill="FFFFFF" w:val="clear"/>
      <w:lang w:val="en-US" w:bidi="ar-SA"/>
    </w:rPr>
  </w:style>
  <w:style w:type="character" w:styleId="Timesgtxtc">
    <w:name w:val="time sg_txtc"/>
    <w:qFormat/>
    <w:rPr/>
  </w:style>
  <w:style w:type="character" w:styleId="CharChar23">
    <w:name w:val=" Char Char23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2"/>
    </w:rPr>
  </w:style>
  <w:style w:type="character" w:styleId="Char1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1">
    <w:name w:val="正文文本 (4) + 宋体"/>
    <w:qFormat/>
    <w:rPr>
      <w:rFonts w:ascii="宋体;SimSun" w:hAnsi="宋体;SimSun" w:cs="宋体;SimSun"/>
      <w:sz w:val="23"/>
      <w:szCs w:val="23"/>
      <w:shd w:fill="FFFFFF" w:val="clear"/>
      <w:lang w:val="en-US" w:eastAsia="en-US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Name14">
    <w:name w:val="name14"/>
    <w:qFormat/>
    <w:rPr/>
  </w:style>
  <w:style w:type="character" w:styleId="Large">
    <w:name w:val="larg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3">
    <w:name w:val="p3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Swy11">
    <w:name w:val="swy11"/>
    <w:qFormat/>
    <w:rPr>
      <w:rFonts w:ascii="宋体;SimSun" w:hAnsi="宋体;SimSun" w:eastAsia="宋体;SimSun" w:cs="Times New Roman"/>
      <w:sz w:val="24"/>
      <w:szCs w:val="24"/>
    </w:rPr>
  </w:style>
  <w:style w:type="character" w:styleId="Img2">
    <w:name w:val="img2"/>
    <w:qFormat/>
    <w:rPr/>
  </w:style>
  <w:style w:type="character" w:styleId="1Char2">
    <w:name w:val="正文1 Char"/>
    <w:qFormat/>
    <w:rPr>
      <w:rFonts w:eastAsia="宋体;SimSun"/>
      <w:kern w:val="2"/>
      <w:sz w:val="21"/>
      <w:lang w:val="en-US" w:eastAsia="zh-CN" w:bidi="ar-SA"/>
    </w:rPr>
  </w:style>
  <w:style w:type="character" w:styleId="Headlinecontent">
    <w:name w:val="headline-content"/>
    <w:basedOn w:val="Style5"/>
    <w:qFormat/>
    <w:rPr/>
  </w:style>
  <w:style w:type="character" w:styleId="132">
    <w:name w:val="正文文本 (13) + 宋体2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bidi="ar-SA"/>
    </w:rPr>
  </w:style>
  <w:style w:type="character" w:styleId="Yqlink">
    <w:name w:val="yqlink"/>
    <w:basedOn w:val="Style5"/>
    <w:qFormat/>
    <w:rPr/>
  </w:style>
  <w:style w:type="character" w:styleId="Px1481">
    <w:name w:val="px1481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Caldguideword">
    <w:name w:val="cald-guideword"/>
    <w:qFormat/>
    <w:rPr/>
  </w:style>
  <w:style w:type="character" w:styleId="Swy1">
    <w:name w:val="swy1"/>
    <w:qFormat/>
    <w:rPr/>
  </w:style>
  <w:style w:type="character" w:styleId="12">
    <w:name w:val="正文文本 (12)_"/>
    <w:qFormat/>
    <w:rPr>
      <w:shd w:fill="FFFFFF" w:val="clear"/>
      <w:lang w:bidi="ar-SA"/>
    </w:rPr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qFormat/>
    <w:rPr>
      <w:rFonts w:ascii="黑体;SimHei" w:hAnsi="黑体;SimHei" w:eastAsia="黑体;SimHei" w:cs="黑体;SimHei"/>
      <w:kern w:val="2"/>
      <w:sz w:val="21"/>
      <w:szCs w:val="21"/>
      <w:shd w:fill="FFFFFF" w:val="clear"/>
      <w:lang w:val="en-US" w:eastAsia="zh-CN" w:bidi="ar-SA"/>
    </w:rPr>
  </w:style>
  <w:style w:type="character" w:styleId="Defcontents1">
    <w:name w:val="def-contents1"/>
    <w:qFormat/>
    <w:rPr/>
  </w:style>
  <w:style w:type="character" w:styleId="19">
    <w:name w:val="正文文本 (19)_"/>
    <w:qFormat/>
    <w:rPr>
      <w:rFonts w:ascii="宋体;SimSun" w:hAnsi="宋体;SimSun" w:cs="宋体;SimSun"/>
      <w:i/>
      <w:iCs/>
      <w:sz w:val="9"/>
      <w:szCs w:val="9"/>
      <w:shd w:fill="FFFFFF" w:val="clear"/>
      <w:lang w:val="en-US" w:eastAsia="en-US" w:bidi="ar-SA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Char20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Trans">
    <w:name w:val="trans"/>
    <w:basedOn w:val="Style5"/>
    <w:qFormat/>
    <w:rPr/>
  </w:style>
  <w:style w:type="character" w:styleId="Big">
    <w:name w:val="big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CharChar13">
    <w:name w:val="Char Char13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Char1CharCharCharCharChar">
    <w:name w:val="Char Char Char1 Char Char Char Char Char"/>
    <w:qFormat/>
    <w:rPr>
      <w:rFonts w:ascii="Verdana" w:hAnsi="Verdana" w:cs="Verdana"/>
      <w:lang w:bidi="ar-SA"/>
    </w:rPr>
  </w:style>
  <w:style w:type="character" w:styleId="Maintext1">
    <w:name w:val="maintext1"/>
    <w:basedOn w:val="Style5"/>
    <w:qFormat/>
    <w:rPr/>
  </w:style>
  <w:style w:type="character" w:styleId="7Char">
    <w:name w:val="标题 7 Char"/>
    <w:qFormat/>
    <w:rPr>
      <w:rFonts w:ascii="Calibri" w:hAnsi="Calibri" w:cs="Calibri"/>
      <w:b/>
      <w:kern w:val="2"/>
      <w:sz w:val="21"/>
    </w:rPr>
  </w:style>
  <w:style w:type="character" w:styleId="Char21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Line1">
    <w:name w:val="line1"/>
    <w:qFormat/>
    <w:rPr>
      <w:sz w:val="18"/>
    </w:rPr>
  </w:style>
  <w:style w:type="character" w:styleId="1Char3">
    <w:name w:val="1.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Msgbodytext">
    <w:name w:val="msgbodytext"/>
    <w:basedOn w:val="Style5"/>
    <w:qFormat/>
    <w:rPr/>
  </w:style>
  <w:style w:type="character" w:styleId="Char22">
    <w:name w:val="正文文本缩进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23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qFormat/>
    <w:rPr/>
  </w:style>
  <w:style w:type="character" w:styleId="P21">
    <w:name w:val="p21"/>
    <w:qFormat/>
    <w:rPr>
      <w:spacing w:val="31680"/>
    </w:rPr>
  </w:style>
  <w:style w:type="character" w:styleId="Style211">
    <w:name w:val="style21"/>
    <w:qFormat/>
    <w:rPr>
      <w:sz w:val="22"/>
      <w:szCs w:val="22"/>
    </w:rPr>
  </w:style>
  <w:style w:type="character" w:styleId="Ptg997">
    <w:name w:val="ptg997"/>
    <w:qFormat/>
    <w:rPr/>
  </w:style>
  <w:style w:type="character" w:styleId="Table0011">
    <w:name w:val="table0011"/>
    <w:qFormat/>
    <w:rPr>
      <w:sz w:val="21"/>
    </w:rPr>
  </w:style>
  <w:style w:type="character" w:styleId="Jianj2">
    <w:name w:val="jianj2"/>
    <w:qFormat/>
    <w:rPr>
      <w:vanish w:val="false"/>
    </w:rPr>
  </w:style>
  <w:style w:type="character" w:styleId="Char24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Text1">
    <w:name w:val="text1"/>
    <w:qFormat/>
    <w:rPr/>
  </w:style>
  <w:style w:type="character" w:styleId="18">
    <w:name w:val="正文文本 (18)_"/>
    <w:qFormat/>
    <w:rPr>
      <w:shd w:fill="FFFFFF" w:val="clear"/>
      <w:lang w:bidi="ar-SA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221">
    <w:name w:val="标题 #2 (2) + 宋体"/>
    <w:qFormat/>
    <w:rPr>
      <w:rFonts w:ascii="宋体;SimSun" w:hAnsi="宋体;SimSun" w:eastAsia="宋体;SimSun" w:cs="宋体;SimSun"/>
      <w:b/>
      <w:bCs/>
      <w:spacing w:val="0"/>
      <w:sz w:val="24"/>
      <w:szCs w:val="24"/>
      <w:shd w:fill="FFFFFF" w:val="clear"/>
      <w:lang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41">
    <w:name w:val="fs_141"/>
    <w:qFormat/>
    <w:rPr>
      <w:sz w:val="21"/>
      <w:szCs w:val="21"/>
    </w:rPr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7">
    <w:name w:val="正文文本 (27)_"/>
    <w:qFormat/>
    <w:rPr>
      <w:sz w:val="16"/>
      <w:szCs w:val="16"/>
      <w:shd w:fill="FFFFFF" w:val="clear"/>
      <w:lang w:bidi="ar-SA"/>
    </w:rPr>
  </w:style>
  <w:style w:type="character" w:styleId="13">
    <w:name w:val="正文文本 (13)_"/>
    <w:qFormat/>
    <w:rPr>
      <w:spacing w:val="20"/>
      <w:sz w:val="15"/>
      <w:szCs w:val="15"/>
      <w:shd w:fill="FFFFFF" w:val="clear"/>
      <w:lang w:bidi="ar-SA"/>
    </w:rPr>
  </w:style>
  <w:style w:type="character" w:styleId="Defword1">
    <w:name w:val="def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31">
    <w:name w:val="正文文本 (13) + 宋体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bidi="ar-SA"/>
    </w:rPr>
  </w:style>
  <w:style w:type="character" w:styleId="14">
    <w:name w:val="正文文本 (14)_"/>
    <w:qFormat/>
    <w:rPr>
      <w:sz w:val="14"/>
      <w:szCs w:val="14"/>
      <w:shd w:fill="FFFFFF" w:val="clear"/>
      <w:lang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12TimesNewRoman12">
    <w:name w:val="正文文本 (12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27pt">
    <w:name w:val="正文文本 (12) + 7 pt"/>
    <w:qFormat/>
    <w:rPr>
      <w:i/>
      <w:iCs/>
      <w:sz w:val="14"/>
      <w:szCs w:val="14"/>
      <w:shd w:fill="FFFFFF" w:val="clear"/>
      <w:lang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2812pt">
    <w:name w:val="正文文本 (28) + 12 pt"/>
    <w:qFormat/>
    <w:rPr>
      <w:b/>
      <w:bCs/>
      <w:spacing w:val="-20"/>
      <w:w w:val="70"/>
      <w:sz w:val="24"/>
      <w:szCs w:val="24"/>
      <w:shd w:fill="FFFFFF" w:val="clear"/>
    </w:rPr>
  </w:style>
  <w:style w:type="character" w:styleId="24">
    <w:name w:val="标题 #2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5">
    <w:name w:val="标题 #2"/>
    <w:basedOn w:val="24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33">
    <w:name w:val="正文文本 (3) + 宋体"/>
    <w:qFormat/>
    <w:rPr>
      <w:rFonts w:ascii="宋体;SimSun" w:hAnsi="宋体;SimSun" w:eastAsia="宋体;SimSun" w:cs="宋体;SimSun"/>
      <w:sz w:val="20"/>
      <w:szCs w:val="20"/>
      <w:shd w:fill="FFFFFF" w:val="clear"/>
      <w:lang w:val="en-US" w:eastAsia="en-US" w:bidi="ar-SA"/>
    </w:rPr>
  </w:style>
  <w:style w:type="character" w:styleId="36">
    <w:name w:val="正文文本 (3) + 宋体6"/>
    <w:qFormat/>
    <w:rPr>
      <w:rFonts w:ascii="宋体;SimSun" w:hAnsi="宋体;SimSun" w:eastAsia="宋体;SimSun" w:cs="宋体;SimSun"/>
      <w:sz w:val="20"/>
      <w:szCs w:val="20"/>
      <w:shd w:fill="FFFFFF" w:val="clear"/>
      <w:lang w:val="en-US" w:eastAsia="en-US" w:bidi="ar-SA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4">
    <w:name w:val="正文文本 (3) + 宋体4"/>
    <w:qFormat/>
    <w:rPr>
      <w:rFonts w:ascii="宋体;SimSun" w:hAnsi="宋体;SimSun" w:cs="宋体;SimSun"/>
      <w:sz w:val="20"/>
      <w:szCs w:val="20"/>
      <w:shd w:fill="FFFFFF" w:val="clear"/>
      <w:lang w:val="en-US" w:bidi="ar-SA"/>
    </w:rPr>
  </w:style>
  <w:style w:type="character" w:styleId="2Char3">
    <w:name w:val="选项2 Char"/>
    <w:qFormat/>
    <w:rPr>
      <w:kern w:val="2"/>
      <w:sz w:val="21"/>
      <w:lang w:bidi="ar-SA"/>
    </w:rPr>
  </w:style>
  <w:style w:type="character" w:styleId="8">
    <w:name w:val="正文文本 (8)_"/>
    <w:qFormat/>
    <w:rPr>
      <w:shd w:fill="FFFFFF" w:val="clear"/>
      <w:lang w:bidi="ar-SA"/>
    </w:rPr>
  </w:style>
  <w:style w:type="character" w:styleId="81">
    <w:name w:val="正文文本 (8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82">
    <w:name w:val="正文文本 (8)"/>
    <w:basedOn w:val="8"/>
    <w:qFormat/>
    <w:rPr/>
  </w:style>
  <w:style w:type="character" w:styleId="Style8">
    <w:name w:val="表格标题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10pt2">
    <w:name w:val="表格标题 + 10 pt"/>
    <w:qFormat/>
    <w:rPr>
      <w:rFonts w:ascii="黑体;SimHei" w:hAnsi="黑体;SimHei" w:eastAsia="黑体;SimHei"/>
      <w:sz w:val="20"/>
      <w:szCs w:val="20"/>
      <w:shd w:fill="FFFFFF" w:val="clear"/>
      <w:lang w:bidi="ar-SA"/>
    </w:rPr>
  </w:style>
  <w:style w:type="character" w:styleId="Aa">
    <w:name w:val="aa"/>
    <w:basedOn w:val="Style5"/>
    <w:qFormat/>
    <w:rPr/>
  </w:style>
  <w:style w:type="character" w:styleId="Char25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3Char2">
    <w:name w:val="标题 3 Char"/>
    <w:qFormat/>
    <w:rPr>
      <w:rFonts w:eastAsia="宋体;SimSun"/>
      <w:i/>
      <w:kern w:val="2"/>
      <w:sz w:val="18"/>
      <w:lang w:val="en-US" w:eastAsia="zh-CN" w:bidi="ar-SA"/>
    </w:rPr>
  </w:style>
  <w:style w:type="character" w:styleId="4Char">
    <w:name w:val="标题 4 Char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1">
    <w:name w:val=" Char Char21"/>
    <w:qFormat/>
    <w:rPr>
      <w:sz w:val="18"/>
      <w:szCs w:val="18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9">
    <w:name w:val="正文文本 (9) + 宋体"/>
    <w:qFormat/>
    <w:rPr>
      <w:rFonts w:ascii="宋体;SimSun" w:hAnsi="宋体;SimSun" w:eastAsia="宋体;SimSun" w:cs="宋体;SimSun"/>
      <w:spacing w:val="-10"/>
      <w:sz w:val="19"/>
      <w:szCs w:val="19"/>
      <w:shd w:fill="FFFFFF" w:val="clear"/>
    </w:rPr>
  </w:style>
  <w:style w:type="character" w:styleId="Char26">
    <w:name w:val="正文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7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2Char4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Ft">
    <w:name w:val="ft"/>
    <w:qFormat/>
    <w:rPr/>
  </w:style>
  <w:style w:type="character" w:styleId="2Tahoma">
    <w:name w:val="目录 (2) + Tahoma"/>
    <w:qFormat/>
    <w:rPr>
      <w:rFonts w:ascii="Tahoma" w:hAnsi="Tahoma" w:eastAsia="黑体;SimHei" w:cs="Tahoma"/>
      <w:sz w:val="15"/>
      <w:szCs w:val="15"/>
      <w:shd w:fill="FFFFFF" w:val="clear"/>
      <w:lang w:val="en-US" w:eastAsia="en-US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32">
    <w:name w:val="style3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112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13">
    <w:name w:val="称呼 Char1"/>
    <w:qFormat/>
    <w:rPr>
      <w:rFonts w:ascii="Calibri" w:hAnsi="Calibri" w:cs="Calibri"/>
      <w:kern w:val="2"/>
      <w:sz w:val="21"/>
      <w:szCs w:val="22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01Char">
    <w:name w:val="01 Char"/>
    <w:qFormat/>
    <w:rPr>
      <w:rFonts w:eastAsia="宋体;SimSun"/>
      <w:kern w:val="2"/>
      <w:sz w:val="24"/>
      <w:lang w:val="en-US" w:eastAsia="zh-CN" w:bidi="ar-SA"/>
    </w:rPr>
  </w:style>
  <w:style w:type="character" w:styleId="Char28">
    <w:name w:val="简单回函地址 Char"/>
    <w:qFormat/>
    <w:rPr>
      <w:rFonts w:eastAsia="宋体;SimSun"/>
      <w:sz w:val="21"/>
      <w:lang w:val="en-US" w:eastAsia="zh-CN" w:bidi="ar-SA"/>
    </w:rPr>
  </w:style>
  <w:style w:type="character" w:styleId="Bdh2">
    <w:name w:val="bdh2"/>
    <w:qFormat/>
    <w:rPr>
      <w:sz w:val="21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Char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31">
    <w:name w:val="正文文本 (33)_"/>
    <w:qFormat/>
    <w:rPr>
      <w:spacing w:val="-10"/>
      <w:shd w:fill="FFFFFF" w:val="clear"/>
      <w:lang w:bidi="ar-SA"/>
    </w:rPr>
  </w:style>
  <w:style w:type="character" w:styleId="Bd2">
    <w:name w:val="bd2"/>
    <w:basedOn w:val="Style5"/>
    <w:qFormat/>
    <w:rPr/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35">
    <w:name w:val="正文文本 (35)_"/>
    <w:qFormat/>
    <w:rPr>
      <w:sz w:val="17"/>
      <w:szCs w:val="17"/>
      <w:shd w:fill="FFFFFF" w:val="clear"/>
      <w:lang w:bidi="ar-SA"/>
    </w:rPr>
  </w:style>
  <w:style w:type="character" w:styleId="Style9">
    <w:name w:val="正文 宋体 四号"/>
    <w:qFormat/>
    <w:rPr>
      <w:rFonts w:ascii="宋体;SimSun" w:hAnsi="宋体;SimSun" w:eastAsia="宋体;SimSun" w:cs="宋体;SimSun"/>
      <w:sz w:val="28"/>
    </w:rPr>
  </w:style>
  <w:style w:type="character" w:styleId="0pt">
    <w:name w:val="正文文本 + 间距 0 pt"/>
    <w:qFormat/>
    <w:rPr>
      <w:rFonts w:ascii="宋体;SimSun" w:hAnsi="宋体;SimSun" w:eastAsia="宋体;SimSun" w:cs="宋体;SimSun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30pt">
    <w:name w:val="正文文本 (3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  <w:lang w:val="en-US" w:eastAsia="en-US" w:bidi="ar-SA"/>
    </w:rPr>
  </w:style>
  <w:style w:type="character" w:styleId="0pt2">
    <w:name w:val="正文文本 + 间距 0 pt2"/>
    <w:qFormat/>
    <w:rPr>
      <w:rFonts w:ascii="宋体;SimSun" w:hAnsi="宋体;SimSun" w:eastAsia="宋体;SimSun" w:cs="宋体;SimSun"/>
      <w:spacing w:val="0"/>
      <w:kern w:val="2"/>
      <w:sz w:val="21"/>
      <w:szCs w:val="21"/>
      <w:u w:val="single"/>
      <w:shd w:fill="FFFFFF" w:val="clear"/>
      <w:lang w:val="en-US" w:bidi="ar-SA"/>
    </w:rPr>
  </w:style>
  <w:style w:type="character" w:styleId="3pt">
    <w:name w:val="正文文本 + 间距 3 pt"/>
    <w:qFormat/>
    <w:rPr>
      <w:rFonts w:ascii="宋体;SimSun" w:hAnsi="宋体;SimSun" w:eastAsia="宋体;SimSun" w:cs="宋体;SimSun"/>
      <w:spacing w:val="60"/>
      <w:kern w:val="2"/>
      <w:sz w:val="21"/>
      <w:szCs w:val="21"/>
      <w:u w:val="none"/>
      <w:shd w:fill="FFFFFF" w:val="clear"/>
      <w:lang w:val="en-US" w:bidi="ar-SA"/>
    </w:rPr>
  </w:style>
  <w:style w:type="character" w:styleId="3pt1">
    <w:name w:val="正文文本 + 间距 3 pt1"/>
    <w:qFormat/>
    <w:rPr>
      <w:rFonts w:ascii="宋体;SimSun" w:hAnsi="宋体;SimSun" w:eastAsia="宋体;SimSun" w:cs="宋体;SimSun"/>
      <w:spacing w:val="60"/>
      <w:kern w:val="2"/>
      <w:sz w:val="21"/>
      <w:szCs w:val="21"/>
      <w:u w:val="single"/>
      <w:shd w:fill="FFFFFF" w:val="clear"/>
      <w:lang w:val="en-US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Style10">
    <w:name w:val="正文文本 + 斜体"/>
    <w:qFormat/>
    <w:rPr>
      <w:rFonts w:ascii="宋体;SimSun" w:hAnsi="宋体;SimSun" w:eastAsia="宋体;SimSun" w:cs="宋体;SimSun"/>
      <w:i/>
      <w:iCs/>
      <w:spacing w:val="-10"/>
      <w:kern w:val="2"/>
      <w:sz w:val="21"/>
      <w:szCs w:val="21"/>
      <w:u w:val="none"/>
      <w:shd w:fill="FFFFFF" w:val="clear"/>
      <w:lang w:val="en-US"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6105pt">
    <w:name w:val="正文文本 (6) + 10.5 pt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eastAsia="en-US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19SimSun3">
    <w:name w:val="正文文本 (19) + SimSun3"/>
    <w:qFormat/>
    <w:rPr>
      <w:rFonts w:ascii="宋体;SimSun" w:hAnsi="宋体;SimSun" w:eastAsia="宋体;SimSun" w:cs="宋体;SimSun"/>
      <w:i/>
      <w:iCs/>
      <w:sz w:val="23"/>
      <w:szCs w:val="23"/>
      <w:u w:val="none"/>
      <w:shd w:fill="FFFFFF" w:val="clear"/>
      <w:lang w:val="en-US" w:eastAsia="en-US" w:bidi="ar-SA"/>
    </w:rPr>
  </w:style>
  <w:style w:type="character" w:styleId="FontStyle26">
    <w:name w:val="Font Style26"/>
    <w:qFormat/>
    <w:rPr>
      <w:rFonts w:ascii="宋体;SimSun" w:hAnsi="宋体;SimSun" w:eastAsia="宋体;SimSun"/>
      <w:b/>
      <w:spacing w:val="-10"/>
      <w:sz w:val="22"/>
    </w:rPr>
  </w:style>
  <w:style w:type="character" w:styleId="Ucqobject">
    <w:name w:val="uc_q_object"/>
    <w:basedOn w:val="Style5"/>
    <w:qFormat/>
    <w:rPr/>
  </w:style>
  <w:style w:type="character" w:styleId="Qbcontent">
    <w:name w:val="qb-content"/>
    <w:qFormat/>
    <w:rPr/>
  </w:style>
  <w:style w:type="character" w:styleId="0Char1">
    <w:name w:val="样式 首行缩进:  0 字符 Char"/>
    <w:qFormat/>
    <w:rPr>
      <w:rFonts w:ascii="Calibri" w:hAnsi="Calibri" w:eastAsia="方正书宋_GBK;微软雅黑" w:cs="Calibri"/>
      <w:kern w:val="2"/>
      <w:sz w:val="21"/>
    </w:rPr>
  </w:style>
  <w:style w:type="character" w:styleId="A16516516516Char">
    <w:name w:val="样式 样式 选项A + 左侧:  1.65 字符 悬挂缩进: 1.65 字符 + 左侧:  1.65 字符 悬挂缩进: 1.6... Char"/>
    <w:qFormat/>
    <w:rPr>
      <w:rFonts w:cs="宋体;SimSun"/>
      <w:color w:val="000000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51">
    <w:name w:val="列表项目符号 5"/>
    <w:basedOn w:val="Normal"/>
    <w:qFormat/>
    <w:pPr>
      <w:tabs>
        <w:tab w:val="left" w:pos="420" w:leader="none"/>
        <w:tab w:val="left" w:pos="780" w:leader="none"/>
      </w:tabs>
      <w:ind w:left="420" w:hanging="420"/>
    </w:pPr>
    <w:rPr>
      <w:szCs w:val="20"/>
    </w:rPr>
  </w:style>
  <w:style w:type="paragraph" w:styleId="Style18">
    <w:name w:val="称呼"/>
    <w:basedOn w:val="Normal"/>
    <w:next w:val="Normal"/>
    <w:qFormat/>
    <w:pPr/>
    <w:rPr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42">
    <w:name w:val="列表项目符号 4"/>
    <w:basedOn w:val="Normal"/>
    <w:qFormat/>
    <w:pPr>
      <w:tabs>
        <w:tab w:val="clear" w:pos="420"/>
        <w:tab w:val="left" w:pos="585" w:leader="none"/>
        <w:tab w:val="left" w:pos="720" w:leader="none"/>
      </w:tabs>
      <w:ind w:left="720" w:hanging="72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28">
    <w:name w:val="列表 2"/>
    <w:basedOn w:val="Normal"/>
    <w:qFormat/>
    <w:pPr>
      <w:ind w:left="100" w:hanging="200"/>
    </w:pPr>
    <w:rPr>
      <w:szCs w:val="20"/>
    </w:rPr>
  </w:style>
  <w:style w:type="paragraph" w:styleId="38">
    <w:name w:val="列表项目符号 3"/>
    <w:basedOn w:val="Normal"/>
    <w:qFormat/>
    <w:pPr>
      <w:tabs>
        <w:tab w:val="clear" w:pos="420"/>
        <w:tab w:val="left" w:pos="360" w:leader="none"/>
        <w:tab w:val="left" w:pos="720" w:leader="none"/>
      </w:tabs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39">
    <w:name w:val="正文文本 3"/>
    <w:basedOn w:val="Normal"/>
    <w:qFormat/>
    <w:pPr/>
    <w:rPr>
      <w:sz w:val="28"/>
      <w:szCs w:val="20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26">
    <w:name w:val="列表项目符号"/>
    <w:basedOn w:val="Normal"/>
    <w:qFormat/>
    <w:pPr>
      <w:tabs>
        <w:tab w:val="clear" w:pos="420"/>
        <w:tab w:val="left" w:pos="360" w:leader="none"/>
      </w:tabs>
      <w:ind w:left="357" w:hanging="357"/>
    </w:pPr>
    <w:rPr/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7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210">
    <w:name w:val="正文文本 2"/>
    <w:basedOn w:val="Normal"/>
    <w:qFormat/>
    <w:pPr/>
    <w:rPr>
      <w:rFonts w:eastAsia="黑体;SimHei"/>
      <w:sz w:val="4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680" w:leader="none"/>
        <w:tab w:val="left" w:pos="3360" w:leader="none"/>
        <w:tab w:val="left" w:pos="5040" w:leader="none"/>
        <w:tab w:val="left" w:pos="6720" w:leader="none"/>
      </w:tabs>
      <w:spacing w:lineRule="auto" w:line="312" w:before="240" w:after="60"/>
      <w:jc w:val="center"/>
      <w:outlineLvl w:val="1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10">
    <w:name w:val="列表 3"/>
    <w:basedOn w:val="Normal"/>
    <w:qFormat/>
    <w:pPr>
      <w:ind w:left="100" w:hanging="200"/>
    </w:pPr>
    <w:rPr>
      <w:szCs w:val="20"/>
    </w:rPr>
  </w:style>
  <w:style w:type="paragraph" w:styleId="211">
    <w:name w:val="列表项目符号 2"/>
    <w:basedOn w:val="Normal"/>
    <w:qFormat/>
    <w:pPr>
      <w:tabs>
        <w:tab w:val="left" w:pos="420" w:leader="none"/>
        <w:tab w:val="left" w:pos="720" w:leader="none"/>
      </w:tabs>
      <w:ind w:left="720" w:hanging="720"/>
    </w:pPr>
    <w:rPr>
      <w:szCs w:val="20"/>
    </w:rPr>
  </w:style>
  <w:style w:type="paragraph" w:styleId="Style28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A4">
    <w:name w:val="首行缩进2A4"/>
    <w:basedOn w:val="Normal"/>
    <w:qFormat/>
    <w:pPr>
      <w:ind w:firstLine="420"/>
    </w:pPr>
    <w:rPr/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Cs w:val="21"/>
    </w:rPr>
  </w:style>
  <w:style w:type="paragraph" w:styleId="Style29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1">
    <w:name w:val="悬挂缩进1"/>
    <w:basedOn w:val="Style2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30">
    <w:name w:val="正文 + 宋体"/>
    <w:basedOn w:val="Style22"/>
    <w:qFormat/>
    <w:pPr>
      <w:jc w:val="left"/>
    </w:pPr>
    <w:rPr>
      <w:rFonts w:cs="Courier New"/>
      <w:szCs w:val="21"/>
    </w:rPr>
  </w:style>
  <w:style w:type="paragraph" w:styleId="212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宋体"/>
      <w:szCs w:val="20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Cs w:val="21"/>
      <w:shd w:fill="FFFFFF" w:val="clear"/>
      <w:lang w:val="en-US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Style3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214">
    <w:name w:val="正文_2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50txtleft">
    <w:name w:val="p50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Pa10">
    <w:name w:val="pa-1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rFonts w:ascii="Times New Roman" w:hAnsi="Times New Roman" w:cs="Times New Roman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11">
    <w:name w:val="标题 #11"/>
    <w:basedOn w:val="Normal"/>
    <w:qFormat/>
    <w:pPr>
      <w:widowControl/>
      <w:shd w:fill="FFFFFF" w:val="clear"/>
      <w:spacing w:lineRule="atLeast" w:line="240" w:before="0" w:after="180"/>
      <w:jc w:val="left"/>
      <w:outlineLvl w:val="0"/>
    </w:pPr>
    <w:rPr>
      <w:rFonts w:ascii="黑体;SimHei" w:hAnsi="黑体;SimHei" w:eastAsia="黑体;SimHei" w:cs="黑体;SimHei"/>
      <w:kern w:val="0"/>
      <w:sz w:val="31"/>
      <w:szCs w:val="3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35">
    <w:name w:val="题目编号"/>
    <w:next w:val="Normal"/>
    <w:qFormat/>
    <w:pPr>
      <w:widowControl/>
      <w:numPr>
        <w:ilvl w:val="0"/>
        <w:numId w:val="8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ct">
    <w:name w:val="st_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213">
    <w:name w:val="目录 (2)"/>
    <w:basedOn w:val="Normal"/>
    <w:qFormat/>
    <w:pPr>
      <w:widowControl/>
      <w:shd w:fill="FFFFFF" w:val="clear"/>
      <w:spacing w:lineRule="exact" w:line="315"/>
      <w:jc w:val="left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1">
    <w:name w:val="default1"/>
    <w:basedOn w:val="Normal"/>
    <w:qFormat/>
    <w:pPr>
      <w:widowControl/>
      <w:jc w:val="left"/>
    </w:pPr>
    <w:rPr>
      <w:rFonts w:ascii="Calibri" w:hAnsi="Calibri" w:eastAsia="Arial Unicode MS" w:cs="Calibri"/>
      <w:color w:val="000000"/>
      <w:kern w:val="0"/>
      <w:sz w:val="24"/>
    </w:rPr>
  </w:style>
  <w:style w:type="paragraph" w:styleId="Style36">
    <w:name w:val="教学导入"/>
    <w:basedOn w:val="Normal"/>
    <w:qFormat/>
    <w:pPr>
      <w:tabs>
        <w:tab w:val="clear" w:pos="420"/>
        <w:tab w:val="left" w:pos="1350" w:leader="none"/>
      </w:tabs>
      <w:spacing w:lineRule="auto" w:line="300"/>
      <w:ind w:left="1350" w:hanging="855"/>
    </w:pPr>
    <w:rPr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3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nllist">
    <w:name w:val="chn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 w:before="420" w:after="420"/>
      <w:jc w:val="left"/>
    </w:pPr>
    <w:rPr>
      <w:rFonts w:ascii="Times New Roman" w:hAnsi="Times New Roman" w:cs="Times New Roman"/>
      <w:kern w:val="0"/>
      <w:sz w:val="16"/>
      <w:szCs w:val="16"/>
      <w:shd w:fill="FFFFFF" w:val="clear"/>
      <w:lang w:val="en-US"/>
    </w:rPr>
  </w:style>
  <w:style w:type="paragraph" w:styleId="Style3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Style4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22">
    <w:name w:val="s2_2"/>
    <w:basedOn w:val="Normal"/>
    <w:qFormat/>
    <w:pPr>
      <w:widowControl/>
      <w:spacing w:lineRule="auto" w:line="26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1">
    <w:name w:val="样式3"/>
    <w:basedOn w:val="Normal"/>
    <w:qFormat/>
    <w:pPr>
      <w:jc w:val="center"/>
    </w:pPr>
    <w:rPr>
      <w:b/>
      <w:sz w:val="30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Style41">
    <w:name w:val="小题"/>
    <w:basedOn w:val="Style19"/>
    <w:qFormat/>
    <w:pPr>
      <w:tabs>
        <w:tab w:val="clear" w:pos="420"/>
        <w:tab w:val="left" w:pos="315" w:leader="none"/>
        <w:tab w:val="left" w:pos="720" w:leader="none"/>
      </w:tabs>
      <w:ind w:left="720" w:hanging="720"/>
    </w:pPr>
    <w:rPr>
      <w:rFonts w:ascii="宋体;SimSun" w:hAnsi="宋体;SimSu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2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42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43">
    <w:name w:val="教学目标"/>
    <w:basedOn w:val="Normal"/>
    <w:qFormat/>
    <w:pPr>
      <w:tabs>
        <w:tab w:val="clear" w:pos="420"/>
        <w:tab w:val="left" w:pos="1140" w:leader="none"/>
      </w:tabs>
      <w:spacing w:lineRule="auto" w:line="300"/>
      <w:ind w:left="1140" w:hanging="720"/>
    </w:pPr>
    <w:rPr>
      <w:szCs w:val="20"/>
    </w:rPr>
  </w:style>
  <w:style w:type="paragraph" w:styleId="Seperator10">
    <w:name w:val="seperato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集合"/>
    <w:basedOn w:val="Normal"/>
    <w:qFormat/>
    <w:pPr/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efttt22">
    <w:name w:val="left_tt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80txtleft">
    <w:name w:val="p80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45">
    <w:name w:val="弧度"/>
    <w:basedOn w:val="Normal"/>
    <w:qFormat/>
    <w:pPr/>
    <w:rPr>
      <w:rFonts w:ascii="宋体;SimSun" w:hAnsi="宋体;SimSun" w:cs="宋体;SimSun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rFonts w:ascii="楷体_GB2312;黑体" w:hAnsi="楷体_GB2312;黑体" w:eastAsia="楷体_GB2312;黑体" w:cs="Times New Roman"/>
      <w:kern w:val="0"/>
      <w:sz w:val="25"/>
      <w:szCs w:val="25"/>
      <w:shd w:fill="FFFFFF" w:val="clear"/>
      <w:lang w:val="en-US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ascii="Times New Roman" w:hAnsi="Times New Roman" w:cs="Times New Roman"/>
      <w:spacing w:val="20"/>
      <w:kern w:val="0"/>
      <w:sz w:val="15"/>
      <w:szCs w:val="15"/>
      <w:shd w:fill="FFFFFF" w:val="clear"/>
      <w:lang w:val="en-US"/>
    </w:rPr>
  </w:style>
  <w:style w:type="paragraph" w:styleId="43">
    <w:name w:val="题干（4级）"/>
    <w:basedOn w:val="Normal"/>
    <w:qFormat/>
    <w:pPr/>
    <w:rPr>
      <w:szCs w:val="21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4试题编号"/>
    <w:basedOn w:val="Normal"/>
    <w:qFormat/>
    <w:pPr>
      <w:numPr>
        <w:ilvl w:val="0"/>
        <w:numId w:val="9"/>
      </w:numPr>
      <w:tabs>
        <w:tab w:val="left" w:pos="420" w:leader="none"/>
      </w:tabs>
    </w:pPr>
    <w:rPr/>
  </w:style>
  <w:style w:type="paragraph" w:styleId="00">
    <w:name w:val="纯文本_0_0"/>
    <w:basedOn w:val="0"/>
    <w:qFormat/>
    <w:pPr/>
    <w:rPr>
      <w:rFonts w:ascii="宋体;SimSun" w:hAnsi="宋体;SimSun" w:cs="Courier New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6">
    <w:name w:val="标题 #21"/>
    <w:basedOn w:val="Normal"/>
    <w:qFormat/>
    <w:pPr>
      <w:widowControl/>
      <w:shd w:fill="FFFFFF" w:val="clear"/>
      <w:spacing w:lineRule="atLeast" w:line="240" w:before="0" w:after="240"/>
      <w:jc w:val="left"/>
      <w:outlineLvl w:val="1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/>
    </w:rPr>
  </w:style>
  <w:style w:type="paragraph" w:styleId="234">
    <w:name w:val="正文_2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efttt2">
    <w:name w:val="left_t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Style47">
    <w:name w:val="直线与圆"/>
    <w:basedOn w:val="Normal"/>
    <w:qFormat/>
    <w:pPr/>
    <w:rPr>
      <w:color w:val="000000"/>
      <w:szCs w:val="21"/>
    </w:rPr>
  </w:style>
  <w:style w:type="paragraph" w:styleId="B">
    <w:name w:val="B选项"/>
    <w:basedOn w:val="Normal"/>
    <w:qFormat/>
    <w:pPr>
      <w:tabs>
        <w:tab w:val="clear" w:pos="420"/>
        <w:tab w:val="left" w:pos="0" w:leader="none"/>
      </w:tabs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8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Style49">
    <w:name w:val="“抄送”列表"/>
    <w:basedOn w:val="Normal"/>
    <w:qFormat/>
    <w:pPr/>
    <w:rPr>
      <w:rFonts w:ascii="Calibri" w:hAnsi="Calibri" w:cs="Calibri"/>
      <w:szCs w:val="2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复数"/>
    <w:basedOn w:val="Normal"/>
    <w:qFormat/>
    <w:pPr/>
    <w:rPr/>
  </w:style>
  <w:style w:type="paragraph" w:styleId="Style52">
    <w:name w:val="列出段落"/>
    <w:basedOn w:val="Normal"/>
    <w:qFormat/>
    <w:pPr>
      <w:ind w:firstLine="420"/>
    </w:pPr>
    <w:rPr/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Style53">
    <w:name w:val="极限"/>
    <w:basedOn w:val="Normal"/>
    <w:qFormat/>
    <w:pPr/>
    <w:rPr/>
  </w:style>
  <w:style w:type="paragraph" w:styleId="110">
    <w:name w:val="1"/>
    <w:basedOn w:val="Normal"/>
    <w:qFormat/>
    <w:pPr>
      <w:widowControl/>
    </w:pPr>
    <w:rPr>
      <w:rFonts w:ascii="Times New Roman" w:hAnsi="Times New Roman" w:cs="Times New Roman"/>
      <w:kern w:val="0"/>
      <w:em w:val="underDot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11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简单回函地址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Awhite">
    <w:name w:val="a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25txtleft">
    <w:name w:val="p25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;SimSun" w:hAnsi="宋体;SimSun" w:cs="宋体;SimSun"/>
      <w:i/>
      <w:iCs/>
      <w:kern w:val="0"/>
      <w:sz w:val="9"/>
      <w:szCs w:val="9"/>
      <w:shd w:fill="FFFFFF" w:val="clear"/>
      <w:lang w:val="en-US" w:eastAsia="en-US"/>
    </w:rPr>
  </w:style>
  <w:style w:type="paragraph" w:styleId="Style55">
    <w:name w:val="分数"/>
    <w:basedOn w:val="Normal"/>
    <w:qFormat/>
    <w:pPr/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5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5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16516516516">
    <w:name w:val="样式 样式 选项A + 左侧:  1.65 字符 悬挂缩进: 1.65 字符 + 左侧:  1.65 字符 悬挂缩进: 1.6..."/>
    <w:basedOn w:val="Normal"/>
    <w:qFormat/>
    <w:pPr>
      <w:widowControl/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tLeast" w:line="312"/>
      <w:ind w:left="330" w:hanging="165"/>
    </w:pPr>
    <w:rPr>
      <w:rFonts w:ascii="Times New Roman" w:hAnsi="Times New Roman" w:cs="Times New Roman"/>
      <w:color w:val="000000"/>
      <w:kern w:val="0"/>
      <w:sz w:val="20"/>
      <w:szCs w:val="21"/>
      <w:lang w:val="en-US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小题号"/>
    <w:basedOn w:val="Normal"/>
    <w:qFormat/>
    <w:pPr>
      <w:numPr>
        <w:ilvl w:val="0"/>
        <w:numId w:val="7"/>
      </w:numPr>
      <w:ind w:left="200" w:hanging="15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idth20left">
    <w:name w:val="width20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三角函数"/>
    <w:basedOn w:val="Normal"/>
    <w:qFormat/>
    <w:pPr>
      <w:ind w:firstLine="420"/>
      <w:jc w:val="left"/>
    </w:pPr>
    <w:rPr/>
  </w:style>
  <w:style w:type="paragraph" w:styleId="Pa6">
    <w:name w:val="pa-6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3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Cs/>
      <w:i w:val="false"/>
      <w:sz w:val="22"/>
      <w:szCs w:val="3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1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243">
    <w:name w:val="正文_2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试题地区"/>
    <w:basedOn w:val="Normal"/>
    <w:qFormat/>
    <w:pPr>
      <w:jc w:val="center"/>
    </w:pPr>
    <w:rPr>
      <w:szCs w:val="20"/>
    </w:rPr>
  </w:style>
  <w:style w:type="paragraph" w:styleId="Style64">
    <w:name w:val="公式"/>
    <w:basedOn w:val="Normal"/>
    <w:qFormat/>
    <w:pPr>
      <w:tabs>
        <w:tab w:val="clear" w:pos="420"/>
        <w:tab w:val="center" w:pos="4424" w:leader="none"/>
        <w:tab w:val="right" w:pos="8820" w:leader="none"/>
      </w:tabs>
      <w:spacing w:lineRule="auto" w:line="360"/>
      <w:ind w:firstLine="480"/>
    </w:pPr>
    <w:rPr>
      <w:rFonts w:ascii="Times New Roman" w:hAnsi="Times New Roman" w:cs="宋体;SimSun"/>
      <w:kern w:val="0"/>
      <w:sz w:val="24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5">
    <w:name w:val="根式"/>
    <w:basedOn w:val="Normal"/>
    <w:qFormat/>
    <w:pPr/>
    <w:rPr/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134">
    <w:name w:val="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32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spacing w:val="-10"/>
      <w:kern w:val="0"/>
      <w:sz w:val="20"/>
      <w:shd w:fill="FFFFFF" w:val="clear"/>
      <w:lang w:val="en-US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次题号"/>
    <w:basedOn w:val="Normal"/>
    <w:qFormat/>
    <w:pPr>
      <w:ind w:left="300" w:hanging="100"/>
    </w:pPr>
    <w:rPr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231">
    <w:name w:val="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ind w:hanging="300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szCs w:val="21"/>
    </w:rPr>
  </w:style>
  <w:style w:type="paragraph" w:styleId="Ttlistnodot">
    <w:name w:val="ttlist_nod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TxBr7p1">
    <w:name w:val="TxBr_7p1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66"/>
      <w:ind w:left="208" w:hanging="289"/>
      <w:jc w:val="left"/>
    </w:pPr>
    <w:rPr>
      <w:kern w:val="0"/>
      <w:sz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3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ascii="Times New Roman" w:hAnsi="Times New Roman" w:cs="Times New Roman"/>
      <w:spacing w:val="-10"/>
      <w:kern w:val="0"/>
      <w:sz w:val="18"/>
      <w:szCs w:val="18"/>
      <w:shd w:fill="FFFFFF" w:val="clear"/>
      <w:lang w:val="en-US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6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69">
    <w:name w:val="例题"/>
    <w:basedOn w:val="Normal"/>
    <w:qFormat/>
    <w:pPr>
      <w:shd w:fill="E0E0E0" w:val="clear"/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0">
    <w:name w:val="概率与统计"/>
    <w:basedOn w:val="Normal"/>
    <w:qFormat/>
    <w:pPr/>
    <w:rPr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Leftchnllist">
    <w:name w:val="left_chn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1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Style73">
    <w:name w:val="专题"/>
    <w:basedOn w:val="Normal"/>
    <w:qFormat/>
    <w:pPr>
      <w:spacing w:lineRule="exact" w:line="312" w:before="120" w:after="0"/>
      <w:jc w:val="center"/>
    </w:pPr>
    <w:rPr>
      <w:rFonts w:eastAsia="方正大标宋简体;微软雅黑"/>
      <w:b/>
      <w:sz w:val="32"/>
      <w:szCs w:val="20"/>
    </w:rPr>
  </w:style>
  <w:style w:type="paragraph" w:styleId="04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节标题"/>
    <w:basedOn w:val="Normal"/>
    <w:qFormat/>
    <w:pPr>
      <w:tabs>
        <w:tab w:val="clear" w:pos="420"/>
        <w:tab w:val="left" w:pos="0" w:leader="none"/>
        <w:tab w:val="left" w:pos="1335" w:leader="none"/>
      </w:tabs>
      <w:ind w:left="1335" w:hanging="420"/>
      <w:outlineLvl w:val="1"/>
    </w:pPr>
    <w:rPr>
      <w:szCs w:val="21"/>
      <w:lang w:val="sq-AL" w:bidi="ar-DZ"/>
    </w:rPr>
  </w:style>
  <w:style w:type="paragraph" w:styleId="Style7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7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05">
    <w:name w:val="纯文本_0"/>
    <w:basedOn w:val="Normal"/>
    <w:qFormat/>
    <w:pPr/>
    <w:rPr>
      <w:rFonts w:ascii="宋体;SimSun" w:hAnsi="宋体;SimSun" w:cs="Courier"/>
      <w:szCs w:val="21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77">
    <w:name w:val="导数"/>
    <w:basedOn w:val="Normal"/>
    <w:qFormat/>
    <w:pPr/>
    <w:rPr>
      <w:rFonts w:ascii="宋体;SimSun" w:hAnsi="宋体;SimSun" w:cs="宋体;SimSun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Lefttt">
    <w:name w:val="left_t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kai">
    <w:name w:val="font_kai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btitle">
    <w:name w:val="m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113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样式 样式 首行缩进:  0 字符 + 图案: 清除 (白色)"/>
    <w:basedOn w:val="02"/>
    <w:qFormat/>
    <w:pPr>
      <w:shd w:fill="FFFFFF" w:val="clear"/>
      <w:spacing w:lineRule="atLeast" w:line="300" w:before="0" w:after="0"/>
      <w:ind w:hanging="0"/>
      <w:contextualSpacing/>
      <w:jc w:val="both"/>
    </w:pPr>
    <w:rPr>
      <w:rFonts w:ascii="Times New Roman" w:hAnsi="Times New Roman" w:eastAsia="宋体;SimSun" w:cs="Times New Roman"/>
      <w:kern w:val="0"/>
      <w:sz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254">
    <w:name w:val="正文_2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eperator20">
    <w:name w:val="seperator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2">
    <w:name w:val="正文5"/>
    <w:basedOn w:val="Normal"/>
    <w:qFormat/>
    <w:pPr>
      <w:widowControl/>
      <w:spacing w:lineRule="atLeast" w:line="330"/>
    </w:pPr>
    <w:rPr>
      <w:color w:val="000000"/>
      <w:kern w:val="0"/>
      <w:szCs w:val="21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101">
    <w:name w:val="10"/>
    <w:basedOn w:val="Normal"/>
    <w:next w:val="Style2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9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22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9">
    <w:name w:val="题干"/>
    <w:basedOn w:val="Style22"/>
    <w:qFormat/>
    <w:pPr>
      <w:ind w:left="359" w:hanging="359"/>
    </w:pPr>
    <w:rPr>
      <w:rFonts w:cs="宋体;SimSun"/>
      <w:szCs w:val="21"/>
    </w:rPr>
  </w:style>
  <w:style w:type="paragraph" w:styleId="11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Style80">
    <w:name w:val="数列"/>
    <w:basedOn w:val="Normal"/>
    <w:qFormat/>
    <w:pPr/>
    <w:rPr/>
  </w:style>
  <w:style w:type="paragraph" w:styleId="Style81">
    <w:name w:val="解析"/>
    <w:basedOn w:val="Normal"/>
    <w:qFormat/>
    <w:pPr/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Style82">
    <w:name w:val="学案正文"/>
    <w:basedOn w:val="Normal"/>
    <w:qFormat/>
    <w:pPr>
      <w:widowControl/>
      <w:ind w:firstLine="42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14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楷体_GB2312;黑体" w:hAnsi="楷体_GB2312;黑体" w:cs="楷体_GB2312;黑体"/>
      <w:kern w:val="0"/>
      <w:sz w:val="25"/>
      <w:szCs w:val="25"/>
      <w:shd w:fill="FFFFFF" w:val="clear"/>
      <w:lang w:val="en-US" w:eastAsia="en-US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Tit2">
    <w:name w:val="tit2"/>
    <w:basedOn w:val="Normal"/>
    <w:qFormat/>
    <w:pPr>
      <w:tabs>
        <w:tab w:val="left" w:pos="420" w:leader="none"/>
      </w:tabs>
      <w:autoSpaceDE w:val="false"/>
      <w:spacing w:lineRule="atLeast" w:line="300"/>
      <w:ind w:left="369" w:hanging="42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222">
    <w:name w:val="选项2"/>
    <w:basedOn w:val="Normal"/>
    <w:qFormat/>
    <w:pPr>
      <w:tabs>
        <w:tab w:val="clear" w:pos="420"/>
        <w:tab w:val="left" w:pos="4620" w:leader="none"/>
      </w:tabs>
      <w:ind w:left="840" w:hanging="420"/>
    </w:pPr>
    <w:rPr>
      <w:rFonts w:ascii="Times New Roman" w:hAnsi="Times New Roman" w:cs="Times New Roman"/>
      <w:lang w:val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0"/>
      <w:lang w:val="en-US"/>
    </w:rPr>
  </w:style>
  <w:style w:type="paragraph" w:styleId="Ttlist">
    <w:name w:val="tt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/>
    </w:rPr>
  </w:style>
  <w:style w:type="paragraph" w:styleId="Bar1">
    <w:name w:val="bar1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4">
    <w:name w:val="函数"/>
    <w:basedOn w:val="Normal"/>
    <w:qFormat/>
    <w:pPr/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Pa7">
    <w:name w:val="pa-7"/>
    <w:basedOn w:val="Normal"/>
    <w:qFormat/>
    <w:pPr>
      <w:widowControl/>
      <w:spacing w:lineRule="atLeast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Ttlistp80">
    <w:name w:val="ttlist_p8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23">
    <w:name w:val="2"/>
    <w:basedOn w:val="Normal"/>
    <w:next w:val="Style22"/>
    <w:qFormat/>
    <w:pPr/>
    <w:rPr>
      <w:rFonts w:ascii="宋体;SimSun" w:hAnsi="宋体;SimSun" w:cs="Courier New"/>
      <w:szCs w:val="21"/>
    </w:rPr>
  </w:style>
  <w:style w:type="paragraph" w:styleId="0001">
    <w:name w:val="正文_0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szCs w:val="20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hd w:fill="FFFFFF" w:val="clear"/>
      <w:lang w:val="en-US" w:eastAsia="en-US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hd w:fill="FFFFFF" w:val="clear"/>
      <w:lang w:val="en-US"/>
    </w:rPr>
  </w:style>
  <w:style w:type="paragraph" w:styleId="Style8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300" w:after="420"/>
      <w:jc w:val="left"/>
    </w:pPr>
    <w:rPr>
      <w:rFonts w:ascii="Times New Roman" w:hAnsi="Times New Roman" w:cs="Times New Roman"/>
      <w:kern w:val="0"/>
      <w:sz w:val="14"/>
      <w:szCs w:val="14"/>
      <w:shd w:fill="FFFFFF" w:val="clear"/>
      <w:lang w:val="en-US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360"/>
      <w:ind w:hanging="40"/>
    </w:pPr>
    <w:rPr>
      <w:rFonts w:ascii="宋体;SimSun" w:hAnsi="宋体;SimSun" w:cs="宋体;SimSun"/>
      <w:kern w:val="0"/>
      <w:sz w:val="24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xtcenter">
    <w:name w:val="txt_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perator5">
    <w:name w:val="seperato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Style8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Style8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hd w:fill="FFFFFF" w:val="clear"/>
      <w:lang w:val="en-US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cs="Times New Roman"/>
      <w:kern w:val="0"/>
      <w:sz w:val="20"/>
      <w:shd w:fill="FFFFFF" w:val="clear"/>
      <w:lang w:val="en-US"/>
    </w:rPr>
  </w:style>
  <w:style w:type="paragraph" w:styleId="Style8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xtleft">
    <w:name w:val="tx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8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Seperator50">
    <w:name w:val="seperator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Greenline">
    <w:name w:val="green_line"/>
    <w:basedOn w:val="Normal"/>
    <w:qFormat/>
    <w:pPr>
      <w:widowControl/>
      <w:shd w:fill="009966" w:val="clear"/>
      <w:jc w:val="left"/>
    </w:pPr>
    <w:rPr>
      <w:rFonts w:ascii="宋体;SimSun" w:hAnsi="宋体;SimSun" w:cs="宋体;SimSun"/>
      <w:kern w:val="0"/>
      <w:sz w:val="24"/>
    </w:rPr>
  </w:style>
  <w:style w:type="paragraph" w:styleId="Style90">
    <w:name w:val="例题编号本七级"/>
    <w:basedOn w:val="Normal"/>
    <w:next w:val="Style19"/>
    <w:qFormat/>
    <w:pPr/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1">
    <w:name w:val="选项"/>
    <w:basedOn w:val="Style2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2" w:hanging="0"/>
    </w:pPr>
    <w:rPr>
      <w:rFonts w:ascii="Times New Roman" w:hAnsi="Times New Roman" w:cs="Times New Roman"/>
      <w:sz w:val="18"/>
      <w:szCs w:val="21"/>
    </w:rPr>
  </w:style>
  <w:style w:type="paragraph" w:styleId="Style9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efttt1">
    <w:name w:val="left_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cs="Times New Roman"/>
      <w:kern w:val="0"/>
      <w:sz w:val="20"/>
      <w:shd w:fill="FFFFFF" w:val="clear"/>
      <w:lang w:val="en-US"/>
    </w:rPr>
  </w:style>
  <w:style w:type="paragraph" w:styleId="P20txtleft">
    <w:name w:val="p20_tx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选项20"/>
    <w:basedOn w:val="222"/>
    <w:qFormat/>
    <w:pPr>
      <w:spacing w:lineRule="atLeast" w:line="0"/>
    </w:pPr>
    <w:rPr/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idth50left">
    <w:name w:val="width50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eftcon">
    <w:name w:val="left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2">
    <w:name w:val="正文文本 (35)"/>
    <w:basedOn w:val="Normal"/>
    <w:qFormat/>
    <w:pPr>
      <w:widowControl/>
      <w:shd w:fill="FFFFFF" w:val="clear"/>
      <w:spacing w:lineRule="exact" w:line="272" w:before="60" w:after="0"/>
      <w:ind w:hanging="440"/>
      <w:jc w:val="left"/>
    </w:pPr>
    <w:rPr>
      <w:rFonts w:ascii="Times New Roman" w:hAnsi="Times New Roman" w:cs="Times New Roman"/>
      <w:kern w:val="0"/>
      <w:sz w:val="17"/>
      <w:szCs w:val="17"/>
      <w:shd w:fill="FFFFFF" w:val="clear"/>
      <w:lang w:val="en-US"/>
    </w:rPr>
  </w:style>
  <w:style w:type="paragraph" w:styleId="117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xtright">
    <w:name w:val="txt_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1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before="0" w:after="150"/>
      <w:jc w:val="left"/>
    </w:pPr>
    <w:rPr>
      <w:rFonts w:ascii="宋体;SimSun" w:hAnsi="宋体;SimSun" w:cs="宋体;SimSun"/>
      <w:b/>
      <w:bCs/>
      <w:color w:val="009966"/>
      <w:kern w:val="0"/>
      <w:sz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  <w:color w:val="000000"/>
      <w:sz w:val="21"/>
      <w:szCs w:val="24"/>
    </w:rPr>
  </w:style>
  <w:style w:type="paragraph" w:styleId="Lefttt23">
    <w:name w:val="left_tt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94">
    <w:name w:val="表文"/>
    <w:basedOn w:val="Normal"/>
    <w:qFormat/>
    <w:pPr>
      <w:snapToGrid w:val="false"/>
      <w:spacing w:lineRule="atLeast" w:line="280"/>
      <w:jc w:val="center"/>
    </w:pPr>
    <w:rPr>
      <w:rFonts w:ascii="Times New Roman" w:hAnsi="Times New Roman" w:cs="Times New Roman"/>
      <w:sz w:val="15"/>
      <w:szCs w:val="15"/>
      <w:vertAlign w:val="superscript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232">
    <w:name w:val="正文文本 (23)"/>
    <w:basedOn w:val="Normal"/>
    <w:qFormat/>
    <w:pPr>
      <w:shd w:fill="FFFFFF" w:val="clear"/>
      <w:spacing w:lineRule="atLeast" w:line="240" w:before="360" w:after="600"/>
      <w:ind w:firstLine="480"/>
      <w:jc w:val="distribute"/>
    </w:pPr>
    <w:rPr>
      <w:rFonts w:ascii="Verdana" w:hAnsi="Verdana" w:cs="Verdana"/>
      <w:spacing w:val="20"/>
      <w:kern w:val="0"/>
      <w:sz w:val="23"/>
      <w:szCs w:val="23"/>
      <w:shd w:fill="FFFFFF" w:val="clear"/>
      <w:lang w:val="en-US"/>
    </w:rPr>
  </w:style>
  <w:style w:type="paragraph" w:styleId="P20txtcenter">
    <w:name w:val="p20_t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mal11">
    <w:name w:val="Normal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efttt21">
    <w:name w:val="left_tt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11-09T16:31:00Z</cp:lastPrinted>
  <dcterms:modified xsi:type="dcterms:W3CDTF">2018-12-16T13:59:00Z</dcterms:modified>
  <cp:revision>6</cp:revision>
  <dc:subject>2018--2019九年级上学期物理期中测试题.doc</dc:subject>
  <dc:title>2018--2019九年级上学期物理期中测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