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150600</wp:posOffset>
            </wp:positionH>
            <wp:positionV relativeFrom="page">
              <wp:posOffset>12115800</wp:posOffset>
            </wp:positionV>
            <wp:extent cx="3429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温馨提示：各位考生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试卷题型分选择题和非选择题两类，选择题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，非选择题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，全卷共计总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，</w:t>
      </w:r>
      <w:r>
        <w:rPr>
          <w:rFonts w:ascii="宋体;SimSun" w:hAnsi="宋体;SimSun" w:cs="宋体;SimSun"/>
          <w:b/>
          <w:bCs/>
          <w:szCs w:val="21"/>
        </w:rPr>
        <w:t>答案务必填写在专用答题卡上</w:t>
      </w:r>
      <w:r>
        <w:rPr>
          <w:rFonts w:ascii="宋体;SimSun" w:hAnsi="宋体;SimSun" w:cs="宋体;SimSun"/>
          <w:szCs w:val="21"/>
        </w:rPr>
        <w:t>。祝你取得好成绩！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（只有唯一正确选项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测量是将一个待测的量与公认的标准量进行比较的过程。通过测量，月球与地球之间的平均距离为</w:t>
      </w:r>
      <w:r>
        <w:rPr>
          <w:rFonts w:cs="宋体;SimSun" w:ascii="宋体;SimSun" w:hAnsi="宋体;SimSun"/>
          <w:szCs w:val="21"/>
        </w:rPr>
        <w:t>384401km</w:t>
      </w:r>
      <w:r>
        <w:rPr>
          <w:rFonts w:ascii="宋体;SimSun" w:hAnsi="宋体;SimSun" w:cs="宋体;SimSun"/>
          <w:szCs w:val="21"/>
        </w:rPr>
        <w:t>。在这个测量过程中，“公认的标准量”指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m</w:t>
        <w:tab/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0m</w:t>
        <w:tab/>
        <w:t>D</w:t>
      </w:r>
      <w:r>
        <w:rPr>
          <w:rFonts w:ascii="宋体;SimSun" w:hAnsi="宋体;SimSun" w:cs="宋体;SimSun"/>
          <w:szCs w:val="21"/>
        </w:rPr>
        <w:t>．测量工具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说法中错误的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记录测量结果时，数值的大小与所用的单位有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记录测量结果时，只写数字不写单位是毫无意义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测量需要达到的准确度，跟测量的要求有关，跟测量的人和工具无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记录测量结果时，小数点后面数字的位数越多，说明测量结果越准确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速度是表示物体运动快慢的物理量，物理学上的速度在数值上等于物体在单位时间内通过的路程，那么，能否用单位路程所用的时间表示运动的快慢？若能，数学表达式是什么？下列选项是分别关于这两个问题的答案，你认为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，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3340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240"/>
            <wp:effectExtent l="0" t="0" r="0" b="0"/>
            <wp:docPr id="3" name="112117221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211722114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能，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3340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不能，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3340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不能，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3340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看电视转播的百米赛跑时，我们常常感觉“运动员跑得很快”，但实际上运动员“他们始终处在电视的屏幕内”。下列对这种现象的解释，合理的是（　　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 xml:space="preserve">运动员跑得很快”是以屏幕为参照物，“他们始终处在电视的屏幕内”是以跑道为参照物 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运动员相对于屏幕是静止的，而跑道上静止的物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对于屏幕是运动的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 “</w:t>
      </w:r>
      <w:r>
        <w:rPr>
          <w:rFonts w:ascii="宋体;SimSun" w:hAnsi="宋体;SimSun" w:cs="宋体;SimSun"/>
          <w:szCs w:val="21"/>
        </w:rPr>
        <w:t>运动员跑得很快”是以跑道为参照物，“他们始终处在电视的屏幕内”是以屏幕为参照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运动员相对于屏幕是运动的，而跑道上静止的物体相对于屏幕是静止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国际田联</w:t>
      </w:r>
      <w:r>
        <w:rPr>
          <w:rFonts w:cs="宋体;SimSun" w:ascii="宋体;SimSun" w:hAnsi="宋体;SimSun"/>
          <w:szCs w:val="21"/>
        </w:rPr>
        <w:t>110m</w:t>
      </w:r>
      <w:r>
        <w:rPr>
          <w:rFonts w:ascii="宋体;SimSun" w:hAnsi="宋体;SimSun" w:cs="宋体;SimSun"/>
          <w:szCs w:val="21"/>
        </w:rPr>
        <w:t>栏钻石联赛上海站敲响战鼓，冠军争夺在刘翔和奥利弗之间展开。比赛临近结束，选手全力冲刺时，观众看到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场景，齐声欢呼“刘翔最快”；根据表中所示的比赛成绩，裁判裁定刘翔获胜，观众和裁判判断刘翔快过奥利弗的方法分别是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80000</wp:posOffset>
                </wp:positionH>
                <wp:positionV relativeFrom="paragraph">
                  <wp:posOffset>101600</wp:posOffset>
                </wp:positionV>
                <wp:extent cx="1816100" cy="9004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82"/>
                              <w:gridCol w:w="197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3" w:hanging="273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3" w:hanging="273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3" w:hanging="273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翔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3" w:hanging="273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3" w:hanging="273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奥利弗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3" w:hanging="273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70.9pt;mso-wrap-distance-left:9pt;mso-wrap-distance-right:9pt;mso-wrap-distance-top:0pt;mso-wrap-distance-bottom:0pt;margin-top:8pt;mso-position-vertical-relative:text;margin-left:400pt;mso-position-horizontal-relative:page">
                <v:fill opacity="0f"/>
                <v:textbox inset="0in,0in,0in,0in">
                  <w:txbxContent>
                    <w:tbl>
                      <w:tblPr>
                        <w:tblW w:w="286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82"/>
                        <w:gridCol w:w="197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3" w:hanging="273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3" w:hanging="273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3" w:hanging="273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翔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3" w:hanging="273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.0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3" w:hanging="273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奥利弗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3" w:hanging="273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81780</wp:posOffset>
            </wp:positionH>
            <wp:positionV relativeFrom="paragraph">
              <wp:posOffset>27305</wp:posOffset>
            </wp:positionV>
            <wp:extent cx="1477010" cy="97155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观众：相同时间比路程；裁判：相同时间比路程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观众：相同时间比路程；裁判：相同路程比时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观众：相同路程比时间；裁判：相同时间比路程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观众：相同路程比时间；裁判：相同路程比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1205</wp:posOffset>
                </wp:positionH>
                <wp:positionV relativeFrom="paragraph">
                  <wp:posOffset>133985</wp:posOffset>
                </wp:positionV>
                <wp:extent cx="558800" cy="339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pt;height:26.75pt;mso-wrap-distance-left:9.05pt;mso-wrap-distance-right:9.05pt;mso-wrap-distance-top:0pt;mso-wrap-distance-bottom:0pt;margin-top:10.55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记录了甲、乙两辆汽车在平直公路上行驶时，在相同的时间内通过的路程。为大致描述汽车的运动情况，给出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图象，下列说法正确的是（　　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24500" cy="16795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0805</wp:posOffset>
                </wp:positionH>
                <wp:positionV relativeFrom="paragraph">
                  <wp:posOffset>824865</wp:posOffset>
                </wp:positionV>
                <wp:extent cx="444500" cy="330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6pt;mso-wrap-distance-left:9.05pt;mso-wrap-distance-right:9.05pt;mso-wrap-distance-top:0pt;mso-wrap-distance-bottom:0pt;margin-top:64.9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图象能够表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甲汽车的运动情况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图象能够表示乙汽车的运动情况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图象能够表示甲汽车的运动情况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图象能够表示乙汽车的运动情况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小明和小华进行百米赛跑，每次小明都要比小华提前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到达终点，若让小明将起点向后远离原起点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小华仍在原起点处与小明同时起跑，按原来的平均速度运动，则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明先到达终点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小华先到达终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人同时到达终点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条件不足，无法判断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声波的波形图，下列说法正确的是（　　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96485" cy="117157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0330</wp:posOffset>
                </wp:positionH>
                <wp:positionV relativeFrom="paragraph">
                  <wp:posOffset>929640</wp:posOffset>
                </wp:positionV>
                <wp:extent cx="444500" cy="311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4.5pt;mso-wrap-distance-left:9.05pt;mso-wrap-distance-right:9.05pt;mso-wrap-distance-top:0pt;mso-wrap-distance-bottom:0pt;margin-top:73.2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、乙的音调，音色都不同</w:t>
      </w:r>
      <w:r>
        <w:rPr>
          <w:rFonts w:cs="宋体;SimSun" w:ascii="宋体;SimSun" w:hAnsi="宋体;SimSun"/>
          <w:szCs w:val="21"/>
        </w:rPr>
        <w:tab/>
        <w:t xml:space="preserve">         B</w:t>
      </w:r>
      <w:r>
        <w:rPr>
          <w:rFonts w:ascii="宋体;SimSun" w:hAnsi="宋体;SimSun" w:cs="宋体;SimSun"/>
          <w:szCs w:val="21"/>
        </w:rPr>
        <w:t>．甲、丙的音调不同、响度都相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、丁的音调响度都不同</w:t>
      </w:r>
      <w:r>
        <w:rPr>
          <w:rFonts w:cs="宋体;SimSun" w:ascii="宋体;SimSun" w:hAnsi="宋体;SimSun"/>
          <w:szCs w:val="21"/>
        </w:rPr>
        <w:tab/>
        <w:t xml:space="preserve">             D</w:t>
      </w:r>
      <w:r>
        <w:rPr>
          <w:rFonts w:ascii="宋体;SimSun" w:hAnsi="宋体;SimSun" w:cs="宋体;SimSun"/>
          <w:szCs w:val="21"/>
        </w:rPr>
        <w:t>．甲、丙、丁的音调、音色都相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不同的介质中，声音的传播速度差异很大。在一根很长的自来铁水管一端敲一下另一端的人会听到三次敲击声，请判断传来的三次响声的介质按照先后依次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、空气、铁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铁管、水、空气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水、铁管、空气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空气、水、铁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57575</wp:posOffset>
            </wp:positionH>
            <wp:positionV relativeFrom="paragraph">
              <wp:posOffset>487680</wp:posOffset>
            </wp:positionV>
            <wp:extent cx="2266950" cy="704850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童谣《小蜜蜂》的一段乐谱与歌词，当小华唱到“大家一起”这四个字期间，音调逐渐升高。关于这期间小华声音的描述正确的是（　　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华的声音是由声带振动产生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华的声带每秒振动的次数逐渐增加，振动幅度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03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渐增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听到小华的歌声，主要是通过骨传导的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6760</wp:posOffset>
                </wp:positionH>
                <wp:positionV relativeFrom="paragraph">
                  <wp:posOffset>105410</wp:posOffset>
                </wp:positionV>
                <wp:extent cx="473075" cy="292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5pt;height:23pt;mso-wrap-distance-left:9.05pt;mso-wrap-distance-right:9.05pt;mso-wrap-distance-top:0pt;mso-wrap-distance-bottom:0pt;margin-top:8.3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华的歌声在空气中的传播速度为</w:t>
      </w:r>
      <w:r>
        <w:rPr>
          <w:rFonts w:cs="宋体;SimSun" w:ascii="宋体;SimSun" w:hAnsi="宋体;SimSun"/>
          <w:szCs w:val="21"/>
        </w:rPr>
        <w:t>340 km/h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当轿车倒车时，尾部在非安全距离内遇到人或障碍物，倒车雷达就会发出警报，方便司机判断车尾与后部障碍物间的距离。在倒车雷达工作的过程中，应用到的物理知识有（　　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声音的反射       ②超声波      ③声波可以传递信息    ④声波可以传递能量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②③④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声现象四个实验的分析，不正确的是（   ）</w:t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5280</wp:posOffset>
            </wp:positionH>
            <wp:positionV relativeFrom="paragraph">
              <wp:posOffset>27940</wp:posOffset>
            </wp:positionV>
            <wp:extent cx="5382895" cy="1143635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0005</wp:posOffset>
                </wp:positionH>
                <wp:positionV relativeFrom="paragraph">
                  <wp:posOffset>1030605</wp:posOffset>
                </wp:positionV>
                <wp:extent cx="434975" cy="3200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25.2pt;mso-wrap-distance-left:9.05pt;mso-wrap-distance-right:9.05pt;mso-wrap-distance-top:0pt;mso-wrap-distance-bottom:0pt;margin-top:81.1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甲正在发生的音叉把静止的乒乓球弹开，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41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振动是声音产生的原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乙抽取玻璃罩内的空气，听到罩内的铃声减小，说明声音传播需要介质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丙同学把耳朵贴在桌面上，轻敲桌子，听到敲击声，主要说明声音是由物体的振动产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28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同的玻璃瓶中灌入不同高度的水，用嘴对瓶口吹，从左到右音调越来越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关于声的应用，下列说法不正确的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火山喷发、台风、海啸等，都伴有次声波产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超声导盲仪、声呐都是利用了“回声定位”原理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借助超声波医生可以准确地获得人体内部脏器的图象信息，工业上可给产品内部探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超声碎石仪是利用了声波传递信息使医生了解患者的病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几种估测最符合实际情况的是（　　）</w:t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铁的运行速度约为</w:t>
      </w:r>
      <w:r>
        <w:rPr>
          <w:rFonts w:cs="宋体;SimSun" w:ascii="宋体;SimSun" w:hAnsi="宋体;SimSun"/>
          <w:szCs w:val="21"/>
        </w:rPr>
        <w:t>5m/s</w:t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学生用课桌的高度约</w:t>
      </w:r>
      <w:r>
        <w:rPr>
          <w:rFonts w:cs="宋体;SimSun" w:ascii="宋体;SimSun" w:hAnsi="宋体;SimSun"/>
          <w:szCs w:val="21"/>
        </w:rPr>
        <w:t>18cm</w:t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31995</wp:posOffset>
            </wp:positionH>
            <wp:positionV relativeFrom="paragraph">
              <wp:posOffset>53340</wp:posOffset>
            </wp:positionV>
            <wp:extent cx="962025" cy="1062355"/>
            <wp:effectExtent l="0" t="0" r="0" b="0"/>
            <wp:wrapSquare wrapText="bothSides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体感觉较舒适的温度约为</w:t>
      </w:r>
      <w:r>
        <w:rPr>
          <w:rFonts w:cs="宋体;SimSun" w:ascii="宋体;SimSun" w:hAnsi="宋体;SimSun"/>
          <w:szCs w:val="21"/>
        </w:rPr>
        <w:t>26℃</w:t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张试卷厚度的大约</w:t>
      </w:r>
      <w:r>
        <w:rPr>
          <w:rFonts w:cs="宋体;SimSun" w:ascii="宋体;SimSun" w:hAnsi="宋体;SimSun"/>
          <w:szCs w:val="21"/>
        </w:rPr>
        <w:t>1cm</w:t>
        <w:tab/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夏天，盛一盆水，在盆里放两块高出水面的砖头，砖头上搁一只比盆小一点的篮子，篮子里有剩饭、剩菜，再把一个纱布袋罩在篮子上，并使袋口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缘浸入水里（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），就做成了一个“简易冰箱”，即使经过一天时间里面的饭菜也不会变质与“简易冰箱”的工作原理相同的是（　　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9335</wp:posOffset>
                </wp:positionH>
                <wp:positionV relativeFrom="paragraph">
                  <wp:posOffset>7620</wp:posOffset>
                </wp:positionV>
                <wp:extent cx="434975" cy="2921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23pt;mso-wrap-distance-left:9.05pt;mso-wrap-distance-right:9.05pt;mso-wrap-distance-top:0pt;mso-wrap-distance-bottom:0pt;margin-top:0.6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吃冰棒解热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北方冬天菜窖里放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干冰实施人工降雨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在中暑病人额头上擦酒精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对生活中一些现象的解释，正确的是（　　）</w:t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夏天，室外的自来水管外会出现水珠，这是空气中水蒸气液化形成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深秋清晨的河面上经常看到一团团的“白气”，这是河面上水蒸气的汽化现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艺演出时舞台上经常释放“白气”，这是干冰在常温下的升华现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相同情况下被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的水蒸气烫伤比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的水烫伤更严重，因为水蒸气的温度高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41775</wp:posOffset>
            </wp:positionH>
            <wp:positionV relativeFrom="paragraph">
              <wp:posOffset>392430</wp:posOffset>
            </wp:positionV>
            <wp:extent cx="1614170" cy="958215"/>
            <wp:effectExtent l="0" t="0" r="0" b="0"/>
            <wp:wrapSquare wrapText="bothSides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甲所示，小明将冰块放入易拉罐中加盐，用筷子搅拌大约半分钟，用温度计测量罐中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盐水混合物的温度，可以看到混合物的温度低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．这时他观察易拉罐下部和底部有白霜（如图乙），关于该现象说法错误的是（　　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食盐可以降低混合物的熔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易拉罐底部的霜不是瓶内液体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透过金属壳后凝固形成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3120</wp:posOffset>
                </wp:positionH>
                <wp:positionV relativeFrom="paragraph">
                  <wp:posOffset>273685</wp:posOffset>
                </wp:positionV>
                <wp:extent cx="568325" cy="2908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2.9pt;mso-wrap-distance-left:9.05pt;mso-wrap-distance-right:9.05pt;mso-wrap-distance-top:0pt;mso-wrap-distance-bottom:0pt;margin-top:21.5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罐底的白霜是空气凝华形成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易拉罐底部直接形成霜而不是形成露水，是因为瓶底温度太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甲所示，架设两套完全相同的加热装置，两套装置的试管中分别装有少量的相等体积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固体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固体，它们的加热时间﹣﹣温度变化曲线如图乙所示，在</w:t>
      </w:r>
      <w:r>
        <w:rPr>
          <w:rFonts w:cs="宋体;SimSun" w:ascii="宋体;SimSun" w:hAnsi="宋体;SimSun"/>
          <w:szCs w:val="21"/>
        </w:rPr>
        <w:t>35min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物质从固体熔化成了液体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物质始终是固体。则下列说法正确的是（　　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78100</wp:posOffset>
            </wp:positionH>
            <wp:positionV relativeFrom="paragraph">
              <wp:posOffset>19050</wp:posOffset>
            </wp:positionV>
            <wp:extent cx="2838450" cy="1158240"/>
            <wp:effectExtent l="0" t="0" r="0" b="0"/>
            <wp:wrapSquare wrapText="bothSides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肯定都是非晶体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肯定都是晶体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肯定是晶体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肯定是非晶体</w:t>
      </w: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6520</wp:posOffset>
                </wp:positionH>
                <wp:positionV relativeFrom="paragraph">
                  <wp:posOffset>75565</wp:posOffset>
                </wp:positionV>
                <wp:extent cx="568325" cy="2908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2.9pt;mso-wrap-distance-left:9.05pt;mso-wrap-distance-right:9.05pt;mso-wrap-distance-top:0pt;mso-wrap-distance-bottom:0pt;margin-top:5.95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肯定是晶体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可能是非晶体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．非选择题题：（计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甲所示是小明用刻度尺测量物体的长度，其中所使用刻度尺的分度值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物体的长度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如图乙所示的停表示数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如图丙温度计读数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9530</wp:posOffset>
            </wp:positionH>
            <wp:positionV relativeFrom="paragraph">
              <wp:posOffset>96520</wp:posOffset>
            </wp:positionV>
            <wp:extent cx="5648960" cy="1527175"/>
            <wp:effectExtent l="0" t="0" r="0" b="0"/>
            <wp:wrapSquare wrapText="bothSides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6585</wp:posOffset>
                </wp:positionH>
                <wp:positionV relativeFrom="paragraph">
                  <wp:posOffset>1398905</wp:posOffset>
                </wp:positionV>
                <wp:extent cx="806450" cy="3397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pt;height:26.75pt;mso-wrap-distance-left:9.05pt;mso-wrap-distance-right:9.05pt;mso-wrap-distance-top:0pt;mso-wrap-distance-bottom:0pt;margin-top:110.1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30040</wp:posOffset>
            </wp:positionH>
            <wp:positionV relativeFrom="paragraph">
              <wp:posOffset>106680</wp:posOffset>
            </wp:positionV>
            <wp:extent cx="1510665" cy="870585"/>
            <wp:effectExtent l="0" t="0" r="0" b="0"/>
            <wp:wrapSquare wrapText="bothSides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是小明同学玩滑板车的情景，小明蹬地使滑板车开始运动后双脚离地直至滑板车停止。这一过程中小明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是”或“不是”）做匀速直线运动。滑行时小明发现路旁边的树木在往后退，这是因为他以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作为参照物。双脚离地后小明站立在滑板车上滑行的一段过程中，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内小明滑行了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，则相对于滑板车，小明滑行的速度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30105</wp:posOffset>
                </wp:positionH>
                <wp:positionV relativeFrom="paragraph">
                  <wp:posOffset>-6408420</wp:posOffset>
                </wp:positionV>
                <wp:extent cx="586740" cy="3111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2pt;height:24.5pt;mso-wrap-distance-left:9.05pt;mso-wrap-distance-right:9.05pt;mso-wrap-distance-top:0pt;mso-wrap-distance-bottom:0pt;margin-top:-504.6pt;mso-position-vertical-relative:text;margin-left:7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9320</wp:posOffset>
                </wp:positionH>
                <wp:positionV relativeFrom="paragraph">
                  <wp:posOffset>974725</wp:posOffset>
                </wp:positionV>
                <wp:extent cx="577850" cy="4159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32.75pt;mso-wrap-distance-left:9.05pt;mso-wrap-distance-right:9.05pt;mso-wrap-distance-top:0pt;mso-wrap-distance-bottom:0pt;margin-top:76.75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生活中处处有物理：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塑料薄膜袋中滴入几滴酒精，排出袋中空气后把袋口扎紧，再放入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以上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热水中，发现塑料袋明显鼓起；从热水中拿出鼓起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塑料袋，放入冷水中，发现塑料袋又变瘪了。以上过程是因为酒精先后发生了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两种物态变化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煮鸡蛋、玉米棒子等用水煮，而炸油条、麻花等用菜油炸，这样可以对不同食物提供各自煮熟所需达到的温度，这样选择的原因是因为油和水的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不同。寒冷的冬天，洗涤沾满油污的碗或盘子，用温度较高的热水洗涤效果特别好，这是由于高温水易使油污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的缘故。（填物态变化名称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秒在四川省北部阿坝州九寨沟县发生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>级地震，地震时会产生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声波，这种声波在空气中的传播速度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可听声的传播速度（选填“大于”、“等于”或“小于”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探究声音的特征：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99535</wp:posOffset>
            </wp:positionH>
            <wp:positionV relativeFrom="paragraph">
              <wp:posOffset>128270</wp:posOffset>
            </wp:positionV>
            <wp:extent cx="1851660" cy="676275"/>
            <wp:effectExtent l="0" t="0" r="0" b="0"/>
            <wp:wrapSquare wrapText="bothSides"/>
            <wp:docPr id="4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甲用大小不同的力敲鼓，主要改变声音的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；实验时用力越大，听到的鼓声越响，观察到小纸团跳得越高，由此可得结论：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975</wp:posOffset>
                </wp:positionH>
                <wp:positionV relativeFrom="paragraph">
                  <wp:posOffset>73660</wp:posOffset>
                </wp:positionV>
                <wp:extent cx="571500" cy="292100"/>
                <wp:effectExtent l="3175" t="3175" r="3175" b="3175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16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图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4.25pt;margin-top:5.8pt;width:44.95pt;height:22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图11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乙所示，将一把钢尺紧按在桌面上，一端伸出桌面适当的长度，拨动钢尺，就可听到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钢尺”或“桌面被拍打”）振动发出的声音；若用此装置探究“影响声音响度的因素”，应保持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不变，改变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；若用此装置探究“影响声音音调的因素”，应保持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不变，改变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64355</wp:posOffset>
            </wp:positionH>
            <wp:positionV relativeFrom="paragraph">
              <wp:posOffset>407035</wp:posOffset>
            </wp:positionV>
            <wp:extent cx="956945" cy="1419860"/>
            <wp:effectExtent l="0" t="0" r="0" b="0"/>
            <wp:wrapSquare wrapText="bothSides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0195</wp:posOffset>
                </wp:positionH>
                <wp:positionV relativeFrom="paragraph">
                  <wp:posOffset>1430020</wp:posOffset>
                </wp:positionV>
                <wp:extent cx="495300" cy="292100"/>
                <wp:effectExtent l="3175" t="3175" r="3175" b="3175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95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图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85pt;margin-top:112.6pt;width:38.95pt;height:22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图12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23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过去常用的电冰箱利用了一种叫做氟利昂的物质作为热的“搬运工”，把冰箱里的“热”“搬运”到冰箱的外面．氟利昂是一种既容易汽化又容易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的物质，汽化时它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，液化时它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填“吸热”或“放热”）．图中表示出了电冰箱的构造和原理．液态的氟利昂经过很细的毛细管进入冰箱内冷冻室的管子，在这里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（填物态变化名称），使冰箱内温度降低．之后，生成的蒸气又被电动压缩机压入冷凝器，在这里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（填物态变化名称），并把从冰箱内带来的热通过冰箱壁上的管子放出．氟利昂这样循环流动，冰箱冷冻室里就可以保持相当低的温度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80360</wp:posOffset>
            </wp:positionH>
            <wp:positionV relativeFrom="paragraph">
              <wp:posOffset>449580</wp:posOffset>
            </wp:positionV>
            <wp:extent cx="3020060" cy="796290"/>
            <wp:effectExtent l="0" t="0" r="0" b="0"/>
            <wp:wrapSquare wrapText="bothSides"/>
            <wp:docPr id="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7555</wp:posOffset>
                </wp:positionH>
                <wp:positionV relativeFrom="paragraph">
                  <wp:posOffset>431800</wp:posOffset>
                </wp:positionV>
                <wp:extent cx="571500" cy="292100"/>
                <wp:effectExtent l="3175" t="3175" r="3175" b="3175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16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图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5pt;margin-top:34pt;width:44.95pt;height:22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图13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小明在“测小车的平均速度”的实验中，设计了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的实验装置：小车从带刻度的斜面顶端由静止下滑，图中的圆圈是小车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处时电子表的显示（数字分别表示“小时：分：秒”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实验是根据公式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进行测量的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为了方便计时，应使斜面的坡度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较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（填“大”或“小”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前必须学会熟练使用电子表，如果让小车过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才开始计时，则会使所测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段的平均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C</w:t>
      </w:r>
      <w:r>
        <w:rPr>
          <w:rFonts w:ascii="宋体;SimSun" w:hAnsi="宋体;SimSun" w:cs="宋体;SimSun"/>
          <w:szCs w:val="21"/>
        </w:rPr>
        <w:t>偏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。（填“大”或“小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26180</wp:posOffset>
            </wp:positionH>
            <wp:positionV relativeFrom="paragraph">
              <wp:posOffset>45720</wp:posOffset>
            </wp:positionV>
            <wp:extent cx="1981835" cy="1285875"/>
            <wp:effectExtent l="0" t="0" r="0" b="0"/>
            <wp:wrapSquare wrapText="bothSides"/>
            <wp:docPr id="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分别是“探究固体熔化时温度的变化规律”与“探究水沸腾时温度变化的特点”的实验装置：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所用的装置应该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“由上至下”或“由下至上”）安装；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甲（左）图所示，将试管放在烧杯中隔水加热，这种加热的方法叫做水浴法，这种加热方法的优点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组装好实验装置后，小明在如表中记录了实验测量的数据：</w:t>
      </w:r>
    </w:p>
    <w:tbl>
      <w:tblPr>
        <w:tblW w:w="92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689"/>
        <w:gridCol w:w="449"/>
        <w:gridCol w:w="682"/>
        <w:gridCol w:w="681"/>
        <w:gridCol w:w="681"/>
        <w:gridCol w:w="681"/>
        <w:gridCol w:w="681"/>
        <w:gridCol w:w="681"/>
        <w:gridCol w:w="681"/>
        <w:gridCol w:w="681"/>
        <w:gridCol w:w="679"/>
      </w:tblGrid>
      <w:tr>
        <w:trPr>
          <w:trHeight w:val="28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m]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温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</w:tr>
      <w:tr>
        <w:trPr>
          <w:trHeight w:val="304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实验数据可知，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（“物质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物质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是海波，在熔化过程中要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（填“吸收”或“放出”）热量，温度</w:t>
      </w:r>
      <w:r>
        <w:rPr>
          <w:rFonts w:ascii="宋体;SimSun" w:hAnsi="宋体;SimSun" w:cs="宋体;SimSun"/>
          <w:szCs w:val="21"/>
          <w:u w:val="single"/>
        </w:rPr>
        <w:t xml:space="preserve">　　       </w:t>
      </w:r>
      <w:r>
        <w:rPr>
          <w:rFonts w:ascii="宋体;SimSun" w:hAnsi="宋体;SimSun" w:cs="宋体;SimSun"/>
          <w:szCs w:val="21"/>
        </w:rPr>
        <w:t>（填“升高”、“降低”或“不变”）；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时，海波的物态是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；在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时，海波的物态是</w:t>
      </w:r>
      <w:r>
        <w:rPr>
          <w:rFonts w:ascii="宋体;SimSun" w:hAnsi="宋体;SimSun" w:cs="宋体;SimSun"/>
          <w:szCs w:val="21"/>
          <w:u w:val="single"/>
        </w:rPr>
        <w:t>　       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华想利用该装置继续探究“水沸腾时温度变化的特点”，于是将试管取出，在烧杯上方加热后组成了乙（右）图所示的装置进行实验。每隔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记录温度计示数（如表），直到水沸腾一段时间后停止读数，由表可知水的沸点为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；</w:t>
      </w:r>
    </w:p>
    <w:tbl>
      <w:tblPr>
        <w:tblW w:w="92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7"/>
        <w:gridCol w:w="625"/>
        <w:gridCol w:w="625"/>
        <w:gridCol w:w="625"/>
        <w:gridCol w:w="625"/>
        <w:gridCol w:w="625"/>
        <w:gridCol w:w="625"/>
        <w:gridCol w:w="626"/>
        <w:gridCol w:w="625"/>
        <w:gridCol w:w="625"/>
        <w:gridCol w:w="625"/>
        <w:gridCol w:w="625"/>
        <w:gridCol w:w="625"/>
        <w:gridCol w:w="632"/>
      </w:tblGrid>
      <w:tr>
        <w:trPr>
          <w:trHeight w:val="348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明认为小华所用的实验时间太长，你认为可以缩短实验时间的方法有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（只写出一条即可）；她还观察到熄灭酒精灯后仍继续沸腾了一会儿，原因是</w:t>
      </w:r>
      <w:r>
        <w:rPr>
          <w:rFonts w:ascii="宋体;SimSun" w:hAnsi="宋体;SimSun" w:cs="宋体;SimSun"/>
          <w:szCs w:val="21"/>
          <w:u w:val="single"/>
        </w:rPr>
        <w:t>　         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为了监测车辆是否超过了规定值，公路上都安装了测速仪。一辆从左岭新城开往武汉的小车经过关山监测点时，测速仪从第一次发出超声波信号，到经汽车反射后收到反射信号用了</w:t>
      </w:r>
      <w:r>
        <w:rPr>
          <w:rFonts w:cs="宋体;SimSun" w:ascii="宋体;SimSun" w:hAnsi="宋体;SimSun"/>
          <w:szCs w:val="21"/>
        </w:rPr>
        <w:t>0.4s</w:t>
      </w:r>
      <w:r>
        <w:rPr>
          <w:rFonts w:ascii="宋体;SimSun" w:hAnsi="宋体;SimSun" w:cs="宋体;SimSun"/>
          <w:szCs w:val="21"/>
        </w:rPr>
        <w:t>；测速仪第一次发出信号</w:t>
      </w:r>
      <w:r>
        <w:rPr>
          <w:rFonts w:cs="宋体;SimSun" w:ascii="宋体;SimSun" w:hAnsi="宋体;SimSun"/>
          <w:szCs w:val="21"/>
        </w:rPr>
        <w:t>0.9s</w:t>
      </w:r>
      <w:r>
        <w:rPr>
          <w:rFonts w:ascii="宋体;SimSun" w:hAnsi="宋体;SimSun" w:cs="宋体;SimSun"/>
          <w:szCs w:val="21"/>
        </w:rPr>
        <w:t>后，第二次发出超声波信号。测速仪从第二次发出超声波信号，到经汽车反射后收到反射信号用了</w:t>
      </w:r>
      <w:r>
        <w:rPr>
          <w:rFonts w:cs="宋体;SimSun" w:ascii="宋体;SimSun" w:hAnsi="宋体;SimSun"/>
          <w:szCs w:val="21"/>
        </w:rPr>
        <w:t>0.2s</w:t>
      </w:r>
      <w:r>
        <w:rPr>
          <w:rFonts w:ascii="宋体;SimSun" w:hAnsi="宋体;SimSun" w:cs="宋体;SimSun"/>
          <w:szCs w:val="21"/>
        </w:rPr>
        <w:t>．设超声波的速度为</w:t>
      </w:r>
      <w:r>
        <w:rPr>
          <w:rFonts w:cs="宋体;SimSun" w:ascii="宋体;SimSun" w:hAnsi="宋体;SimSun"/>
          <w:szCs w:val="21"/>
        </w:rPr>
        <w:t>340m/s</w:t>
      </w:r>
      <w:r>
        <w:rPr>
          <w:rFonts w:ascii="宋体;SimSun" w:hAnsi="宋体;SimSun" w:cs="宋体;SimSun"/>
          <w:szCs w:val="21"/>
        </w:rPr>
        <w:t>保持不变。求：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速仪第一次发出的超声波信号和小车相遇时，测速仪到小车的距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速仪第二次发出的超声波号和小车相遇时，测速仪到小车的距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车的速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50465" cy="444500"/>
            <wp:effectExtent l="0" t="0" r="0" b="0"/>
            <wp:docPr id="5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3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0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12-04T07:12:00Z</dcterms:modified>
  <cp:revision>4</cp:revision>
  <dc:subject>湖北省武汉市武昌区C组联盟2018-2019学年八年级上学期期中考试物理试题（无答案）.doc</dc:subject>
  <dc:title>湖北省武汉市武昌区C组联盟2018-2019学年八年级上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