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7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7.png" ContentType="image/png"/>
  <Override PartName="/word/media/image26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484100</wp:posOffset>
            </wp:positionH>
            <wp:positionV relativeFrom="page">
              <wp:posOffset>10287000</wp:posOffset>
            </wp:positionV>
            <wp:extent cx="482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>专题八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初中电学综合计算题考法与解法研究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</w:rPr>
        <w:t>电学综合计算题主要是利用串并联电路的特点，结合欧姆定律、电功率公式、焦耳定律的应用，求解电学量。有的综合计算题还需结合图象，根据在图像上收集到的信息，用到解答问题之中。以下就针对几种类型的电学综合题的考法与解法给出具体指导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一、突出滑动变阻器、结合图像的综合计算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首先观察两个电阻时串联还是并联，确定出涉及两个电阻的电流和总电流的关系、两个电阻两端电压和总电压的关系。对每个电阻都可以使用欧姆定律。有时可以根据滑动变阻器滑片移动情况判断其接入电路的电阻。根据图像可以判断出导体两端电压和电流情况。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】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所示的电路中，定值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0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为滑动变阻器，电源电压保持不变．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移动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端的过程，电压表示数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与电流表示数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的关系图象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．求：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源电压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滑动变阻器的最大阻值．</w:t>
      </w:r>
    </w:p>
    <w:p>
      <w:pPr>
        <w:pStyle w:val="Normal"/>
        <w:spacing w:lineRule="auto" w:line="360" w:before="0" w:after="0"/>
        <w:ind w:firstLine="420"/>
        <w:contextualSpacing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006850" cy="1273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296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分析</w:t>
      </w:r>
      <w:r>
        <w:rPr>
          <w:rFonts w:cs="Times New Roman" w:ascii="Times New Roman" w:hAnsi="Times New Roman"/>
          <w:color w:val="FF0000"/>
          <w:szCs w:val="21"/>
        </w:rPr>
        <w:t>: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由图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可知，两电阻串联，电压表测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两端的电压，电流表测电路中的电流．当滑动变阻器接入电路中的电阻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宋体;SimSun"/>
          <w:color w:val="FF0000"/>
          <w:szCs w:val="21"/>
        </w:rPr>
        <w:t>时电路中的电流最大，根据</w:t>
      </w:r>
      <w:r>
        <w:rPr>
          <w:rFonts w:cs="Times New Roman" w:ascii="Times New Roman" w:hAnsi="Times New Roman"/>
          <w:color w:val="FF0000"/>
          <w:szCs w:val="21"/>
        </w:rPr>
        <w:t>U=IR</w:t>
      </w:r>
      <w:r>
        <w:rPr>
          <w:rFonts w:ascii="Times New Roman" w:hAnsi="Times New Roman" w:cs="宋体;SimSun"/>
          <w:color w:val="FF0000"/>
          <w:szCs w:val="21"/>
        </w:rPr>
        <w:t>求出电源电压；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当滑动变阻器接入电路中的电阻最大时电路中的电流最小、电压表的示数最大，由图象读出电流和电压，根据欧姆定律求出滑动变阻器的最大阻值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解析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由图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可知，两电阻串联，电压表测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两端的电压，电流表测电路中的电流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当滑动变阻器接入电路中的电阻为</w:t>
      </w:r>
      <w:r>
        <w:rPr>
          <w:rFonts w:cs="Times New Roman" w:ascii="Times New Roman" w:hAnsi="Times New Roman"/>
          <w:color w:val="FF0000"/>
          <w:szCs w:val="21"/>
        </w:rPr>
        <w:t>0</w:t>
      </w:r>
      <w:r>
        <w:rPr>
          <w:rFonts w:ascii="Times New Roman" w:hAnsi="Times New Roman" w:cs="宋体;SimSun"/>
          <w:color w:val="FF0000"/>
          <w:szCs w:val="21"/>
        </w:rPr>
        <w:t>时，电路中的电流最大，由图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可知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0.6A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由</w:t>
      </w:r>
      <w:r>
        <w:rPr>
          <w:rFonts w:cs="Times New Roman" w:ascii="Times New Roman" w:hAnsi="Times New Roman"/>
          <w:color w:val="FF0000"/>
          <w:szCs w:val="21"/>
        </w:rPr>
        <w:t>I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szCs w:val="21"/>
        </w:rPr>
        <w:t>可得，电源的电压：</w:t>
      </w:r>
      <w:r>
        <w:rPr>
          <w:rFonts w:cs="Times New Roman" w:ascii="Times New Roman" w:hAnsi="Times New Roman"/>
          <w:color w:val="FF0000"/>
          <w:szCs w:val="21"/>
        </w:rPr>
        <w:t>U=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0.6A×10Ω=6V</w:t>
      </w:r>
      <w:r>
        <w:rPr>
          <w:rFonts w:ascii="Times New Roman" w:hAnsi="Times New Roma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由欧姆定律可知滑动变阻器的最大阻值：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206375" cy="434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349250" cy="3302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20Ω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故答案为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6V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20Ω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点评：本题考查串联电路特点、欧姆定律、在图像上获取信息能力。本题只要思路正确就不难解决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二、突出电功率公式应以及图像应用的综合计算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要利用串并联电路的特点和欧姆定律、电功率公式，结合图像获取信息进行解决此类问题。关注隐含条件和名牌上数据的意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】已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灯标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V 3W”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灯标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V 6W”</w:t>
      </w:r>
      <w:r>
        <w:rPr>
          <w:rFonts w:ascii="Times New Roman" w:hAnsi="Times New Roman" w:cs="宋体;SimSun"/>
          <w:color w:val="000000"/>
          <w:szCs w:val="21"/>
        </w:rPr>
        <w:t>，滑动变阻器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规格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50Ω 2A”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灯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灯中电流随两端电压变化关系的图象如图甲所示．将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灯与滑动变阻器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串联接在</w:t>
      </w:r>
      <w:r>
        <w:rPr>
          <w:rFonts w:cs="Times New Roman" w:ascii="Times New Roman" w:hAnsi="Times New Roman"/>
          <w:color w:val="000000"/>
          <w:szCs w:val="21"/>
        </w:rPr>
        <w:t>12V</w:t>
      </w:r>
      <w:r>
        <w:rPr>
          <w:rFonts w:ascii="Times New Roman" w:hAnsi="Times New Roman" w:cs="宋体;SimSun"/>
          <w:color w:val="000000"/>
          <w:szCs w:val="21"/>
        </w:rPr>
        <w:t>电源两端，如图乙所示．调节滑动变阻器，当滑动变阻器的功率是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灯功率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倍时，求滑动变阻器的功率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705860" cy="1333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分析：将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FF0000"/>
          <w:szCs w:val="21"/>
        </w:rPr>
        <w:t>与一个滑动变阻器串联接在</w:t>
      </w:r>
      <w:r>
        <w:rPr>
          <w:rFonts w:cs="Times New Roman" w:ascii="Times New Roman" w:hAnsi="Times New Roman"/>
          <w:color w:val="FF0000"/>
          <w:szCs w:val="21"/>
        </w:rPr>
        <w:t>12V</w:t>
      </w:r>
      <w:r>
        <w:rPr>
          <w:rFonts w:ascii="Times New Roman" w:hAnsi="Times New Roman" w:cs="宋体;SimSun"/>
          <w:color w:val="FF0000"/>
          <w:szCs w:val="21"/>
        </w:rPr>
        <w:t>电源两端时，通过它们的电流相等，根据</w:t>
      </w:r>
      <w:r>
        <w:rPr>
          <w:rFonts w:cs="Times New Roman" w:ascii="Times New Roman" w:hAnsi="Times New Roman"/>
          <w:color w:val="FF0000"/>
          <w:szCs w:val="21"/>
        </w:rPr>
        <w:t>P=UI</w:t>
      </w:r>
      <w:r>
        <w:rPr>
          <w:rFonts w:ascii="Times New Roman" w:hAnsi="Times New Roman" w:cs="宋体;SimSun"/>
          <w:color w:val="FF0000"/>
          <w:szCs w:val="21"/>
        </w:rPr>
        <w:t>可知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ascii="Times New Roman" w:hAnsi="Times New Roman" w:cs="宋体;SimSun"/>
          <w:color w:val="FF0000"/>
          <w:szCs w:val="21"/>
        </w:rPr>
        <w:t>与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FF0000"/>
          <w:szCs w:val="21"/>
        </w:rPr>
        <w:t>灯的电阻关系，根据串联电路的电压特点表示出电源的电压即可求出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FF0000"/>
          <w:szCs w:val="21"/>
        </w:rPr>
        <w:t>灯和滑动变阻器两端的电压，根据图象读出电路中的电流，利用</w:t>
      </w:r>
      <w:r>
        <w:rPr>
          <w:rFonts w:cs="Times New Roman" w:ascii="Times New Roman" w:hAnsi="Times New Roman"/>
          <w:color w:val="FF0000"/>
          <w:szCs w:val="21"/>
        </w:rPr>
        <w:t>P=UI</w:t>
      </w:r>
      <w:r>
        <w:rPr>
          <w:rFonts w:ascii="Times New Roman" w:hAnsi="Times New Roman" w:cs="宋体;SimSun"/>
          <w:color w:val="FF0000"/>
          <w:szCs w:val="21"/>
        </w:rPr>
        <w:t>求出滑动变阻器的功率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解析：串联电路中各处的电流相等，且滑动变阻器的功率是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FF0000"/>
          <w:szCs w:val="21"/>
        </w:rPr>
        <w:t>灯功率的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倍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由</w:t>
      </w:r>
      <w:r>
        <w:rPr>
          <w:rFonts w:cs="Times New Roman" w:ascii="Times New Roman" w:hAnsi="Times New Roman"/>
          <w:color w:val="FF0000"/>
          <w:szCs w:val="21"/>
        </w:rPr>
        <w:t>P=UI</w:t>
      </w:r>
      <w:r>
        <w:rPr>
          <w:rFonts w:ascii="Times New Roman" w:hAnsi="Times New Roman" w:cs="宋体;SimSun"/>
          <w:color w:val="FF0000"/>
          <w:szCs w:val="21"/>
        </w:rPr>
        <w:t>可知，</w:t>
      </w:r>
      <w:r>
        <w:rPr>
          <w:rFonts w:cs="Times New Roman" w:ascii="Times New Roman" w:hAnsi="Times New Roman"/>
          <w:color w:val="FF0000"/>
          <w:szCs w:val="21"/>
        </w:rPr>
        <w:t>U</w:t>
      </w:r>
      <w:r>
        <w:rPr>
          <w:rFonts w:ascii="Times New Roman" w:hAnsi="Times New Roman" w:cs="宋体;SimSun"/>
          <w:color w:val="FF0000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Cs w:val="21"/>
        </w:rPr>
        <w:t>=2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因串联电路中总电压等于各分电压之和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所以，电源的电压：</w:t>
      </w:r>
      <w:r>
        <w:rPr>
          <w:rFonts w:cs="Times New Roman" w:ascii="Times New Roman" w:hAnsi="Times New Roman"/>
          <w:color w:val="FF0000"/>
          <w:szCs w:val="21"/>
        </w:rPr>
        <w:t>U=U</w:t>
      </w:r>
      <w:r>
        <w:rPr>
          <w:rFonts w:ascii="Times New Roman" w:hAnsi="Times New Roman" w:cs="宋体;SimSun"/>
          <w:color w:val="FF0000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Cs w:val="21"/>
        </w:rPr>
        <w:t>+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=2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+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=3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=12V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解得：</w:t>
      </w:r>
      <w:r>
        <w:rPr>
          <w:rFonts w:cs="Times New Roman" w:ascii="Times New Roman" w:hAnsi="Times New Roman"/>
          <w:color w:val="FF0000"/>
          <w:szCs w:val="21"/>
        </w:rPr>
        <w:t>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=4V</w:t>
      </w:r>
      <w:r>
        <w:rPr>
          <w:rFonts w:ascii="Times New Roman" w:hAnsi="Times New Roman" w:cs="宋体;SimSu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U</w:t>
      </w:r>
      <w:r>
        <w:rPr>
          <w:rFonts w:ascii="Times New Roman" w:hAnsi="Times New Roman" w:cs="宋体;SimSun"/>
          <w:color w:val="FF0000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Cs w:val="21"/>
        </w:rPr>
        <w:t>=2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FF0000"/>
          <w:szCs w:val="21"/>
        </w:rPr>
        <w:t>′=2×4V=8V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由图象可知，此时电路中的电流</w:t>
      </w:r>
      <w:r>
        <w:rPr>
          <w:rFonts w:cs="Times New Roman" w:ascii="Times New Roman" w:hAnsi="Times New Roman"/>
          <w:color w:val="FF0000"/>
          <w:szCs w:val="21"/>
        </w:rPr>
        <w:t>I=0.4A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则滑动变阻器的功率：</w:t>
      </w:r>
      <w:r>
        <w:rPr>
          <w:rFonts w:cs="Times New Roman" w:ascii="Times New Roman" w:hAnsi="Times New Roman"/>
          <w:color w:val="FF0000"/>
          <w:szCs w:val="21"/>
        </w:rPr>
        <w:t>P</w:t>
      </w:r>
      <w:r>
        <w:rPr>
          <w:rFonts w:ascii="Times New Roman" w:hAnsi="Times New Roman" w:cs="宋体;SimSun"/>
          <w:color w:val="FF0000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Cs w:val="21"/>
        </w:rPr>
        <w:t>=U</w:t>
      </w:r>
      <w:r>
        <w:rPr>
          <w:rFonts w:ascii="Times New Roman" w:hAnsi="Times New Roman" w:cs="宋体;SimSun"/>
          <w:color w:val="FF0000"/>
          <w:szCs w:val="21"/>
          <w:vertAlign w:val="subscript"/>
        </w:rPr>
        <w:t>滑</w:t>
      </w:r>
      <w:r>
        <w:rPr>
          <w:rFonts w:cs="Times New Roman" w:ascii="Times New Roman" w:hAnsi="Times New Roman"/>
          <w:color w:val="FF0000"/>
          <w:szCs w:val="21"/>
        </w:rPr>
        <w:t>I=8V×0.4A=3.2W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故答案为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1.62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FF0000"/>
          <w:szCs w:val="21"/>
        </w:rPr>
        <w:t xml:space="preserve">J 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 xml:space="preserve">4Ω 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3.2W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点评：本题考查的知识点比较多，对电路元件的规格或者名牌上数据的物理意义要熟练掌握。会根据图像获取有用的信息是关键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三、突出焦耳定律的综合计算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利用串并联电路的特点和欧姆定律、焦耳定律进行对相关问题的求解。针对某一个导体产生的热量，要集中精力找准这个导体的电流、电阻、通电时间，根据</w:t>
      </w:r>
      <w:r>
        <w:rPr>
          <w:rFonts w:cs="Times New Roman" w:ascii="Times New Roman" w:hAnsi="Times New Roman"/>
          <w:color w:val="000000"/>
          <w:szCs w:val="21"/>
        </w:rPr>
        <w:t>Q=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ascii="Times New Roman" w:hAnsi="Times New Roman" w:cs="宋体;SimSun"/>
          <w:color w:val="000000"/>
          <w:szCs w:val="21"/>
        </w:rPr>
        <w:t>就可以解决问题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】如图所示的电路中，定值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50Ω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00Ω</w:t>
      </w:r>
      <w:r>
        <w:rPr>
          <w:rFonts w:ascii="Times New Roman" w:hAnsi="Times New Roman" w:cs="宋体;SimSun"/>
          <w:color w:val="000000"/>
          <w:szCs w:val="21"/>
        </w:rPr>
        <w:t>．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5mA</w:t>
      </w:r>
      <w:r>
        <w:rPr>
          <w:rFonts w:ascii="Times New Roman" w:hAnsi="Times New Roman" w:cs="宋体;SimSun"/>
          <w:color w:val="000000"/>
          <w:szCs w:val="21"/>
        </w:rPr>
        <w:t>．求：电路工作</w:t>
      </w: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产生的焦耳热是多少．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19275" cy="120078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分析：电路工作</w:t>
      </w:r>
      <w:r>
        <w:rPr>
          <w:rFonts w:cs="Times New Roman" w:ascii="Times New Roman" w:hAnsi="Times New Roman"/>
          <w:color w:val="FF0000"/>
          <w:szCs w:val="21"/>
        </w:rPr>
        <w:t>5min</w:t>
      </w:r>
      <w:r>
        <w:rPr>
          <w:rFonts w:ascii="Times New Roman" w:hAnsi="Times New Roman" w:cs="宋体;SimSun"/>
          <w:color w:val="FF0000"/>
          <w:szCs w:val="21"/>
        </w:rPr>
        <w:t>，根据</w:t>
      </w:r>
      <w:r>
        <w:rPr>
          <w:rFonts w:cs="Times New Roman" w:ascii="Times New Roman" w:hAnsi="Times New Roman"/>
          <w:color w:val="FF0000"/>
          <w:szCs w:val="21"/>
        </w:rPr>
        <w:t>Q=I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Rt</w:t>
      </w:r>
      <w:r>
        <w:rPr>
          <w:rFonts w:ascii="Times New Roman" w:hAnsi="Times New Roman" w:cs="宋体;SimSun"/>
          <w:color w:val="FF0000"/>
          <w:szCs w:val="21"/>
        </w:rPr>
        <w:t>求出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产生的焦耳热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解析：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与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并联，由</w:t>
      </w:r>
      <w:r>
        <w:rPr>
          <w:rFonts w:cs="Times New Roman" w:ascii="Times New Roman" w:hAnsi="Times New Roman"/>
          <w:color w:val="FF0000"/>
          <w:szCs w:val="21"/>
        </w:rPr>
        <w:t>I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23825" cy="3429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szCs w:val="21"/>
        </w:rPr>
        <w:t>可得，电阻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两端的电压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U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5×10</w:t>
      </w:r>
      <w:r>
        <w:rPr>
          <w:rFonts w:cs="宋体;SimSun" w:ascii="Times New Roman" w:hAnsi="Times New Roman"/>
          <w:color w:val="FF0000"/>
          <w:szCs w:val="21"/>
          <w:vertAlign w:val="superscript"/>
        </w:rPr>
        <w:t>﹣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FF0000"/>
          <w:szCs w:val="21"/>
        </w:rPr>
        <w:t>A×300Ω=1.5V</w:t>
      </w:r>
      <w:r>
        <w:rPr>
          <w:rFonts w:ascii="Times New Roman" w:hAnsi="Times New Roma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通过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的电流：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200025" cy="43878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438150" cy="3429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0.01A=10mA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电流表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的示数：</w:t>
      </w:r>
      <w:r>
        <w:rPr>
          <w:rFonts w:cs="Times New Roman" w:ascii="Times New Roman" w:hAnsi="Times New Roman"/>
          <w:color w:val="FF0000"/>
          <w:szCs w:val="21"/>
        </w:rPr>
        <w:t>I=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+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10mA+5mA=15mA</w:t>
      </w:r>
      <w:r>
        <w:rPr>
          <w:rFonts w:ascii="Times New Roman" w:hAnsi="Times New Roma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电路工作</w:t>
      </w:r>
      <w:r>
        <w:rPr>
          <w:rFonts w:cs="Times New Roman" w:ascii="Times New Roman" w:hAnsi="Times New Roman"/>
          <w:color w:val="FF0000"/>
          <w:szCs w:val="21"/>
        </w:rPr>
        <w:t>5min</w:t>
      </w:r>
      <w:r>
        <w:rPr>
          <w:rFonts w:ascii="Times New Roman" w:hAnsi="Times New Roman" w:cs="宋体;SimSu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产生的焦耳热：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Q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I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t=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0.01A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×150Ω×5×60s=4.5J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故答案为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1.5V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15mA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4.5J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点评：本题考查的知识点有并联电路特点、欧姆定律、焦耳定律。属于中等难度的电学计算题，解题时注意书写规范，在理解的基础上，正确应用电学规律就可以圆满解决问题。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四、突出等效思想的综合计算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利用串并联电路的特点和欧姆定律、电功率公式，结合等效思想解决电学问题。在涉及多个电阻组成的电路时，解答每个步骤的问题前，要把等效电路图画出来，简化为两个电阻的串联或者并联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例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】在如图所示电路中，电流表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宋体;SimSun"/>
          <w:color w:val="000000"/>
          <w:szCs w:val="21"/>
        </w:rPr>
        <w:t>，电压表量程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〜</w:t>
      </w:r>
      <w:r>
        <w:rPr>
          <w:rFonts w:cs="Times New Roman" w:ascii="Times New Roman" w:hAnsi="Times New Roman"/>
          <w:color w:val="000000"/>
          <w:szCs w:val="21"/>
        </w:rPr>
        <w:t>3V</w:t>
      </w:r>
      <w:r>
        <w:rPr>
          <w:rFonts w:ascii="Times New Roman" w:hAnsi="Times New Roman" w:cs="宋体;SimSun"/>
          <w:color w:val="000000"/>
          <w:szCs w:val="21"/>
        </w:rPr>
        <w:t>，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阻值为</w:t>
      </w:r>
      <w:r>
        <w:rPr>
          <w:rFonts w:cs="Times New Roman" w:ascii="Times New Roman" w:hAnsi="Times New Roman"/>
          <w:color w:val="000000"/>
          <w:szCs w:val="21"/>
        </w:rPr>
        <w:t>20Ω</w:t>
      </w:r>
      <w:r>
        <w:rPr>
          <w:rFonts w:ascii="Times New Roman" w:hAnsi="Times New Roman" w:cs="宋体;SimSun"/>
          <w:color w:val="000000"/>
          <w:szCs w:val="21"/>
        </w:rPr>
        <w:t>，灯泡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阻值和同一电源的电压均保持不变．请画出该题的各个等效电路图．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只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时，电流表示数为</w:t>
      </w:r>
      <w:r>
        <w:rPr>
          <w:rFonts w:cs="Times New Roman" w:ascii="Times New Roman" w:hAnsi="Times New Roman"/>
          <w:color w:val="000000"/>
          <w:szCs w:val="21"/>
        </w:rPr>
        <w:t>0.2A</w:t>
      </w:r>
      <w:r>
        <w:rPr>
          <w:rFonts w:ascii="Times New Roman" w:hAnsi="Times New Roman" w:cs="宋体;SimSun"/>
          <w:color w:val="000000"/>
          <w:szCs w:val="21"/>
        </w:rPr>
        <w:t>，求电源电压是多少？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只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正常发光，电路总功率为</w:t>
      </w:r>
      <w:r>
        <w:rPr>
          <w:rFonts w:cs="Times New Roman" w:ascii="Times New Roman" w:hAnsi="Times New Roman"/>
          <w:color w:val="000000"/>
          <w:szCs w:val="21"/>
        </w:rPr>
        <w:t>2.4W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阻值是多少？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400175" cy="103822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分析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只闭合开关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FF0000"/>
          <w:szCs w:val="21"/>
        </w:rPr>
        <w:t>时，电路为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的简单电路，电流表测电路中的电流，根据欧姆定律求出电源的电压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只闭合开关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FF0000"/>
          <w:szCs w:val="21"/>
        </w:rPr>
        <w:t>时，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与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并联，根据</w:t>
      </w:r>
      <w:r>
        <w:rPr>
          <w:rFonts w:cs="Times New Roman" w:ascii="Times New Roman" w:hAnsi="Times New Roman"/>
          <w:color w:val="FF0000"/>
          <w:szCs w:val="21"/>
        </w:rPr>
        <w:t>P=UI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94310" cy="38989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szCs w:val="21"/>
        </w:rPr>
        <w:t>求出电路的总电阻，根据电阻的并联求出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的阻值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解析：解题时等效电路图如下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133475" cy="105727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      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047750" cy="110553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甲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                   </w:t>
      </w:r>
      <w:r>
        <w:rPr>
          <w:rFonts w:ascii="Times New Roman" w:hAnsi="Times New Roman" w:cs="宋体;SimSun"/>
          <w:color w:val="FF0000"/>
          <w:szCs w:val="21"/>
        </w:rPr>
        <w:t>乙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只闭合开关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FF0000"/>
          <w:szCs w:val="21"/>
        </w:rPr>
        <w:t>时，等效电路图如甲图所示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由</w:t>
      </w:r>
      <w:r>
        <w:rPr>
          <w:rFonts w:cs="Times New Roman" w:ascii="Times New Roman" w:hAnsi="Times New Roman"/>
          <w:color w:val="FF0000"/>
          <w:szCs w:val="21"/>
        </w:rPr>
        <w:t>I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23825" cy="34861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szCs w:val="21"/>
        </w:rPr>
        <w:t>可得，电源的电压：</w:t>
      </w:r>
      <w:r>
        <w:rPr>
          <w:rFonts w:cs="Times New Roman" w:ascii="Times New Roman" w:hAnsi="Times New Roman"/>
          <w:color w:val="FF0000"/>
          <w:szCs w:val="21"/>
        </w:rPr>
        <w:t>U=I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0.2A×20Ω=4V</w:t>
      </w:r>
      <w:r>
        <w:rPr>
          <w:rFonts w:ascii="Times New Roman" w:hAnsi="Times New Roma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只闭合开关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FF0000"/>
          <w:szCs w:val="21"/>
        </w:rPr>
        <w:t>时，等效电路图如乙图所示。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由</w:t>
      </w:r>
      <w:r>
        <w:rPr>
          <w:rFonts w:cs="Times New Roman" w:ascii="Times New Roman" w:hAnsi="Times New Roman"/>
          <w:color w:val="FF0000"/>
          <w:szCs w:val="21"/>
        </w:rPr>
        <w:t>P=UI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94310" cy="38989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szCs w:val="21"/>
        </w:rPr>
        <w:t>可得，电路的总电阻：</w:t>
      </w:r>
      <w:r>
        <w:rPr>
          <w:rFonts w:cs="Times New Roman" w:ascii="Times New Roman" w:hAnsi="Times New Roman"/>
          <w:color w:val="FF0000"/>
          <w:szCs w:val="21"/>
        </w:rPr>
        <w:t>R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94310" cy="38989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457200" cy="389890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205105" cy="34861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Ω</w:t>
      </w:r>
      <w:r>
        <w:rPr>
          <w:rFonts w:ascii="Times New Roman" w:hAnsi="Times New Roman" w:cs="宋体;SimSun"/>
          <w:color w:val="FF0000"/>
          <w:szCs w:val="21"/>
        </w:rPr>
        <w:t>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因并联电路中总电阻的倒数等于各分电阻倒数之和，</w:t>
      </w:r>
    </w:p>
    <w:p>
      <w:pPr>
        <w:pStyle w:val="Normal"/>
        <w:spacing w:lineRule="auto" w:line="360" w:before="0" w:after="0"/>
        <w:ind w:firstLine="42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所以，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123825" cy="34861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94310" cy="38989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+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94310" cy="38989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szCs w:val="21"/>
        </w:rPr>
        <w:t>，即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384810" cy="514350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2" t="-219" r="-2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=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194310" cy="38989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t>+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337185" cy="348615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position w:val="-22"/>
          <w:szCs w:val="21"/>
        </w:rPr>
        <w:t xml:space="preserve"> </w:t>
      </w:r>
      <w:r>
        <w:rPr>
          <w:rFonts w:ascii="Times New Roman" w:hAnsi="Times New Roman" w:cs="宋体;SimSun"/>
          <w:color w:val="FF0000"/>
          <w:szCs w:val="21"/>
        </w:rPr>
        <w:t>解得：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10Ω</w:t>
      </w:r>
      <w:r>
        <w:rPr>
          <w:rFonts w:ascii="Times New Roman" w:hAnsi="Times New Roma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故答案为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4V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10Ω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  <w:t>点评：本题考查了串并联电路的特点和欧姆定律、电功率公式的应用，分清电路的连接方式和画出等效电路图是关键．</w:t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Defaul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五、电学综合计算训练题</w:t>
      </w:r>
    </w:p>
    <w:p>
      <w:pPr>
        <w:pStyle w:val="DefaultParagraph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宋体;SimSun"/>
          <w:color w:val="000000"/>
          <w:szCs w:val="21"/>
        </w:rPr>
        <w:t>如图所示，电源电压保持不变，只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时，电流表的示数为</w:t>
      </w:r>
      <w:r>
        <w:rPr>
          <w:rFonts w:cs="Times New Roman" w:ascii="Times New Roman" w:hAnsi="Times New Roman"/>
          <w:color w:val="000000"/>
          <w:szCs w:val="21"/>
        </w:rPr>
        <w:t>0.2A</w:t>
      </w:r>
      <w:r>
        <w:rPr>
          <w:rFonts w:ascii="Times New Roman" w:hAnsi="Times New Roman" w:cs="宋体;SimSun"/>
          <w:color w:val="000000"/>
          <w:szCs w:val="21"/>
        </w:rPr>
        <w:t>，若再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发现电流表的示数为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w:rPr>
          <w:rFonts w:ascii="Times New Roman" w:hAnsi="Times New Roman" w:cs="宋体;SimSun"/>
          <w:color w:val="000000"/>
          <w:szCs w:val="21"/>
        </w:rPr>
        <w:t>，此时通过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电流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通过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电流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Defaul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5           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5</w:t>
      </w:r>
    </w:p>
    <w:p>
      <w:pPr>
        <w:pStyle w:val="Defaul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2       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3</w:t>
      </w:r>
    </w:p>
    <w:p>
      <w:pPr>
        <w:pStyle w:val="DefaultParagraph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1591310" cy="1306195"/>
                <wp:effectExtent l="0" t="0" r="0" b="0"/>
                <wp:docPr id="26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06080"/>
                          <a:chOff x="0" y="0"/>
                          <a:chExt cx="1591200" cy="1306080"/>
                        </a:xfrm>
                      </wpg:grpSpPr>
                      <wps:wsp>
                        <wps:cNvSpPr/>
                        <wps:spPr>
                          <a:xfrm>
                            <a:off x="178920" y="264240"/>
                            <a:ext cx="1075680" cy="3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9280"/>
                            <a:ext cx="2394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4640"/>
                            <a:ext cx="240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461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362" h="656476">
                                <a:moveTo>
                                  <a:pt x="185165" y="5741"/>
                                </a:moveTo>
                                <a:cubicBezTo>
                                  <a:pt x="121587" y="7611"/>
                                  <a:pt x="163692" y="8629"/>
                                  <a:pt x="42" y="5736"/>
                                </a:cubicBezTo>
                                <a:cubicBezTo>
                                  <a:pt x="4724" y="120740"/>
                                  <a:pt x="3763" y="446970"/>
                                  <a:pt x="0" y="656476"/>
                                </a:cubicBezTo>
                                <a:lnTo>
                                  <a:pt x="1458589" y="650899"/>
                                </a:lnTo>
                                <a:cubicBezTo>
                                  <a:pt x="1466058" y="317054"/>
                                  <a:pt x="1460452" y="292821"/>
                                  <a:pt x="1458589" y="119"/>
                                </a:cubicBezTo>
                                <a:cubicBezTo>
                                  <a:pt x="1327673" y="-732"/>
                                  <a:pt x="1456084" y="3385"/>
                                  <a:pt x="1262253" y="1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993600"/>
                            <a:ext cx="46440" cy="17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4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600120"/>
                            <a:ext cx="26280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3200"/>
                              <a:ext cx="20628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173520"/>
                            <a:ext cx="219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6520"/>
                              <a:ext cx="17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86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93240"/>
                            <a:ext cx="219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6520"/>
                              <a:ext cx="17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86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019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25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09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125.3pt;height:102.85pt" coordorigin="0,0" coordsize="2506,2057">
                <v:rect id="shape_0" ID="矩形 75" stroked="t" o:allowincell="f" style="position:absolute;left:282;top:416;width:1693;height:50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77" fillcolor="white" stroked="t" o:allowincell="f" style="position:absolute;left:600;top:849;width:376;height:12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8" fillcolor="white" stroked="t" o:allowincell="f" style="position:absolute;left:591;top:354;width:378;height:12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任意多边形 87" coordsize="1462362,656476" path="m185165,5741c121587,7611,163692,8629,42,5736c4724,120740,3763,446970,0,656476l1458589,650899c1466058,317054,1460452,292821,1458589,119c1327673,-732,1456084,3385,1262253,111e" stroked="t" o:allowincell="f" style="position:absolute;left:0;top:681;width:2300;height:1033;mso-wrap-style:none;v-text-anchor:middle;mso-position-horizontal-relative:char">
                  <v:fill o:detectmouseclick="t" on="false"/>
                  <v:stroke color="black" weight="12600" startarrow="oval" endarrow="oval" startarrowwidth="narrow" startarrowlength="short" endarrowwidth="narrow" endarrowlength="short" joinstyle="miter" endcap="flat"/>
                  <w10:wrap type="none"/>
                </v:shape>
                <v:group id="shape_0" alt="组合 41" style="position:absolute;left:1242;top:1565;width:73;height:271">
                  <v:rect id="shape_0" ID="Rectangle 339" fillcolor="white" stroked="f" o:allowincell="f" style="position:absolute;left:1243;top:1565;width:72;height:27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15,1644" to="1315,1756" ID="Line 3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4,1565" to="1244,1835" ID="Line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2092;top:945;width:414;height:423">
                  <v:oval id="shape_0" ID="Oval 348" fillcolor="white" stroked="t" o:allowincell="f" style="position:absolute;left:2134;top:1013;width:324;height:3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92;top:945;width:413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6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5" style="position:absolute;left:1368;top:273;width:345;height:202">
                  <v:rect id="shape_0" ID="Rectangle 343" fillcolor="white" stroked="f" o:allowincell="f" style="position:absolute;left:1403;top:362;width:28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21,273" to="1713,399" ID="Line 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397" to="1713,397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5" fillcolor="white" stroked="t" o:allowincell="f" style="position:absolute;left:1368;top:388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96" style="position:absolute;left:432;top:1564;width:345;height:202">
                  <v:rect id="shape_0" ID="Rectangle 343" fillcolor="white" stroked="f" o:allowincell="f" style="position:absolute;left:467;top:1653;width:28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5,1564" to="777,1690" ID="Line 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688" to="777,1688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5" fillcolor="white" stroked="t" o:allowincell="f" style="position:absolute;left:432;top:1679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2;top: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1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51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9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宋体;SimSun"/>
          <w:color w:val="000000"/>
          <w:szCs w:val="21"/>
        </w:rPr>
        <w:t>如图所示的电路中，电源电压、灯丝电阻都保持不变，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V 3W”</w:t>
      </w:r>
      <w:r>
        <w:rPr>
          <w:rFonts w:ascii="Times New Roman" w:hAnsi="Times New Roman" w:cs="宋体;SimSun"/>
          <w:color w:val="000000"/>
          <w:szCs w:val="21"/>
        </w:rPr>
        <w:t>字样。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闭合，滑动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点间移动时，电压表示数的变化范围是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V</w:t>
      </w:r>
      <w:r>
        <w:rPr>
          <w:rFonts w:ascii="Times New Roman" w:hAnsi="Times New Roman" w:cs="宋体;SimSun"/>
          <w:color w:val="000000"/>
          <w:szCs w:val="21"/>
        </w:rPr>
        <w:t>，且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位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时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功率是滑片位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时灯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功率的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倍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则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28165" cy="104711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4" r="490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宋体;SimSun"/>
          <w:color w:val="000000"/>
          <w:szCs w:val="21"/>
        </w:rPr>
        <w:t>灯泡的电阻是</w:t>
      </w:r>
      <w:r>
        <w:rPr>
          <w:rFonts w:cs="Times New Roman" w:ascii="Times New Roman" w:hAnsi="Times New Roman"/>
          <w:color w:val="000000"/>
          <w:szCs w:val="21"/>
        </w:rPr>
        <w:t>12Ω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宋体;SimSun"/>
          <w:color w:val="000000"/>
          <w:szCs w:val="21"/>
        </w:rPr>
        <w:t>电源电压是</w:t>
      </w:r>
      <w:r>
        <w:rPr>
          <w:rFonts w:cs="Times New Roman" w:ascii="Times New Roman" w:hAnsi="Times New Roman"/>
          <w:color w:val="000000"/>
          <w:szCs w:val="21"/>
        </w:rPr>
        <w:t>18V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宋体;SimSun"/>
          <w:color w:val="000000"/>
          <w:szCs w:val="21"/>
        </w:rPr>
        <w:t>滑动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时，其接入电路的电阻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=96Ω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宋体;SimSun"/>
          <w:color w:val="000000"/>
          <w:szCs w:val="21"/>
        </w:rPr>
        <w:t>滑动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时，其接入电路的电阻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=15Ω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DefaultParagraph"/>
        <w:tabs>
          <w:tab w:val="clear" w:pos="420"/>
          <w:tab w:val="left" w:pos="4261" w:leader="none"/>
        </w:tabs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 xml:space="preserve">ACD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宋体;SimSun"/>
          <w:color w:val="000000"/>
          <w:szCs w:val="21"/>
        </w:rPr>
        <w:t>如图所示电路中，电源电压不变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为定值电阻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为滑动变阻器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为其两端点）．当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在某一端点时，电流表示数为</w:t>
      </w:r>
      <w:r>
        <w:rPr>
          <w:rFonts w:cs="Times New Roman" w:ascii="Times New Roman" w:hAnsi="Times New Roman"/>
          <w:color w:val="000000"/>
          <w:szCs w:val="21"/>
        </w:rPr>
        <w:t>0.1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消耗的功率为</w:t>
      </w:r>
      <w:r>
        <w:rPr>
          <w:rFonts w:cs="Times New Roman" w:ascii="Times New Roman" w:hAnsi="Times New Roman"/>
          <w:color w:val="000000"/>
          <w:szCs w:val="21"/>
        </w:rPr>
        <w:t>1W</w:t>
      </w:r>
      <w:r>
        <w:rPr>
          <w:rFonts w:ascii="Times New Roman" w:hAnsi="Times New Roman" w:cs="宋体;SimSun"/>
          <w:color w:val="000000"/>
          <w:szCs w:val="21"/>
        </w:rPr>
        <w:t>；当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移动至某一位置时，电流表示数为</w:t>
      </w:r>
      <w:r>
        <w:rPr>
          <w:rFonts w:cs="Times New Roman" w:ascii="Times New Roman" w:hAnsi="Times New Roman"/>
          <w:color w:val="000000"/>
          <w:szCs w:val="21"/>
        </w:rPr>
        <w:t>0.3A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消耗的功率为</w:t>
      </w:r>
      <w:r>
        <w:rPr>
          <w:rFonts w:cs="Times New Roman" w:ascii="Times New Roman" w:hAnsi="Times New Roman"/>
          <w:color w:val="000000"/>
          <w:szCs w:val="21"/>
        </w:rPr>
        <w:t>1.8W.</w:t>
      </w:r>
      <w:r>
        <w:rPr>
          <w:rFonts w:ascii="Times New Roman" w:hAnsi="Times New Roman" w:cs="宋体;SimSun"/>
          <w:color w:val="000000"/>
          <w:szCs w:val="21"/>
        </w:rPr>
        <w:t>则当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移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的过程中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1499235" cy="1207770"/>
                <wp:effectExtent l="0" t="0" r="0" b="0"/>
                <wp:docPr id="28" name="Group 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207800"/>
                          <a:chOff x="0" y="0"/>
                          <a:chExt cx="1499400" cy="1207800"/>
                        </a:xfrm>
                      </wpg:grpSpPr>
                      <wps:wsp>
                        <wps:cNvSpPr/>
                        <wps:spPr>
                          <a:xfrm>
                            <a:off x="704880" y="801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639360"/>
                            <a:ext cx="235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24920"/>
                            <a:ext cx="147384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8780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079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466200"/>
                            <a:ext cx="2394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0320"/>
                            <a:ext cx="337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320" y="235440"/>
                            <a:ext cx="336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03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396360"/>
                            <a:ext cx="8560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280" y="16920"/>
                              <a:ext cx="21636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240" y="0"/>
                                <a:ext cx="1861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612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62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280" y="11160"/>
                              <a:ext cx="275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0"/>
                              <a:ext cx="7236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3120" y="4903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805320"/>
                            <a:ext cx="8103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107640"/>
                              <a:ext cx="34992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101520"/>
                              <a:ext cx="317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" y="80640"/>
                              <a:ext cx="232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99720"/>
                              <a:ext cx="2703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200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0"/>
                            <a:ext cx="2476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3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4880" y="9684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4240" y="837000"/>
                            <a:ext cx="24768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3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09" style="position:absolute;margin-left:0pt;margin-top:0.05pt;width:118.05pt;height:95.1pt" coordorigin="0,1" coordsize="2361,1902">
                <v:line id="shape_0" from="1110,1263" to="1110,1517" ID="Line 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1008;width:36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12" fillcolor="white" stroked="t" o:allowincell="f" style="position:absolute;left:15;top:198;width:2320;height:59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3,769" to="13,1485" ID="Line 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5,801" to="2345,1517" ID="Line 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915" fillcolor="white" stroked="t" o:allowincell="f" style="position:absolute;left:1561;top:735;width:376;height:1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78;top:206;width:530;height:4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372;width:52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18" fillcolor="black" stroked="t" o:allowincell="f" style="position:absolute;left:0;top:773;width:40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919" style="position:absolute;left:161;top:625;width:1347;height:453">
                  <v:line id="shape_0" from="161,793" to="1508,793" ID="Line 9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21" style="position:absolute;left:925;top:652;width:341;height:253">
                    <v:group id="shape_0" alt="Group 922" style="position:absolute;left:973;top:652;width:293;height:253">
                      <v:rect id="shape_0" ID="Rectangle 923" fillcolor="white" stroked="f" o:allowincell="f" style="position:absolute;left:973;top:652;width:292;height:2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73,652" to="1265,777" ID="Line 92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927" fillcolor="white" stroked="t" o:allowincell="f" style="position:absolute;left:925;top:756;width:54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925;top:643;width:433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29" style="position:absolute;left:551;top:625;width:114;height:348">
                    <v:rect id="shape_0" ID="Rectangle 930" fillcolor="white" stroked="f" o:allowincell="f" style="position:absolute;left:551;top:625;width:113;height:3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1,684" to="551,915" ID="Line 9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,625" to="665,972" ID="Line 9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933" fillcolor="black" stroked="t" o:allowincell="f" style="position:absolute;left:2320;top:773;width:40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934" style="position:absolute;left:29;top:1269;width:1276;height:633">
                  <v:rect id="shape_0" ID="Rectangle 935" fillcolor="white" stroked="t" o:allowincell="f" style="position:absolute;left:441;top:1439;width:550;height:1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8,1269" to="708,1450" ID="Line 93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,1497" to="430,1497" ID="Line 9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2;top:1429;width:49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1396;width:365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426;width:425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,1269" to="1110,1269" ID="Line 9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42" style="position:absolute;left:920;top:1;width:390;height:465">
                  <v:oval id="shape_0" ID="Oval 943" fillcolor="white" stroked="t" o:allowincell="f" style="position:absolute;left:950;top:22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920;top:1;width:35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1110,1526" to="2345,1526" ID="Line 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46" style="position:absolute;left:1550;top:1319;width:390;height:465">
                  <v:oval id="shape_0" ID="Oval 947" fillcolor="white" stroked="t" o:allowincell="f" style="position:absolute;left:1580;top:134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50;top:1319;width:35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流表示数变化了</w:t>
      </w:r>
      <w:r>
        <w:rPr>
          <w:rFonts w:cs="Times New Roman" w:ascii="Times New Roman" w:hAnsi="Times New Roman"/>
          <w:color w:val="000000"/>
          <w:szCs w:val="21"/>
        </w:rPr>
        <w:t>0.6A                B</w:t>
      </w:r>
      <w:r>
        <w:rPr>
          <w:rFonts w:ascii="Times New Roman" w:hAnsi="Times New Roman" w:cs="宋体;SimSun"/>
          <w:color w:val="000000"/>
          <w:szCs w:val="21"/>
        </w:rPr>
        <w:t>．电压表示数变化了</w:t>
      </w:r>
      <w:r>
        <w:rPr>
          <w:rFonts w:cs="Times New Roman" w:ascii="Times New Roman" w:hAnsi="Times New Roman"/>
          <w:color w:val="000000"/>
          <w:szCs w:val="21"/>
        </w:rPr>
        <w:t>4V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消耗的电功率变化了</w:t>
      </w:r>
      <w:r>
        <w:rPr>
          <w:rFonts w:cs="Times New Roman" w:ascii="Times New Roman" w:hAnsi="Times New Roman"/>
          <w:color w:val="000000"/>
          <w:szCs w:val="21"/>
        </w:rPr>
        <w:t>5W             D</w:t>
      </w:r>
      <w:r>
        <w:rPr>
          <w:rFonts w:ascii="Times New Roman" w:hAnsi="Times New Roman" w:cs="宋体;SimSun"/>
          <w:color w:val="000000"/>
          <w:szCs w:val="21"/>
        </w:rPr>
        <w:t>．电路消耗的总功率变化了</w:t>
      </w:r>
      <w:r>
        <w:rPr>
          <w:rFonts w:cs="Times New Roman" w:ascii="Times New Roman" w:hAnsi="Times New Roman"/>
          <w:color w:val="000000"/>
          <w:szCs w:val="21"/>
        </w:rPr>
        <w:t>6W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D</w:t>
      </w:r>
    </w:p>
    <w:p>
      <w:pPr>
        <w:pStyle w:val="DefaultParagraph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如图甲所示电路，开关闭合后两电流表的指针指在同一位置，两表的示数如图乙所示，则下列结论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DefaultParagraph"/>
        <w:spacing w:lineRule="auto" w:line="360" w:before="0" w:after="0"/>
        <w:contextualSpacing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63775" cy="10064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5" r="538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灯的电流为</w:t>
      </w:r>
      <w:r>
        <w:rPr>
          <w:rFonts w:cs="Times New Roman" w:ascii="Times New Roman" w:hAnsi="Times New Roman"/>
          <w:color w:val="000000"/>
          <w:szCs w:val="21"/>
        </w:rPr>
        <w:t>2A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灯的电流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A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两灯电阻之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两灯电阻之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4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 xml:space="preserve">AC </w:t>
      </w:r>
    </w:p>
    <w:p>
      <w:pPr>
        <w:pStyle w:val="DefaultParagraph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如图所示，电源电压保持不变，小灯泡的额定电压为</w:t>
      </w:r>
      <w:r>
        <w:rPr>
          <w:rFonts w:cs="Times New Roman" w:ascii="Times New Roman" w:hAnsi="Times New Roman"/>
          <w:color w:val="000000"/>
          <w:szCs w:val="21"/>
        </w:rPr>
        <w:t>12V</w:t>
      </w:r>
      <w:r>
        <w:rPr>
          <w:rFonts w:ascii="Times New Roman" w:hAnsi="Times New Roman" w:cs="宋体;SimSun"/>
          <w:color w:val="000000"/>
          <w:szCs w:val="21"/>
        </w:rPr>
        <w:t>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最右端滑到最左端的过程中，小灯泡的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宋体;SimSun" w:ascii="Times New Roman" w:hAnsi="Times New Roma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关系图象如图乙所示，下列说法中正确的是（　　）</w:t>
      </w:r>
    </w:p>
    <w:p>
      <w:pPr>
        <w:pStyle w:val="DefaultParagraph"/>
        <w:spacing w:lineRule="auto" w:line="360" w:before="0" w:after="0"/>
        <w:contextualSpacing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68525" cy="92075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9" r="561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源电压为</w:t>
      </w:r>
      <w:r>
        <w:rPr>
          <w:rFonts w:cs="Times New Roman" w:ascii="Times New Roman" w:hAnsi="Times New Roman"/>
          <w:color w:val="000000"/>
          <w:szCs w:val="21"/>
        </w:rPr>
        <w:t>12V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滑动变阻器的最大阻值为</w:t>
      </w:r>
      <w:r>
        <w:rPr>
          <w:rFonts w:cs="Times New Roman" w:ascii="Times New Roman" w:hAnsi="Times New Roman"/>
          <w:color w:val="000000"/>
          <w:szCs w:val="21"/>
        </w:rPr>
        <w:t>9Ω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该电路总功率变化范围为</w:t>
      </w:r>
      <w:r>
        <w:rPr>
          <w:rFonts w:cs="Times New Roman" w:ascii="Times New Roman" w:hAnsi="Times New Roman"/>
          <w:color w:val="000000"/>
          <w:szCs w:val="21"/>
        </w:rPr>
        <w:t>12W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4W</w:t>
      </w:r>
    </w:p>
    <w:p>
      <w:pPr>
        <w:pStyle w:val="DefaultParagraph"/>
        <w:spacing w:lineRule="auto" w:line="360" w:before="0" w:after="0"/>
        <w:contextualSpacing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小灯泡的额定功率为</w:t>
      </w:r>
      <w:r>
        <w:rPr>
          <w:rFonts w:cs="Times New Roman" w:ascii="Times New Roman" w:hAnsi="Times New Roman"/>
          <w:color w:val="000000"/>
          <w:szCs w:val="21"/>
        </w:rPr>
        <w:t>12W</w:t>
      </w:r>
    </w:p>
    <w:p>
      <w:pPr>
        <w:pStyle w:val="DefaultParagraph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ABC</w:t>
      </w:r>
      <w:r>
        <w:rPr>
          <w:rFonts w:ascii="Times New Roman" w:hAnsi="Times New Roman" w:cs="宋体;SimSun"/>
          <w:color w:val="FF0000"/>
          <w:szCs w:val="21"/>
        </w:rPr>
        <w:t>．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pacing w:val="15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如图．电源电压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18V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保持不变．电流表量程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0</w:t>
      </w:r>
      <w:r>
        <w:rPr>
          <w:rFonts w:cs="宋体;SimSun" w:ascii="Times New Roman" w:hAnsi="Times New Roman"/>
          <w:color w:val="000000"/>
          <w:spacing w:val="15"/>
          <w:kern w:val="0"/>
          <w:szCs w:val="21"/>
        </w:rPr>
        <w:t>﹣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0.6A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，电压表量程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0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15v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，小灯泡上标有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</w:rPr>
        <w:t>6v3w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pacing w:val="15"/>
          <w:kern w:val="0"/>
          <w:szCs w:val="21"/>
        </w:rPr>
      </w:pP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字样，要求开关闭合后两个电表的示数均不超过所选量程，且灯泡两端电压不允超过额定电压（灯丝电阻不变）．则下列说法正确的是（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</w:rPr>
        <w:t>）</w:t>
      </w:r>
    </w:p>
    <w:p>
      <w:pPr>
        <w:pStyle w:val="Normal"/>
        <w:spacing w:lineRule="auto" w:line="360" w:before="0" w:after="0"/>
        <w:ind w:firstLine="2415"/>
        <w:contextualSpacing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495425" cy="113347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滑动变阻器的滑片向左移动时．电流表和电压表示数变大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当电流表示数为</w:t>
      </w:r>
      <w:r>
        <w:rPr>
          <w:rFonts w:cs="Times New Roman" w:ascii="Times New Roman" w:hAnsi="Times New Roman"/>
          <w:color w:val="000000"/>
          <w:kern w:val="0"/>
          <w:szCs w:val="21"/>
        </w:rPr>
        <w:t>0.4A</w:t>
      </w:r>
      <w:r>
        <w:rPr>
          <w:rFonts w:ascii="Times New Roman" w:hAnsi="Times New Roman" w:cs="宋体;SimSun"/>
          <w:color w:val="000000"/>
          <w:kern w:val="0"/>
          <w:szCs w:val="21"/>
        </w:rPr>
        <w:t>时．电压表示数为</w:t>
      </w:r>
      <w:r>
        <w:rPr>
          <w:rFonts w:cs="Times New Roman" w:ascii="Times New Roman" w:hAnsi="Times New Roman"/>
          <w:color w:val="000000"/>
          <w:kern w:val="0"/>
          <w:szCs w:val="21"/>
        </w:rPr>
        <w:t>12V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该电路的最大功率为</w:t>
      </w:r>
      <w:r>
        <w:rPr>
          <w:rFonts w:cs="Times New Roman" w:ascii="Times New Roman" w:hAnsi="Times New Roman"/>
          <w:color w:val="000000"/>
          <w:kern w:val="0"/>
          <w:szCs w:val="21"/>
        </w:rPr>
        <w:t>10.8W</w:t>
      </w:r>
      <w:r>
        <w:rPr>
          <w:rFonts w:ascii="Times New Roman" w:hAnsi="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滑动变阻器允许调节的范围是</w:t>
      </w:r>
      <w:r>
        <w:rPr>
          <w:rFonts w:cs="Times New Roma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60Ω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Times New Roman" w:hAnsi="Times New Roman" w:cs="Times New Roman"/>
          <w:bCs/>
          <w:color w:val="FF0000"/>
          <w:spacing w:val="15"/>
          <w:kern w:val="0"/>
          <w:szCs w:val="21"/>
        </w:rPr>
      </w:pPr>
      <w:r>
        <w:rPr>
          <w:rFonts w:ascii="Times New Roman" w:hAnsi="Times New Roman" w:cs="宋体;SimSun"/>
          <w:bCs/>
          <w:color w:val="FF0000"/>
          <w:kern w:val="0"/>
          <w:szCs w:val="21"/>
        </w:rPr>
        <w:t>答案：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D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宋体;SimSun"/>
          <w:color w:val="000000"/>
          <w:szCs w:val="21"/>
        </w:rPr>
        <w:t>如图甲所示的电路中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为定值电阻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为滑动变阻器，电源电压不变。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端移动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端，电流表示数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与电压表示数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的变化关系如图乙所示，则电源电压为＿＿＿＿＿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阻值为＿＿＿＿＿</w:t>
      </w:r>
      <w:r>
        <w:rPr>
          <w:rFonts w:ascii="Symbol" w:hAnsi="Symbol" w:cs="Symbol"/>
          <w:color w:val="000000"/>
          <w:szCs w:val="21"/>
        </w:rPr>
        <w:t>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51455" cy="126746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6  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宋体;SimSun"/>
          <w:color w:val="000000"/>
          <w:szCs w:val="21"/>
        </w:rPr>
        <w:t>如图甲所示是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和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图像，由图可知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的阻值是＿＿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；若将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和小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串联在电路中（如图乙），电流表示数为</w:t>
      </w:r>
      <w:r>
        <w:rPr>
          <w:rFonts w:cs="Times New Roman" w:ascii="Times New Roman" w:hAnsi="Times New Roman"/>
          <w:color w:val="000000"/>
          <w:szCs w:val="21"/>
        </w:rPr>
        <w:t>0.4A</w:t>
      </w:r>
      <w:r>
        <w:rPr>
          <w:rFonts w:ascii="Times New Roman" w:hAnsi="Times New Roman" w:cs="宋体;SimSun"/>
          <w:color w:val="000000"/>
          <w:szCs w:val="21"/>
        </w:rPr>
        <w:t>，则电源的电压是＿＿＿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2901950" cy="1541780"/>
                <wp:effectExtent l="0" t="0" r="0" b="0"/>
                <wp:docPr id="3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541880"/>
                          <a:chOff x="0" y="0"/>
                          <a:chExt cx="290196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1520" cy="12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152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40680"/>
                                <a:ext cx="113976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947520" cy="94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8040" y="1800"/>
                                    <a:ext cx="788760" cy="9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680" y="0"/>
                                      <a:ext cx="0" cy="9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720" y="0"/>
                                      <a:ext cx="0" cy="9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3040" y="0"/>
                                      <a:ext cx="0" cy="9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720" y="0"/>
                                      <a:ext cx="0" cy="9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760" y="0"/>
                                      <a:ext cx="0" cy="9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7520" cy="78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7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7680"/>
                                      <a:ext cx="947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5000"/>
                                      <a:ext cx="947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3040"/>
                                      <a:ext cx="947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720"/>
                                      <a:ext cx="947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040"/>
                                      <a:ext cx="947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1139040"/>
                                  <a:ext cx="113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3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1400" y="113796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113796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880" y="113796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1137960"/>
                                <a:ext cx="111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92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632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04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4600" y="96192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57320" y="223560"/>
                              <a:ext cx="95256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17800"/>
                              <a:ext cx="94752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1515">
                                  <a:moveTo>
                                    <a:pt x="0" y="1515"/>
                                  </a:moveTo>
                                  <a:cubicBezTo>
                                    <a:pt x="373" y="1386"/>
                                    <a:pt x="747" y="1257"/>
                                    <a:pt x="996" y="1005"/>
                                  </a:cubicBezTo>
                                  <a:cubicBezTo>
                                    <a:pt x="1245" y="753"/>
                                    <a:pt x="1368" y="376"/>
                                    <a:pt x="14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536040"/>
                              <a:ext cx="135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713160"/>
                              <a:ext cx="135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8760" y="184320"/>
                            <a:ext cx="130320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0040" y="93312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0" y="266400"/>
                              <a:ext cx="117720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54080"/>
                              <a:ext cx="219240" cy="219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9920"/>
                              <a:ext cx="247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29880"/>
                                <a:ext cx="23112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7200" y="207360"/>
                              <a:ext cx="4248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360" y="81900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480" y="882000"/>
                              <a:ext cx="192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8720"/>
                                <a:ext cx="122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" y="0"/>
                                <a:ext cx="146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8840" y="0"/>
                              <a:ext cx="125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8640"/>
                              <a:ext cx="210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0" y="1359000"/>
                            <a:ext cx="210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359000"/>
                            <a:ext cx="210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.05pt;width:228.5pt;height:121.4pt" coordorigin="0,1" coordsize="4570,2428">
                <v:group id="shape_0" alt="组合 67" style="position:absolute;left:0;top:1;width:2144;height:2047">
                  <v:group id="shape_0" alt="组合 68" style="position:absolute;left:0;top:1;width:2144;height:2047">
                    <v:group id="shape_0" alt="组合 69" style="position:absolute;left:254;top:65;width:1794;height:1793">
                      <v:group id="shape_0" alt="组合 70" style="position:absolute;left:254;top:356;width:1491;height:1494">
                        <v:group id="shape_0" alt="组合 71" style="position:absolute;left:503;top:359;width:1241;height:1491">
                          <v:line id="shape_0" from="503,359" to="503,1850" ID="直线 72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,359" to="751,1850" ID="直线 73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00,359" to="1000,1850" ID="直线 74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48,359" to="1248,1850" ID="直线 75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96,359" to="1496,1850" ID="直线 76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5,359" to="1745,1850" ID="直线 77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78" style="position:absolute;left:254;top:356;width:1491;height:1240">
                          <v:line id="shape_0" from="254,356" to="1745,356" ID="直线 7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,604" to="1745,604" ID="直线 8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,852" to="1745,852" ID="直线 8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,1101" to="1745,1101" ID="直线 8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,1349" to="1745,1349" ID="直线 8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,1597" to="1745,1597" ID="直线 8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5,1859" to="2048,1859" ID="直线 85" stroked="t" o:allowincell="f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,65" to="254,1858" ID="直线 86" stroked="t" o:allowincell="f" style="position:absolute;flip:y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2;top:1793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4;top:1793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6;top:1793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1793;width:175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190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688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3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4;top:1516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;top:1;width:309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8,353" to="1747,1852" ID="直线 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7" coordsize="1492,1515" path="m0,1515c373,1386,747,1257,996,1005c1245,753,1368,376,1492,0e" stroked="t" o:allowincell="f" style="position:absolute;left:248;top:344;width:1491;height:15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2;top:845;width:21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1124;width:21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0" style="position:absolute;left:2518;top:291;width:2052;height:1758">
                  <v:shape id="shape_0" stroked="f" o:allowincell="f" style="position:absolute;left:4014;top:1761;width:23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2" fillcolor="white" stroked="t" o:allowincell="f" style="position:absolute;left:2716;top:711;width:1853;height:10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103" fillcolor="white" stroked="t" o:allowincell="f" style="position:absolute;left:3942;top:534;width:344;height:344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04" style="position:absolute;left:2518;top:984;width:390;height:468">
                    <v:oval id="shape_0" ID="椭圆 105" fillcolor="white" stroked="t" o:allowincell="f" style="position:absolute;left:2544;top:1031;width:363;height:36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18;top:984;width:35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xjhzja19" fillcolor="white" stroked="t" o:allowincell="f" style="position:absolute;left:2954;top:618;width:668;height:1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6" style="position:absolute;left:3298;top:1581;width:115;height:348">
                    <v:rect id="shape_0" ID="矩形 109" fillcolor="white" stroked="f" o:allowincell="f" style="position:absolute;left:3298;top:1581;width:114;height:3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98,1640" to="3298,1871" ID="直线 11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3,1581" to="3413,1928" ID="直线 1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5" style="position:absolute;left:3860;top:1681;width:302;height:115">
                    <v:rect id="shape_0" ID="Rectangle 46" fillcolor="white" stroked="t" o:allowincell="f" style="position:absolute;left:3932;top:1710;width:192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47" fillcolor="white" stroked="t" o:allowincell="f" style="position:absolute;left:3860;top:1711;width:84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33,1680" to="4162,1741" ID="Line 4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59;top:291;width:197;height: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305;width:331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8;top:2141;width:3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2141;width:3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5   3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宋体;SimSun"/>
          <w:color w:val="000000"/>
          <w:szCs w:val="21"/>
        </w:rPr>
        <w:t>如图所示电路．电源电压保持不变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0Ω</w:t>
      </w:r>
      <w:r>
        <w:rPr>
          <w:rFonts w:ascii="Times New Roman" w:hAnsi="Times New Roman" w:cs="宋体;SimSun"/>
          <w:color w:val="000000"/>
          <w:szCs w:val="21"/>
        </w:rPr>
        <w:t>．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闭合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断开时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消耗的功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；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都闭合时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＇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消耗的功率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＇．且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0.9A</w:t>
      </w:r>
      <w:r>
        <w:rPr>
          <w:rFonts w:ascii="Times New Roman" w:hAnsi="Times New Roman" w:cs="宋体;SimSun"/>
          <w:color w:val="000000"/>
          <w:szCs w:val="21"/>
        </w:rPr>
        <w:t>．已知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＇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cs="宋体;SimSu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则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闭合，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断开时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__________A</w:t>
      </w:r>
      <w:r>
        <w:rPr>
          <w:rFonts w:ascii="Times New Roman" w:hAnsi="Times New Roman" w:cs="宋体;SimSun"/>
          <w:color w:val="000000"/>
          <w:szCs w:val="21"/>
        </w:rPr>
        <w:t>；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都闭合时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消耗的总功率为</w:t>
      </w:r>
      <w:r>
        <w:rPr>
          <w:rFonts w:cs="Times New Roman" w:ascii="Times New Roman" w:hAnsi="Times New Roman"/>
          <w:color w:val="000000"/>
          <w:szCs w:val="21"/>
        </w:rPr>
        <w:t>_________W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1641475" cy="1286510"/>
                <wp:effectExtent l="0" t="0" r="0" b="0"/>
                <wp:docPr id="34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286640"/>
                          <a:chOff x="0" y="0"/>
                          <a:chExt cx="1641600" cy="1286640"/>
                        </a:xfrm>
                      </wpg:grpSpPr>
                      <wps:wsp>
                        <wps:cNvSpPr txBox="1"/>
                        <wps:spPr>
                          <a:xfrm>
                            <a:off x="160560" y="0"/>
                            <a:ext cx="34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200"/>
                            <a:ext cx="145980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630000"/>
                            <a:ext cx="321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4000" y="99720"/>
                            <a:ext cx="3340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615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3640" y="2527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419760"/>
                            <a:ext cx="369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642600"/>
                            <a:ext cx="365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225360"/>
                            <a:ext cx="2145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145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81480"/>
                            <a:ext cx="2145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977760"/>
                            <a:ext cx="44280" cy="2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73080"/>
                              <a:ext cx="0" cy="10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0"/>
                              <a:ext cx="35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758160"/>
                            <a:ext cx="3340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615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080" y="1027440"/>
                            <a:ext cx="321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760" y="1056600"/>
                            <a:ext cx="182160" cy="70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8240" y="-48240"/>
                              <a:ext cx="705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226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0800"/>
                              <a:ext cx="151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649440"/>
                            <a:ext cx="207000" cy="87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1120" y="-51120"/>
                              <a:ext cx="874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80" y="29880"/>
                              <a:ext cx="399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3680"/>
                              <a:ext cx="1728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28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360" y="533520"/>
                            <a:ext cx="13140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120" y="205200"/>
                            <a:ext cx="182160" cy="70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8240" y="-48240"/>
                              <a:ext cx="705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2268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0800"/>
                              <a:ext cx="1519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274320"/>
                            <a:ext cx="3340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6408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4040" y="6840"/>
                            <a:ext cx="321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" style="position:absolute;margin-left:0pt;margin-top:0pt;width:129.25pt;height:101.3pt" coordorigin="0,0" coordsize="2585,2026">
                <v:shape id="shape_0" stroked="f" o:allowincell="f" style="position:absolute;left:253;top:0;width:54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6" fillcolor="white" stroked="t" o:allowincell="f" style="position:absolute;left:0;top:394;width:2298;height:1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9;top:992;width:50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3" style="position:absolute;left:1644;top:157;width:526;height:477">
                  <v:oval id="shape_0" ID="Oval 174" fillcolor="white" stroked="t" o:allowincell="f" style="position:absolute;left:1746;top:254;width:263;height:2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44;top:157;width:525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,398" to="935,1101" ID="Line 176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7;top:661;width:58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012;width:57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83" fillcolor="white" stroked="t" o:allowincell="f" style="position:absolute;left:299;top:355;width:337;height: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102" to="2298,1102" ID="Line 184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Rectangle 185" fillcolor="white" stroked="t" o:allowincell="f" style="position:absolute;left:1414;top:1073;width:337;height: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86" style="position:absolute;left:1510;top:1539;width:69;height:375">
                  <v:line id="shape_0" from="1510,1556" to="1510,1914" ID="Line 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0,1655" to="1580,1817" ID="Line 18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ID="Rectangle 189" fillcolor="white" stroked="f" o:allowincell="f" style="position:absolute;left:1520;top:1540;width:55;height:358;flip:xy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190" style="position:absolute;left:2059;top:1194;width:526;height:477">
                  <v:oval id="shape_0" ID="Oval 191" fillcolor="white" stroked="t" o:allowincell="f" style="position:absolute;left:2161;top:1291;width:263;height:2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59;top:1194;width:525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6;top:1618;width:50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8" style="position:absolute;left:559;top:1588;width:289;height:263">
                  <v:rect id="shape_0" ID="Rectangle 199" fillcolor="white" stroked="f" o:allowincell="f" style="position:absolute;left:638;top:1588;width:110;height:262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00" fillcolor="white" stroked="t" o:allowincell="f" style="position:absolute;left:560;top:1700;width:50;height:46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0,1681" to="848,1714" ID="Line 2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7" style="position:absolute;left:306;top:942;width:331;height:299">
                  <v:rect id="shape_0" ID="Rectangle 168" fillcolor="white" stroked="f" o:allowincell="f" style="position:absolute;left:391;top:943;width:137;height:298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69" fillcolor="white" stroked="t" o:allowincell="f" style="position:absolute;left:307;top:1069;width:62;height:5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5,1044" to="636,1085" ID="Line 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75" to="932,675" ID="Line 202" stroked="t" o:allowincell="f" style="position:absolute;mso-position-horizontal-relative:char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ID="Rectangle 172" fillcolor="white" stroked="t" o:allowincell="f" style="position:absolute;left:823;top:840;width:206;height:7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03" style="position:absolute;left:1098;top:247;width:289;height:263">
                  <v:rect id="shape_0" ID="Rectangle 204" fillcolor="white" stroked="f" o:allowincell="f" style="position:absolute;left:1177;top:247;width:110;height:262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05" fillcolor="white" stroked="t" o:allowincell="f" style="position:absolute;left:1099;top:359;width:50;height:46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49,340" to="1387,373" ID="Line 2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7" style="position:absolute;left:253;top:432;width:526;height:477">
                  <v:oval id="shape_0" ID="Oval 195" fillcolor="white" stroked="t" o:allowincell="f" style="position:absolute;left:316;top:533;width:263;height:2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3;top:432;width:525;height:4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4;top:11;width:50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0.1   3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宋体;SimSun"/>
          <w:color w:val="000000"/>
          <w:szCs w:val="21"/>
        </w:rPr>
        <w:t>阻值为</w:t>
      </w:r>
      <w:r>
        <w:rPr>
          <w:rFonts w:cs="Times New Roman" w:ascii="Times New Roman" w:hAnsi="Times New Roman"/>
          <w:color w:val="000000"/>
          <w:szCs w:val="21"/>
        </w:rPr>
        <w:t>100Ω</w:t>
      </w:r>
      <w:r>
        <w:rPr>
          <w:rFonts w:ascii="Times New Roman" w:hAnsi="Times New Roman" w:cs="宋体;SimSun"/>
          <w:color w:val="000000"/>
          <w:szCs w:val="21"/>
        </w:rPr>
        <w:t>的电炉接在电压为</w:t>
      </w:r>
      <w:r>
        <w:rPr>
          <w:rFonts w:cs="Times New Roman" w:ascii="Times New Roman" w:hAnsi="Times New Roman"/>
          <w:color w:val="000000"/>
          <w:szCs w:val="21"/>
        </w:rPr>
        <w:t>220V</w:t>
      </w:r>
      <w:r>
        <w:rPr>
          <w:rFonts w:ascii="Times New Roman" w:hAnsi="Times New Roman" w:cs="宋体;SimSun"/>
          <w:color w:val="000000"/>
          <w:szCs w:val="21"/>
        </w:rPr>
        <w:t>的电路中，则通过电炉丝的电流是</w:t>
      </w:r>
      <w:r>
        <w:rPr>
          <w:rFonts w:cs="Times New Roman" w:ascii="Times New Roman" w:hAnsi="Times New Roman"/>
          <w:color w:val="000000"/>
          <w:szCs w:val="21"/>
        </w:rPr>
        <w:t>_________A</w:t>
      </w:r>
      <w:r>
        <w:rPr>
          <w:rFonts w:ascii="Times New Roman" w:hAnsi="Times New Roman" w:cs="宋体;SimSun"/>
          <w:color w:val="000000"/>
          <w:szCs w:val="21"/>
        </w:rPr>
        <w:t>，电炉丝通电</w:t>
      </w:r>
      <w:r>
        <w:rPr>
          <w:rFonts w:cs="Times New Roman" w:ascii="Times New Roman" w:hAnsi="Times New Roman"/>
          <w:color w:val="000000"/>
          <w:szCs w:val="21"/>
        </w:rPr>
        <w:t>10s</w:t>
      </w:r>
      <w:r>
        <w:rPr>
          <w:rFonts w:ascii="Times New Roman" w:hAnsi="Times New Roman" w:cs="宋体;SimSun"/>
          <w:color w:val="000000"/>
          <w:szCs w:val="21"/>
        </w:rPr>
        <w:t>内产生的热量是</w:t>
      </w:r>
      <w:r>
        <w:rPr>
          <w:rFonts w:cs="Times New Roman" w:ascii="Times New Roman" w:hAnsi="Times New Roman"/>
          <w:color w:val="000000"/>
          <w:szCs w:val="21"/>
        </w:rPr>
        <w:t>__________J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2.2   484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宋体;SimSun"/>
          <w:color w:val="000000"/>
          <w:szCs w:val="21"/>
        </w:rPr>
        <w:t>如图是电饭锅内部简化电路图，已知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=55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1045Ω</w:t>
      </w:r>
      <w:r>
        <w:rPr>
          <w:rFonts w:ascii="Times New Roman" w:hAnsi="Times New Roman" w:cs="宋体;SimSun"/>
          <w:color w:val="000000"/>
          <w:szCs w:val="21"/>
        </w:rPr>
        <w:t>，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1”</w:t>
      </w:r>
      <w:r>
        <w:rPr>
          <w:rFonts w:ascii="Times New Roman" w:hAnsi="Times New Roman" w:cs="宋体;SimSun"/>
          <w:color w:val="000000"/>
          <w:szCs w:val="21"/>
        </w:rPr>
        <w:t>时，电饭锅正常工作电路中电流是</w:t>
      </w:r>
      <w:r>
        <w:rPr>
          <w:rFonts w:cs="Times New Roman" w:ascii="Times New Roman" w:hAnsi="Times New Roman"/>
          <w:color w:val="000000"/>
          <w:szCs w:val="21"/>
        </w:rPr>
        <w:t>__________A</w:t>
      </w:r>
      <w:r>
        <w:rPr>
          <w:rFonts w:ascii="Times New Roman" w:hAnsi="Times New Roman" w:cs="宋体;SimSun"/>
          <w:color w:val="000000"/>
          <w:szCs w:val="21"/>
        </w:rPr>
        <w:t>；当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接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”</w:t>
      </w:r>
      <w:r>
        <w:rPr>
          <w:rFonts w:ascii="Times New Roman" w:hAnsi="Times New Roman" w:cs="宋体;SimSun"/>
          <w:color w:val="000000"/>
          <w:szCs w:val="21"/>
        </w:rPr>
        <w:t>时，通电</w:t>
      </w:r>
      <w:r>
        <w:rPr>
          <w:rFonts w:cs="Times New Roman" w:ascii="Times New Roman" w:hAnsi="Times New Roman"/>
          <w:color w:val="000000"/>
          <w:szCs w:val="21"/>
        </w:rPr>
        <w:t>1min</w:t>
      </w:r>
      <w:r>
        <w:rPr>
          <w:rFonts w:ascii="Times New Roman" w:hAnsi="Times New Roman" w:cs="宋体;SimSun"/>
          <w:color w:val="000000"/>
          <w:szCs w:val="21"/>
        </w:rPr>
        <w:t>产生的热量是</w:t>
      </w:r>
      <w:r>
        <w:rPr>
          <w:rFonts w:cs="Times New Roman" w:ascii="Times New Roman" w:hAnsi="Times New Roman"/>
          <w:color w:val="000000"/>
          <w:szCs w:val="21"/>
        </w:rPr>
        <w:t>_________J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14475" cy="98234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cs="Times New Roman" w:ascii="Times New Roman" w:hAnsi="Times New Roman"/>
          <w:color w:val="FF0000"/>
          <w:szCs w:val="21"/>
        </w:rPr>
        <w:t>0.2   5.28×10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宋体;SimSun"/>
          <w:color w:val="000000"/>
          <w:szCs w:val="21"/>
        </w:rPr>
        <w:t>在如图所示的电路中，电源电压保持不变，滑动变阻器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上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50Ω2A”</w:t>
      </w:r>
      <w:r>
        <w:rPr>
          <w:rFonts w:ascii="Times New Roman" w:hAnsi="Times New Roman" w:cs="宋体;SimSun"/>
          <w:color w:val="000000"/>
          <w:szCs w:val="21"/>
        </w:rPr>
        <w:t>字样。闭合电键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1A</w:t>
      </w:r>
      <w:r>
        <w:rPr>
          <w:rFonts w:ascii="Times New Roman" w:hAnsi="Times New Roman" w:cs="宋体;SimSun"/>
          <w:color w:val="000000"/>
          <w:szCs w:val="21"/>
        </w:rPr>
        <w:t>，电压表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4V</w:t>
      </w:r>
      <w:r>
        <w:rPr>
          <w:rFonts w:ascii="Times New Roman" w:hAnsi="Times New Roman" w:cs="宋体;SimSun"/>
          <w:color w:val="000000"/>
          <w:szCs w:val="21"/>
        </w:rPr>
        <w:t>，电压表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8V</w:t>
      </w:r>
      <w:r>
        <w:rPr>
          <w:rFonts w:ascii="Times New Roman" w:hAnsi="Times New Roman" w:cs="宋体;SimSun"/>
          <w:color w:val="000000"/>
          <w:szCs w:val="21"/>
        </w:rPr>
        <w:t>。已知电压表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伏、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伏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两个量程，电流表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6</w:t>
      </w:r>
      <w:r>
        <w:rPr>
          <w:rFonts w:ascii="Times New Roman" w:hAnsi="Times New Roman" w:cs="宋体;SimSun"/>
          <w:color w:val="000000"/>
          <w:szCs w:val="21"/>
        </w:rPr>
        <w:t>安、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两个量程。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85925" cy="121920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000000"/>
          <w:szCs w:val="21"/>
        </w:rPr>
        <w:t>求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源电压</w:t>
      </w:r>
      <w:r>
        <w:rPr>
          <w:rFonts w:cs="Times New Roman" w:ascii="Times New Roman" w:hAnsi="Times New Roman"/>
          <w:color w:val="000000"/>
          <w:szCs w:val="21"/>
        </w:rPr>
        <w:t xml:space="preserve">U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阻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阻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移动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至某位置时，两电压表指针偏离零刻度线的角度恰好相同，此时滑动变阻器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连入电路的阻值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宋体;SimSun"/>
          <w:b/>
          <w:color w:val="FF0000"/>
          <w:szCs w:val="21"/>
        </w:rPr>
        <w:t>答案：</w:t>
      </w:r>
      <w:r>
        <w:rPr>
          <w:rFonts w:ascii="Times New Roman" w:hAnsi="Times New Roman" w:cs="宋体;SimSun"/>
          <w:color w:val="FF0000"/>
          <w:szCs w:val="21"/>
        </w:rPr>
        <w:t>求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电源电压为</w:t>
      </w:r>
      <w:r>
        <w:rPr>
          <w:rFonts w:cs="Times New Roman" w:ascii="Times New Roman" w:hAnsi="Times New Roman"/>
          <w:color w:val="FF0000"/>
          <w:szCs w:val="21"/>
        </w:rPr>
        <w:t>12V</w:t>
      </w:r>
      <w:r>
        <w:rPr>
          <w:rFonts w:ascii="Times New Roman" w:hAnsi="Times New Roman" w:cs="宋体;SimSun"/>
          <w:color w:val="FF0000"/>
          <w:szCs w:val="21"/>
        </w:rPr>
        <w:t>；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电阻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FF0000"/>
          <w:szCs w:val="21"/>
        </w:rPr>
        <w:t>的阻值为</w:t>
      </w:r>
      <w:r>
        <w:rPr>
          <w:rFonts w:cs="Times New Roman" w:ascii="Times New Roman" w:hAnsi="Times New Roman"/>
          <w:color w:val="FF0000"/>
          <w:szCs w:val="21"/>
        </w:rPr>
        <w:t>4Ω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宋体;SimSun"/>
          <w:color w:val="FF0000"/>
          <w:szCs w:val="21"/>
        </w:rPr>
        <w:t>）滑动变阻器</w:t>
      </w:r>
      <w:r>
        <w:rPr>
          <w:rFonts w:cs="Times New Roman" w:ascii="Times New Roman" w:hAnsi="Times New Roman"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szCs w:val="21"/>
        </w:rPr>
        <w:t>连入电路的阻值为</w:t>
      </w:r>
      <w:r>
        <w:rPr>
          <w:rFonts w:cs="Times New Roman" w:ascii="Times New Roman" w:hAnsi="Times New Roman"/>
          <w:color w:val="FF0000"/>
          <w:szCs w:val="21"/>
        </w:rPr>
        <w:t>4Ω</w:t>
      </w:r>
      <w:r>
        <w:rPr>
          <w:rFonts w:ascii="Times New Roman" w:hAnsi="Times New Roman" w:cs="宋体;SimSun"/>
          <w:color w:val="FF0000"/>
          <w:szCs w:val="21"/>
        </w:rPr>
        <w:t>或者</w:t>
      </w:r>
      <w:r>
        <w:rPr>
          <w:rFonts w:cs="Times New Roman" w:ascii="Times New Roman" w:hAnsi="Times New Roman"/>
          <w:color w:val="FF0000"/>
          <w:szCs w:val="21"/>
        </w:rPr>
        <w:t>20Ω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宋体;SimSun"/>
          <w:color w:val="000000"/>
          <w:szCs w:val="21"/>
        </w:rPr>
        <w:t>如图甲是一电热饮水机，通过机内温控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进行自动控制，实现加热和保温两种功能。电路原理图如图乙所示。电源电压恒为额定电压</w:t>
      </w:r>
      <w:r>
        <w:rPr>
          <w:rFonts w:cs="Times New Roman" w:ascii="Times New Roman" w:hAnsi="Times New Roman"/>
          <w:color w:val="000000"/>
          <w:szCs w:val="21"/>
        </w:rPr>
        <w:t>220V</w:t>
      </w:r>
      <w:r>
        <w:rPr>
          <w:rFonts w:ascii="Times New Roman" w:hAnsi="Times New Roman" w:cs="宋体;SimSun"/>
          <w:color w:val="000000"/>
          <w:szCs w:val="21"/>
        </w:rPr>
        <w:t>，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时电路中的电流为</w:t>
      </w:r>
      <w:r>
        <w:rPr>
          <w:rFonts w:cs="Times New Roman" w:ascii="Times New Roman" w:hAnsi="Times New Roman"/>
          <w:color w:val="000000"/>
          <w:szCs w:val="21"/>
        </w:rPr>
        <w:t>5A</w:t>
      </w:r>
      <w:r>
        <w:rPr>
          <w:rFonts w:ascii="Times New Roman" w:hAnsi="Times New Roman" w:cs="宋体;SimSun"/>
          <w:color w:val="000000"/>
          <w:szCs w:val="21"/>
        </w:rPr>
        <w:t>；当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时，电路消耗的电功率为</w:t>
      </w:r>
      <w:r>
        <w:rPr>
          <w:rFonts w:cs="Times New Roman" w:ascii="Times New Roman" w:hAnsi="Times New Roman"/>
          <w:color w:val="000000"/>
          <w:szCs w:val="21"/>
        </w:rPr>
        <w:t>66W</w:t>
      </w:r>
      <w:r>
        <w:rPr>
          <w:rFonts w:ascii="Times New Roman" w:hAnsi="Times New Roman" w:cs="宋体;SimSun"/>
          <w:color w:val="000000"/>
          <w:szCs w:val="21"/>
        </w:rPr>
        <w:t>。求：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时，电路中电流；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该饮水机在保温状态工作</w:t>
      </w:r>
      <w:r>
        <w:rPr>
          <w:rFonts w:cs="Times New Roman" w:ascii="Times New Roman" w:hAnsi="Times New Roman"/>
          <w:color w:val="000000"/>
          <w:szCs w:val="21"/>
        </w:rPr>
        <w:t>100s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产生的热量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676275" cy="1505585"/>
                <wp:effectExtent l="0" t="0" r="0" b="0"/>
                <wp:docPr id="37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505520"/>
                          <a:chOff x="0" y="0"/>
                          <a:chExt cx="676440" cy="1505520"/>
                        </a:xfrm>
                      </wpg:grpSpPr>
                      <pic:pic xmlns:pic="http://schemas.openxmlformats.org/drawingml/2006/picture">
                        <pic:nvPicPr>
                          <pic:cNvPr id="0" name="图片 16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7644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1355040"/>
                            <a:ext cx="210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9" style="position:absolute;margin-left:0pt;margin-top:0pt;width:53.25pt;height:118.55pt" coordorigin="0,0" coordsize="1065,2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0" stroked="f" o:allowincell="f" style="position:absolute;left:0;top:0;width:1064;height:216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2134;width:331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1424940" cy="1356360"/>
                <wp:effectExtent l="0" t="0" r="0" b="0"/>
                <wp:docPr id="3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56480"/>
                          <a:chOff x="0" y="0"/>
                          <a:chExt cx="1424880" cy="1356480"/>
                        </a:xfrm>
                      </wpg:grpSpPr>
                      <wps:wsp>
                        <wps:cNvSpPr txBox="1"/>
                        <wps:spPr>
                          <a:xfrm>
                            <a:off x="626040" y="1173600"/>
                            <a:ext cx="210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488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000" y="18288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4320" y="114480"/>
                              <a:ext cx="1922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18720"/>
                                <a:ext cx="122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46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4280" y="543600"/>
                              <a:ext cx="210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1296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093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437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41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113840"/>
                              <a:ext cx="1239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4968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96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7252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602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3440" y="593640"/>
                              <a:ext cx="2718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9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2576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91880"/>
                              <a:ext cx="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3492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9280" y="0"/>
                              <a:ext cx="2718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000" y="53280"/>
                              <a:ext cx="210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23436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1520"/>
                              <a:ext cx="14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19.3pt;height:106.8pt" coordorigin="0,0" coordsize="2386,2136">
                <v:shape id="shape_0" stroked="f" o:allowincell="f" style="position:absolute;left:986;top:1848;width:3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0;top:0;width:2386;height:1807">
                  <v:shape id="shape_0" stroked="f" o:allowincell="f" style="position:absolute;left:893;top:288;width:23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5" style="position:absolute;left:999;top:180;width:302;height:116">
                    <v:rect id="shape_0" ID="Rectangle 46" fillcolor="white" stroked="t" o:allowincell="f" style="position:absolute;left:1071;top:210;width:192;height:7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47" fillcolor="white" stroked="t" o:allowincell="f" style="position:absolute;left:999;top:211;width:84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72,180" to="1301,241" ID="Line 4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12;top:856;width:331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7" fillcolor="white" stroked="t" o:allowincell="f" style="position:absolute;left:134;top:204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7" fillcolor="white" stroked="t" o:allowincell="f" style="position:absolute;left:138;top:1722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7" fillcolor="black" stroked="t" o:allowincell="f" style="position:absolute;left:2142;top:384;width:75;height:7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7" fillcolor="white" stroked="t" o:allowincell="f" style="position:absolute;left:1266;top:381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6,1754" to="2177,1768" ID="直线 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78" to="2178,1757" ID="直线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78" to="2173,78" ID="直线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429" to="2180,429" ID="直线 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2,252" to="986,252" ID="直线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1959;top:935;width:427;height:128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47" fillcolor="white" stroked="t" o:allowincell="f" style="position:absolute;left:1261;top:30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,1143" to="182,1707" ID="直线 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,302" to="183,866" ID="直线 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859;width:549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558;top:0;width:427;height:1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658;top:84;width:331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3;top:369;width:23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18;width:23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 xml:space="preserve">0.3A 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6204J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4.</w:t>
      </w:r>
      <w:r>
        <w:rPr>
          <w:rFonts w:ascii="Times New Roman" w:hAnsi="Times New Roman" w:cs="宋体;SimSun"/>
          <w:color w:val="000000"/>
          <w:szCs w:val="21"/>
        </w:rPr>
        <w:t>如图所示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0~20Ω</w:t>
      </w:r>
      <w:r>
        <w:rPr>
          <w:rFonts w:ascii="Times New Roman" w:hAnsi="Times New Roman" w:cs="宋体;SimSun"/>
          <w:color w:val="000000"/>
          <w:szCs w:val="21"/>
        </w:rPr>
        <w:t>的滑动变阻器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电压表示数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宋体;SimSu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示数是</w:t>
      </w:r>
      <w:r>
        <w:rPr>
          <w:rFonts w:cs="Times New Roman" w:ascii="Times New Roman" w:hAnsi="Times New Roman"/>
          <w:color w:val="000000"/>
          <w:szCs w:val="21"/>
        </w:rPr>
        <w:t>1.5A</w:t>
      </w:r>
      <w:r>
        <w:rPr>
          <w:rFonts w:ascii="Times New Roman" w:hAnsi="Times New Roman" w:cs="宋体;SimSu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示数是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w:rPr>
          <w:rFonts w:ascii="Times New Roman" w:hAnsi="Times New Roman" w:cs="宋体;SimSun"/>
          <w:color w:val="000000"/>
          <w:szCs w:val="21"/>
        </w:rPr>
        <w:t>，求：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阻值和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接入电路的电阻</w:t>
      </w:r>
      <w:r>
        <w:rPr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的量程是</w:t>
      </w:r>
      <w:r>
        <w:rPr>
          <w:rFonts w:cs="Times New Roman" w:ascii="Times New Roman" w:hAnsi="Times New Roman"/>
          <w:color w:val="000000"/>
          <w:szCs w:val="21"/>
        </w:rPr>
        <w:t>0~3A</w:t>
      </w:r>
      <w:r>
        <w:rPr>
          <w:rFonts w:ascii="Times New Roman" w:hAnsi="Times New Roman" w:cs="宋体;SimSu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量程是</w:t>
      </w:r>
      <w:r>
        <w:rPr>
          <w:rFonts w:cs="Times New Roman" w:ascii="Times New Roman" w:hAnsi="Times New Roman"/>
          <w:color w:val="000000"/>
          <w:szCs w:val="21"/>
        </w:rPr>
        <w:t>0~0.6A</w:t>
      </w:r>
      <w:r>
        <w:rPr>
          <w:rFonts w:ascii="Times New Roman" w:hAnsi="Times New Roman" w:cs="宋体;SimSun"/>
          <w:color w:val="000000"/>
          <w:szCs w:val="21"/>
        </w:rPr>
        <w:t>，为使电表不损坏，滑动变阻器接入电路的电阻值至少要多大？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1266190" cy="1562735"/>
                <wp:effectExtent l="0" t="0" r="0" b="0"/>
                <wp:docPr id="39" name="组合 1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62760"/>
                          <a:chOff x="0" y="0"/>
                          <a:chExt cx="1266120" cy="1562760"/>
                        </a:xfrm>
                      </wpg:grpSpPr>
                      <wps:wsp>
                        <wps:cNvSpPr/>
                        <wps:spPr>
                          <a:xfrm>
                            <a:off x="95760" y="86220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27584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758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275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1184400"/>
                            <a:ext cx="209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095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520" cy="9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95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2520" y="975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7596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989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2758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592560"/>
                            <a:ext cx="543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455760"/>
                            <a:ext cx="2584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819720"/>
                            <a:ext cx="277560" cy="1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57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27756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09">
                                    <a:moveTo>
                                      <a:pt x="0" y="60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00440"/>
                                <a:ext cx="2030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2040" y="1181160"/>
                            <a:ext cx="19368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92680"/>
                            <a:ext cx="313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0"/>
                            <a:ext cx="2012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8080"/>
                            <a:ext cx="1569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2520" y="90720"/>
                            <a:ext cx="520560" cy="118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160"/>
                              <a:ext cx="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49068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227160"/>
                            <a:ext cx="439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251720"/>
                            <a:ext cx="3157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18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23120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18476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31200"/>
                            <a:ext cx="0" cy="9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7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75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72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072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672480"/>
                            <a:ext cx="52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320"/>
                            <a:ext cx="201240" cy="20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9" style="position:absolute;margin-left:0pt;margin-top:0pt;width:99.7pt;height:123.05pt" coordorigin="0,0" coordsize="1994,2461">
                <v:line id="shape_0" from="151,1358" to="151,2004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2009" to="1965,2009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,2009" to="863,2009" ID="直线 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2009" to="480,2009" ID="直线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194" style="position:absolute;left:316;top:1865;width:330;height:288">
                  <v:rect id="shape_0" ID="矩形 195" fillcolor="white" stroked="f" o:allowincell="f" style="position:absolute;left:316;top:1866;width:329;height:2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96" style="position:absolute;left:316;top:1865;width:329;height:143">
                    <v:line id="shape_0" from="316,1865" to="645,2007" ID="直线 197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646,2009" to="646,2009" ID="直线 198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1138,1537" to="1961,1537" ID="直线 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537" to="973,1537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8,786" to="1961,786" ID="直线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2009" to="1211,2009" ID="直线 2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0;top:933;width:855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dxt25" fillcolor="white" stroked="t" o:allowincell="f" style="position:absolute;left:809;top:718;width:406;height: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05" style="position:absolute;left:809;top:1291;width:437;height:283">
                  <v:shape id="shape_0" fillcolor="white" stroked="f" o:allowincell="f" style="position:absolute;left:823;top:1291;width:405;height:28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07" style="position:absolute;left:809;top:1300;width:437;height:274">
                    <v:shape id="shape_0" ID="未知" coordsize="278,609" path="m0,609l0,0l278,0l278,427e" stroked="t" o:allowincell="f" style="position:absolute;left:809;top:1300;width:253;height:234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rect id="shape_0" ID="矩形 209" fillcolor="white" stroked="t" o:allowincell="f" style="position:absolute;left:926;top:1458;width:319;height:1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ID="椭圆 210" fillcolor="white" stroked="t" o:allowincell="f" style="position:absolute;left:1468;top:1860;width:304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0;top:1878;width:49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12" fillcolor="white" stroked="t" o:allowincell="f" style="position:absolute;left:809;top:0;width:316;height:2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6;top:44;width:246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4" style="position:absolute;left:1138;top:143;width:819;height:1862">
                  <v:line id="shape_0" from="1138,143" to="1957,143" ID="直线 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46" to="1958,2005" ID="直线 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,773" to="808,773" ID="直线 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;top:358;width:691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971;width:49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1866" to="878,2159" ID="直线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,1939" to="933,2085" ID="直线 2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5,1866" to="1235,2159" ID="直线 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,1939" to="1290,2085" ID="直线 2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9,2009" to="809,2009" ID="直线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2009" to="809,2009" ID="直线 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,1579" to="809,1579" ID="直线 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2009" to="1467,2009" ID="直线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43" to="808,143" ID="直线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143" to="151,1004" ID="直线 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;top:1059;width:82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34" stroked="t" o:allowincell="f" style="position:absolute;left:0;top:1027;width:316;height:3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Times New Roman" w:hAnsi="Times New Roman" w:cs="宋体;SimSun"/>
          <w:color w:val="FF0000"/>
          <w:szCs w:val="21"/>
        </w:rPr>
        <w:t>答案：（１）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 xml:space="preserve">=12Ω  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6Ω</w:t>
      </w:r>
      <w:r>
        <w:rPr>
          <w:rFonts w:ascii="Times New Roman" w:hAnsi="Times New Roman" w:cs="宋体;SimSun"/>
          <w:color w:val="FF0000"/>
          <w:szCs w:val="21"/>
        </w:rPr>
        <w:t>（２）滑动变阻器连入电路的阻值至少要</w:t>
      </w:r>
      <w:r>
        <w:rPr>
          <w:rFonts w:cs="Times New Roman" w:ascii="Times New Roman" w:hAnsi="Times New Roman"/>
          <w:color w:val="FF0000"/>
          <w:szCs w:val="21"/>
        </w:rPr>
        <w:t>2.4Ω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宋体;SimSun"/>
          <w:color w:val="000000"/>
          <w:szCs w:val="21"/>
        </w:rPr>
        <w:t>如图所示的电路，电源电压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宋体;SimSun"/>
          <w:color w:val="000000"/>
          <w:szCs w:val="21"/>
        </w:rPr>
        <w:t>且保持不变，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50Ω 2A”</w:t>
      </w:r>
      <w:r>
        <w:rPr>
          <w:rFonts w:ascii="Times New Roman" w:hAnsi="Times New Roman" w:cs="宋体;SimSun"/>
          <w:color w:val="000000"/>
          <w:szCs w:val="21"/>
        </w:rPr>
        <w:t>字样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将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移到最右端，闭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断开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求电流表的示数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保持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在最右端，闭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电流表示数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=5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阻值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将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移至某一位置，闭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电流表示数为</w:t>
      </w:r>
      <w:r>
        <w:rPr>
          <w:rFonts w:cs="Times New Roman" w:ascii="Times New Roman" w:hAnsi="Times New Roman"/>
          <w:color w:val="000000"/>
          <w:szCs w:val="21"/>
        </w:rPr>
        <w:t>0.68A</w:t>
      </w:r>
      <w:r>
        <w:rPr>
          <w:rFonts w:ascii="Times New Roman" w:hAnsi="Times New Roman" w:cs="宋体;SimSun"/>
          <w:color w:val="000000"/>
          <w:szCs w:val="21"/>
        </w:rPr>
        <w:t>，求此时滑动变阻器接入电路的阻值。</w:t>
      </w:r>
    </w:p>
    <w:p>
      <w:pPr>
        <w:pStyle w:val="Normal"/>
        <w:spacing w:lineRule="auto" w:line="360" w:before="0" w:after="0"/>
        <w:ind w:firstLine="435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1669415" cy="1464945"/>
                <wp:effectExtent l="0" t="0" r="0" b="0"/>
                <wp:docPr id="40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64840"/>
                          <a:chOff x="0" y="0"/>
                          <a:chExt cx="1669320" cy="1464840"/>
                        </a:xfrm>
                      </wpg:grpSpPr>
                      <wps:wsp>
                        <wps:cNvSpPr txBox="1"/>
                        <wps:spPr>
                          <a:xfrm>
                            <a:off x="368280" y="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800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8362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1669320" cy="141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166932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932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3600" cy="113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3600" cy="113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7360"/>
                                    <a:ext cx="15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80" y="101916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3640" y="103824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99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360" y="71820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520" y="3456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9960" y="514440"/>
                                <a:ext cx="2919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4320" y="462960"/>
                                <a:ext cx="2300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9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004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9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21280" y="0"/>
                              <a:ext cx="321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3140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3000"/>
                              <a:ext cx="1486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040" y="110664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510480"/>
                            <a:ext cx="142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5" style="position:absolute;margin-left:0pt;margin-top:0pt;width:131.45pt;height:115.35pt" coordorigin="0,0" coordsize="2629,2307">
                <v:shape id="shape_0" fillcolor="white" stroked="f" o:allowincell="f" style="position:absolute;left:580;top:0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;top:441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;top:1317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39" style="position:absolute;left:0;top:72;width:2629;height:2235">
                  <v:group id="shape_0" alt="组合 240" style="position:absolute;left:0;top:354;width:2629;height:1953">
                    <v:group id="shape_0" alt="组合 241" style="position:absolute;left:0;top:354;width:2629;height:1953">
                      <v:group id="shape_0" alt="xjhzja23" style="position:absolute;left:0;top:354;width:2415;height:1787">
                        <v:rect id="shape_0" ID="矩形 243" stroked="t" o:allowincell="f" style="position:absolute;left:0;top:354;width:2414;height:1786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0,1247" to="2414,1247" ID="直线 244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560;top:1959;width:115;height:348">
                        <v:rect id="shape_0" ID="矩形 246" fillcolor="white" stroked="f" o:allowincell="f" style="position:absolute;left:560;top:1959;width:114;height:3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0,2018" to="560,2249" ID="直线 24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5,1959" to="675,2306" ID="直线 2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1502;top:1989;width:362;height:312">
                        <v:rect id="shape_0" ID="矩形 250" fillcolor="white" stroked="f" o:allowincell="f" style="position:absolute;left:1502;top:1989;width:361;height:3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组合 251" style="position:absolute;left:1502;top:1989;width:361;height:155">
                          <v:line id="shape_0" from="1502,1989" to="1863,2144" ID="直线 252" stroked="t" o:allowincell="f" style="position:absolute;flip:y;mso-position-horizontal-relative:char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864,2145" to="1864,2145" ID="直线 253" stroked="t" o:allowincell="f" style="position:absolute;mso-position-horizontal-relative:char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xjhzja15" style="position:absolute;left:2183;top:1485;width:446;height:406">
                        <v:oval id="shape_0" ID="椭圆 255" fillcolor="white" stroked="t" o:allowincell="f" style="position:absolute;left:2183;top:1485;width:405;height:4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329;top:1539;width:29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ID="xjhzja19" fillcolor="white" stroked="t" o:allowincell="f" style="position:absolute;left:630;top:1164;width:45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8" style="position:absolute;left:1566;top:1083;width:362;height:312">
                      <v:rect id="shape_0" ID="矩形 259" fillcolor="white" stroked="f" o:allowincell="f" style="position:absolute;left:1566;top:1083;width:361;height:3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60" style="position:absolute;left:1566;top:1083;width:361;height:155">
                        <v:line id="shape_0" from="1566,1083" to="1927,1238" ID="直线 261" stroked="t" o:allowincell="f" style="position:absolute;flip:y;mso-position-horizontal-relative:char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1928,1239" to="1928,1239" ID="直线 262" stroked="t" o:allowincell="f" style="position:absolute;mso-position-horizontal-relative:cha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任意多边形 263" coordsize="390,270" path="m0,270l0,0l390,0l390,218e" stroked="t" o:allowincell="f" style="position:absolute;left:821;top:72;width:505;height:279;flip:x;mso-wrap-style:none;v-text-anchor:middle;mso-position-horizontal-relative:char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ID="矩形 264" fillcolor="white" stroked="t" o:allowincell="f" style="position:absolute;left:550;top:279;width:529;height:1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65" fillcolor="white" stroked="f" o:allowincell="f" style="position:absolute;left:1086;top:171;width:233;height:40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468;top:1743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6;top:804;width:22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contextualSpacing/>
        <w:jc w:val="left"/>
        <w:rPr/>
      </w:pPr>
      <w:r>
        <w:rPr>
          <w:rFonts w:ascii="Times New Roman" w:hAnsi="Times New Roman" w:cs="宋体;SimSun"/>
          <w:color w:val="FF0000"/>
          <w:szCs w:val="21"/>
        </w:rPr>
        <w:t>答案：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1</w:t>
      </w:r>
      <w:r>
        <w:rPr>
          <w:rFonts w:ascii="Times New Roman" w:hAnsi="Times New Roman" w:cs="宋体;SimSu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color w:val="FF0000"/>
          <w:szCs w:val="21"/>
        </w:rPr>
        <w:t>0.12A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）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=12.5Ω</w:t>
      </w:r>
      <w:r>
        <w:rPr>
          <w:rFonts w:ascii="Times New Roman" w:hAnsi="Times New Roman" w:cs="宋体;SimSu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宋体;SimSun"/>
          <w:color w:val="FF0000"/>
          <w:szCs w:val="21"/>
        </w:rPr>
        <w:t>）</w:t>
      </w:r>
      <w:r>
        <w:rPr>
          <w:rFonts w:cs="Times New Roman" w:ascii="Times New Roman" w:hAnsi="Times New Roman"/>
          <w:i/>
          <w:color w:val="FF0000"/>
          <w:szCs w:val="21"/>
        </w:rPr>
        <w:t>R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Cs w:val="21"/>
        </w:rPr>
        <w:t>=30Ω</w:t>
      </w:r>
    </w:p>
    <w:p>
      <w:pPr>
        <w:pStyle w:val="Style15"/>
        <w:widowControl/>
        <w:snapToGrid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6.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如图所示电路中，电源电压不变，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=20Ω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，滑动变阻器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的最大阻值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60Ω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，小灯泡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L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的额定电压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5V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，电流表的量程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0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0.6A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0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A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）。只闭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时，电流表的示数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0.4A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；只闭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，且变阻器的滑片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P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在正中点时，电流表的示数为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0.3A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。（不考虑温度对灯丝电阻的影响）</w:t>
      </w:r>
    </w:p>
    <w:p>
      <w:pPr>
        <w:pStyle w:val="Style15"/>
        <w:widowControl/>
        <w:snapToGrid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求：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）电源电压和灯丝电阻。</w:t>
      </w:r>
    </w:p>
    <w:p>
      <w:pPr>
        <w:pStyle w:val="Style15"/>
        <w:widowControl/>
        <w:snapToGrid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）只闭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时，要使小灯泡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L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正常发光，变阻器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连入电路的阻值。</w:t>
      </w:r>
    </w:p>
    <w:p>
      <w:pPr>
        <w:pStyle w:val="Style15"/>
        <w:widowControl/>
        <w:snapToGrid w:val="true"/>
        <w:spacing w:lineRule="auto" w:line="360" w:before="0" w:after="0"/>
        <w:contextualSpacing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）闭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，为保证不损坏电流表，变阻器</w:t>
      </w:r>
      <w:r>
        <w:rPr>
          <w:rFonts w:cs="Times New Roman" w:ascii="Times New Roman" w:hAnsi="Times New Roman"/>
          <w:i/>
          <w:color w:val="00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kern w:val="0"/>
          <w:sz w:val="21"/>
          <w:szCs w:val="21"/>
        </w:rPr>
        <w:t>的阻值可调范围和电流表的变化范围。</w:t>
      </w:r>
    </w:p>
    <w:p>
      <w:pPr>
        <w:pStyle w:val="Normal"/>
        <w:widowControl/>
        <w:spacing w:lineRule="auto" w:line="360" w:before="0" w:after="0"/>
        <w:ind w:firstLine="420"/>
        <w:contextualSpacing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15185" cy="15335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napToGrid w:val="true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FF0000"/>
          <w:kern w:val="0"/>
          <w:sz w:val="21"/>
          <w:szCs w:val="21"/>
        </w:rPr>
      </w:pP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答案：（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1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color w:val="FF0000"/>
          <w:kern w:val="0"/>
          <w:sz w:val="21"/>
          <w:szCs w:val="21"/>
        </w:rPr>
        <w:t>U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=12V</w:t>
      </w:r>
      <w:r>
        <w:rPr>
          <w:rFonts w:cs="Times New Roman" w:ascii="Times New Roman" w:hAnsi="Times New Roman"/>
          <w:i/>
          <w:color w:val="FF0000"/>
          <w:kern w:val="0"/>
          <w:sz w:val="21"/>
          <w:szCs w:val="21"/>
        </w:rPr>
        <w:t xml:space="preserve"> R</w:t>
      </w:r>
      <w:r>
        <w:rPr>
          <w:rFonts w:cs="Times New Roman" w:ascii="Times New Roman" w:hAnsi="Times New Roman"/>
          <w:color w:val="FF0000"/>
          <w:kern w:val="0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=10Ω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color w:val="FF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=23.3Ω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3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）</w:t>
      </w:r>
      <w:r>
        <w:rPr>
          <w:rFonts w:cs="Times New Roman" w:ascii="Times New Roman" w:hAnsi="Times New Roman"/>
          <w:i/>
          <w:color w:val="FF0000"/>
          <w:kern w:val="0"/>
          <w:sz w:val="21"/>
          <w:szCs w:val="21"/>
        </w:rPr>
        <w:t>R</w:t>
      </w:r>
      <w:r>
        <w:rPr>
          <w:rFonts w:cs="Times New Roman" w:ascii="Times New Roman" w:hAnsi="Times New Roman"/>
          <w:color w:val="FF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的阻值可调范围是：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5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60</w:t>
      </w:r>
      <w:r>
        <w:rPr>
          <w:rFonts w:cs="Symbol" w:ascii="Symbol" w:hAnsi="Symbol"/>
          <w:color w:val="FF0000"/>
          <w:kern w:val="0"/>
          <w:sz w:val="21"/>
          <w:szCs w:val="21"/>
        </w:rPr>
        <w:t>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；电流表的变化范围是：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0.6</w:t>
      </w:r>
      <w:r>
        <w:rPr>
          <w:rFonts w:ascii="Times New Roman" w:hAnsi="Times New Roman" w:cs="宋体;SimSun"/>
          <w:color w:val="FF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FF0000"/>
          <w:kern w:val="0"/>
          <w:sz w:val="21"/>
          <w:szCs w:val="21"/>
        </w:rPr>
        <w:t>3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FF0000"/>
          <w:kern w:val="0"/>
          <w:sz w:val="21"/>
          <w:szCs w:val="21"/>
        </w:rPr>
      </w:pPr>
      <w:r>
        <w:rPr>
          <w:rFonts w:cs="Times New Roman" w:ascii="Times New Roman" w:hAnsi="Times New Roman"/>
          <w:i/>
          <w:color w:val="FF0000"/>
          <w:kern w:val="0"/>
          <w:sz w:val="21"/>
          <w:szCs w:val="21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7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1-2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