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248900</wp:posOffset>
            </wp:positionH>
            <wp:positionV relativeFrom="page">
              <wp:posOffset>12661900</wp:posOffset>
            </wp:positionV>
            <wp:extent cx="254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0"/>
          <w:szCs w:val="30"/>
        </w:rPr>
        <w:t>（沪粤版）</w:t>
      </w:r>
      <w:r>
        <w:rPr>
          <w:b/>
          <w:kern w:val="0"/>
          <w:sz w:val="30"/>
          <w:szCs w:val="30"/>
        </w:rPr>
        <w:t>2018-2019</w:t>
      </w:r>
      <w:r>
        <w:rPr>
          <w:b/>
          <w:kern w:val="0"/>
          <w:sz w:val="30"/>
          <w:szCs w:val="30"/>
        </w:rPr>
        <w:t>学年度八年级物理上册同步练习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 xml:space="preserve">4.4 </w:t>
      </w:r>
      <w:r>
        <w:rPr>
          <w:b/>
          <w:kern w:val="0"/>
          <w:sz w:val="30"/>
          <w:szCs w:val="30"/>
        </w:rPr>
        <w:t>升华和凝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现象中属于升华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放在衣柜中的卫生球慢慢消失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荷塘中荷叶上露珠的形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嘉陵江上清晨轻盈的雾的形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武隆仙女山上冰雪消融的过程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祖国的山河一年四季美景如画，对以下四个选项的描述中的物态变化，属于升华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春天，山间出现白雾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夏天，草叶上形成露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秋天，枝头挂上白霜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严冬，冰雕逐渐减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如图所示的现象中，物态变化属于升华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83335" cy="100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96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美丽雾凇的形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75715" cy="139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5" r="964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水壶冒出的“白气”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313815" cy="115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734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放在衣柜里的樟脑丸变小了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37615" cy="139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991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夏天晾在台上的湿衣服变干了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下列现象中，由凝华形成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初春，冰雪消融汇成溪流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盛夏，烈日炎炎土地干涸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深秋，清晨草地出现白霜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严冬，寒风凛冽湖水结冰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冻肉刚出冷库时比进冷库时重，这是由于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空气中的水蒸气凝华成霜所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空气中的水蒸气液化成水所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冻肉中的冰熔化成水所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冻肉中的水凝固成冰所致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我们身边有许多美丽的自然现象，图中属于凝华现象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85240" cy="86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695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春天，冰雪熔化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142365" cy="913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843" b="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夏天，草叶上的露珠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228090" cy="88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785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秋天，枝头挂满白霜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</w:rPr>
        <w:drawing>
          <wp:inline distT="0" distB="0" distL="0" distR="0">
            <wp:extent cx="1113790" cy="808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4" r="801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冬天，屋檐下的冰柱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严冬的早晨，可以发现窗户的玻璃上有一层“冰花”，这是由于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室外的冷空气先液化成小水珠，再凝固而成冰花，附在玻璃外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室外的热空气向玻璃加热液化成小水珠，再凝固而成冰花，附在玻璃内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室内的水蒸气向玻璃放热凝华而成冰花，附在玻璃内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室外的水蒸气向玻璃放热凝华而成冰花，附在玻璃外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在试管中放少量碘，塞紧盖子放入热水中。当固态碘变为紫色的碘蒸气并充满试管后，将试管从热水中取出，放入凉水中，碘蒸气又会变为固态碘附着在试管内壁上，关于物质碘的物态变化过程，下列说法正确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先放热升华后吸热凝华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先吸热升华后放热凝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先放热熔化后吸热凝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先吸热熔化后放热凝固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下列各图描述了常见的物态变化现象，其中需要放热的是（　　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666615" cy="101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192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甲、乙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丙、丁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甲、丙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乙、丁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是去年我区冬天某天天气预报的信息图片，关于图片中信息的解释正确的是（　　）</w:t>
      </w:r>
      <w:r>
        <w:rPr>
          <w:kern w:val="0"/>
        </w:rPr>
        <w:drawing>
          <wp:inline distT="0" distB="0" distL="0" distR="0">
            <wp:extent cx="1247140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773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雨的形成是汽化现象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雪的形成过程中会放出热量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预报的最低气温读作“摄氏零下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度”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可以用体温计来测我区该天的气温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小付买了…盒“雪月饼”，为了保持低温，工作人员在月饼包装盒内装入了一定量的“干冰”。回到家中，打开包装盒，发现周围空气出现了“白雾”，这是因为干冰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过程中吸收热量，使空气中的水蒸气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了小雨滴。（两空均填物态变化名称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施行人工降雨时，是飞机在云层里撒干冰（固态二氧化碳），干冰迅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而吸热，使云层中水蒸气急剧遇冷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小冰晶。小冰晶逐渐变大，在下落中又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成水滴落下来。（以上均选填物态变化名称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放在衣橱中防虫用的樟脑丸，主要成份是一种无色晶体，熔点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175℃</w:t>
      </w:r>
      <w:r>
        <w:rPr>
          <w:kern w:val="0"/>
          <w:sz w:val="24"/>
          <w:szCs w:val="24"/>
        </w:rPr>
        <w:t>．打开衣橱发现樟脑丸变小，满衣橱都是樟脑丸的气味。“樟脑丸变小了”，发生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升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先熔化，再汽化判断的依据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二氧化碳气体被压缩，降温到一定程度，就会形成白色的，像雪一样的固体，俗称干冰。干冰被抛到空中，会迅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物态变化）变为气体，促使其周围水蒸气凝结成水滴或小冰晶，实现人工降雨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严冬，树枝上形成美丽的“雾淞”。“雾淞”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现象（选填一种物态变化现象），这个现象发生的过程中，需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热量（选填“吸收”或“放出”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黄山景色闻名天下，严冬经常会出现“雨淞”现象，这种现象一般是由在朔风里飘扬的雨滴附于树枝、草等物体上形成的冰晶，如图（甲）所示；而松花江畔，严冬却经常出现“雾淞”现象，它是由水蒸气遇冷凝结并附在树枝叶上形成的冰晶，如图（乙）所示。“雨淞”、“雾淞”的形成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（填：“相同”或“不同”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80515" cy="751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7" r="611" b="1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如图是小红做“观察碘升华”的实验装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她的操作是：在烧杯中放少量的碘，烧杯口放一只装有冷水的烧瓶，用酒精灯给烧杯加热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标准大气压下部分物质的熔点（凝固点）、沸点（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62"/>
        <w:gridCol w:w="977"/>
        <w:gridCol w:w="962"/>
        <w:gridCol w:w="1034"/>
        <w:gridCol w:w="991"/>
        <w:gridCol w:w="991"/>
        <w:gridCol w:w="991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物质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酒精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煤油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碘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铜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铁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金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熔点（凝固点）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13.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08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5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06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沸点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78.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84.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3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500</w:t>
            </w:r>
          </w:p>
        </w:tc>
      </w:tr>
    </w:tbl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结合你的探究经历，描述小红观察到的实验现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交流评估时，小明查阅了部分物质的熔点、沸点（见表），他发现碘的熔点是</w:t>
      </w:r>
      <w:r>
        <w:rPr>
          <w:kern w:val="0"/>
          <w:sz w:val="24"/>
          <w:szCs w:val="24"/>
        </w:rPr>
        <w:t>113.6℃</w:t>
      </w:r>
      <w:r>
        <w:rPr>
          <w:kern w:val="0"/>
          <w:sz w:val="24"/>
          <w:szCs w:val="24"/>
        </w:rPr>
        <w:t>，碘的沸点是</w:t>
      </w:r>
      <w:r>
        <w:rPr>
          <w:kern w:val="0"/>
          <w:sz w:val="24"/>
          <w:szCs w:val="24"/>
        </w:rPr>
        <w:t>184.25℃</w:t>
      </w:r>
      <w:r>
        <w:rPr>
          <w:kern w:val="0"/>
          <w:sz w:val="24"/>
          <w:szCs w:val="24"/>
        </w:rPr>
        <w:t>，酒精灯的火焰温度约</w:t>
      </w:r>
      <w:r>
        <w:rPr>
          <w:kern w:val="0"/>
          <w:sz w:val="24"/>
          <w:szCs w:val="24"/>
        </w:rPr>
        <w:t>400℃</w:t>
      </w:r>
      <w:r>
        <w:rPr>
          <w:kern w:val="0"/>
          <w:sz w:val="24"/>
          <w:szCs w:val="24"/>
        </w:rPr>
        <w:t>，他认为小红所做的实验中，碘可能经历了由固态到液态再到气态的变化过程，小红的实验并不能得出碘升华的结论，请你针对小明的质疑，选用上述器材或补充必要的辅助器材设计一个实验，证明碘直接从固态变为气态，写出实验方案并扼要说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818515" cy="137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6" r="1173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某同学在探究物态变化的实验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所示，将碘锤放入热水中，观察到碘锤中固态碘逐渐消失，紫色的碘蒸气充满碘锤，此过程固态碘发生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物态变化的名称）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在上述实验中，小明同学猜想：固态碘可能是先变成液体，再变成气体，因为速度太快，液态碘出现的时间太短，因而没有观察到，为验证猜想，他查询了一些资料：通常情况下，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碘的沸点是</w:t>
      </w:r>
      <w:r>
        <w:rPr>
          <w:kern w:val="0"/>
          <w:sz w:val="24"/>
          <w:szCs w:val="24"/>
        </w:rPr>
        <w:t>184.4℃</w:t>
      </w:r>
      <w:r>
        <w:rPr>
          <w:kern w:val="0"/>
          <w:sz w:val="24"/>
          <w:szCs w:val="24"/>
        </w:rPr>
        <w:t>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．请你根据上述资料分析说明小明的猜想为什么错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明在烧杯中放入适量的温水，然后放入一小块干冰（固态二氧化碳），此时观察到水中有大量气泡产生，同时水面有大量白雾。水中气泡的主要成份是由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二氧化碳”或“水蒸气”），水面上大量的白雾是由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形成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42340" cy="1266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945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有霜的季节，农作物常被冻坏，这就是人们常说的遭到霜冻，实际上，农作物不是因为霜而受冻的，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的低气温才是真正的凶手。当空气干燥时，即使温度降低到﹣</w:t>
      </w:r>
      <w:r>
        <w:rPr>
          <w:kern w:val="0"/>
          <w:sz w:val="24"/>
          <w:szCs w:val="24"/>
        </w:rPr>
        <w:t>20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也不会出现霜，但此时农作物早就被冻坏了，农民们称这种情况为“黑霜”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霜是由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直接变为小冰晶形成的，对应的物态变化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请根据短文，对“霜”形成的条件提出猜想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霜”形成的条件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明为了验证小红的上述猜想，做了如下实验：从冰箱取出一些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的冰块，放在不锈钢杯子里，一段时间后可看到在杯底出现一些白色的小冰晶（即霜）．你认为该实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能”或“不能”）验证上述猜想。理由是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4"/>
          <w:szCs w:val="34"/>
        </w:rPr>
        <w:t>（沪粤版）</w:t>
      </w:r>
      <w:r>
        <w:rPr>
          <w:b/>
          <w:kern w:val="0"/>
          <w:sz w:val="34"/>
          <w:szCs w:val="34"/>
        </w:rPr>
        <w:t>2018-2019</w:t>
      </w:r>
      <w:r>
        <w:rPr>
          <w:b/>
          <w:kern w:val="0"/>
          <w:sz w:val="34"/>
          <w:szCs w:val="34"/>
        </w:rPr>
        <w:t>学年度八年级物理上册同步练习：</w:t>
      </w:r>
      <w:r>
        <w:rPr>
          <w:b/>
          <w:kern w:val="0"/>
          <w:sz w:val="34"/>
          <w:szCs w:val="34"/>
        </w:rPr>
        <w:t xml:space="preserve">4.4 </w:t>
      </w:r>
      <w:r>
        <w:rPr>
          <w:b/>
          <w:kern w:val="0"/>
          <w:sz w:val="34"/>
          <w:szCs w:val="34"/>
        </w:rPr>
        <w:t>升华和凝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到液态的过程叫做熔化，物质从液态变成固态的过程叫做凝固；物质从液态变为气态叫做做汽化，物质从气态变为液态叫做液化；物质从固态直接变成气态叫升华，物质从气态直接变成固态叫凝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放在衣柜中的卫生球慢慢消失，是由固态直接变为气态，属于升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珠空气中的水蒸气遇冷液化形成的液态小水滴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雾是空气中的水蒸气遇冷液化形成的液态小水滴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冰雪消融，是由固态变为液态，属于熔化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固态直接变为气态，叫升华，分析各选项的物质状态变化，找出符合要求的选项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山间的雾是液体，它是由空气中的水蒸气放热液化后形成的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珠是液体，它是由空气中的水蒸气放热液化后形成的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固体，它是由空气中的水蒸气放热凝华后形成的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冰雕是固体，它可以直接升华变成水蒸气消失，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气态变为固态是凝华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变为液态叫液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物质由固态变为气态叫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物质由液态变为气态叫汽化，蒸发是汽化的一种方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雾凇是水蒸气遇冷直接变成的固态小冰晶，是凝华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水壶冒出的“白气”，是温度较高的水蒸气遇冷形成的小水珠，是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放在衣柜里的樟脑丸变小了，樟脑丸由固态直接变为气态，是升华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夏天晾在台上的湿衣服变干了，液态的水变为水蒸气，是蒸发现象或汽化现象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从固态变为液态的过程是熔化。物质从液态变为固态的过程是凝固。物质从液态变为气态的过程是汽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从气态变为液态的过程是液化。物质从固态直接变为气态的过程是升华。物质从气态直接变为固态的过程是凝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逐个分析选择项中所发生的物态变化，然后与题目要求相对应从而确定答案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凝华指的是物体由气体直接变为固体的过程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消融，是冰雪由固态变成液态，是熔化现象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土地干涸是液态水变为气态水蒸气的结果，属于汽化现象；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“霜”是固体，是由空气中的水蒸气遇冷形成的，是凝华；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湖水结冰，是液态水变为固态冰的凝固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冻肉刚出冷库时比进冷库时重，这是由于空气中的水蒸气遇冷凝华为小冰晶，附着在冻肉的表面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；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固态变为液态是熔化；物质由固态变为气态是升华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由液态变为固态是凝固；物质由液态变为气态是汽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质由气态变为固态是凝华；物质由气态变为液体是液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物质由什么态变为什么态，判断物质物态变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冰雪融化，是物质有固态变为液态过程，属于熔化现象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露是由气态的水蒸气变为液态的水形成的，属于液化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霜是由气态的水蒸气变为固态的冰晶形成的，属于凝华现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屋檐下的冰柱是液态水变为固态冰的凝固形成的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不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要解答本题需掌握：凝华是物质由气态直接变为固态，凝华放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严冬的早晨，可以发现窗户的玻璃上有一层“冰花”，这室内的水蒸气遇到冷的玻璃，向玻璃放热凝华而成冰花，附在玻璃内壁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体由固态直接变为气态叫升华，升华吸热；物体由气态直接变为固态叫凝华，凝华放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碘由固态变为碘蒸气，是升华现象，需要吸收热量；碘蒸气遇到较冷的玻璃板会放出热量直接变成固态的碘，这是凝华现象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六种物态变化过程中，都伴随着吸热或放热；其中放出热量的物态变化有：凝固、液化、凝华；吸热的有：熔化、汽化、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甲：屋檐上的冰凌正在消融，由固态变成液态，属于熔化现象，熔化吸热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：铁丝网上出现霜，是空气中的水蒸气遇冷凝结成的小冰晶，属于凝华现象，凝华放热，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丙：食品盒中的干冰变小，由固态直接变成了气态，属于升华现象，升华吸热，不符合题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丁：草叶上出现露珠，是空气中的水蒸气遇冷凝结成的小水滴，属于液化现象，液化放热，符合题意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此需要放热的是乙和丁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物质由气态变为液态的过程叫液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物质由气态变为固态的过程叫凝华，由液态变为固态的过程叫凝固，都需要放出热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常用温度的计量单位是℃，读作“摄氏度”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体温计的测量范围是</w:t>
      </w:r>
      <w:r>
        <w:rPr>
          <w:kern w:val="0"/>
          <w:sz w:val="24"/>
          <w:szCs w:val="24"/>
        </w:rPr>
        <w:t>35℃﹣42℃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雨是空气中的水蒸气遇冷液化成小水珠，液化放热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雪是云层中的水蒸气凝华形成的小冰晶，凝华过程会放出热量。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预报的最低气温是﹣</w:t>
      </w:r>
      <w:r>
        <w:rPr>
          <w:kern w:val="0"/>
          <w:sz w:val="24"/>
          <w:szCs w:val="24"/>
        </w:rPr>
        <w:t>1℃</w:t>
      </w:r>
      <w:r>
        <w:rPr>
          <w:kern w:val="0"/>
          <w:sz w:val="24"/>
          <w:szCs w:val="24"/>
        </w:rPr>
        <w:t>，读作负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摄氏度或零下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摄氏度。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体温计的测量范围是</w:t>
      </w:r>
      <w:r>
        <w:rPr>
          <w:kern w:val="0"/>
          <w:sz w:val="24"/>
          <w:szCs w:val="24"/>
        </w:rPr>
        <w:t>35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2℃</w:t>
      </w:r>
      <w:r>
        <w:rPr>
          <w:kern w:val="0"/>
          <w:sz w:val="24"/>
          <w:szCs w:val="24"/>
        </w:rPr>
        <w:t>，不可以用体温计来测我区该天的气温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打开包装盒，发现周围空气出现了“白雾”，这是因为盒内的干冰发生升华现象，此过程中吸热，使温度降低，空气中的水蒸气遇冷液化为小水滴即“白雾”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液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六种物态变化过程中，都伴随着吸热或放热；其中放出热量的物态变化有：凝固、液化、凝华；吸热的有：熔化、汽化、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干冰即固态的二氧化碳，在常温下，干冰很易升华为气态，此过程中吸热，从而起到降温作用；水蒸气遇冷会凝华为小冰晶；小冰晶下落后熔化为水即形成雨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；凝华；熔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固态直接变成气态叫升华，有固态变为液态叫熔化，晶体熔化时的温度叫做晶体的熔点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由于气温低于该晶体的熔点</w:t>
      </w:r>
      <w:r>
        <w:rPr>
          <w:kern w:val="0"/>
          <w:sz w:val="24"/>
          <w:szCs w:val="24"/>
        </w:rPr>
        <w:t>175℃</w:t>
      </w:r>
      <w:r>
        <w:rPr>
          <w:kern w:val="0"/>
          <w:sz w:val="24"/>
          <w:szCs w:val="24"/>
        </w:rPr>
        <w:t>，故该晶体不会熔化；衣橱中的樟脑丸变小了，是由固态直接变成了气态，是升华现象，故选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；温度达不到熔点，晶体不会熔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固态变成液态叫熔化，由液态变成固态叫凝固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液态变成气态叫汽化，由气态变成液态叫液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物质由固态直接变成气态叫升华，由气态直接变成固态叫凝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干冰被抛到空中，会迅速变为二氧化碳气体，物质由固态直接变成气态，属于升华现象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六种物态变化过程中，都伴随着吸热或放热；其中放出热量的物态变化有：凝固、液化、凝华；吸热的有：熔化、汽化、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树枝上形成美丽的“雾淞”是空气中的水蒸气遇冷凝华为小冰晶；凝华过程中放热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凝华；放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物质由液态变为固态是凝固，物质由气态直接变为固态是凝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雨淞是雨滴并附于树枝、草等物体上形成的冰晶由液态变为固态是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雾淞是水蒸气遇冷凝结并附在树枝叶上形成的冰晶，是凝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“雨淞”、“雾淞”的形成的物态变化是不同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不同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3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固态直接变为气态是升华，由气态直接变为固态是凝华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液体沸腾的条件是：达到沸点，继续吸热；物质由固态直接变为气态叫升华，升华吸热来设计实验。可以将试管浸入沸水槽中，沸水的温度低于碘的熔点、沸点温度，出现的碘蒸气不会是汽化形成的，只能是升华形成的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答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烧瓶底部有紫红色的固体碘，用酒精灯对烧杯直接加热过程中，在烧杯中会看到紫红色的碘蒸气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采用的方法是将碘颗粒放在烧瓶中，将烧瓶浸没在正在加热的热水中观察碘状态的变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烧杯中水的温度最高为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，碘达不到熔点，不会发生熔化现象，碘一直处于固态，出现的碘蒸气只能是固态直接变烧瓶底部有紫红色的固体碘成的，能更好地说明碘的升华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物质由固态直接变为气态的过程叫升华，需要吸收热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晶体熔化的条件是达到熔点，吸收热量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物质由气态变为液态的过程叫液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试管中的固态碘在热水中，由固态直接变为气态，属于升华过程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数据知，水的沸点是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，而碘的熔点是</w:t>
      </w:r>
      <w:r>
        <w:rPr>
          <w:kern w:val="0"/>
          <w:sz w:val="24"/>
          <w:szCs w:val="24"/>
        </w:rPr>
        <w:t>113.5℃</w:t>
      </w:r>
      <w:r>
        <w:rPr>
          <w:kern w:val="0"/>
          <w:sz w:val="24"/>
          <w:szCs w:val="24"/>
        </w:rPr>
        <w:t>，所以碘在</w:t>
      </w:r>
      <w:r>
        <w:rPr>
          <w:kern w:val="0"/>
          <w:sz w:val="24"/>
          <w:szCs w:val="24"/>
        </w:rPr>
        <w:t>100℃</w:t>
      </w:r>
      <w:r>
        <w:rPr>
          <w:kern w:val="0"/>
          <w:sz w:val="24"/>
          <w:szCs w:val="24"/>
        </w:rPr>
        <w:t>的沸水中不可能熔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干冰在热水中迅速由固态升华成为气态，形成气泡，同时吸收热量；二氧化碳气体使水面上方空气温度降低，空气中的水蒸气遇冷液化形成雾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升华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热水温度低于碘的熔点，碘不可能熔化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二氧化碳；水蒸气遇冷液化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分析】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六种物态变化过程中，都伴随着吸热或放热；其中放出热量的物态变化有：凝固、液化、凝华；吸热的有：熔化、汽化、升华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设计实验时，要考虑充分常用控制变量的思想，进行对比实验，方可得出结论。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color w:val="0000FF"/>
          <w:kern w:val="0"/>
          <w:sz w:val="24"/>
          <w:szCs w:val="24"/>
        </w:rPr>
        <w:t>【解答】</w:t>
      </w: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霜是空气中的水蒸气遇冷凝华为固体的冰晶，附着在建筑物或植被表面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根据文中的“当空气干燥时，即使温度降低到﹣</w:t>
      </w:r>
      <w:r>
        <w:rPr>
          <w:kern w:val="0"/>
          <w:sz w:val="24"/>
          <w:szCs w:val="24"/>
        </w:rPr>
        <w:t>20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也不会出现霜。”可知：霜的形成条件是：空气湿润且温度在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实验：“从冰箱取出一些﹣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的冰块，放在不锈钢杯子里，一段时间后可看到在杯底出现一些白色的小冰晶（即霜）”中，没有提供两种不同的空气湿润环境；故不能验证猜想；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水蒸气；凝华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空气湿润；气温在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以下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不能，因为没有进行空气干燥和湿润的对比实验，所以不能证明空气干燥时是否会形成。</w:t>
      </w:r>
    </w:p>
    <w:p>
      <w:pPr>
        <w:pStyle w:val="Normal"/>
        <w:bidi w:val="0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8:00Z</dcterms:created>
  <dc:creator/>
  <dc:description/>
  <dc:language>en-US</dc:language>
  <cp:lastModifiedBy>ww</cp:lastModifiedBy>
  <cp:lastPrinted>2018-07-25T17:08:00Z</cp:lastPrinted>
  <dcterms:modified xsi:type="dcterms:W3CDTF">2018-07-25T11:05:00Z</dcterms:modified>
  <cp:revision>2</cp:revision>
  <dc:subject/>
  <dc:title/>
</cp:coreProperties>
</file>