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328400</wp:posOffset>
            </wp:positionH>
            <wp:positionV relativeFrom="page">
              <wp:posOffset>11709400</wp:posOffset>
            </wp:positionV>
            <wp:extent cx="3683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0"/>
          <w:szCs w:val="30"/>
        </w:rPr>
        <w:t>（沪粤版）</w:t>
      </w:r>
      <w:r>
        <w:rPr>
          <w:b/>
          <w:kern w:val="0"/>
          <w:sz w:val="30"/>
          <w:szCs w:val="30"/>
        </w:rPr>
        <w:t>2018-2019</w:t>
      </w:r>
      <w:r>
        <w:rPr>
          <w:b/>
          <w:kern w:val="0"/>
          <w:sz w:val="30"/>
          <w:szCs w:val="30"/>
        </w:rPr>
        <w:t>学年度八年级物理上册同步练习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 xml:space="preserve">4.3 </w:t>
      </w:r>
      <w:r>
        <w:rPr>
          <w:b/>
          <w:kern w:val="0"/>
          <w:sz w:val="30"/>
          <w:szCs w:val="30"/>
        </w:rPr>
        <w:t>探究熔化和凝固的特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毛泽东诗词“千里冰封，万里雪飘”，描绘了冬季中华大地的北国风光图中与“冰”的形成物态变化相同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57099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569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湿衣服上出现冰柱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609090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556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窗玻璃上的冰花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618615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597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春天冰雪消融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294765" cy="114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690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干冰自然变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小晨同学去济南卧虎山滑雪场滑雪时，发现了一台“人工造雪机”。机器将水吸入后，喷出大量微小颗粒，在地面积累成一层“白雪”。如图所示，关于造雪机在造雪过程中发生的物态变化，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51865" cy="69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1" r="936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汽化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液化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升华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凝固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在严寒的冬天，需要排尽汽车水箱里的水并注入防冻剂。与水相比，防冻剂不易冰冻也不易开锅（沸腾），这是因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防冻剂的凝固点比水的凝固点高，沸点比水的沸点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防冻剂的凝固点比水的凝固点高，沸点比水的沸点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防冻剂的凝固点比水的凝固点低，沸点比水的沸点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防冻剂的凝固点比水的凝固点低，沸点比水的沸点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为了使冬天路面上的积雪很快熔化，常会在积雪上洒盐，这是因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盐水使冰雪的熔点降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盐水使冰雪的熔点升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洒上盐水后，使冰雪变成冰水混合物，温度为</w:t>
      </w:r>
      <w:r>
        <w:rPr>
          <w:kern w:val="0"/>
          <w:sz w:val="24"/>
          <w:szCs w:val="24"/>
        </w:rPr>
        <w:t>0℃</w:t>
      </w:r>
      <w:r>
        <w:rPr>
          <w:kern w:val="0"/>
          <w:sz w:val="24"/>
          <w:szCs w:val="24"/>
        </w:rPr>
        <w:t>而使冰雪熔化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盐水使冰雪的温度升高到</w:t>
      </w:r>
      <w:r>
        <w:rPr>
          <w:kern w:val="0"/>
          <w:sz w:val="24"/>
          <w:szCs w:val="24"/>
        </w:rPr>
        <w:t>0℃</w:t>
      </w:r>
      <w:r>
        <w:rPr>
          <w:kern w:val="0"/>
          <w:sz w:val="24"/>
          <w:szCs w:val="24"/>
        </w:rPr>
        <w:t>而熔化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某物质在熔化过程中温度随时间变化的图象如图所示，分析图象可知该物质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23340" cy="904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9" r="675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是非晶体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熔化过程用时</w:t>
      </w:r>
      <w:r>
        <w:rPr>
          <w:kern w:val="0"/>
          <w:sz w:val="24"/>
          <w:szCs w:val="24"/>
        </w:rPr>
        <w:t>8min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第</w:t>
      </w:r>
      <w:r>
        <w:rPr>
          <w:kern w:val="0"/>
          <w:sz w:val="24"/>
          <w:szCs w:val="24"/>
        </w:rPr>
        <w:t>10 min</w:t>
      </w:r>
      <w:r>
        <w:rPr>
          <w:kern w:val="0"/>
          <w:sz w:val="24"/>
          <w:szCs w:val="24"/>
        </w:rPr>
        <w:t>时处于固态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熔化过程内能不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关于晶体和非晶体，下列说法中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晶体和非晶体都有固定的熔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晶体和非晶体吸收热量时都可能变成液体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晶体和非晶体熔化时都要吸收热量且温度保持不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晶体和非晶体熔化时都要先变软，然后变成粘稠体，最后变成液体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一尊“纪念第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届世界大会”巨型</w:t>
      </w:r>
      <w:r>
        <w:rPr>
          <w:kern w:val="0"/>
          <w:sz w:val="24"/>
          <w:szCs w:val="24"/>
        </w:rPr>
        <w:t>AIMS</w:t>
      </w:r>
      <w:r>
        <w:rPr>
          <w:kern w:val="0"/>
          <w:sz w:val="24"/>
          <w:szCs w:val="24"/>
        </w:rPr>
        <w:t>（国际马拉松和公路跑协会）标志雕塑，落户厦门环岛路会展中心旁。该雕塑用铜铸成，雕塑上除马拉松运动模型，还书写了</w:t>
      </w:r>
      <w:r>
        <w:rPr>
          <w:kern w:val="0"/>
          <w:sz w:val="24"/>
          <w:szCs w:val="24"/>
        </w:rPr>
        <w:t>AIMS</w:t>
      </w:r>
      <w:r>
        <w:rPr>
          <w:kern w:val="0"/>
          <w:sz w:val="24"/>
          <w:szCs w:val="24"/>
        </w:rPr>
        <w:t>相关简介和历届</w:t>
      </w:r>
      <w:r>
        <w:rPr>
          <w:kern w:val="0"/>
          <w:sz w:val="24"/>
          <w:szCs w:val="24"/>
        </w:rPr>
        <w:t>AIMS</w:t>
      </w:r>
      <w:r>
        <w:rPr>
          <w:kern w:val="0"/>
          <w:sz w:val="24"/>
          <w:szCs w:val="24"/>
        </w:rPr>
        <w:t>国际赛事等。在用铜块浇铸雕塑的过程中，铜块发生的物态变化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熔化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凝固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先熔化，后凝固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先凝固，后熔化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关于物质的熔化和凝固，下面哪句话是正确的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各种固体都有一定的熔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晶体在熔化时要吸收热量，但温度不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各种晶体的熔点都相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非晶体在凝固时要吸收热量，温度不断下降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在探究某种物质的熔化规律时，小刚记录的实验数据如下表所示，下列说法正确的是（　　）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加热时间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/min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物质的温度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/℃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该物质属于非晶体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该物质的温度达到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46℃</w:t>
      </w:r>
      <w:r>
        <w:rPr>
          <w:kern w:val="0"/>
          <w:sz w:val="24"/>
          <w:szCs w:val="24"/>
        </w:rPr>
        <w:t>时，其状态是液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将</w:t>
      </w:r>
      <w:r>
        <w:rPr>
          <w:kern w:val="0"/>
          <w:sz w:val="24"/>
          <w:szCs w:val="24"/>
        </w:rPr>
        <w:t>50℃</w:t>
      </w:r>
      <w:r>
        <w:rPr>
          <w:kern w:val="0"/>
          <w:sz w:val="24"/>
          <w:szCs w:val="24"/>
        </w:rPr>
        <w:t>的该物质放在教室里，它会逐渐凝固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将装有该物质的试管放在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48℃</w:t>
      </w:r>
      <w:r>
        <w:rPr>
          <w:kern w:val="0"/>
          <w:sz w:val="24"/>
          <w:szCs w:val="24"/>
        </w:rPr>
        <w:t>的温水中，该物质会逐渐熔化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在图所示的甲、乙、丙三种固体的熔化图象，由此图象可以判断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37690" cy="100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487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甲是晶体，乙、丙是非晶体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乙是晶体，甲、丙是非晶体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乙是非晶体，甲的熔点比丙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乙是非晶体，甲的熔点比丙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某晶体熔化时温度随时间变化的图象如图所示，根据图象判断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04340" cy="1342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525" b="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开始计时，晶体开始熔化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第</w:t>
      </w:r>
      <w:r>
        <w:rPr>
          <w:kern w:val="0"/>
          <w:sz w:val="24"/>
          <w:szCs w:val="24"/>
        </w:rPr>
        <w:t>25min</w:t>
      </w:r>
      <w:r>
        <w:rPr>
          <w:kern w:val="0"/>
          <w:sz w:val="24"/>
          <w:szCs w:val="24"/>
        </w:rPr>
        <w:t>后，晶体开始熔化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温度达到</w:t>
      </w:r>
      <w:r>
        <w:rPr>
          <w:kern w:val="0"/>
          <w:sz w:val="24"/>
          <w:szCs w:val="24"/>
        </w:rPr>
        <w:t>80℃</w:t>
      </w:r>
      <w:r>
        <w:rPr>
          <w:kern w:val="0"/>
          <w:sz w:val="24"/>
          <w:szCs w:val="24"/>
        </w:rPr>
        <w:t>时，晶体开始熔化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温度达到</w:t>
      </w:r>
      <w:r>
        <w:rPr>
          <w:kern w:val="0"/>
          <w:sz w:val="24"/>
          <w:szCs w:val="24"/>
        </w:rPr>
        <w:t>50℃</w:t>
      </w:r>
      <w:r>
        <w:rPr>
          <w:kern w:val="0"/>
          <w:sz w:val="24"/>
          <w:szCs w:val="24"/>
        </w:rPr>
        <w:t>时，晶体开始熔化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下列表示晶体凝固时温度随时间变化的图象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808990" cy="66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3" r="118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808990" cy="666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3" r="118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808990" cy="656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4" r="1187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789940" cy="666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3" r="1125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改革开放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年来，人民的生活水平得到了很大的提高，很多家庭都用上了电冰箱。冰箱冷藏室内壁常常会结冰，这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现象，致冷剂在冰箱冷冻室的管子里面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吸热，从而使冷冻室温度降低。（填物态变化名称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“风雨送春归，飞雪迎春到，已是悬崖百丈冰，犹有花枝俏”节选自一代伟人毛泽东的《卜算子•咏梅》．“已是悬崖百丈冰”包含的物态变化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该物态变化要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热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小红同学用如图甲所示的装置对冰加热，根据实验记录绘制了冰熔化时温度随时间变化的图象，如图乙所示。</w:t>
      </w:r>
      <w:r>
        <w:rPr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段表示冰的熔化过程，此过程中冰水混合物的内能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比较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5min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20min</w:t>
      </w:r>
      <w:r>
        <w:rPr>
          <w:kern w:val="0"/>
          <w:sz w:val="24"/>
          <w:szCs w:val="24"/>
        </w:rPr>
        <w:t>两段时间内，冰比水温度升高得多，原因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723515" cy="128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356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在加热条件相同的情况下，甲、乙、丙三种固态物质温度随时间变化的情况如图所示。可以看出这三种固体都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晶体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非晶体），这三种物质中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可能是同一种物质，而两者相比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物质要少些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90015" cy="1189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694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现代建筑出现一种新的设计：在墙面装饰材料中均匀混入小颗粒状的小球，球内充入一种非晶体材料。当温度升高时，球内材料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吸热（填物态变化名称）；当温度降低时，球内材料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物态变化名称）放热，使建筑内温度基本保持不变。如图四个图象中表示该材料凝固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752340" cy="1056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204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小明在探究”海波熔化时温度的变化规律”的实验时，设计了甲、乙两种方案（如图所示）。实验应选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方案，其优点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实验过程中温度计的变化情况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56640" cy="1037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844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如图甲所示，是小明“探究物质熔化规律”的实验装置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466590" cy="1704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217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实验中通过水对试管加热，而不是直接加热试管，目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实验中某时刻温度计示数如图乙所示，该物质此时的温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℃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实验中每隔一分钟记录一次物质的温度及对应状态，并记录数据，作出温度随时间变化的规律图象，如图丙所示。由图象可知：该物质在熔化过程中吸收热量，温度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该物质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晶体”或“非晶体”）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比较图象中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段与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段可知：该物质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</w:t>
      </w:r>
      <w:r>
        <w:rPr>
          <w:kern w:val="0"/>
          <w:sz w:val="24"/>
          <w:szCs w:val="24"/>
        </w:rPr>
        <w:t>AB”</w:t>
      </w:r>
      <w:r>
        <w:rPr>
          <w:kern w:val="0"/>
          <w:sz w:val="24"/>
          <w:szCs w:val="24"/>
        </w:rPr>
        <w:t>或“</w:t>
      </w:r>
      <w:r>
        <w:rPr>
          <w:kern w:val="0"/>
          <w:sz w:val="24"/>
          <w:szCs w:val="24"/>
        </w:rPr>
        <w:t>CD“</w:t>
      </w:r>
      <w:r>
        <w:rPr>
          <w:kern w:val="0"/>
          <w:sz w:val="24"/>
          <w:szCs w:val="24"/>
        </w:rPr>
        <w:t>）段吸热能力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如图所示，是锡的熔化和凝固的图象，根据图象回答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锡的凝固点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</w:t>
      </w:r>
      <w:r>
        <w:rPr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段，锡处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状态；在</w:t>
      </w:r>
      <w:r>
        <w:rPr>
          <w:kern w:val="0"/>
          <w:sz w:val="24"/>
          <w:szCs w:val="24"/>
        </w:rPr>
        <w:t>EF</w:t>
      </w:r>
      <w:r>
        <w:rPr>
          <w:kern w:val="0"/>
          <w:sz w:val="24"/>
          <w:szCs w:val="24"/>
        </w:rPr>
        <w:t>段，锡处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状态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锡的熔化用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in</w:t>
      </w:r>
      <w:r>
        <w:rPr>
          <w:kern w:val="0"/>
          <w:sz w:val="24"/>
          <w:szCs w:val="24"/>
        </w:rPr>
        <w:t>，它的熔化过程中要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热，但温度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锡的凝固用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in</w:t>
      </w:r>
      <w:r>
        <w:rPr>
          <w:kern w:val="0"/>
          <w:sz w:val="24"/>
          <w:szCs w:val="24"/>
        </w:rPr>
        <w:t>，它的凝固过程中要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热，但温度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752090" cy="1780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326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（沪粤版）</w:t>
      </w:r>
      <w:r>
        <w:rPr>
          <w:b/>
          <w:kern w:val="0"/>
          <w:sz w:val="34"/>
          <w:szCs w:val="34"/>
        </w:rPr>
        <w:t>2018-2019</w:t>
      </w:r>
      <w:r>
        <w:rPr>
          <w:b/>
          <w:kern w:val="0"/>
          <w:sz w:val="34"/>
          <w:szCs w:val="34"/>
        </w:rPr>
        <w:t>学年度八年级物理上册同步练习：</w:t>
      </w:r>
      <w:r>
        <w:rPr>
          <w:b/>
          <w:kern w:val="0"/>
          <w:sz w:val="34"/>
          <w:szCs w:val="34"/>
        </w:rPr>
        <w:t xml:space="preserve">4.3 </w:t>
      </w:r>
      <w:r>
        <w:rPr>
          <w:b/>
          <w:kern w:val="0"/>
          <w:sz w:val="34"/>
          <w:szCs w:val="34"/>
        </w:rPr>
        <w:t>探究熔化和凝固的特点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冰是水遇冷凝固变成固态的，是凝固现象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湿衣服上出现冰柱是水遇冷凝固变成固态的，是凝固现象，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冬天窗玻璃上的冰花，是由空气中的水蒸气遇冷直接变成固态的小冰晶，是凝华现象，不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春天冰雪消融，是熔化现象，不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干冰自然变小，属于升华现象，不符合题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由液态变成固态叫做凝固现象，本题中的雪是由水造出来的，据此分析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人工造雪机在造雪时，吸入大量的水而产生雪，因此这个“雪”是由“水”变化来的，属于凝固现象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液体的凝固点跟液体的种类、气压、杂质有关。种类不同凝固点不同；气压增大，凝固点降低；有杂质掺入凝固点降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液体的沸点跟液体的种类、气压、杂质有关。种类不同沸点不同；气压增大，沸点升高；有杂质掺入沸点升高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防冻液中掺入了专门的物质，使凝固点降低，沸点升高。所以与水相比，防冻剂不易冰冻也不易开锅，这是因为防冻剂的凝固点比水的凝固点低，沸点比水的沸点高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影响晶体熔点高低的因素：物质的种类、压力的大小、是否有杂质。种类不同，熔点一般不同；压力越大，熔点降低；当有杂质参入时熔点降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在其它条件相同时，积雪上洒盐水相当于掺有杂质，积雪的熔点降低，使积雪熔化，交通方便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晶体有一定的熔化温度，非晶体没有一定的熔化温度，这是晶体和非晶体的区别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分析图象发现物质从第</w:t>
      </w:r>
      <w:r>
        <w:rPr>
          <w:kern w:val="0"/>
          <w:sz w:val="24"/>
          <w:szCs w:val="24"/>
        </w:rPr>
        <w:t>4min</w:t>
      </w:r>
      <w:r>
        <w:rPr>
          <w:kern w:val="0"/>
          <w:sz w:val="24"/>
          <w:szCs w:val="24"/>
        </w:rPr>
        <w:t>开始熔化，到第</w:t>
      </w:r>
      <w:r>
        <w:rPr>
          <w:kern w:val="0"/>
          <w:sz w:val="24"/>
          <w:szCs w:val="24"/>
        </w:rPr>
        <w:t>12min</w:t>
      </w:r>
      <w:r>
        <w:rPr>
          <w:kern w:val="0"/>
          <w:sz w:val="24"/>
          <w:szCs w:val="24"/>
        </w:rPr>
        <w:t>熔化结束，熔化之前是固态，熔化过程中是固液共存状态，熔化结束后变成液态；晶体物质熔化过程中要继续吸收热量，但温度不再升高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从图象上看，有一段是温度不变的，所以该物质有一定的熔点，是晶体，且熔点为</w:t>
      </w:r>
      <w:r>
        <w:rPr>
          <w:kern w:val="0"/>
          <w:sz w:val="24"/>
          <w:szCs w:val="24"/>
        </w:rPr>
        <w:t>50℃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该晶体从第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分钟开始熔化，到第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钟熔化完毕，熔化时间为</w:t>
      </w:r>
      <w:r>
        <w:rPr>
          <w:kern w:val="0"/>
          <w:sz w:val="24"/>
          <w:szCs w:val="24"/>
        </w:rPr>
        <w:t>8min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在第</w:t>
      </w:r>
      <w:r>
        <w:rPr>
          <w:kern w:val="0"/>
          <w:sz w:val="24"/>
          <w:szCs w:val="24"/>
        </w:rPr>
        <w:t>10min</w:t>
      </w:r>
      <w:r>
        <w:rPr>
          <w:kern w:val="0"/>
          <w:sz w:val="24"/>
          <w:szCs w:val="24"/>
        </w:rPr>
        <w:t>时是熔化过程，处于固液共存状态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晶体物质熔化过程中要继续吸收热量，内能变大，但温度不再升高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晶体有固定的熔点，晶体在熔化过程中吸收热量，温度保持不变；非晶体没有熔点，非晶体在熔化过程中不断吸收热量，温度逐渐升高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晶体有固定的熔点，而非晶体没有，故该选项说法不正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晶体和非晶体吸收热量时都可能变成液体，从固态变成液态，故该选项说法正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晶体熔化时吸收热量且温度保持不变，非晶体熔化时吸收热量温度逐渐升高，故该选项说法不正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非晶体熔化时要先变软，然后变成粘稠体，最后变成液体，晶体熔化时吸热直接变成液体，故该选项说法不正确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体由固态变为液态的过程叫熔化；物体由液态变为固态的过程叫凝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用铜块浇铸铜像的过程中，应该是先将铜块化为铜水，这是熔化过程；然后将铜水凝结为铜像，这是凝固过程；所以物态变化是先熔化后凝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熔化是物质由固态变为液态的过程，熔化是需要吸收热量的。物质由液态变为固态的过程是凝固，凝固是需要放出热量的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晶体和非晶体的区别是晶体有一定的熔点，非晶体没有一定的熔点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晶体熔化时，需在一定温度下进行，即晶体有一定的熔点，非晶体没有一定的熔点。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晶体在熔化时要吸收热量，但温度不变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同种晶体熔点和凝固点相同。不同晶体熔点不同，晶体达到熔点才能熔化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非晶体在凝固时要放出热量，温度不断下降。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晶体的特点，结合表中数据，判断其是否有一定的熔点，以及在不同温度点时的状态等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由表中数据得，该物质在</w:t>
      </w:r>
      <w:r>
        <w:rPr>
          <w:kern w:val="0"/>
          <w:sz w:val="24"/>
          <w:szCs w:val="24"/>
        </w:rPr>
        <w:t>48℃</w:t>
      </w:r>
      <w:r>
        <w:rPr>
          <w:kern w:val="0"/>
          <w:sz w:val="24"/>
          <w:szCs w:val="24"/>
        </w:rPr>
        <w:t>时吸热但温度不变，说明有一定的熔点，所以属晶体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由表中数据可知，该物质的熔点是</w:t>
      </w:r>
      <w:r>
        <w:rPr>
          <w:kern w:val="0"/>
          <w:sz w:val="24"/>
          <w:szCs w:val="24"/>
        </w:rPr>
        <w:t>48℃</w:t>
      </w:r>
      <w:r>
        <w:rPr>
          <w:kern w:val="0"/>
          <w:sz w:val="24"/>
          <w:szCs w:val="24"/>
        </w:rPr>
        <w:t>，在</w:t>
      </w:r>
      <w:r>
        <w:rPr>
          <w:kern w:val="0"/>
          <w:sz w:val="24"/>
          <w:szCs w:val="24"/>
        </w:rPr>
        <w:t>46℃</w:t>
      </w:r>
      <w:r>
        <w:rPr>
          <w:kern w:val="0"/>
          <w:sz w:val="24"/>
          <w:szCs w:val="24"/>
        </w:rPr>
        <w:t>时还没有开始熔化，所以是固态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50℃</w:t>
      </w:r>
      <w:r>
        <w:rPr>
          <w:kern w:val="0"/>
          <w:sz w:val="24"/>
          <w:szCs w:val="24"/>
        </w:rPr>
        <w:t>的该物质是液态，将</w:t>
      </w:r>
      <w:r>
        <w:rPr>
          <w:kern w:val="0"/>
          <w:sz w:val="24"/>
          <w:szCs w:val="24"/>
        </w:rPr>
        <w:t>50℃</w:t>
      </w:r>
      <w:r>
        <w:rPr>
          <w:kern w:val="0"/>
          <w:sz w:val="24"/>
          <w:szCs w:val="24"/>
        </w:rPr>
        <w:t>的该物质放在教室里，由于教室内的温度通过低于</w:t>
      </w:r>
      <w:r>
        <w:rPr>
          <w:kern w:val="0"/>
          <w:sz w:val="24"/>
          <w:szCs w:val="24"/>
        </w:rPr>
        <w:t>30℃</w:t>
      </w:r>
      <w:r>
        <w:rPr>
          <w:kern w:val="0"/>
          <w:sz w:val="24"/>
          <w:szCs w:val="24"/>
        </w:rPr>
        <w:t>，所以它会逐渐放热而凝固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将装有该物质的试管放在</w:t>
      </w:r>
      <w:r>
        <w:rPr>
          <w:kern w:val="0"/>
          <w:sz w:val="24"/>
          <w:szCs w:val="24"/>
        </w:rPr>
        <w:t>48℃</w:t>
      </w:r>
      <w:r>
        <w:rPr>
          <w:kern w:val="0"/>
          <w:sz w:val="24"/>
          <w:szCs w:val="24"/>
        </w:rPr>
        <w:t>的温水中，该物质到达熔点后无法继续吸热，所以不会逐渐熔化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要解决此题，需要掌握晶体和非晶体在熔化过程中的区别：晶体有一定的熔点，而非晶体没有一定的熔点。同时要掌握熔点的概念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从图中可以看出甲、丙在熔化过程中有一段时间温度保持不变，所以甲、丙是晶体，乙在整个过程中温度不断升高，所以乙是非晶体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从图中还可以看出，丙的熔点高于甲的熔点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要解决此题需要掌握晶体熔化过程的特点，并且要掌握熔点的概念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会分析晶体的熔化图象，若有一段时间温度不变，则为晶体。此时的温度即为该晶体的熔点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从开始熔化到完全熔化完则为晶体的熔化时间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、该物质从第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钟开始熔化到第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分钟完全熔化完，故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、由图知，此物质在熔化过程中保持</w:t>
      </w:r>
      <w:r>
        <w:rPr>
          <w:kern w:val="0"/>
          <w:sz w:val="24"/>
          <w:szCs w:val="24"/>
        </w:rPr>
        <w:t>80℃</w:t>
      </w:r>
      <w:r>
        <w:rPr>
          <w:kern w:val="0"/>
          <w:sz w:val="24"/>
          <w:szCs w:val="24"/>
        </w:rPr>
        <w:t>不变，该物质的熔点为</w:t>
      </w:r>
      <w:r>
        <w:rPr>
          <w:kern w:val="0"/>
          <w:sz w:val="24"/>
          <w:szCs w:val="24"/>
        </w:rPr>
        <w:t>80℃</w:t>
      </w:r>
      <w:r>
        <w:rPr>
          <w:kern w:val="0"/>
          <w:sz w:val="24"/>
          <w:szCs w:val="24"/>
        </w:rPr>
        <w:t>，故温度达到</w:t>
      </w:r>
      <w:r>
        <w:rPr>
          <w:kern w:val="0"/>
          <w:sz w:val="24"/>
          <w:szCs w:val="24"/>
        </w:rPr>
        <w:t>80℃</w:t>
      </w:r>
      <w:r>
        <w:rPr>
          <w:kern w:val="0"/>
          <w:sz w:val="24"/>
          <w:szCs w:val="24"/>
        </w:rPr>
        <w:t>时，若继续吸热，晶体开始熔化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熔化图象整个过程中温度有上升的趋势，若在熔化过程中温度保持不变，则为晶体的熔化图象，否则为非晶体的熔化图象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凝固图象整个过程中温度有下降的趋势，若在凝固过程中温度保持不变，则为晶体的凝固图象，否则为非晶体的凝固图象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液体温度降低到一定温度，不断放热，温度保持不变，符合晶体凝固特点，是晶体凝固的图象，符合题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固体不断吸收热量，温度不断升高，符合非晶体的熔化特点，是非晶体的熔化图象，不符合题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固体吸收热量，温度升高到达一定温度，不断吸收热量，温度不变，符合晶体熔化特点，这是晶体的熔化图象，不符合题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液体不断放出热量，温度不断降低，符合非晶体的凝固特点，是非晶体的凝固图象。不符合题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在一定条件下，物体的三种状态﹣﹣固态、液态、气态之间会发生相互转化，这就是物态变化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冰箱冷藏室内壁常常会结冰，是由水蒸气遇冷凝华而成的小冰晶，是凝华现象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氟利昂是一种既容易汽化又容易液化的物质；工作时电动压缩机使氟利昂蒸气压缩而液化，压入冰箱外的冷凝器管里，由于氟利昂液化，将热量放出；冷凝器里的液态氟利昂，经过一段很细的毛细管进入冰箱内冷冻室的管子里，在这里迅速汽化，从冰箱的内部吸收热量，使冰箱内部的温度降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凝华；汽化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由液态变成固态的过程叫做凝固，凝固放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已是悬崖百丈冰，冰是水变成的，由液态变成固态，属于凝固现象，凝固放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凝固；放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晶体在熔化的过程中，吸收热量，内能增加，温度不变，处于固液混合状态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运用公式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  <w:sz w:val="24"/>
          <w:szCs w:val="24"/>
        </w:rPr>
        <w:t>=cm</w:t>
      </w: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可以知道，当质量和吸收的热量相同时，比热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和升高的温度</w:t>
      </w:r>
      <w:r>
        <w:rPr>
          <w:rFonts w:ascii="宋体;SimSun" w:hAnsi="宋体;SimSun" w:cs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成反比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图乙图象可以看出，冰在</w:t>
      </w:r>
      <w:r>
        <w:rPr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段处于熔化过程，晶体在熔化的过程中，吸收热量，温度不变，但内能增大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公式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  <w:sz w:val="24"/>
          <w:szCs w:val="24"/>
        </w:rPr>
        <w:t>=cm</w:t>
      </w: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可以知道，当质量和吸收的热量相同时，比热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和升高的温度</w:t>
      </w:r>
      <w:r>
        <w:rPr>
          <w:rFonts w:ascii="宋体;SimSun" w:hAnsi="宋体;SimSun" w:cs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成反比。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段的冰温度升高的快，是因为水比冰的比热容大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增大；水比冰的比热容大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要解决此题需要知道固体分晶体和非晶体，同时要掌握晶体和非晶体的重要区别：晶体熔化过程中，不断吸收热量，温度保持不变。凝固过程中，不断放出热量，温度保持不变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非晶体熔化过程中，不断吸收热量，温度不断上升。凝固过程中，不断放出热量，温度不断下降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晶体熔化图象有一段时间温度不变，非晶体图象随时间增加温度不断上升；由图可知，这三种物质都是晶体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熔点相同可能是一种物质，甲乙熔点相同，可能是同种物质；因为乙熔化的时间比甲长，所以乙的质量比甲的质量大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晶体；甲乙；甲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物质由固态变为液态叫熔化；物质由液态变为固态叫凝固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晶体在熔化和凝固过程中温度保持不变，所以在图象中有一段时间温度曲线与时间轴平行；要区分是熔化过程还是凝固过程，关键是看温度随时间的变化情况。温度随时间有上升趋势为熔化图象；有下降趋势为凝固图象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物质由固态变为液态过程叫熔化，熔化吸热；由液态变为固态的过程叫凝固，凝固放热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图表示的是非晶体的熔化图象；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图表示的是晶体的熔化图象；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图表示的是晶体的凝固图象；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图表示的是非晶体的凝固图象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熔化；凝固；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利用水浴法加热，可以使固态物质受热均匀，且可以防止温度上升较快，便于测量温度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晶体在熔化的过程中，温度保持不变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利用水浴法加热，不但能使试管受热均匀，而且物质的温度上升速度较慢，便于及时记录各个时刻的温度，故应选择甲装置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实验过程中，海波吸收热量，温度升高，海波在熔化过程中温度不变，熔化结束后，温度计示数逐渐变大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甲；使物质均匀受热；先升高，后不变，再升高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探究晶体和非晶体的熔化和凝固实验时，一般都采用水浴法，物体的温度变化比较均匀，并且变化比较慢，便于记录实验温度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温度计的分度值读数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晶体熔化的特点分析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运用公式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  <w:sz w:val="24"/>
          <w:szCs w:val="24"/>
        </w:rPr>
        <w:t>=cm</w:t>
      </w: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可以知道，当质量和吸收的热量相同时，比热容和升高的温度</w:t>
      </w:r>
      <w:r>
        <w:rPr>
          <w:rFonts w:ascii="宋体;SimSun" w:hAnsi="宋体;SimSun" w:cs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成反比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将装有固体的试管放入水中加热，这是水浴法，采用水浴法，固体的温度变化比较均匀，并且变化比较慢，便于记录实验温度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图可知，温度在</w:t>
      </w:r>
      <w:r>
        <w:rPr>
          <w:kern w:val="0"/>
          <w:sz w:val="24"/>
          <w:szCs w:val="24"/>
        </w:rPr>
        <w:t>0℃</w:t>
      </w:r>
      <w:r>
        <w:rPr>
          <w:kern w:val="0"/>
          <w:sz w:val="24"/>
          <w:szCs w:val="24"/>
        </w:rPr>
        <w:t>以上，分度值为</w:t>
      </w:r>
      <w:r>
        <w:rPr>
          <w:kern w:val="0"/>
          <w:sz w:val="24"/>
          <w:szCs w:val="24"/>
        </w:rPr>
        <w:t>1℃</w:t>
      </w:r>
      <w:r>
        <w:rPr>
          <w:kern w:val="0"/>
          <w:sz w:val="24"/>
          <w:szCs w:val="24"/>
        </w:rPr>
        <w:t>，故示数为</w:t>
      </w:r>
      <w:r>
        <w:rPr>
          <w:kern w:val="0"/>
          <w:sz w:val="24"/>
          <w:szCs w:val="24"/>
        </w:rPr>
        <w:t>2℃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由图可知，该物质在熔化过程中，吸收热量，温度不变，故该物质是晶体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根据公式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  <w:sz w:val="24"/>
          <w:szCs w:val="24"/>
        </w:rPr>
        <w:t>=cm</w:t>
      </w: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可以知道，当质量和吸收的热量相同时，比热容和升高的温度</w:t>
      </w:r>
      <w:r>
        <w:rPr>
          <w:rFonts w:ascii="宋体;SimSun" w:hAnsi="宋体;SimSun" w:cs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成反比。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段的冰温度升高的快，是因为该物质固态时的比热容比液态时的比热容小，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段的吸热能力小于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段的吸热能力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；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使物质均匀受热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不变；晶体；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解答此题从以下知识点入手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同种晶体的熔点和凝固点相等，不同晶体的熔点不同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晶体熔化特点：晶体熔化过程吸收热量，温度保持不变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晶体在熔点和凝固点是固液共存，熔化完毕，处于液态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图可知锡在</w:t>
      </w:r>
      <w:r>
        <w:rPr>
          <w:kern w:val="0"/>
          <w:sz w:val="24"/>
          <w:szCs w:val="24"/>
        </w:rPr>
        <w:t>220℃</w:t>
      </w:r>
      <w:r>
        <w:rPr>
          <w:kern w:val="0"/>
          <w:sz w:val="24"/>
          <w:szCs w:val="24"/>
        </w:rPr>
        <w:t>时开始熔化，到</w:t>
      </w:r>
      <w:r>
        <w:rPr>
          <w:kern w:val="0"/>
          <w:sz w:val="24"/>
          <w:szCs w:val="24"/>
        </w:rPr>
        <w:t>230℃</w:t>
      </w:r>
      <w:r>
        <w:rPr>
          <w:kern w:val="0"/>
          <w:sz w:val="24"/>
          <w:szCs w:val="24"/>
        </w:rPr>
        <w:t>时，继续吸热，但温度保持不变，所以锡为晶体，且熔点为：</w:t>
      </w:r>
      <w:r>
        <w:rPr>
          <w:kern w:val="0"/>
          <w:sz w:val="24"/>
          <w:szCs w:val="24"/>
        </w:rPr>
        <w:t>230℃</w:t>
      </w:r>
      <w:r>
        <w:rPr>
          <w:kern w:val="0"/>
          <w:sz w:val="24"/>
          <w:szCs w:val="24"/>
        </w:rPr>
        <w:t>，同种晶体的熔点和凝固点相等，即凝固点也是</w:t>
      </w:r>
      <w:r>
        <w:rPr>
          <w:kern w:val="0"/>
          <w:sz w:val="24"/>
          <w:szCs w:val="24"/>
        </w:rPr>
        <w:t>230℃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</w:t>
      </w:r>
      <w:r>
        <w:rPr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段，锡处于熔点温度下，所以处于固液共存状态；从</w:t>
      </w:r>
      <w:r>
        <w:rPr>
          <w:kern w:val="0"/>
          <w:sz w:val="24"/>
          <w:szCs w:val="24"/>
        </w:rPr>
        <w:t>10min</w:t>
      </w:r>
      <w:r>
        <w:rPr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12min</w:t>
      </w:r>
      <w:r>
        <w:rPr>
          <w:kern w:val="0"/>
          <w:sz w:val="24"/>
          <w:szCs w:val="24"/>
        </w:rPr>
        <w:t>这段时间，处于凝固过程中，所以处于固液混合态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由图可知锡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分钟开始熔化，到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分钟熔化完成，所以锡的熔化用了</w:t>
      </w:r>
      <w:r>
        <w:rPr>
          <w:kern w:val="0"/>
          <w:sz w:val="24"/>
          <w:szCs w:val="24"/>
        </w:rPr>
        <w:t>4min</w:t>
      </w:r>
      <w:r>
        <w:rPr>
          <w:kern w:val="0"/>
          <w:sz w:val="24"/>
          <w:szCs w:val="24"/>
        </w:rPr>
        <w:t>，它熔化过程中要吸热，但温度不变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从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钟开始凝固，到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钟凝固完成，所以锡的凝固用了</w:t>
      </w:r>
      <w:r>
        <w:rPr>
          <w:kern w:val="0"/>
          <w:sz w:val="24"/>
          <w:szCs w:val="24"/>
        </w:rPr>
        <w:t>2min</w:t>
      </w:r>
      <w:r>
        <w:rPr>
          <w:kern w:val="0"/>
          <w:sz w:val="24"/>
          <w:szCs w:val="24"/>
        </w:rPr>
        <w:t>，它凝固过程中要放热，但温度不变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230℃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固液共存；固液共存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；吸；不变；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；放；不变。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9:00Z</dcterms:created>
  <dc:creator/>
  <dc:description/>
  <dc:language>en-US</dc:language>
  <cp:lastModifiedBy>ww</cp:lastModifiedBy>
  <cp:lastPrinted>2018-07-25T16:29:00Z</cp:lastPrinted>
  <dcterms:modified xsi:type="dcterms:W3CDTF">2018-07-25T11:04:00Z</dcterms:modified>
  <cp:revision>2</cp:revision>
  <dc:subject/>
  <dc:title/>
</cp:coreProperties>
</file>