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90200</wp:posOffset>
            </wp:positionH>
            <wp:positionV relativeFrom="page">
              <wp:posOffset>10515600</wp:posOffset>
            </wp:positionV>
            <wp:extent cx="279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（沪粤版）</w:t>
      </w:r>
      <w:r>
        <w:rPr>
          <w:b/>
          <w:kern w:val="0"/>
          <w:sz w:val="30"/>
          <w:szCs w:val="30"/>
        </w:rPr>
        <w:t>2018-2019</w:t>
      </w:r>
      <w:r>
        <w:rPr>
          <w:b/>
          <w:kern w:val="0"/>
          <w:sz w:val="30"/>
          <w:szCs w:val="30"/>
        </w:rPr>
        <w:t>学年度八年级物理上册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2.1 </w:t>
      </w:r>
      <w:r>
        <w:rPr>
          <w:b/>
          <w:kern w:val="0"/>
          <w:sz w:val="30"/>
          <w:szCs w:val="30"/>
        </w:rPr>
        <w:t>我们怎样听见声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如图实验中，是为了探究声音产生原因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5236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181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③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③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大礼堂的四周墙壁都做成凹凸不平的象蜂窝似的，这是为了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减弱回声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增强回声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增加声音响度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使墙壁更美丽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下列关于声音的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乐音都是乐器发出的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声音的响度越大，音调就越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声音是由于物体振动产生的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响度是由声源振动频率决定的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如图所示，将正在发出声音的音叉放入水中，能观察到音叉周围溅起许多水花，这个现象说明了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28015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1410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超声波具有能量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发声的音叉正在振动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固体能够传声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液体也可以成为声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关于声音的产生和传播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声音在不同的介质中传播速度都是</w:t>
      </w:r>
      <w:r>
        <w:rPr>
          <w:kern w:val="0"/>
          <w:sz w:val="24"/>
          <w:szCs w:val="24"/>
        </w:rPr>
        <w:t>340m/s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一切发声的物体都在振动，振动停止，声音消失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利用回声测距原理不能测量地球和月球之间的距离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只要物体振动发声，我们就一定能听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物理老师自制了“探究真空是否可以传声”的简易装置如图所示，实验时将正在发声的音乐卡芯（发声装置）固定在拔罐器内，用抽气枪逐步抽出罐内空气。关于该实验下列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51965" cy="106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552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音乐卡芯发出的声音不是由振动产生的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由实验可推理出声音不能在真空中传播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抽气时听到的声音越来越小是由于音调变低的缘故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音乐卡芯发出的声音尖锐刺耳，说明其声音响度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所示，小华将一只正在发声的音叉轻轻触及脸部，感觉到脸部有震颤麻木的感觉，下列实验中，与此实验原理相同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51840" cy="76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1275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弹响古筝的某根弦丝，看见发声的弦丝“变粗”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吹笛子时，手指按住不同的孔便会发出不同的声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真空钟罩外，听不见钟罩内正在敲铃的闹钟声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把正在敲铃的闹钟密封在塑料袋内放入水中，在空气中仍能听到钟声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用硬纸片把一个音响糊起来，做成一个“舞台”，台上的小“人”在音乐声中翩翩起舞。下列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690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“人“在音乐声中翩翩起舞不能说明发声的物体在振动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音乐声越大，小“人”跳得也越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音响发出的音乐声不能说明声波能传递信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“人”在音乐声中翩翩起舞不能说明声波能传递能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如图所示，下列关于声现象的描述中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5666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76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能从不同器乐中分辨出小提琴的声音，主要是它们的响度不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313815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73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倒车雷达”是利用次声波传递信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313815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73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太空中宇航员能对话，说明声音可在真空中传播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913765" cy="114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1052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的音叉将乒乓球弹开，说明发声的物体在振动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所示，相同的水下录音装置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录下在海里同一位置的鲸发出的同一段声音。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录到的有高、低音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录到的只有低音，由此可以推测，在海洋中传播较远距离的声音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3296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2" r="45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频率较低的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能量较小的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频率较高的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音调较高的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我们生活在声音的世界里，声音由物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，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形式在介质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敲响的音叉接触水面能溅起水花，说明声音是由于物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；鱼儿能听见拍手声，说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可以传播声音。我们能听到蚊子的声音，但是听不到蝴蝶的声音，是因为蝴蝶翅膀振动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小。宇航员必须通过无线电交谈，是因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如图所示，将竖直悬挂的乒乓球接触正在发声的音叉，会看到乒乓球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该实验说明了声音是由物体的振动产生的。请你再设计一个显示声源振动的实验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04265" cy="1199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807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如图甲所示，用竖直悬挂的泡沫塑料球接触正在发声的音叉时，泡沫塑料球被弹起，该现象说明；声音是由物体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；如图乙所示，敲击右边的音叉，左边完全相同的音叉又把泡沫塑料球弹起，该现象说明；声音能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中传播。如果将图甲所示的实验搬到月球上去做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能”或“不能”）观察到泡沫塑料球被弹起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28165" cy="105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490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江西多地在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春节前通知禁止燃放烟花爆竹，爆竹产生的声音是空气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生的；禁放是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减弱噪声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如图所示，在教室里，小明敲响乙音叉时，与甲音叉的叉股接触的乒乓球会被多次弹开，这一现象既可以说明发声的物体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也能说明声音可以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中传播；若在月球表面上进行此实验，则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还能”或“不能”）观察到上述现象，这是因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1415" cy="1066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768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为探究声音的反射与吸收特点，小明同学进行以下实验探究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玻璃圆筒内垫上一层棉花，棉花上放一块机械表，耳朵靠近玻璃圆筒口正上方</w:t>
      </w:r>
      <w:r>
        <w:rPr>
          <w:kern w:val="0"/>
          <w:sz w:val="24"/>
          <w:szCs w:val="24"/>
        </w:rPr>
        <w:t>10cm</w:t>
      </w:r>
      <w:r>
        <w:rPr>
          <w:kern w:val="0"/>
          <w:sz w:val="24"/>
          <w:szCs w:val="24"/>
        </w:rPr>
        <w:t>处，能清晰地听见表声，表声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播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耳朵水平移动离开玻璃圆筒口一段距离后，如图甲所示位置，恰好听不见表声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玻璃圆筒口正上方</w:t>
      </w:r>
      <w:r>
        <w:rPr>
          <w:kern w:val="0"/>
          <w:sz w:val="24"/>
          <w:szCs w:val="24"/>
        </w:rPr>
        <w:t>10cm</w:t>
      </w:r>
      <w:r>
        <w:rPr>
          <w:kern w:val="0"/>
          <w:sz w:val="24"/>
          <w:szCs w:val="24"/>
        </w:rPr>
        <w:t>处安放一块平面镜，调整平面镜的角度直到眼睛能从镜面里看到表，如图乙所示，此时耳朵又能清晰地听见表声了，说明声音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能”或“不能”）被反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13915" cy="1323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424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星期天，小明正在家中完成作业，突然听到窗外有鼓号声，打开窗户一看，原来是对面有一家酒店正在举行开业典礼。请你回答下列问题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鼓声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介质传播到小明的耳朵里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明看到敲鼓者的动作与听到的鼓声不和谐，这是由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果敲鼓者的动作与鼓声相差</w:t>
      </w:r>
      <w:r>
        <w:rPr>
          <w:kern w:val="0"/>
          <w:sz w:val="24"/>
          <w:szCs w:val="24"/>
        </w:rPr>
        <w:t>0.2S</w:t>
      </w:r>
      <w:r>
        <w:rPr>
          <w:kern w:val="0"/>
          <w:sz w:val="24"/>
          <w:szCs w:val="24"/>
        </w:rPr>
        <w:t>．那么酒店大约距离小明家多远？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鼓声是由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振动发生的。请你设计实验证明鼓面在振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酒店老板想要让鼓声更大一些，场面更热闹一些，鼓手应当如何去做？为什么？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为了探究声音产生的原因，有人建议利用以下几个实验现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放在钟罩内的闹钟正在响铃，把钟罩内的空气抽出一些后，铃声明显减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使正在发声的音叉接触水面，水面溅起水花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击鼓时，用力不同，听其发声不同，同时观察纸屑被弹起的高度变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你认为，能说明声音产生原因的实验现象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（填序号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另外两个现象主要说明了什么问题？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三个特性：音调、响度、音色。音调跟频率有关，频率越大，音调越高。体积大，质量大的物体难振动，频率小，音调低。响度跟振幅有关。音色跟材料和结构有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体发声时一定振动，振动停止，发声停止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抽出罩内空气时，闹铃的铃声明显减小，说明声音的传播需要介质，不是探究声音产生的原因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用力敲打鼓面，纸屑跳动，说明声音是由物体振动产生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人发声时，手摸喉咙发声处，感觉到喉咙在振动，说明声音是由物体振动产生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土电话”实验，说明了固体可以传声，不是探究声音产生的原因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为了探究声音产生原因的是</w:t>
      </w:r>
      <w:r>
        <w:rPr>
          <w:rFonts w:ascii="宋体;SimSun" w:hAnsi="宋体;SimSun" w:cs="宋体;SimSun"/>
          <w:kern w:val="0"/>
          <w:sz w:val="24"/>
          <w:szCs w:val="24"/>
        </w:rPr>
        <w:t>②③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面积较大的房间容易产生回声，影响听觉效果，因此可从减弱声音的反射入手来进行分析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大礼堂的四周都做成凹凸不平的、象蜂窝状的墙壁，可以减弱声音的反射；当声音传到这些墙面后，被反射到了不同的方向或被多次反射而吸收掉，这样就能保证较好的听觉效果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收音机可以发出乐音，但不是乐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响度指声音的强弱，是由物体振动的振幅决定的，还与距离发声体的远近有关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是由于物体振动产生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收音机可以发出乐音，但不是乐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发声体的响度越大，振幅越大，但是音调不受振幅的影响，只与振动的频率有关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声音是由于物体振动产生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响度是由声源振动振幅决定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声音是由物体的振动产生的。把不容易观察到的现象，转换成可以明显观察到的现象，这种方法称为转换法。在物理实验中经常要用到转换法来研究物理现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正在发声的音叉是否振动，不容易观察，把它放到水里后，能够激起水花，看到水花飞溅，就能够说明插入水中的发声音叉是在振动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在空气中的传播速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声音是由物体的振动产生的，振动停止，声音停止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的传播需要介质，真空不能传声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人的听觉范围在</w:t>
      </w:r>
      <w:r>
        <w:rPr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0000Hz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在空气中的传播速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，液体和固体中传播速度比空气中传播速度大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一切发声物体都在振动，振动停止发声停止，但声音不一定消失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月球和地球之间没有空气，因此不能用回声测距测距离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只有振动在</w:t>
      </w:r>
      <w:r>
        <w:rPr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0000Hz</w:t>
      </w:r>
      <w:r>
        <w:rPr>
          <w:kern w:val="0"/>
          <w:sz w:val="24"/>
          <w:szCs w:val="24"/>
        </w:rPr>
        <w:t>之内的才能够听到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是由物体的振动产生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三个特征：音调、响度和音色。音调指声音的高低；响度指声音的大小；音色指声音的音质好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探究真空是否能传声的实验中，采取了实验推理法，即通过不断抽气来减少介质（空气），再根据声音的大小变化来分析得出结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都是由物体的振动产生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正在发声的音乐卡芯固定在拔罐器内，用抽气机抽去空气，声音由大变小，由此我们可以得出声音在真空中无法传播。但现有的抽气设备总是很难将玻璃罩内抽成真空状态，即实验无法达到绝对的真空。在这种情况下，我们是在实验基础上加科学的推理得出的结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抽气时听到的声音越来越小是由于响度变小的缘故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声音尖锐刺耳，说明声音的音调高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声音是由于发声体的振动产生的，声音可以在固体、液体、气体中传播，但不能在真空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弹响古筝的某根弦丝，看见发声的弦丝“变粗”是因为弦的振动产生的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吹笛子时，手指按住不同的孔会发出不同的声音，这里通过改变不同孔的位置达到改变笛子内空中柱的长短，即改变空气柱振动的快慢，以达到改变音调的目的；即说明发声体音调的高低与物体振动的频率有关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真空钟罩外，听不见钟罩内正在敲铃的闹钟声音，这说明真空不能传声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将正在发声的手机密封在塑料袋内放入水中，仍能听到手机发出的声音，说明液体能传声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是由物体的振动产生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响度指声音的强弱，是由物体振动的振幅决定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既能传递信息，又能传递能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小“人“在音乐声中翩翩起舞，这个现象说明声音是由物体振动产生的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音乐声越大，振幅越大，小人舞动的越剧烈，跳得也越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声音既能传递信息，故音响发出的音乐声能说明声波能传递信息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小“人”在音乐声中翩翩起舞，说明声音可以传递能量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解决此题要掌握以下几个知识点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音色反映了声音的品质与特色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超声波的应用：回声测距、倒车雷达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超等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的传播需要介质，真空不能传声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声音是由物体的振动产生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能从不同乐器中分辨出小提琴的声音主要是因为音色不同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“倒车雷达”是利用超声波传递信息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真空不能传声，太空中宇航员对话需借助无线电设备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声音是由物体的振动产生的，发音的音叉将乒乓球弹开，说明发声的物体在振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题意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录到的有高、低音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录到的只有低音，”结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距离鲸的远近即可作出选择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音调的高低是由发声体的振动频率决定的，振动频率快，音调高，振动频率慢，音调低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可知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距离鲸鱼较近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距离鲸鱼较远，因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录到的有高、低音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录到的只有低音，说明录到的是频率较低的，所以频率较低的声音在海洋中能传播较远距离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是由物体的振动产生的，振动停止，发声停止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声音传播需要介质，声音是以声波的形式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声音是由于物体的振动产生的，是以声波的形式在介质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声波（或“波”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解决此题的关键是要知道声音是由物体的振动产生的，声音的传播是需要介质的，它既可以在气体中传播，也可以在固体和液体中传播，但不能在真空中传播，以及人耳能听到的频率范围</w:t>
      </w:r>
      <w:r>
        <w:rPr>
          <w:kern w:val="0"/>
          <w:sz w:val="24"/>
          <w:szCs w:val="24"/>
        </w:rPr>
        <w:t>20Hz﹣20000Hz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音叉发声时会振动，所以当音叉接触水面时会溅起水花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拍手声可以通过水传入鱼的耳朵里，鱼儿能听见拍手声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蚊子发声时的频率在人的听觉频率范围内，蝴蝶翅膀振动的频率小，不在人的听觉频率范围内，所以我们能听到蚊子的声音，但是听不到蝴蝶的声音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太空中没有空气，真空不能传播声音，所以宇航员必须通过无线电交谈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水；频率；真空不能传播声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是物体振动产生的；物理实验中常遇到一些微小物理量的测量。为提高测量精度，常需要采用合适的放大方法，选用相应的测量装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转换法解答，把发声体的振动转换成一些较明显的小物体的振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用悬挂着的乒乓球接触正在发声的音叉，可观察到乒乓球弹跳起来；它说明发声体在振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音叉的振动不能直接观察，乒乓球起的作用是将音叉的振动放大，更容易直观观察，这用到了转换法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再如：使劲敲桌子，由于桌子是较大的物体，发声振动不易观察，可在桌子上放一些小纸屑，将桌子的振动可转换成桌面上小纸屑的振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被弹开；使劲敲桌子，在桌子上放一些小纸屑可显示桌面的振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声音是物体振动产生的，一切发声体都在振动；声音可以传递信息，也可以传递能量；声音的传播是需要介质的，它可以在气体中传播。声音的响度大小和物体的振幅大小有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用竖直的悬挂的泡沫塑料球接触发声的音叉时，泡沫塑料球会被弹起，这个现象说明发声的物体在振动；敲击右边的音叉，左边完全相同的音叉把泡沫塑料球弹起，说明声音可以在空气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真空中没有传播声音的介质，故声音不能在真空中传播，将图甲所示的实验搬到月球上去做，能看到泡沫塑料球被弹起，但听不到声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空气；能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由物体振动产生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减弱噪声有三条途径，即在三个不同的位置（声源处、传播过程中、人耳处）减弱噪声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由物体振动产生，爆竹产生的声音是空气振动产生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禁止燃放烟花爆竹，是在声源处减弱噪声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声源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解决此题要知道声音是由物体的振动产生的，声音需要介质来传播，声音在真空中不能传播，音叉实验可以证明物体发声的原因是由于物体的振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在教室里，小明敲响乙音叉时，与甲音叉的叉股接触的乒乓球会弹起来，这一现象既可以说明发声的物体在振动，也能说明声音可以在空气中传播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在月球表面上进行此实验，则不能观察到上述现象，也听不到声音，这是因为真空中不能传播声音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空气；不能；声音不能在真空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传播需要介质，它可以在空气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人耳的位置，发现声音和光一样，可以通过反射传入人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玻璃筒中有空气，所以可以在空气中传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人耳移动位置后，恰好在光的传播路径上听到声音，说明声音和光一样可以反射。入射角是入射光线和法线的夹角，表上的反射光线通过平面镜反射入人眼，所以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AOB</w:t>
      </w:r>
      <w:r>
        <w:rPr>
          <w:kern w:val="0"/>
          <w:sz w:val="24"/>
          <w:szCs w:val="24"/>
        </w:rPr>
        <w:t>是该光路的入射角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空气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能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可以在固体、液体、气体中传播，但不能在真空中传播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光速与声速的关系分析答题：光在真空中的传播速度是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；声音在空气中的传播速度为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；空气中，光速远大于声速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在空气中的传播速度约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．已知声速和传播时间，可以得到声音传播的距离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声音是物体振动产生的。物体的微小振动可以借助泡沫塑料的跳动进行放大，以便于观察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声音的响度与振幅有关，振幅越大，响度越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的传播需要介质，我们听到的鼓声是通过空气这种介质传入耳朵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于光在空气中的传播速度比声音在空气中的传播速度快，因此看到敲鼓的动作与他听到的鼓声不和谐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酒店大约距离小明家</w:t>
      </w:r>
      <w:r>
        <w:rPr>
          <w:kern w:val="0"/>
          <w:sz w:val="24"/>
          <w:szCs w:val="24"/>
        </w:rPr>
        <w:t>s=vt=34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2s=68m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鼓声是鼓面振动产生的。要观察鼓面的振动，可以在鼓面上洒一些泡沫塑料小球，敲击鼓面时会看到小球在跳动，说明发声的鼓面在振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由于声音的响度与物体的振幅有关，振幅越大，响度也就越大。因此鼓手应该使劲敲鼓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空气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光比声音传播速度快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酒店大约距离小明家</w:t>
      </w:r>
      <w:r>
        <w:rPr>
          <w:kern w:val="0"/>
          <w:sz w:val="24"/>
          <w:szCs w:val="24"/>
        </w:rPr>
        <w:t>680m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振动；在鼓面上洒一些泡沫塑料小球，敲击鼓面时会看到小球在跳动，说明发声的鼓面在振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鼓手应该更用力敲鼓；因为鼓面振动的振幅变大，响度就变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由物体的振动产生的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声音的传播靠介质；固体、液体、气体都可作为传播声音的介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声音的三个特征分别是：音调、响度、音色，是从不同角度描述声音的，音调指声音的高低，由振动频率决定；响度指声音的强弱或大小，与振幅和距离有关；音色是由发声体本身决定的一个特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使正在发声的音叉接触水面，水面溅起水花。说明物体在振动，振动产生声音；故能说明声音产生原因的实验现象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另外两个现象主要说明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放在钟罩内的闹钟正在响铃，把钟罩内的空气抽出一些后，铃声明显减小，说明声音的传播需要介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击鼓时，用力不同，听其发声不同，同时观察纸屑被弹起的高度不同，说明振幅越大，响度越大；故说明声音的响度与振幅有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的传播需要介质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声音的响度与振幅有关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9:00Z</dcterms:created>
  <dc:creator/>
  <dc:description/>
  <dc:language>en-US</dc:language>
  <cp:lastModifiedBy>ww</cp:lastModifiedBy>
  <cp:lastPrinted>2018-07-24T12:59:00Z</cp:lastPrinted>
  <dcterms:modified xsi:type="dcterms:W3CDTF">2018-07-24T09:08:00Z</dcterms:modified>
  <cp:revision>3</cp:revision>
  <dc:subject/>
  <dc:title/>
</cp:coreProperties>
</file>