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9.png" ContentType="image/png"/>
  <Override PartName="/word/media/image39.png" ContentType="image/png"/>
  <Override PartName="/word/media/image21.jpeg" ContentType="image/jpeg"/>
  <Override PartName="/word/media/image29.png" ContentType="image/png"/>
  <Override PartName="/word/media/image20.jpeg" ContentType="image/jpeg"/>
  <Override PartName="/word/media/image19.png" ContentType="image/png"/>
  <Override PartName="/word/media/image16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10.jpeg" ContentType="image/jpeg"/>
  <Override PartName="/word/media/image5.png" ContentType="image/png"/>
  <Override PartName="/word/media/image35.jpeg" ContentType="image/jpeg"/>
  <Override PartName="/word/media/image30.png" ContentType="image/png"/>
  <Override PartName="/word/media/image8.jpeg" ContentType="image/jpeg"/>
  <Override PartName="/word/media/image38.png" ContentType="image/png"/>
  <Override PartName="/word/media/image40.png" ContentType="image/png"/>
  <Override PartName="/word/media/image32.jpeg" ContentType="image/jpeg"/>
  <Override PartName="/word/media/image28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34.jpeg" ContentType="image/jpeg"/>
  <Override PartName="/word/media/image37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.png" ContentType="image/png"/>
  <Override PartName="/word/media/image31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1"/>
        </w:rPr>
      </w:pPr>
      <w:r>
        <w:rPr>
          <w:rFonts w:cs="宋体;SimSun"/>
          <w:b/>
          <w:sz w:val="32"/>
          <w:szCs w:val="21"/>
        </w:rPr>
        <w:t>专题十一</w:t>
      </w:r>
      <w:r>
        <w:rPr>
          <w:rFonts w:eastAsia="Times New Roman"/>
          <w:b/>
          <w:sz w:val="32"/>
          <w:szCs w:val="21"/>
        </w:rPr>
        <w:t xml:space="preserve">  </w:t>
      </w:r>
      <w:r>
        <w:rPr>
          <w:rFonts w:cs="宋体;SimSun"/>
          <w:b/>
          <w:sz w:val="32"/>
          <w:szCs w:val="21"/>
        </w:rPr>
        <w:t>中考物理作图题考法解法剖析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作图能力的培养是学习物理的基本技能之一，全国各地市每年中考中均有考查，有的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道小题、有的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道小题，分值在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左右。对于有的省市来说，虽然中考题型没有作图题，但在选择题、探究题里会渗透考查作图题，分值在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左右，是不可忽视的一种题，要想圆满解决作图问题，对作图题的类型、考法、解题策略需了如如指掌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一、常见作图题的类型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光学类作图；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rFonts w:cs="宋体;SimSun"/>
          <w:color w:val="000000"/>
          <w:kern w:val="0"/>
          <w:szCs w:val="21"/>
        </w:rPr>
        <w:t>力学类作图；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</w:t>
      </w:r>
      <w:r>
        <w:rPr>
          <w:rFonts w:cs="宋体;SimSun"/>
          <w:color w:val="000000"/>
          <w:kern w:val="0"/>
          <w:szCs w:val="21"/>
        </w:rPr>
        <w:t>电学类作图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kern w:val="0"/>
          <w:szCs w:val="21"/>
        </w:rPr>
        <w:t>4.</w:t>
      </w:r>
      <w:r>
        <w:rPr>
          <w:rFonts w:cs="宋体;SimSun"/>
          <w:color w:val="000000"/>
          <w:kern w:val="0"/>
          <w:szCs w:val="21"/>
        </w:rPr>
        <w:t>磁学类作图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常见作图题的考法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光学作图考法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)</w:t>
      </w:r>
      <w:r>
        <w:rPr>
          <w:rFonts w:cs="宋体;SimSun"/>
          <w:color w:val="000000"/>
          <w:kern w:val="0"/>
          <w:szCs w:val="21"/>
        </w:rPr>
        <w:t>根据要求作出入射或反射光线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rFonts w:cs="宋体;SimSun"/>
          <w:color w:val="000000"/>
          <w:kern w:val="0"/>
          <w:szCs w:val="21"/>
        </w:rPr>
        <w:t>根据平面镜成像特点作出物体的像或画平面镜的位置；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3)</w:t>
      </w:r>
      <w:r>
        <w:rPr>
          <w:rFonts w:cs="宋体;SimSun"/>
          <w:color w:val="000000"/>
          <w:kern w:val="0"/>
          <w:szCs w:val="21"/>
        </w:rPr>
        <w:t>根据给定的入射光线和出射光线，在虚框内填适当光学元件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rFonts w:cs="宋体;SimSun"/>
          <w:color w:val="000000"/>
          <w:kern w:val="0"/>
          <w:szCs w:val="21"/>
        </w:rPr>
        <w:t>力学作图的考法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)</w:t>
      </w:r>
      <w:r>
        <w:rPr>
          <w:rFonts w:cs="宋体;SimSun"/>
          <w:color w:val="000000"/>
          <w:kern w:val="0"/>
          <w:szCs w:val="21"/>
        </w:rPr>
        <w:t>画重力、支持力、摩擦力、浮力或者二力平衡时物体受力的示意图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rFonts w:cs="宋体;SimSun"/>
          <w:color w:val="000000"/>
          <w:kern w:val="0"/>
          <w:szCs w:val="21"/>
        </w:rPr>
        <w:t>画力或者力臂；</w:t>
      </w:r>
      <w:r>
        <w:rPr>
          <w:color w:val="000000"/>
          <w:kern w:val="0"/>
          <w:szCs w:val="21"/>
        </w:rPr>
        <w:t>(3)</w:t>
      </w:r>
      <w:r>
        <w:rPr>
          <w:rFonts w:cs="宋体;SimSun"/>
          <w:color w:val="000000"/>
          <w:kern w:val="0"/>
          <w:szCs w:val="21"/>
        </w:rPr>
        <w:t>组装滑轮组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kern w:val="0"/>
          <w:szCs w:val="21"/>
        </w:rPr>
        <w:t>3.</w:t>
      </w:r>
      <w:r>
        <w:rPr>
          <w:rFonts w:cs="宋体;SimSun"/>
          <w:color w:val="000000"/>
          <w:kern w:val="0"/>
          <w:szCs w:val="21"/>
        </w:rPr>
        <w:t>电学作图的考法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)</w:t>
      </w:r>
      <w:r>
        <w:rPr>
          <w:rFonts w:cs="宋体;SimSun"/>
          <w:color w:val="000000"/>
          <w:kern w:val="0"/>
          <w:szCs w:val="21"/>
        </w:rPr>
        <w:t>根据电学实物图画出对应电路图；</w:t>
      </w:r>
      <w:r>
        <w:rPr>
          <w:color w:val="000000"/>
          <w:kern w:val="0"/>
          <w:szCs w:val="21"/>
        </w:rPr>
        <w:t>(2)</w:t>
      </w:r>
      <w:r>
        <w:rPr>
          <w:rFonts w:cs="宋体;SimSun"/>
          <w:color w:val="000000"/>
          <w:kern w:val="0"/>
          <w:szCs w:val="21"/>
        </w:rPr>
        <w:t>根据电路图连接电学实物图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3)</w:t>
      </w:r>
      <w:r>
        <w:rPr>
          <w:rFonts w:cs="宋体;SimSun"/>
          <w:color w:val="000000"/>
          <w:kern w:val="0"/>
          <w:szCs w:val="21"/>
        </w:rPr>
        <w:t>设计实用的电路图；</w:t>
      </w:r>
      <w:r>
        <w:rPr>
          <w:color w:val="000000"/>
          <w:kern w:val="0"/>
          <w:szCs w:val="21"/>
        </w:rPr>
        <w:t>(4)</w:t>
      </w:r>
      <w:r>
        <w:rPr>
          <w:rFonts w:cs="宋体;SimSun"/>
          <w:color w:val="000000"/>
          <w:kern w:val="0"/>
          <w:szCs w:val="21"/>
        </w:rPr>
        <w:t>家庭简单电路安装图。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</w:t>
      </w:r>
      <w:r>
        <w:rPr>
          <w:rFonts w:cs="宋体;SimSun"/>
          <w:color w:val="000000"/>
          <w:kern w:val="0"/>
          <w:szCs w:val="21"/>
        </w:rPr>
        <w:t>磁学作图的考法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)</w:t>
      </w:r>
      <w:r>
        <w:rPr>
          <w:rFonts w:cs="宋体;SimSun"/>
          <w:color w:val="000000"/>
          <w:kern w:val="0"/>
          <w:szCs w:val="21"/>
        </w:rPr>
        <w:t>标出通电螺线管电流方向；</w:t>
      </w:r>
      <w:r>
        <w:rPr>
          <w:color w:val="000000"/>
          <w:kern w:val="0"/>
          <w:szCs w:val="21"/>
        </w:rPr>
        <w:t>(2)</w:t>
      </w:r>
      <w:r>
        <w:rPr>
          <w:rFonts w:cs="宋体;SimSun"/>
          <w:color w:val="000000"/>
          <w:kern w:val="0"/>
          <w:szCs w:val="21"/>
        </w:rPr>
        <w:t>标出通电螺线管磁极；</w:t>
      </w:r>
      <w:r>
        <w:rPr>
          <w:color w:val="000000"/>
          <w:kern w:val="0"/>
          <w:szCs w:val="21"/>
        </w:rPr>
        <w:t>(3)</w:t>
      </w:r>
      <w:r>
        <w:rPr>
          <w:rFonts w:cs="宋体;SimSun"/>
          <w:color w:val="000000"/>
          <w:kern w:val="0"/>
          <w:szCs w:val="21"/>
        </w:rPr>
        <w:t>画出通电螺线管中线圈绕法．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常见作图题的解法注意事项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光学作图注意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)</w:t>
      </w:r>
      <w:r>
        <w:rPr>
          <w:rFonts w:cs="宋体;SimSun"/>
          <w:color w:val="000000"/>
          <w:kern w:val="0"/>
          <w:szCs w:val="21"/>
        </w:rPr>
        <w:t>注意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箭头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方向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rFonts w:cs="宋体;SimSun"/>
          <w:color w:val="000000"/>
          <w:kern w:val="0"/>
          <w:szCs w:val="21"/>
        </w:rPr>
        <w:t>平面镜成像一定要画成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虚线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kern w:val="0"/>
          <w:szCs w:val="21"/>
        </w:rPr>
        <w:t>(3)</w:t>
      </w:r>
      <w:r>
        <w:rPr>
          <w:rFonts w:cs="宋体;SimSun"/>
          <w:color w:val="000000"/>
          <w:kern w:val="0"/>
          <w:szCs w:val="21"/>
        </w:rPr>
        <w:t>根据入射光线与出射光线在光具同侧或者异侧来判定是面镜或透镜；根据出射光线与入射光线比较，是会聚或发散来判定凸透镜或凹透镜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rFonts w:cs="宋体;SimSun"/>
          <w:color w:val="000000"/>
          <w:kern w:val="0"/>
          <w:szCs w:val="21"/>
        </w:rPr>
        <w:t>力学作图注意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)</w:t>
      </w:r>
      <w:r>
        <w:rPr>
          <w:rFonts w:cs="宋体;SimSun"/>
          <w:color w:val="000000"/>
          <w:kern w:val="0"/>
          <w:szCs w:val="21"/>
        </w:rPr>
        <w:t>力的图示注意点：①究竟画哪个物体所受力</w:t>
      </w:r>
      <w:r>
        <w:rPr>
          <w:color w:val="000000"/>
          <w:kern w:val="0"/>
          <w:szCs w:val="21"/>
        </w:rPr>
        <w:t>;</w:t>
      </w:r>
      <w:r>
        <w:rPr>
          <w:rFonts w:cs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画物体哪个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些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力</w:t>
      </w:r>
      <w:r>
        <w:rPr>
          <w:color w:val="000000"/>
          <w:kern w:val="0"/>
          <w:szCs w:val="21"/>
        </w:rPr>
        <w:t>;</w:t>
      </w:r>
      <w:r>
        <w:rPr>
          <w:rFonts w:cs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抓住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力的三要素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会规范的作图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rFonts w:cs="宋体;SimSun"/>
          <w:color w:val="000000"/>
          <w:kern w:val="0"/>
          <w:szCs w:val="21"/>
        </w:rPr>
        <w:t>杠杆相关要注意：①描出支点；②用虚线画力的作用线；③从支点向力的作用线作垂线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kern w:val="0"/>
          <w:szCs w:val="21"/>
        </w:rPr>
        <w:t>(3)</w:t>
      </w:r>
      <w:r>
        <w:rPr>
          <w:rFonts w:cs="宋体;SimSun"/>
          <w:color w:val="000000"/>
          <w:kern w:val="0"/>
          <w:szCs w:val="21"/>
        </w:rPr>
        <w:t>滑轮组相关要关注：①动滑轮承担的重物的绳子股数；②绳子起点；③绳子自由端方向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kern w:val="0"/>
          <w:szCs w:val="21"/>
        </w:rPr>
        <w:t>3.</w:t>
      </w:r>
      <w:r>
        <w:rPr>
          <w:rFonts w:cs="宋体;SimSun"/>
          <w:color w:val="000000"/>
          <w:kern w:val="0"/>
          <w:szCs w:val="21"/>
        </w:rPr>
        <w:t>电学作图注意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)</w:t>
      </w:r>
      <w:r>
        <w:rPr>
          <w:rFonts w:cs="宋体;SimSun"/>
          <w:color w:val="000000"/>
          <w:kern w:val="0"/>
          <w:szCs w:val="21"/>
        </w:rPr>
        <w:t>串联简单，并联抓住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分支点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rFonts w:cs="宋体;SimSun"/>
          <w:color w:val="000000"/>
          <w:kern w:val="0"/>
          <w:szCs w:val="21"/>
        </w:rPr>
        <w:t>注意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分支点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+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-”</w:t>
      </w:r>
      <w:r>
        <w:rPr>
          <w:rFonts w:cs="宋体;SimSun"/>
          <w:color w:val="000000"/>
          <w:kern w:val="0"/>
          <w:szCs w:val="21"/>
        </w:rPr>
        <w:t>接线柱、量程以及滑动变阻器的连线（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一上一下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阻值变化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）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3)</w:t>
      </w:r>
      <w:r>
        <w:rPr>
          <w:rFonts w:cs="宋体;SimSun"/>
          <w:color w:val="000000"/>
          <w:kern w:val="0"/>
          <w:szCs w:val="21"/>
        </w:rPr>
        <w:t>首先判断用电器串并联，在根据要求把开关装到合适位置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kern w:val="0"/>
          <w:szCs w:val="21"/>
        </w:rPr>
        <w:t>(4)</w:t>
      </w:r>
      <w:r>
        <w:rPr>
          <w:rFonts w:cs="宋体;SimSun"/>
          <w:color w:val="000000"/>
          <w:kern w:val="0"/>
          <w:szCs w:val="21"/>
        </w:rPr>
        <w:t>注意</w:t>
      </w:r>
      <w:r>
        <w:rPr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三眼插座及保险丝</w:t>
      </w:r>
      <w:r>
        <w:rPr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螺口灯泡及控制开关</w:t>
      </w:r>
      <w:r>
        <w:rPr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与火线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零线和地线的连接</w:t>
      </w:r>
      <w:r>
        <w:rPr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</w:t>
      </w:r>
      <w:r>
        <w:rPr>
          <w:rFonts w:cs="宋体;SimSun"/>
          <w:color w:val="000000"/>
          <w:kern w:val="0"/>
          <w:szCs w:val="21"/>
        </w:rPr>
        <w:t>磁学作图注意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抓住</w:t>
      </w:r>
      <w:r>
        <w:rPr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右手螺旋定则</w:t>
      </w:r>
      <w:r>
        <w:rPr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三个要点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伸出右手；②四指与电流方向一致；③大拇指所指为</w:t>
      </w:r>
      <w:r>
        <w:rPr>
          <w:color w:val="000000"/>
          <w:kern w:val="0"/>
          <w:szCs w:val="21"/>
        </w:rPr>
        <w:t>N</w:t>
      </w:r>
      <w:r>
        <w:rPr>
          <w:rFonts w:cs="宋体;SimSun"/>
          <w:color w:val="000000"/>
          <w:kern w:val="0"/>
          <w:szCs w:val="21"/>
        </w:rPr>
        <w:t>极方向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四、常见作图题的解法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光学作图注意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)</w:t>
      </w:r>
      <w:r>
        <w:rPr>
          <w:rFonts w:cs="宋体;SimSun"/>
          <w:color w:val="000000"/>
          <w:kern w:val="0"/>
          <w:szCs w:val="21"/>
        </w:rPr>
        <w:t>注意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箭头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方向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rFonts w:cs="宋体;SimSun"/>
          <w:color w:val="000000"/>
          <w:kern w:val="0"/>
          <w:szCs w:val="21"/>
        </w:rPr>
        <w:t>平面镜成像一定要画成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虚线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kern w:val="0"/>
          <w:szCs w:val="21"/>
        </w:rPr>
        <w:t>(3)</w:t>
      </w:r>
      <w:r>
        <w:rPr>
          <w:rFonts w:cs="宋体;SimSun"/>
          <w:color w:val="000000"/>
          <w:kern w:val="0"/>
          <w:szCs w:val="21"/>
        </w:rPr>
        <w:t>根据入射光线与出射光线在光具同侧或者异侧来判定是面镜或透镜；根据出射光线与入射光线比较，是会聚或发散来判定凸透镜或凹透镜。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【例题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】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在图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中用平面镜成像特点作出物体</w:t>
      </w:r>
      <w:r>
        <w:rPr>
          <w:rFonts w:cs="Times New Roman"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的像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完成下列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中透镜的光路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028700" cy="112014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78302" b="10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bidi="ar"/>
        </w:rPr>
        <w:drawing>
          <wp:inline distT="0" distB="0" distL="0" distR="0">
            <wp:extent cx="1171575" cy="78105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jc w:val="center"/>
        <w:rPr/>
      </w:pPr>
      <w:r>
        <w:rPr>
          <w:rFonts w:cs="宋体;SimSun"/>
          <w:color w:val="000000"/>
          <w:szCs w:val="21"/>
        </w:rPr>
        <w:t>图</w:t>
      </w:r>
      <w:r>
        <w:rPr>
          <w:rFonts w:cs="Times New Roman"/>
          <w:color w:val="000000"/>
          <w:szCs w:val="21"/>
        </w:rPr>
        <w:t xml:space="preserve">1              </w:t>
      </w:r>
      <w:r>
        <w:rPr>
          <w:rFonts w:cs="宋体;SimSun"/>
          <w:color w:val="000000"/>
          <w:szCs w:val="21"/>
        </w:rPr>
        <w:t>图</w:t>
      </w:r>
      <w:r>
        <w:rPr>
          <w:rFonts w:cs="Times New Roman"/>
          <w:color w:val="000000"/>
          <w:szCs w:val="21"/>
        </w:rPr>
        <w:t>2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解析：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平面镜成像的特点是：像与物关于平面镜对称，可以先作出物体</w:t>
      </w:r>
      <w:r>
        <w:rPr>
          <w:rFonts w:cs="Times New Roma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端点</w:t>
      </w:r>
      <w:r>
        <w:rPr>
          <w:rFonts w:cs="Times New Roma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像点</w:t>
      </w:r>
      <w:r>
        <w:rPr>
          <w:rFonts w:cs="Times New Roman"/>
          <w:color w:val="000000"/>
          <w:szCs w:val="21"/>
        </w:rPr>
        <w:t>A′</w:t>
      </w:r>
      <w:r>
        <w:rPr>
          <w:rFonts w:cs="宋体;SimSu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B′</w:t>
      </w:r>
      <w:r>
        <w:rPr>
          <w:rFonts w:cs="宋体;SimSun"/>
          <w:color w:val="000000"/>
          <w:szCs w:val="21"/>
        </w:rPr>
        <w:t>，连接</w:t>
      </w:r>
      <w:r>
        <w:rPr>
          <w:rFonts w:cs="Times New Roman"/>
          <w:color w:val="000000"/>
          <w:szCs w:val="21"/>
        </w:rPr>
        <w:t>A′</w:t>
      </w:r>
      <w:r>
        <w:rPr>
          <w:rFonts w:cs="宋体;SimSu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B′</w:t>
      </w:r>
      <w:r>
        <w:rPr>
          <w:rFonts w:cs="宋体;SimSun"/>
          <w:color w:val="000000"/>
          <w:szCs w:val="21"/>
        </w:rPr>
        <w:t>即为物体</w:t>
      </w:r>
      <w:r>
        <w:rPr>
          <w:rFonts w:cs="Times New Roman"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在平面镜中所成的像．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平行于主光轴的光线经凸透镜折射后折射光线通过焦点；平行于主光轴的光线经凹透镜折射后折射光线反向延长通过焦点。</w:t>
      </w:r>
    </w:p>
    <w:p>
      <w:pPr>
        <w:pStyle w:val="DefaultParagraph"/>
        <w:spacing w:lineRule="auto" w:line="360"/>
        <w:rPr>
          <w:rFonts w:cs="Times New Roman"/>
          <w:color w:val="000000"/>
          <w:kern w:val="0"/>
          <w:szCs w:val="21"/>
          <w:lang w:bidi="ar"/>
        </w:rPr>
      </w:pPr>
      <w:r>
        <w:rPr>
          <w:rFonts w:cs="宋体;SimSun"/>
          <w:color w:val="000000"/>
          <w:kern w:val="0"/>
          <w:szCs w:val="21"/>
          <w:lang w:bidi="ar"/>
        </w:rPr>
        <w:t>答案：四幅图对应的光路图如下：</w:t>
      </w:r>
    </w:p>
    <w:p>
      <w:pPr>
        <w:pStyle w:val="DefaultParagraph"/>
        <w:spacing w:lineRule="auto" w:line="360"/>
        <w:jc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drawing>
          <wp:inline distT="0" distB="0" distL="0" distR="0">
            <wp:extent cx="1181100" cy="108585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  <w:szCs w:val="21"/>
          <w:lang w:bidi="ar"/>
        </w:rPr>
        <w:drawing>
          <wp:inline distT="0" distB="0" distL="0" distR="0">
            <wp:extent cx="1362075" cy="76200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rFonts w:cs="宋体;SimSun"/>
          <w:color w:val="000000"/>
          <w:kern w:val="0"/>
          <w:szCs w:val="21"/>
        </w:rPr>
        <w:t>力学作图注意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)</w:t>
      </w:r>
      <w:r>
        <w:rPr>
          <w:rFonts w:cs="宋体;SimSun"/>
          <w:color w:val="000000"/>
          <w:kern w:val="0"/>
          <w:szCs w:val="21"/>
        </w:rPr>
        <w:t>力的图示注意点：①究竟画哪个物体所受力</w:t>
      </w:r>
      <w:r>
        <w:rPr>
          <w:color w:val="000000"/>
          <w:kern w:val="0"/>
          <w:szCs w:val="21"/>
        </w:rPr>
        <w:t>;</w:t>
      </w:r>
      <w:r>
        <w:rPr>
          <w:rFonts w:cs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画物体哪个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些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力</w:t>
      </w:r>
      <w:r>
        <w:rPr>
          <w:color w:val="000000"/>
          <w:kern w:val="0"/>
          <w:szCs w:val="21"/>
        </w:rPr>
        <w:t>;</w:t>
      </w:r>
      <w:r>
        <w:rPr>
          <w:rFonts w:cs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抓住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力的三要素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会规范的作图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rFonts w:cs="宋体;SimSun"/>
          <w:color w:val="000000"/>
          <w:kern w:val="0"/>
          <w:szCs w:val="21"/>
        </w:rPr>
        <w:t>杠杆相关要注意：①描出支点；②用虚线画力的作用线；③从支点向力的作用线作垂线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kern w:val="0"/>
          <w:szCs w:val="21"/>
        </w:rPr>
        <w:t>(3)</w:t>
      </w:r>
      <w:r>
        <w:rPr>
          <w:rFonts w:cs="宋体;SimSun"/>
          <w:color w:val="000000"/>
          <w:kern w:val="0"/>
          <w:szCs w:val="21"/>
        </w:rPr>
        <w:t>滑轮组相关要关注：①动滑轮承担的重物的绳子股数；②绳子起点；③绳子自由端方向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color w:val="000000"/>
          <w:szCs w:val="21"/>
        </w:rPr>
        <w:t>【例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】</w:t>
      </w:r>
      <w:r>
        <w:rPr>
          <w:rFonts w:cs="宋体;SimSun"/>
          <w:szCs w:val="21"/>
        </w:rPr>
        <w:t>如图所示，是一只在空中飞行的足球（不计空气阻力）画出它所受力的示意图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52550" cy="8953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答案如下图所示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23950" cy="97155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解析：不考虑空气阻力，那么在空中飞行的物体只受重力作用；根据重力的方向总是竖直向下的，并过重心表示出重力的作用点和方向．由于足球是形状规则的物体，其重心在其几何中心（球心）上，过球心沿竖直向下画一条有向线段，用</w:t>
      </w:r>
      <w:r>
        <w:rPr>
          <w:szCs w:val="21"/>
        </w:rPr>
        <w:t>“</w:t>
      </w:r>
      <w:r>
        <w:rPr>
          <w:szCs w:val="21"/>
        </w:rPr>
        <w:t>G”</w:t>
      </w:r>
      <w:r>
        <w:rPr>
          <w:rFonts w:cs="宋体;SimSun"/>
          <w:szCs w:val="21"/>
        </w:rPr>
        <w:t>表示重力，如下图所示。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【例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】</w:t>
      </w:r>
      <w:r>
        <w:rPr>
          <w:rFonts w:cs="宋体;SimSun"/>
          <w:color w:val="000000"/>
          <w:kern w:val="0"/>
          <w:szCs w:val="21"/>
        </w:rPr>
        <w:t>有一个木球静止在水面上，在图中画出它的受力示意图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380490" cy="97091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7" r="699" b="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案如下图所示：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142365" cy="107569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3" r="843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解析：木球在水中受到重力和浮力的作用，重力的方向竖直向下，浮力的方向竖直向上，由于木球漂浮，因此受到的力是平衡力，重力和浮力大小相等．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木球漂浮在水面上，重力和浮力是一对平衡力，二者大小相等、方向相反、作用在同一直线上；过木球的重心分别沿竖直向下和竖直向上的方向画一条有向线段，并分别用</w:t>
      </w:r>
      <w:r>
        <w:rPr>
          <w:color w:val="000000"/>
          <w:kern w:val="0"/>
          <w:szCs w:val="21"/>
        </w:rPr>
        <w:t>G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F</w:t>
      </w:r>
      <w:r>
        <w:rPr>
          <w:rFonts w:cs="宋体;SimSun"/>
          <w:color w:val="000000"/>
          <w:kern w:val="0"/>
          <w:szCs w:val="21"/>
          <w:vertAlign w:val="subscript"/>
        </w:rPr>
        <w:t>浮</w:t>
      </w:r>
      <w:r>
        <w:rPr>
          <w:rFonts w:cs="宋体;SimSun"/>
          <w:color w:val="000000"/>
          <w:kern w:val="0"/>
          <w:szCs w:val="21"/>
        </w:rPr>
        <w:t>表示，注意这两条线段长度应相等，如下图所示。　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【例题</w:t>
      </w:r>
      <w:r>
        <w:rPr>
          <w:rFonts w:cs="Times New Roma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】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请作出图</w:t>
      </w:r>
      <w:r>
        <w:rPr>
          <w:rFonts w:cs="Times New Roma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中：①物体</w:t>
      </w:r>
      <w:r>
        <w:rPr>
          <w:rFonts w:cs="Times New Roma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所受重力</w:t>
      </w:r>
      <w:r>
        <w:rPr>
          <w:rFonts w:cs="Times New Roman"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的示意图；②力</w:t>
      </w:r>
      <w:r>
        <w:rPr>
          <w:rFonts w:cs="Times New Roman"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的力臂</w:t>
      </w:r>
      <w:r>
        <w:rPr>
          <w:rFonts w:cs="Times New Roman"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某人站在小车里，随小车在水平地面上做匀速直线运动，画出图</w:t>
      </w:r>
      <w:r>
        <w:rPr>
          <w:rFonts w:cs="Times New Roma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人的受力示意图．</w:t>
      </w:r>
    </w:p>
    <w:p>
      <w:pPr>
        <w:pStyle w:val="DefaultParagraph"/>
        <w:spacing w:lineRule="auto" w:line="360"/>
        <w:jc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drawing>
          <wp:inline distT="0" distB="0" distL="0" distR="0">
            <wp:extent cx="1019175" cy="10477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2305050" cy="13620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 xml:space="preserve">3                       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4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解析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画重力示意图的关键是要把握它的三要素；画杠杆的力臂则要找准支点和力的作用线，并从支点向力的作用线做垂线</w:t>
      </w:r>
      <w:r>
        <w:rPr>
          <w:color w:val="000000"/>
          <w:szCs w:val="21"/>
        </w:rPr>
        <w:t>.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本题的关键先分析出人受到几个力，再根据人站在水平地面上处于静止状态判断几个力的大小关系，最后正确画出受力示意图．人站在小车里，随小车在水平地面上做匀速直线运动，受到重力</w:t>
      </w:r>
      <w:r>
        <w:rPr>
          <w:rFonts w:cs="Times New Roman"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和支持力</w:t>
      </w:r>
      <w:r>
        <w:rPr>
          <w:rFonts w:cs="Times New Roman"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，这两个力是一对平衡力，重力从重心竖直向下画，支持力从重心竖直向上画，标出字母符号，注意两条线段长度要相等。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答案：如图所示：</w:t>
      </w:r>
    </w:p>
    <w:p>
      <w:pPr>
        <w:pStyle w:val="DefaultParagraph"/>
        <w:spacing w:lineRule="auto" w:line="360"/>
        <w:jc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drawing>
          <wp:inline distT="0" distB="0" distL="0" distR="0">
            <wp:extent cx="923925" cy="112331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2305050" cy="126492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点拨：作力的示意图，要用一条带箭头的线段表示力，线段的长度表示力的大小，箭头表示力的方向，起点或终点表示力的作用点，是平衡力的长度要相等．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kern w:val="0"/>
          <w:szCs w:val="21"/>
        </w:rPr>
        <w:t>3.</w:t>
      </w:r>
      <w:r>
        <w:rPr>
          <w:rFonts w:cs="宋体;SimSun"/>
          <w:color w:val="000000"/>
          <w:kern w:val="0"/>
          <w:szCs w:val="21"/>
        </w:rPr>
        <w:t>电学作图注意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1)</w:t>
      </w:r>
      <w:r>
        <w:rPr>
          <w:rFonts w:cs="宋体;SimSun"/>
          <w:color w:val="000000"/>
          <w:kern w:val="0"/>
          <w:szCs w:val="21"/>
        </w:rPr>
        <w:t>串联简单，并联抓住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分支点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rFonts w:cs="宋体;SimSun"/>
          <w:color w:val="000000"/>
          <w:kern w:val="0"/>
          <w:szCs w:val="21"/>
        </w:rPr>
        <w:t>注意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分支点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+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-”</w:t>
      </w:r>
      <w:r>
        <w:rPr>
          <w:rFonts w:cs="宋体;SimSun"/>
          <w:color w:val="000000"/>
          <w:kern w:val="0"/>
          <w:szCs w:val="21"/>
        </w:rPr>
        <w:t>接线柱、量程以及滑动变阻器的连线（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一上一下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阻值变化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）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3)</w:t>
      </w:r>
      <w:r>
        <w:rPr>
          <w:rFonts w:cs="宋体;SimSun"/>
          <w:color w:val="000000"/>
          <w:kern w:val="0"/>
          <w:szCs w:val="21"/>
        </w:rPr>
        <w:t>首先判断用电器串并联，在根据要求把开关装到合适位置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kern w:val="0"/>
          <w:szCs w:val="21"/>
        </w:rPr>
        <w:t>(4)</w:t>
      </w:r>
      <w:r>
        <w:rPr>
          <w:rFonts w:cs="宋体;SimSun"/>
          <w:color w:val="000000"/>
          <w:kern w:val="0"/>
          <w:szCs w:val="21"/>
        </w:rPr>
        <w:t>注意</w:t>
      </w:r>
      <w:r>
        <w:rPr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三眼插座及保险丝</w:t>
      </w:r>
      <w:r>
        <w:rPr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螺口灯泡及控制开关</w:t>
      </w:r>
      <w:r>
        <w:rPr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与火线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零线和地线的连接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  <w:lang w:bidi="ar"/>
        </w:rPr>
        <w:t>【例题</w:t>
      </w:r>
      <w:r>
        <w:rPr>
          <w:color w:val="000000"/>
          <w:kern w:val="0"/>
          <w:szCs w:val="21"/>
          <w:lang w:bidi="ar"/>
        </w:rPr>
        <w:t>5</w:t>
      </w:r>
      <w:r>
        <w:rPr>
          <w:rFonts w:cs="宋体;SimSun"/>
          <w:color w:val="000000"/>
          <w:kern w:val="0"/>
          <w:szCs w:val="21"/>
          <w:lang w:bidi="ar"/>
        </w:rPr>
        <w:t>】</w:t>
      </w:r>
      <w:r>
        <w:rPr>
          <w:rFonts w:cs="宋体;SimSun"/>
          <w:color w:val="000000"/>
          <w:szCs w:val="21"/>
        </w:rPr>
        <w:t>请根据实物电路，在虚线框内画出对应的电路图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4916805" cy="1716405"/>
                <wp:effectExtent l="0" t="0" r="0" b="0"/>
                <wp:docPr id="13" name="组合 1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880" cy="1716480"/>
                          <a:chOff x="0" y="0"/>
                          <a:chExt cx="4916880" cy="171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5880" cy="171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51520" y="828720"/>
                              <a:ext cx="2037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57480" y="670680"/>
                              <a:ext cx="517680" cy="196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1262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102600" y="0"/>
                                <a:ext cx="332280" cy="18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1263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113400"/>
                                <a:ext cx="517680" cy="8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1760" y="51480"/>
                                <a:ext cx="4824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37800"/>
                                  <a:ext cx="31680" cy="5904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4f4f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f4f4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7488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deded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9120" y="51480"/>
                                <a:ext cx="4824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37800"/>
                                  <a:ext cx="31680" cy="5904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4f4f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f4f4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240" cy="7488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deded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7520" y="1206360"/>
                              <a:ext cx="500400" cy="36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2280"/>
                                <a:ext cx="50040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1160"/>
                                  <a:ext cx="500400" cy="11484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9520" y="205920"/>
                                  <a:ext cx="3060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29160"/>
                                    <a:ext cx="19080" cy="10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29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756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756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0" y="205920"/>
                                  <a:ext cx="3060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29160"/>
                                    <a:ext cx="19080" cy="10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29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756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756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7080" y="0"/>
                                  <a:ext cx="283320" cy="18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3040"/>
                                    <a:ext cx="245160" cy="158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880" y="25920"/>
                                      <a:ext cx="215280" cy="124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60" y="0"/>
                                      <a:ext cx="215280" cy="124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4396400">
                                      <a:off x="4320" y="124200"/>
                                      <a:ext cx="3060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1840" y="22320"/>
                                    <a:ext cx="14760" cy="25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3280" y="0"/>
                                    <a:ext cx="5004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1800" y="23400"/>
                                      <a:ext cx="13320" cy="12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640" y="0"/>
                                      <a:ext cx="41400" cy="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596400">
                                        <a:off x="9720" y="0"/>
                                        <a:ext cx="20880" cy="349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6480"/>
                                        <a:ext cx="20160" cy="11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000" y="17280"/>
                                        <a:ext cx="19800" cy="11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10800"/>
                                        <a:ext cx="19800" cy="11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960" y="20520"/>
                                        <a:ext cx="19800" cy="11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1240" y="139680"/>
                                  <a:ext cx="78840" cy="11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920"/>
                                    <a:ext cx="57960" cy="21600"/>
                                  </a:xfrm>
                                  <a:prstGeom prst="parallelogram">
                                    <a:avLst>
                                      <a:gd name="adj" fmla="val 10286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06200"/>
                                    <a:ext cx="432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75600"/>
                                    <a:ext cx="57960" cy="21600"/>
                                  </a:xfrm>
                                  <a:prstGeom prst="parallelogram">
                                    <a:avLst>
                                      <a:gd name="adj" fmla="val 10286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972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972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80" y="0"/>
                                    <a:ext cx="356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8280"/>
                                    <a:ext cx="432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5840"/>
                                    <a:ext cx="32400" cy="7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920" y="139680"/>
                                  <a:ext cx="7884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57960" cy="21600"/>
                                  </a:xfrm>
                                  <a:prstGeom prst="parallelogram">
                                    <a:avLst>
                                      <a:gd name="adj" fmla="val 10286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06200"/>
                                    <a:ext cx="39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75600"/>
                                    <a:ext cx="57960" cy="21600"/>
                                  </a:xfrm>
                                  <a:prstGeom prst="parallelogram">
                                    <a:avLst>
                                      <a:gd name="adj" fmla="val 10286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" y="0"/>
                                    <a:ext cx="34920" cy="9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0" cy="87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9720"/>
                                      <a:ext cx="0" cy="87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9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840"/>
                                      <a:ext cx="324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6080" y="0"/>
                                <a:ext cx="7560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62520" y="1393200"/>
                              <a:ext cx="5810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223">
                                  <a:moveTo>
                                    <a:pt x="0" y="15"/>
                                  </a:moveTo>
                                  <a:cubicBezTo>
                                    <a:pt x="96" y="7"/>
                                    <a:pt x="192" y="0"/>
                                    <a:pt x="246" y="27"/>
                                  </a:cubicBezTo>
                                  <a:cubicBezTo>
                                    <a:pt x="300" y="54"/>
                                    <a:pt x="209" y="145"/>
                                    <a:pt x="324" y="177"/>
                                  </a:cubicBezTo>
                                  <a:cubicBezTo>
                                    <a:pt x="439" y="209"/>
                                    <a:pt x="840" y="223"/>
                                    <a:pt x="936" y="22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720" y="0"/>
                              <a:ext cx="611640" cy="52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1640" cy="50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4640" y="56520"/>
                                  <a:ext cx="80640" cy="31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373320"/>
                                  <a:ext cx="444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37332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3308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464040"/>
                                  <a:ext cx="946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560" y="468000"/>
                                  <a:ext cx="900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483840"/>
                                  <a:ext cx="250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" y="24840"/>
                                  <a:ext cx="71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2484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520" y="60840"/>
                                  <a:ext cx="0" cy="23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360" y="0"/>
                                  <a:ext cx="716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840" y="354960"/>
                                  <a:ext cx="161280" cy="12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43452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31320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4360" y="334800"/>
                                  <a:ext cx="165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0" y="57240"/>
                                  <a:ext cx="39384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61280"/>
                                  <a:ext cx="108720" cy="4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400" y="160560"/>
                                  <a:ext cx="98280" cy="4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800" y="154800"/>
                                  <a:ext cx="1976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240" y="158040"/>
                                  <a:ext cx="53280" cy="2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5400" y="319320"/>
                                  <a:ext cx="5328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62280"/>
                                    <a:ext cx="3348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62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89240" y="66600"/>
                                  <a:ext cx="52560" cy="308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7120" y="294120"/>
                                  <a:ext cx="148680" cy="11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520" y="292680"/>
                                  <a:ext cx="147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416520"/>
                                  <a:ext cx="400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680" y="416520"/>
                                  <a:ext cx="19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7760" y="40644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417240" y="388440"/>
                                  <a:ext cx="334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16520"/>
                                  <a:ext cx="23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11520" y="405720"/>
                                  <a:ext cx="23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0"/>
                                  <a:ext cx="781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24840"/>
                                  <a:ext cx="475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06440"/>
                                  <a:ext cx="201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760" y="318240"/>
                                  <a:ext cx="5400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62280"/>
                                    <a:ext cx="3420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62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318240"/>
                                  <a:ext cx="5328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62280"/>
                                    <a:ext cx="3348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62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1840" y="163800"/>
                                  <a:ext cx="3574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800" y="76320"/>
                                  <a:ext cx="60480" cy="9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360" y="76320"/>
                                  <a:ext cx="60480" cy="9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360" y="106200"/>
                                  <a:ext cx="6048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3280" y="21600"/>
                                  <a:ext cx="60840" cy="9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880" y="23400"/>
                                  <a:ext cx="6048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440" y="79920"/>
                                  <a:ext cx="60840" cy="9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99440" y="155520"/>
                                  <a:ext cx="122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41840" y="125640"/>
                                  <a:ext cx="1260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7760" y="97920"/>
                                  <a:ext cx="2844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10800"/>
                                    <a:ext cx="271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440" y="5760"/>
                                    <a:ext cx="648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5040"/>
                                    <a:ext cx="684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0120" y="25200"/>
                                    <a:ext cx="12600" cy="16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25920"/>
                                    <a:ext cx="13320" cy="15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0"/>
                                    <a:ext cx="720" cy="19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080"/>
                                    <a:ext cx="28080" cy="15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6680" y="46080"/>
                                    <a:ext cx="28080" cy="15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4800" y="69840"/>
                                  <a:ext cx="62280" cy="9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6400" y="83880"/>
                                  <a:ext cx="60480" cy="9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520" y="412200"/>
                                <a:ext cx="450720" cy="11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   3  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96800" y="533520"/>
                              <a:ext cx="649080" cy="53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080" cy="51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8240" y="57600"/>
                                  <a:ext cx="84960" cy="32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38664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386640"/>
                                  <a:ext cx="3564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4676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478080"/>
                                  <a:ext cx="997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080" y="483840"/>
                                  <a:ext cx="957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49896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80" y="25920"/>
                                  <a:ext cx="76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2592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6228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360"/>
                                  <a:ext cx="766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36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365760"/>
                                  <a:ext cx="170640" cy="132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44748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32256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0000" y="345240"/>
                                  <a:ext cx="183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080" y="100800"/>
                                  <a:ext cx="300960" cy="9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11520"/>
                                    <a:ext cx="287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1320" y="5760"/>
                                    <a:ext cx="6840" cy="2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5040"/>
                                    <a:ext cx="7560" cy="2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4520" y="25920"/>
                                    <a:ext cx="1332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26640"/>
                                    <a:ext cx="14040" cy="16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0"/>
                                    <a:ext cx="72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2916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1800" y="47520"/>
                                    <a:ext cx="2916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0600" y="57600"/>
                                  <a:ext cx="41796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165600"/>
                                  <a:ext cx="113760" cy="4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5600" y="165600"/>
                                  <a:ext cx="104040" cy="47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159120"/>
                                  <a:ext cx="2077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63800"/>
                                  <a:ext cx="56520" cy="22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5920" y="328680"/>
                                  <a:ext cx="5904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64800"/>
                                    <a:ext cx="3744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64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19480" y="69840"/>
                                  <a:ext cx="55080" cy="317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480" y="303480"/>
                                  <a:ext cx="156240" cy="119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302040"/>
                                  <a:ext cx="15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429120"/>
                                  <a:ext cx="4262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429840"/>
                                  <a:ext cx="19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5480" y="419040"/>
                                  <a:ext cx="24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436680" y="394200"/>
                                  <a:ext cx="334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9120"/>
                                  <a:ext cx="24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10800" y="418320"/>
                                  <a:ext cx="259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0"/>
                                  <a:ext cx="813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25920"/>
                                  <a:ext cx="482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19040"/>
                                  <a:ext cx="223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080" y="326880"/>
                                  <a:ext cx="5724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64800"/>
                                    <a:ext cx="363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64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040" y="326880"/>
                                  <a:ext cx="5832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64800"/>
                                    <a:ext cx="3672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4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760" y="112320"/>
                                  <a:ext cx="24696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76680"/>
                                  <a:ext cx="6480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" y="81720"/>
                                  <a:ext cx="10152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117360"/>
                                  <a:ext cx="6336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22680"/>
                                  <a:ext cx="6552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0" y="24480"/>
                                  <a:ext cx="648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480" y="81720"/>
                                  <a:ext cx="6336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203400" y="153000"/>
                                  <a:ext cx="1224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50480" y="127440"/>
                                  <a:ext cx="133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84960"/>
                                  <a:ext cx="64800" cy="9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880" y="74880"/>
                                  <a:ext cx="10224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360" y="97200"/>
                                  <a:ext cx="10296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480" y="426600"/>
                                <a:ext cx="437400" cy="10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  0.6　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9880"/>
                              <a:ext cx="878040" cy="4345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对象 1455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23040"/>
                                <a:ext cx="878040" cy="41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50160" y="241200"/>
                                <a:ext cx="144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2640" y="252000"/>
                                <a:ext cx="144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4040" y="0"/>
                                <a:ext cx="144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720" y="0"/>
                                <a:ext cx="144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9680" y="2520"/>
                                <a:ext cx="144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0360" y="929520"/>
                              <a:ext cx="44892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255">
                                  <a:moveTo>
                                    <a:pt x="0" y="1109"/>
                                  </a:moveTo>
                                  <a:cubicBezTo>
                                    <a:pt x="81" y="1182"/>
                                    <a:pt x="162" y="1255"/>
                                    <a:pt x="253" y="1190"/>
                                  </a:cubicBezTo>
                                  <a:cubicBezTo>
                                    <a:pt x="344" y="1125"/>
                                    <a:pt x="475" y="887"/>
                                    <a:pt x="549" y="718"/>
                                  </a:cubicBezTo>
                                  <a:cubicBezTo>
                                    <a:pt x="623" y="549"/>
                                    <a:pt x="691" y="298"/>
                                    <a:pt x="699" y="178"/>
                                  </a:cubicBezTo>
                                  <a:cubicBezTo>
                                    <a:pt x="707" y="58"/>
                                    <a:pt x="626" y="27"/>
                                    <a:pt x="599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791280"/>
                              <a:ext cx="7156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817">
                                  <a:moveTo>
                                    <a:pt x="16" y="26"/>
                                  </a:moveTo>
                                  <a:cubicBezTo>
                                    <a:pt x="8" y="13"/>
                                    <a:pt x="0" y="0"/>
                                    <a:pt x="77" y="48"/>
                                  </a:cubicBezTo>
                                  <a:cubicBezTo>
                                    <a:pt x="154" y="96"/>
                                    <a:pt x="342" y="189"/>
                                    <a:pt x="480" y="317"/>
                                  </a:cubicBezTo>
                                  <a:cubicBezTo>
                                    <a:pt x="618" y="445"/>
                                    <a:pt x="834" y="734"/>
                                    <a:pt x="905" y="81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7720" y="1223640"/>
                              <a:ext cx="609120" cy="49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3000"/>
                                <a:ext cx="182160" cy="1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5760" y="0"/>
                                <a:ext cx="513000" cy="49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1280"/>
                                  <a:ext cx="200160" cy="33156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61280"/>
                                  <a:ext cx="200160" cy="33156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10960"/>
                                  <a:ext cx="61560" cy="236160"/>
                                </a:xfrm>
                                <a:prstGeom prst="cube">
                                  <a:avLst>
                                    <a:gd name="adj" fmla="val 1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244440"/>
                                  <a:ext cx="10080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161280"/>
                                  <a:ext cx="203760" cy="83880"/>
                                </a:xfrm>
                                <a:prstGeom prst="parallelogram">
                                  <a:avLst>
                                    <a:gd name="adj" fmla="val 12357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680" y="232560"/>
                                  <a:ext cx="23040" cy="59760"/>
                                </a:xfrm>
                                <a:custGeom>
                                  <a:avLst/>
                                  <a:gdLst>
                                    <a:gd name="textAreaLeft" fmla="*/ 0 w 12960"/>
                                    <a:gd name="textAreaRight" fmla="*/ 9000 w 12960"/>
                                    <a:gd name="textAreaTop" fmla="*/ 3600 h 33840"/>
                                    <a:gd name="textAreaBottom" fmla="*/ 30240 h 3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7800" y="233640"/>
                                  <a:ext cx="21600" cy="5976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8640 w 12240"/>
                                    <a:gd name="textAreaTop" fmla="*/ 3600 h 33840"/>
                                    <a:gd name="textAreaBottom" fmla="*/ 30240 h 3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5360" y="231120"/>
                                  <a:ext cx="21600" cy="5976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8640 w 12240"/>
                                    <a:gd name="textAreaTop" fmla="*/ 3600 h 33840"/>
                                    <a:gd name="textAreaBottom" fmla="*/ 30240 h 3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8260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28260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28260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28260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28116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28116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263520"/>
                                  <a:ext cx="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63520"/>
                                  <a:ext cx="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261720"/>
                                  <a:ext cx="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27612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27612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7252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27252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27936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28116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48456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48456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48276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6080" y="153720"/>
                                  <a:ext cx="2736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18360"/>
                                    <a:ext cx="17280" cy="6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576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203760"/>
                                  <a:ext cx="2736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18360"/>
                                    <a:ext cx="17280" cy="6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576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680" y="222120"/>
                                  <a:ext cx="144720" cy="11520"/>
                                </a:xfrm>
                                <a:prstGeom prst="parallelogram">
                                  <a:avLst>
                                    <a:gd name="adj" fmla="val 19541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7760" y="203760"/>
                                  <a:ext cx="2664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18360"/>
                                    <a:ext cx="16560" cy="6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576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203760"/>
                                  <a:ext cx="2736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18360"/>
                                    <a:ext cx="17280" cy="6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576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120" y="172080"/>
                                  <a:ext cx="138960" cy="10800"/>
                                </a:xfrm>
                                <a:prstGeom prst="parallelogram">
                                  <a:avLst>
                                    <a:gd name="adj" fmla="val 200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5280" y="153720"/>
                                  <a:ext cx="2736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18360"/>
                                    <a:ext cx="17280" cy="6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576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520" y="153720"/>
                                  <a:ext cx="2736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18360"/>
                                    <a:ext cx="17280" cy="6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576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480" y="196920"/>
                                  <a:ext cx="208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5">
                                      <a:moveTo>
                                        <a:pt x="0" y="0"/>
                                      </a:moveTo>
                                      <a:cubicBezTo>
                                        <a:pt x="36" y="4"/>
                                        <a:pt x="43" y="17"/>
                                        <a:pt x="15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95120"/>
                                  <a:ext cx="24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3">
                                      <a:moveTo>
                                        <a:pt x="0" y="0"/>
                                      </a:moveTo>
                                      <a:cubicBezTo>
                                        <a:pt x="21" y="2"/>
                                        <a:pt x="51" y="6"/>
                                        <a:pt x="24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00" y="190440"/>
                                  <a:ext cx="176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7">
                                      <a:moveTo>
                                        <a:pt x="0" y="10"/>
                                      </a:moveTo>
                                      <a:cubicBezTo>
                                        <a:pt x="11" y="3"/>
                                        <a:pt x="15" y="0"/>
                                        <a:pt x="27" y="4"/>
                                      </a:cubicBezTo>
                                      <a:cubicBezTo>
                                        <a:pt x="38" y="20"/>
                                        <a:pt x="35" y="21"/>
                                        <a:pt x="27" y="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880" y="0"/>
                                  <a:ext cx="1144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45120" y="365760"/>
                              <a:ext cx="27252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879">
                                  <a:moveTo>
                                    <a:pt x="42" y="0"/>
                                  </a:moveTo>
                                  <a:lnTo>
                                    <a:pt x="0" y="69"/>
                                  </a:lnTo>
                                  <a:cubicBezTo>
                                    <a:pt x="46" y="138"/>
                                    <a:pt x="254" y="299"/>
                                    <a:pt x="315" y="417"/>
                                  </a:cubicBezTo>
                                  <a:cubicBezTo>
                                    <a:pt x="376" y="535"/>
                                    <a:pt x="384" y="700"/>
                                    <a:pt x="366" y="777"/>
                                  </a:cubicBezTo>
                                  <a:cubicBezTo>
                                    <a:pt x="348" y="854"/>
                                    <a:pt x="228" y="853"/>
                                    <a:pt x="204" y="8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383400"/>
                              <a:ext cx="21636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926">
                                  <a:moveTo>
                                    <a:pt x="227" y="892"/>
                                  </a:moveTo>
                                  <a:cubicBezTo>
                                    <a:pt x="154" y="909"/>
                                    <a:pt x="82" y="926"/>
                                    <a:pt x="47" y="874"/>
                                  </a:cubicBezTo>
                                  <a:cubicBezTo>
                                    <a:pt x="12" y="822"/>
                                    <a:pt x="0" y="692"/>
                                    <a:pt x="17" y="577"/>
                                  </a:cubicBezTo>
                                  <a:cubicBezTo>
                                    <a:pt x="34" y="462"/>
                                    <a:pt x="112" y="275"/>
                                    <a:pt x="149" y="184"/>
                                  </a:cubicBezTo>
                                  <a:cubicBezTo>
                                    <a:pt x="186" y="93"/>
                                    <a:pt x="210" y="56"/>
                                    <a:pt x="242" y="28"/>
                                  </a:cubicBezTo>
                                  <a:cubicBezTo>
                                    <a:pt x="274" y="0"/>
                                    <a:pt x="314" y="25"/>
                                    <a:pt x="341" y="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363240"/>
                              <a:ext cx="68436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1056">
                                  <a:moveTo>
                                    <a:pt x="964" y="32"/>
                                  </a:moveTo>
                                  <a:cubicBezTo>
                                    <a:pt x="882" y="16"/>
                                    <a:pt x="800" y="0"/>
                                    <a:pt x="733" y="59"/>
                                  </a:cubicBezTo>
                                  <a:cubicBezTo>
                                    <a:pt x="666" y="118"/>
                                    <a:pt x="668" y="237"/>
                                    <a:pt x="562" y="386"/>
                                  </a:cubicBezTo>
                                  <a:cubicBezTo>
                                    <a:pt x="456" y="535"/>
                                    <a:pt x="188" y="850"/>
                                    <a:pt x="94" y="953"/>
                                  </a:cubicBezTo>
                                  <a:cubicBezTo>
                                    <a:pt x="0" y="1056"/>
                                    <a:pt x="6" y="998"/>
                                    <a:pt x="1" y="10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010160"/>
                              <a:ext cx="8812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5" h="895">
                                  <a:moveTo>
                                    <a:pt x="92" y="3"/>
                                  </a:moveTo>
                                  <a:cubicBezTo>
                                    <a:pt x="56" y="1"/>
                                    <a:pt x="20" y="0"/>
                                    <a:pt x="14" y="42"/>
                                  </a:cubicBezTo>
                                  <a:cubicBezTo>
                                    <a:pt x="8" y="84"/>
                                    <a:pt x="0" y="173"/>
                                    <a:pt x="53" y="255"/>
                                  </a:cubicBezTo>
                                  <a:cubicBezTo>
                                    <a:pt x="106" y="337"/>
                                    <a:pt x="166" y="437"/>
                                    <a:pt x="332" y="534"/>
                                  </a:cubicBezTo>
                                  <a:cubicBezTo>
                                    <a:pt x="498" y="631"/>
                                    <a:pt x="854" y="779"/>
                                    <a:pt x="1049" y="837"/>
                                  </a:cubicBezTo>
                                  <a:cubicBezTo>
                                    <a:pt x="1244" y="895"/>
                                    <a:pt x="1374" y="888"/>
                                    <a:pt x="1505" y="8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9720" y="551880"/>
                              <a:ext cx="144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4040" y="551880"/>
                              <a:ext cx="144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2200" y="191880"/>
                            <a:ext cx="1714680" cy="135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58" style="position:absolute;margin-left:0pt;margin-top:0pt;width:387.15pt;height:135.15pt" coordorigin="0,0" coordsize="7743,2703">
                <v:group id="shape_0" alt="组合 1259" style="position:absolute;left:0;top:0;width:4638;height:27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86;top:1305;width:320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261" style="position:absolute;left:1980;top:1056;width:815;height:30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1262" stroked="f" o:allowincell="f" style="position:absolute;left:2142;top:1056;width:522;height:283;mso-wrap-style:none;v-text-anchor:middle;mso-position-horizontal-relative:char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图片 1263" stroked="f" o:allowincell="f" style="position:absolute;left:1980;top:1235;width:814;height:129;mso-wrap-style:none;v-text-anchor:middle;mso-position-horizontal-relative:char" type="_x0000_t75">
                      <v:imagedata r:id="rId18" o:detectmouseclick="t"/>
                      <v:stroke color="#3465a4" joinstyle="round" endcap="flat"/>
                      <w10:wrap type="none"/>
                    </v:shape>
                    <v:group id="shape_0" alt="组合 1264" style="position:absolute;left:2046;top:1137;width:76;height:153"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ID="自选图形 1265" fillcolor="#4f4f4f" stroked="t" o:allowincell="f" style="position:absolute;left:2058;top:1197;width:49;height:92;mso-wrap-style:none;v-text-anchor:middle;mso-position-horizontal-relative:char" type="_x0000_t132">
                        <v:fill o:detectmouseclick="t" color2="#969696"/>
                        <v:stroke color="black" weight="12600" joinstyle="miter" endcap="flat"/>
                        <w10:wrap type="none"/>
                      </v:shape>
                      <v:shape id="shape_0" ID="自选图形 1266" fillcolor="silver" stroked="t" o:allowincell="f" style="position:absolute;left:2046;top:1137;width:75;height:117;mso-wrap-style:none;v-text-anchor:middle;mso-position-horizontal-relative:char" type="_x0000_t132">
                        <v:fill o:detectmouseclick="t" color2="#ededed"/>
                        <v:stroke color="black" weight="12600" joinstyle="miter" endcap="flat"/>
                        <w10:wrap type="none"/>
                      </v:shape>
                    </v:group>
                    <v:group id="shape_0" alt="组合 1267" style="position:absolute;left:2656;top:1137;width:76;height:153">
                      <v:shape id="shape_0" ID="自选图形 1268" fillcolor="#4f4f4f" stroked="t" o:allowincell="f" style="position:absolute;left:2668;top:1197;width:49;height:92;mso-wrap-style:none;v-text-anchor:middle;mso-position-horizontal-relative:char" type="_x0000_t132">
                        <v:fill o:detectmouseclick="t" color2="#969696"/>
                        <v:stroke color="black" weight="12600" joinstyle="miter" endcap="flat"/>
                        <w10:wrap type="none"/>
                      </v:shape>
                      <v:shape id="shape_0" ID="自选图形 1269" fillcolor="silver" stroked="t" o:allowincell="f" style="position:absolute;left:2656;top:1137;width:75;height:117;mso-wrap-style:none;v-text-anchor:middle;mso-position-horizontal-relative:char" type="_x0000_t132">
                        <v:fill o:detectmouseclick="t" color2="#ededed"/>
                        <v:stroke color="black" weight="12600" joinstyle="miter" endcap="flat"/>
                        <w10:wrap type="none"/>
                      </v:shape>
                    </v:group>
                  </v:group>
                  <v:group id="shape_0" alt="组合 1270" style="position:absolute;left:2768;top:1900;width:788;height:580">
                    <v:group id="shape_0" alt="组合 1271" style="position:absolute;left:2768;top:1999;width:788;height:481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自选图形 1272" fillcolor="white" stroked="t" o:allowincell="f" style="position:absolute;left:2768;top:2299;width:787;height:180;mso-wrap-style:none;v-text-anchor:middle;mso-position-horizontal-relative:char" type="_x0000_t16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alt="组合 1273" style="position:absolute;left:3381;top:2322;width:48;height:63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自选图形 1274" fillcolor="white" stroked="t" o:allowincell="f" style="position:absolute;left:3389;top:2368;width:29;height:16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alt="组合 1275" style="position:absolute;left:3381;top:2322;width:48;height:46">
                          <v:shape id="shape_0" ID="自选图形 1276" fillcolor="white" stroked="t" o:allowincell="f" style="position:absolute;left:3381;top:2322;width:47;height:45;mso-wrap-style:none;v-text-anchor:middle;mso-position-horizontal-relative:char" type="_x0000_t2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line id="shape_0" from="3386,2334" to="3386,2363" ID="直线 1277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13,2335" to="3413,2364" ID="直线 1278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96,2335" to="3396,2364" ID="直线 1279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23,2334" to="3423,2363" ID="直线 1280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1281" style="position:absolute;left:2887;top:2322;width:48;height:63">
                        <v:shape id="shape_0" ID="自选图形 1282" fillcolor="white" stroked="t" o:allowincell="f" style="position:absolute;left:2895;top:2368;width:29;height:16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alt="组合 1283" style="position:absolute;left:2887;top:2322;width:48;height:46">
                          <v:shape id="shape_0" ID="自选图形 1284" fillcolor="white" stroked="t" o:allowincell="f" style="position:absolute;left:2887;top:2322;width:47;height:45;mso-wrap-style:none;v-text-anchor:middle;mso-position-horizontal-relative:char" type="_x0000_t2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line id="shape_0" from="2892,2334" to="2892,2363" ID="直线 1285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19,2335" to="2919,2364" ID="直线 1286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02,2335" to="2902,2364" ID="直线 1287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29,2334" to="2929,2363" ID="直线 1288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1289" style="position:absolute;left:2974;top:1999;width:424;height:275">
                        <v:group id="shape_0" alt="组合 1290" style="position:absolute;left:2974;top:2034;width:379;height:240">
                          <v:line id="shape_0" from="3015,2075" to="3353,2270" ID="直线 1291" stroked="t" o:allowincell="f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91,2034" to="3329,2229" ID="直线 1292" stroked="t" o:allowincell="f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ID="弧形 1293" coordorigin="1409,10800" coordsize="18613,10800" path="l0,21600xee" stroked="t" o:allowincell="f" style="position:absolute;left:2975;top:2229;width:47;height:44;flip:y;mso-wrap-style:none;v-text-anchor:middle;rotation:120;mso-position-horizontal-relative:char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line id="shape_0" from="3333,2033" to="3355,2072" ID="直线 129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alt="组合 1295" style="position:absolute;left:3338;top:1999;width:61;height:56">
                          <v:shape id="shape_0" ID="自选图形 1296" fillcolor="white" stroked="t" o:allowincell="f" style="position:absolute;left:3338;top:2035;width:20;height:19;mso-wrap-style:none;v-text-anchor:middle;rotation:60;mso-position-horizontal-relative:char" type="_x0000_t2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group id="shape_0" alt="组合 1297" style="position:absolute;left:3356;top:1999;width:43;height:55">
                            <v:shape id="shape_0" ID="自选图形 1298" fillcolor="white" stroked="t" o:allowincell="f" style="position:absolute;left:3364;top:1998;width:32;height:54;mso-wrap-style:none;v-text-anchor:middle;rotation:60;mso-position-horizontal-relative:char" type="_x0000_t22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line id="shape_0" from="3355,2008" to="3386,2025" ID="直线 1299" stroked="t" o:allowincell="f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363,2025" to="3393,2042" ID="直线 1300" stroked="t" o:allowincell="f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357,2015" to="3387,2032" ID="直线 1301" stroked="t" o:allowincell="f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369,2030" to="3399,2047" ID="直线 1302" stroked="t" o:allowincell="f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组合 1303" style="position:absolute;left:2943;top:2218;width:124;height:188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自选图形 1304" fillcolor="white" stroked="t" o:allowincell="f" style="position:absolute;left:2943;top:2372;width:90;height:33;mso-wrap-style:none;v-text-anchor:middle;mso-position-horizontal-relative:char" type="_x0000_t7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oval id="shape_0" ID="椭圆 1305" fillcolor="white" stroked="t" o:allowincell="f" style="position:absolute;left:2984;top:2385;width:6;height:5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ID="自选图形 1306" fillcolor="white" stroked="t" o:allowincell="f" style="position:absolute;left:2976;top:2337;width:90;height:33;mso-wrap-style:none;v-text-anchor:middle;mso-position-horizontal-relative:char" type="_x0000_t7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2976,2233" to="2976,2370" ID="直线 1307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32,2233" to="3032,2370" ID="直线 130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ID="弧形 1309" coordorigin="1409,10800" coordsize="18613,10800" path="l0,21600xee" stroked="t" o:allowincell="f" style="position:absolute;left:2976;top:2218;width:55;height:25;flip:y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oval id="shape_0" ID="椭圆 1310" fillcolor="white" stroked="t" o:allowincell="f" style="position:absolute;left:3000;top:2231;width:6;height:5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rect id="shape_0" ID="矩形 1311" fillcolor="white" stroked="t" o:allowincell="f" style="position:absolute;left:2978;top:2243;width:50;height:125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alt="组合 1312" style="position:absolute;left:3248;top:2218;width:124;height:187">
                        <v:shape id="shape_0" ID="自选图形 1313" fillcolor="white" stroked="t" o:allowincell="f" style="position:absolute;left:3248;top:2371;width:90;height:33;mso-wrap-style:none;v-text-anchor:middle;mso-position-horizontal-relative:char" type="_x0000_t7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oval id="shape_0" ID="椭圆 1314" fillcolor="white" stroked="t" o:allowincell="f" style="position:absolute;left:3289;top:2385;width:5;height:5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ID="自选图形 1315" fillcolor="white" stroked="t" o:allowincell="f" style="position:absolute;left:3281;top:2337;width:90;height:33;mso-wrap-style:none;v-text-anchor:middle;mso-position-horizontal-relative:char" type="_x0000_t7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alt="组合 1316" style="position:absolute;left:3281;top:2218;width:55;height:152">
                          <v:line id="shape_0" from="3281,2233" to="3281,2370" ID="直线 1317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36,2233" to="3336,2370" ID="直线 1318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ID="弧形 1319" coordorigin="1409,10800" coordsize="18613,10800" path="l0,21600xee" stroked="t" o:allowincell="f" style="position:absolute;left:3281;top:2218;width:54;height:25;flip:y;mso-wrap-style:none;v-text-anchor:middle;mso-position-horizontal-relative:char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矩形 1320" fillcolor="white" stroked="t" o:allowincell="f" style="position:absolute;left:3283;top:2243;width:50;height:125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</v:group>
                    <v:shape id="shape_0" stroked="f" o:allowincell="f" style="position:absolute;left:2982;top:1900;width:118;height:25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任意多边形 1322" coordsize="936,223" path="m0,15c96,7,192,0,246,27c300,54,209,145,324,177c439,209,840,223,936,222e" stroked="t" o:allowincell="f" style="position:absolute;left:1988;top:2194;width:914;height:17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group id="shape_0" alt="组合 1323" style="position:absolute;left:2098;top:0;width:963;height:827">
                    <v:group id="shape_0" alt="组合 1324" style="position:absolute;left:2098;top:0;width:963;height:791">
                      <v:line id="shape_0" from="2169,89" to="2295,585" ID="直线 1325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69,588" to="2869,588" ID="直线 132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17,588" to="2168,639" ID="直线 1327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00,682" to="2100,760" ID="直线 132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1329" coordsize="18861,10800" path="l0,21600xee" stroked="t" o:allowincell="f" style="position:absolute;left:2101;top:731;width:148;height:59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330" coordsize="19228,10800" path="l0,21600xee" stroked="t" o:allowincell="f" style="position:absolute;left:2649;top:737;width:141;height:50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253,762" to="2647,762" ID="直线 133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1332" coordsize="10299,10800" path="l0,21600xee" stroked="t" o:allowincell="f" style="position:absolute;left:2294;top:39;width:111;height:81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407,39" to="2880,39" ID="直线 133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38,96" to="3038,457" ID="直线 133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1335" coordsize="10299,10800" path="l0,21600xee" stroked="t" o:allowincell="f" style="position:absolute;left:2326;top:0;width:112;height:81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438,0" to="2911,0" ID="直线 13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90,559" to="3043,761" ID="直线 1337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89,684" to="2789,762" ID="直线 133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62,493" to="3062,527" ID="直线 133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1340" coordorigin="10800,331" coordsize="10800,11255" path="l0,21600xee" stroked="t" o:allowincell="f" style="position:absolute;left:3035;top:527;width:25;height:30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341" coordorigin="753,10800" coordsize="20085,10800" path="l0,21600xee" stroked="t" o:allowincell="f" style="position:absolute;left:2280;top:90;width:619;height:259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277,254" to="2447,325" ID="直线 134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45,253" to="2899,324" ID="直线 1343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1344" coordorigin="917,10800" coordsize="19854,10800" path="l0,21600xee" stroked="t" o:allowincell="f" style="position:absolute;left:2442;top:244;width:310;height:130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373,249" to="2456,282" ID="直线 134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组合 1346" style="position:absolute;left:2674;top:503;width:84;height:134">
                        <v:shape id="shape_0" ID="自选图形 1347" fillcolor="white" stroked="t" o:allowincell="f" style="position:absolute;left:2689;top:601;width:52;height:35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自选图形 1348" fillcolor="white" stroked="t" o:allowincell="f" style="position:absolute;left:2674;top:503;width:83;height:97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line id="shape_0" from="2869,105" to="2951,590" ID="直线 1349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03,463" to="3036,645" ID="直线 1350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未知" coordsize="36,60" path="m0,0c24,8,36,36,36,60e" stroked="t" o:allowincell="f" style="position:absolute;left:3038;top:461;width:22;height:31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131,656" to="2761,656" ID="直线 135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1353" coordsize="10800,10800" path="l0,21600xee" stroked="t" o:allowincell="f" style="position:absolute;left:2758;top:656;width:29;height:2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354" coordorigin="10800,660" coordsize="10800,10908" path="l0,21600xee" stroked="t" o:allowincell="f" style="position:absolute;left:2788;top:640;width:36;height:44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355" coordorigin="10800,4136" coordsize="10800,7432" path="l0,21600xee" stroked="t" o:allowincell="f" style="position:absolute;left:2756;top:611;width:52;height:35;flip:xy;mso-wrap-style:none;v-text-anchor:middle;rotation:271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356" coordsize="10800,10800" path="l0,21600xee" stroked="t" o:allowincell="f" style="position:absolute;left:2099;top:656;width:36;height:34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357" coordorigin="10800,348" coordsize="10800,14870" path="l0,21600xee" stroked="t" o:allowincell="f" style="position:absolute;left:2117;top:639;width:35;height:15;mso-wrap-style:none;v-text-anchor:middle;rotation:181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358" coordsize="10800,10800" path="l0,21600xee" stroked="t" o:allowincell="f" style="position:absolute;left:2914;top:0;width:122;height:9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359" coordsize="10800,14299" path="l0,21600xee" stroked="t" o:allowincell="f" style="position:absolute;left:2880;top:39;width:74;height:7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360" coordorigin="10800,1040" coordsize="9676,9759" path="l0,21600xee" stroked="t" o:allowincell="f" style="position:absolute;left:2100;top:640;width:31;height:88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alt="组合 1361" style="position:absolute;left:2434;top:501;width:85;height:134">
                        <v:shape id="shape_0" ID="自选图形 1362" fillcolor="white" stroked="t" o:allowincell="f" style="position:absolute;left:2449;top:599;width:53;height:35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自选图形 1363" fillcolor="white" stroked="t" o:allowincell="f" style="position:absolute;left:2434;top:501;width:84;height:97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alt="组合 1364" style="position:absolute;left:2201;top:501;width:84;height:134">
                        <v:shape id="shape_0" ID="自选图形 1365" fillcolor="white" stroked="t" o:allowincell="f" style="position:absolute;left:2216;top:599;width:52;height:35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自选图形 1366" fillcolor="white" stroked="t" o:allowincell="f" style="position:absolute;left:2201;top:501;width:83;height:97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shape id="shape_0" stroked="f" o:allowincell="f" style="position:absolute;left:2464;top:258;width:562;height:3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40;top:120;width:94;height:14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96;top:120;width:94;height:14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23;top:167;width:94;height:14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66;top:34;width:95;height:14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42;top:37;width:94;height:14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1373" stroked="f" o:allowincell="f" style="position:absolute;left:2767;top:126;width:95;height:148;flip:x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1374" fillcolor="white" stroked="t" o:allowincell="f" style="position:absolute;left:2413;top:246;width:18;height:47;mso-wrap-style:none;v-text-anchor:middle;rotation:120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椭圆 1375" fillcolor="white" stroked="t" o:allowincell="f" style="position:absolute;left:2322;top:198;width:19;height:46;mso-wrap-style:none;v-text-anchor:middle;rotation:120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alt="组合 1376" style="position:absolute;left:2364;top:154;width:447;height:148">
                        <v:rect id="shape_0" ID="弧形 1377" coordsize="20021,10800" path="l0,21600xee" stroked="t" o:allowincell="f" style="position:absolute;left:2382;top:171;width:427;height:130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2677,163" to="2686,193" ID="直线 1378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06,162" to="2516,192" ID="直线 137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41,194" to="2760,219" ID="直线 1380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30,195" to="2450,219" ID="直线 138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97,154" to="2597,183" ID="直线 138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63,227" to="2406,251" ID="直线 138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67,227" to="2810,251" ID="直线 1384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768;top:110;width:97;height:14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02;top:132;width:94;height:14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145;top:649;width:709;height:1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   3  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388" style="position:absolute;left:3616;top:840;width:1022;height:845">
                    <v:group id="shape_0" alt="组合 1389" style="position:absolute;left:3616;top:840;width:1022;height:817">
                      <v:line id="shape_0" from="3693,931" to="3826,1443" ID="直线 1390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91,1449" to="4433,1449" ID="直线 139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35,1449" to="3690,1500" ID="直线 1392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18,1544" to="3618,1625" ID="直线 139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1394" coordsize="18861,10800" path="l0,21600xee" stroked="t" o:allowincell="f" style="position:absolute;left:3619;top:1593;width:156;height:63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395" coordsize="19228,10800" path="l0,21600xee" stroked="t" o:allowincell="f" style="position:absolute;left:4200;top:1602;width:150;height:51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779,1626" to="4198,1626" ID="直线 139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1397" coordsize="10299,10800" path="l0,21600xee" stroked="t" o:allowincell="f" style="position:absolute;left:3823;top:881;width:119;height:83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945,881" to="4448,881" ID="直线 139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11,938" to="4611,1310" ID="直线 139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1400" coordsize="10299,10800" path="l0,21600xee" stroked="t" o:allowincell="f" style="position:absolute;left:3857;top:841;width:120;height:83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976,841" to="4479,841" ID="直线 140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49,1416" to="4617,1624" ID="直线 1402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50,1545" to="4350,1627" ID="直线 140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39,1348" to="4639,1383" ID="直线 140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1405" coordorigin="10800,331" coordsize="10800,11255" path="l0,21600xee" stroked="t" o:allowincell="f" style="position:absolute;left:4609;top:1384;width:28;height:31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alt="组合 1406" style="position:absolute;left:3903;top:999;width:472;height:153">
                        <v:rect id="shape_0" ID="弧形 1407" coordsize="20021,10800" path="l0,21600xee" stroked="t" o:allowincell="f" style="position:absolute;left:3922;top:1017;width:452;height:134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4235,1008" to="4245,1039" ID="直线 1408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53,1007" to="4064,1038" ID="直线 140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03,1040" to="4323,1066" ID="直线 1410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73,1041" to="3994,1066" ID="直线 141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50,999" to="4150,1029" ID="直线 141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02,1074" to="3947,1100" ID="直线 141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30,1074" to="4375,1100" ID="直线 1414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ID="弧形 1415" coordorigin="753,10800" coordsize="20085,10800" path="l0,21600xee" stroked="t" o:allowincell="f" style="position:absolute;left:3807;top:931;width:657;height:268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806,1101" to="3984,1174" ID="直线 14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03,1101" to="4466,1175" ID="直线 1417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1418" coordorigin="917,10800" coordsize="19854,10800" path="l0,21600xee" stroked="t" o:allowincell="f" style="position:absolute;left:3982;top:1091;width:326;height:134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908,1098" to="3996,1132" ID="直线 141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组合 1420" style="position:absolute;left:4225;top:1358;width:93;height:139">
                        <v:shape id="shape_0" ID="自选图形 1421" fillcolor="white" stroked="t" o:allowincell="f" style="position:absolute;left:4242;top:1460;width:58;height:36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自选图形 1422" fillcolor="white" stroked="t" o:allowincell="f" style="position:absolute;left:4225;top:1358;width:92;height:100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line id="shape_0" from="4435,950" to="4521,1449" ID="直线 1423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64,1318" to="4609,1506" ID="直线 1424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未知" coordsize="36,60" path="m0,0c24,8,36,36,36,60e" stroked="t" o:allowincell="f" style="position:absolute;left:4614;top:1316;width:23;height:32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3650,1516" to="4320,1516" ID="直线 142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1427" coordsize="10800,10800" path="l0,21600xee" stroked="t" o:allowincell="f" style="position:absolute;left:4319;top:1517;width:30;height:2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428" coordorigin="10800,660" coordsize="10800,10908" path="l0,21600xee" stroked="t" o:allowincell="f" style="position:absolute;left:4350;top:1500;width:37;height:46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429" coordorigin="10800,4136" coordsize="10800,7432" path="l0,21600xee" stroked="t" o:allowincell="f" style="position:absolute;left:4305;top:1461;width:52;height:34;flip:xy;mso-wrap-style:none;v-text-anchor:middle;rotation:271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430" coordsize="10800,10800" path="l0,21600xee" stroked="t" o:allowincell="f" style="position:absolute;left:3617;top:1516;width:38;height:36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431" coordorigin="10800,348" coordsize="10800,14870" path="l0,21600xee" stroked="t" o:allowincell="f" style="position:absolute;left:3634;top:1499;width:40;height:15;mso-wrap-style:none;v-text-anchor:middle;rotation:181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432" coordsize="10800,10800" path="l0,21600xee" stroked="t" o:allowincell="f" style="position:absolute;left:4482;top:840;width:127;height:9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433" coordsize="10800,14299" path="l0,21600xee" stroked="t" o:allowincell="f" style="position:absolute;left:4448;top:881;width:75;height:8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434" coordorigin="10800,1040" coordsize="9676,9759" path="l0,21600xee" stroked="t" o:allowincell="f" style="position:absolute;left:3617;top:1500;width:34;height:90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alt="组合 1435" style="position:absolute;left:3973;top:1355;width:90;height:139">
                        <v:shape id="shape_0" ID="自选图形 1436" fillcolor="white" stroked="t" o:allowincell="f" style="position:absolute;left:3989;top:1457;width:56;height:36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自选图形 1437" fillcolor="white" stroked="t" o:allowincell="f" style="position:absolute;left:3973;top:1355;width:89;height:100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alt="组合 1438" style="position:absolute;left:3724;top:1355;width:92;height:139">
                        <v:shape id="shape_0" ID="自选图形 1439" fillcolor="white" stroked="t" o:allowincell="f" style="position:absolute;left:3741;top:1457;width:57;height:36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自选图形 1440" fillcolor="white" stroked="t" o:allowincell="f" style="position:absolute;left:3724;top:1355;width:91;height:100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shape id="shape_0" stroked="f" o:allowincell="f" style="position:absolute;left:4037;top:1017;width:388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61;top:961;width:101;height:1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04;top:969;width:159;height:15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91;top:1025;width:99;height:15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05;top:876;width:102;height:15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18;top:879;width:101;height:15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4;top:969;width:99;height:15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1448" fillcolor="white" stroked="t" o:allowincell="f" style="position:absolute;left:3937;top:1082;width:18;height:51;mso-wrap-style:none;v-text-anchor:middle;rotation:120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椭圆 1449" fillcolor="white" stroked="t" o:allowincell="f" style="position:absolute;left:3854;top:1042;width:20;height:51;mso-wrap-style:none;v-text-anchor:middle;rotation:120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4201;top:974;width:101;height:15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46;top:958;width:160;height:15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41;top:993;width:161;height:15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12;top:1512;width:688;height:1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  0.6　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454" style="position:absolute;left:0;top:1181;width:1383;height:684">
                    <v:shape id="shape_0" ID="对象 1455" stroked="f" o:allowincell="f" style="position:absolute;left:0;top:1217;width:1382;height:647;mso-wrap-style:none;v-text-anchor:middle;mso-position-horizontal-relative:char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24;top:1561;width:1;height:25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2;top:1578;width:1;height:25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56;top:1181;width:1;height:25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3;top:1181;width:1;height:25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7;top:1185;width:1;height:25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任意多边形 1461" coordsize="707,1255" path="m0,1109c81,1182,162,1255,253,1190c344,1125,475,887,549,718c623,549,691,298,699,178c707,58,626,27,599,0e" stroked="t" o:allowincell="f" style="position:absolute;left:3402;top:1464;width:706;height:101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1462" coordsize="905,817" path="m16,26c8,13,0,0,77,48c154,96,342,189,480,317c618,445,834,734,905,817e" stroked="t" o:allowincell="f" style="position:absolute;left:2650;top:1246;width:1126;height:22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group id="shape_0" alt="组合 1463" style="position:absolute;left:1319;top:1927;width:959;height:776">
                    <v:shape id="shape_0" stroked="f" o:allowincell="f" style="position:absolute;left:1319;top:2168;width:286;height:20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465" style="position:absolute;left:1470;top:1927;width:808;height:776">
                      <v:shape id="shape_0" ID="自选图形 1466" stroked="t" o:allowincell="f" style="position:absolute;left:1470;top:2181;width:314;height:521;mso-wrap-style:none;v-text-anchor:middle;mso-position-horizontal-relative:char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467" stroked="t" o:allowincell="f" style="position:absolute;left:1785;top:2181;width:314;height:521;mso-wrap-style:none;v-text-anchor:middle;mso-position-horizontal-relative:char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468" stroked="t" o:allowincell="f" style="position:absolute;left:1971;top:2259;width:96;height:371;mso-wrap-style:none;v-text-anchor:middle;mso-position-horizontal-relative:char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ID="矩形 1469" fillcolor="white" stroked="t" o:allowincell="f" style="position:absolute;left:1624;top:2312;width:158;height:38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自选图形 1470" fillcolor="white" stroked="t" o:allowincell="f" style="position:absolute;left:1626;top:2181;width:320;height:13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ID="自选图形 1471" stroked="t" o:allowincell="f" style="position:absolute;left:1506;top:2294;width:35;height:93;mso-wrap-style:none;v-text-anchor:middle;rotation:270;mso-position-horizontal-relative:char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472" stroked="t" o:allowincell="f" style="position:absolute;left:1671;top:2296;width:33;height:93;mso-wrap-style:none;v-text-anchor:middle;rotation:270;mso-position-horizontal-relative:char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473" stroked="t" o:allowincell="f" style="position:absolute;left:1825;top:2292;width:33;height:93;mso-wrap-style:none;v-text-anchor:middle;rotation:270;mso-position-horizontal-relative:char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497,2372" to="1497,2657" ID="直线 14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2,2372" to="1662,2657" ID="直线 147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8,2372" to="1758,2657" ID="直线 147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3,2372" to="1593,2657" ID="直线 147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2,2370" to="1912,2656" ID="直线 147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6,2370" to="1816,2656" ID="直线 147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2,2342" to="1542,2672" ID="直线 148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0,2342" to="1710,2672" ID="直线 148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4,2339" to="1864,2670" ID="直线 148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7,2362" to="1567,2648" ID="直线 148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32,2362" to="1732,2648" ID="直线 148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90,2356" to="1890,2642" ID="直线 148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42,2356" to="1842,2642" ID="直线 1486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87,2367" to="1687,2653" ID="直线 148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19,2370" to="1519,2656" ID="直线 1488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92,2690" to="1594,2690" ID="直线 148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57,2690" to="1759,2690" ID="直线 149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09,2687" to="1911,2687" ID="直线 149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组合 1492" style="position:absolute;left:1968;top:2169;width:43;height:40">
                        <v:shape id="shape_0" ID="自选图形 1493" fillcolor="silver" stroked="t" o:allowincell="f" style="position:absolute;left:1976;top:2198;width:26;height:10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1494" fillcolor="silver" stroked="t" o:allowincell="f" style="position:absolute;left:1968;top:2169;width:42;height:29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997,2178" to="1997,2197" ID="直线 149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1,2177" to="1981,2196" ID="直线 149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497" style="position:absolute;left:1554;top:2248;width:43;height:40">
                        <v:shape id="shape_0" ID="自选图形 1498" fillcolor="silver" stroked="t" o:allowincell="f" style="position:absolute;left:1562;top:2277;width:26;height:10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1499" fillcolor="silver" stroked="t" o:allowincell="f" style="position:absolute;left:1554;top:2248;width:42;height:29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583,2257" to="1583,2276" ID="直线 150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7,2256" to="1567,2275" ID="直线 150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1502" fillcolor="white" stroked="t" o:allowincell="f" style="position:absolute;left:1704;top:2277;width:227;height:17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503" style="position:absolute;left:1876;top:2248;width:42;height:40">
                        <v:shape id="shape_0" ID="自选图形 1504" fillcolor="silver" stroked="t" o:allowincell="f" style="position:absolute;left:1883;top:2277;width:25;height:10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1505" fillcolor="silver" stroked="t" o:allowincell="f" style="position:absolute;left:1876;top:2248;width:41;height:29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904,2257" to="1904,2276" ID="直线 150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89,2256" to="1889,2275" ID="直线 15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508" style="position:absolute;left:1710;top:2248;width:43;height:40">
                        <v:shape id="shape_0" ID="自选图形 1509" fillcolor="silver" stroked="t" o:allowincell="f" style="position:absolute;left:1718;top:2277;width:26;height:10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1510" fillcolor="silver" stroked="t" o:allowincell="f" style="position:absolute;left:1710;top:2248;width:42;height:29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739,2257" to="1739,2276" ID="直线 151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23,2256" to="1723,2275" ID="直线 151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1513" fillcolor="white" stroked="t" o:allowincell="f" style="position:absolute;left:1650;top:2198;width:218;height:16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514" style="position:absolute;left:1809;top:2169;width:43;height:40">
                        <v:shape id="shape_0" ID="自选图形 1515" fillcolor="silver" stroked="t" o:allowincell="f" style="position:absolute;left:1817;top:2198;width:26;height:10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1516" fillcolor="silver" stroked="t" o:allowincell="f" style="position:absolute;left:1809;top:2169;width:42;height:29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838,2178" to="1838,2197" ID="直线 151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2,2177" to="1822,2196" ID="直线 151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519" style="position:absolute;left:1644;top:2169;width:43;height:40">
                        <v:shape id="shape_0" ID="自选图形 1520" fillcolor="silver" stroked="t" o:allowincell="f" style="position:absolute;left:1652;top:2198;width:26;height:10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1521" fillcolor="silver" stroked="t" o:allowincell="f" style="position:absolute;left:1644;top:2169;width:42;height:29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673,2178" to="1673,2197" ID="直线 152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7,2177" to="1657,2196" ID="直线 152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43,45" path="m0,0c36,4,43,17,15,45e" fillcolor="#ccffcc" stroked="t" o:allowincell="f" style="position:absolute;left:1608;top:2237;width:32;height:27;mso-wrap-style:none;v-text-anchor:middle;mso-position-horizontal-relative:char">
                        <v:fill o:detectmouseclick="t" type="solid" color2="#330033"/>
                        <v:stroke color="black" weight="3240" joinstyle="round" endcap="flat"/>
                        <w10:wrap type="none"/>
                      </v:shape>
                      <v:shape id="shape_0" ID="未知" coordsize="51,33" path="m0,0c21,2,51,6,24,33e" fillcolor="#ccffcc" stroked="t" o:allowincell="f" style="position:absolute;left:1762;top:2234;width:38;height:19;mso-wrap-style:none;v-text-anchor:middle;mso-position-horizontal-relative:char">
                        <v:fill o:detectmouseclick="t" type="solid" color2="#330033"/>
                        <v:stroke color="black" weight="3240" joinstyle="round" endcap="flat"/>
                        <w10:wrap type="none"/>
                      </v:shape>
                      <v:shape id="shape_0" ID="未知" coordsize="38,37" path="m0,10c11,3,15,0,27,4c38,20,35,21,27,37e" fillcolor="#ccffcc" stroked="t" o:allowincell="f" style="position:absolute;left:1921;top:2227;width:27;height:22;mso-wrap-style:none;v-text-anchor:middle;mso-position-horizontal-relative:char">
                        <v:fill o:detectmouseclick="t" type="solid" color2="#330033"/>
                        <v:stroke color="black" weight="3240" joinstyle="round" endcap="flat"/>
                        <w10:wrap type="none"/>
                      </v:shape>
                      <v:shape id="shape_0" stroked="f" o:allowincell="f" style="position:absolute;left:2098;top:1927;width:179;height:3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ID="任意多边形 1528" coordsize="384,879" path="m42,0l0,69c46,138,254,299,315,417c376,535,384,700,366,777c348,854,228,853,204,879e" stroked="t" o:allowincell="f" style="position:absolute;left:2433;top:576;width:428;height:68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529" coordsize="341,926" path="m227,892c154,909,82,926,47,874c12,822,0,692,17,577c34,462,112,275,149,184c186,93,210,56,242,28c274,0,314,25,341,13e" stroked="t" o:allowincell="f" style="position:absolute;left:1933;top:604;width:340;height:68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530" coordsize="964,1056" path="m964,32c882,16,800,0,733,59c666,118,668,237,562,386c456,535,188,850,94,953c0,1056,6,998,1,1001e" stroked="t" o:allowincell="f" style="position:absolute;left:1196;top:572;width:1077;height:9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531" coordsize="1505,895" path="m92,3c56,1,20,0,14,42c8,84,0,173,53,255c106,337,166,437,332,534c498,631,854,779,1049,837c1244,895,1374,888,1505,882e" stroked="t" o:allowincell="f" style="position:absolute;left:196;top:1591;width:1387;height:68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708;top:869;width:1;height:25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8;top:869;width:1;height:25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1534" fillcolor="white" stroked="t" o:allowincell="f" style="position:absolute;left:5043;top:302;width:2699;height:2140;mso-wrap-style:none;v-text-anchor:middle;mso-position-horizontal-relative:char">
                  <v:fill o:detectmouseclick="t" type="solid" color2="black"/>
                  <v:stroke color="black" weight="1908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解析：首先要弄清电阻和滑动变阻器及与开关的关系，经过观察分析它们是和电流表是串联的。电压表与电阻并联，测其两端电压。这样从电源正极开始一次画出开关、电流表、电阻、滑动变阻器、回到电源负极，用笔画先连接。然后画电压表与电子并联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答案：如图所示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2270760" cy="1050925"/>
                <wp:effectExtent l="0" t="0" r="0" b="0"/>
                <wp:docPr id="14" name="组合 1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1050840"/>
                          <a:chOff x="0" y="0"/>
                          <a:chExt cx="2270880" cy="1050840"/>
                        </a:xfrm>
                      </wpg:grpSpPr>
                      <wps:wsp>
                        <wps:cNvSpPr/>
                        <wps:spPr>
                          <a:xfrm>
                            <a:off x="1440" y="947880"/>
                            <a:ext cx="212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2680"/>
                            <a:ext cx="21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260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52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52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35080"/>
                            <a:ext cx="5004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2320" y="842760"/>
                            <a:ext cx="8460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"/>
                              <a:ext cx="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2280" y="865440"/>
                            <a:ext cx="215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1528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5280" cy="7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528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76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58280" y="235080"/>
                            <a:ext cx="5004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29268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29268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626040"/>
                            <a:ext cx="79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0520" y="480240"/>
                            <a:ext cx="42624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19800" y="27720"/>
                              <a:ext cx="2674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62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24160" y="45000"/>
                            <a:ext cx="3974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251640"/>
                            <a:ext cx="3974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2680" y="259200"/>
                            <a:ext cx="3974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0" y="0"/>
                            <a:ext cx="3974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4720" y="295200"/>
                            <a:ext cx="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3600" y="591840"/>
                            <a:ext cx="28692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19800" y="28080"/>
                              <a:ext cx="2674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49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32240" y="251640"/>
                            <a:ext cx="26280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74320"/>
                            <a:ext cx="5400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274320"/>
                            <a:ext cx="5400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23" style="position:absolute;margin-left:0pt;margin-top:0pt;width:178.8pt;height:82.75pt" coordorigin="0,0" coordsize="3576,1655">
                <v:line id="shape_0" from="2,1493" to="3344,1493" ID="直线 1224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0,460" to="0,1491" ID="直线 1225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4,461" to="3344,461" ID="直线 1226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578,20" to="1578,458" ID="直线 122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723,18" to="1577,18" ID="直线 122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723,18" to="723,368" ID="直线 122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xjhzja19" fillcolor="white" stroked="t" o:allowincell="f" style="position:absolute;left:352;top:370;width:787;height:169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group id="shape_0" alt="xjhzja16" style="position:absolute;left:744;top:1327;width:133;height:328">
                  <v:rect id="shape_0" ID="矩形 1232" fillcolor="white" stroked="f" o:allowincell="f" style="position:absolute;left:744;top:1327;width:132;height:3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44,1383" to="744,1600" ID="直线 1233" stroked="t" o:allowincell="f" style="position:absolute;mso-position-horizontal-relative:char">
                    <v:stroke color="red" weight="19080" joinstyle="miter" endcap="flat"/>
                    <v:fill o:detectmouseclick="t" on="false"/>
                    <w10:wrap type="none"/>
                  </v:line>
                  <v:line id="shape_0" from="877,1327" to="877,1654" ID="直线 1234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alt="xjhzja18" style="position:absolute;left:1657;top:1363;width:339;height:240">
                  <v:rect id="shape_0" ID="矩形 1236" fillcolor="white" stroked="f" o:allowincell="f" style="position:absolute;left:1657;top:1364;width:338;height:2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1237" style="position:absolute;left:1657;top:1363;width:338;height:119">
                    <v:line id="shape_0" from="1657,1363" to="1995,1481" ID="直线 1238" stroked="t" o:allowincell="f" style="position:absolute;flip:y;mso-position-horizontal-relative:char">
                      <v:stroke color="red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1996,1483" to="1996,1483" ID="直线 1239" stroked="t" o:allowincell="f" style="position:absolute;mso-position-horizontal-relative:char">
                      <v:stroke color="red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rect id="shape_0" ID="xjhzja19" fillcolor="white" stroked="t" o:allowincell="f" style="position:absolute;left:2139;top:370;width:787;height:169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line id="shape_0" from="1884,461" to="1884,977" ID="直线 1241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136,461" to="3136,977" ID="直线 1242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887,986" to="3135,986" ID="直线 1243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group id="shape_0" alt="组合 1244" style="position:absolute;left:2300;top:756;width:671;height:442">
                  <v:oval id="shape_0" ID="椭圆 1245" fillcolor="white" stroked="t" o:allowincell="f" style="position:absolute;left:2331;top:800;width:420;height:341;mso-wrap-style:none;v-text-anchor:middle;mso-position-horizontal-relative:char">
                    <v:fill o:detectmouseclick="t" type="solid" color2="black"/>
                    <v:stroke color="red" weight="9360" joinstyle="miter" endcap="flat"/>
                    <w10:wrap type="none"/>
                  </v:oval>
                  <v:shape id="shape_0" stroked="f" o:allowincell="f" style="position:absolute;left:2300;top:756;width:670;height:4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43;top:71;width:625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;top:396;width:625;height:4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;top:408;width:625;height:4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0;width:625;height:4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6,465" to="3346,1496" ID="直线 1251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group id="shape_0" alt="组合 1252" style="position:absolute;left:3124;top:932;width:452;height:442">
                  <v:oval id="shape_0" ID="椭圆 1253" fillcolor="white" stroked="t" o:allowincell="f" style="position:absolute;left:3155;top:976;width:420;height:341;mso-wrap-style:none;v-text-anchor:middle;mso-position-horizontal-relative:char">
                    <v:fill o:detectmouseclick="t" type="solid" color2="black"/>
                    <v:stroke color="red" weight="9360" joinstyle="miter" endcap="flat"/>
                    <w10:wrap type="none"/>
                  </v:oval>
                  <v:shape id="shape_0" stroked="f" o:allowincell="f" style="position:absolute;left:3124;top:932;width:416;height:4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1255" fillcolor="white" stroked="f" o:allowincell="f" style="position:absolute;left:1153;top:396;width:413;height:1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ID="椭圆 1256" fillcolor="black" stroked="t" o:allowincell="f" style="position:absolute;left:1845;top:432;width:84;height:68;mso-wrap-style:none;v-text-anchor:middle;mso-position-horizontal-relative:char">
                  <v:fill o:detectmouseclick="t" type="solid" color2="white"/>
                  <v:stroke color="red" weight="9360" joinstyle="miter" endcap="flat"/>
                  <w10:wrap type="none"/>
                </v:oval>
                <v:oval id="shape_0" ID="椭圆 1257" fillcolor="black" stroked="t" o:allowincell="f" style="position:absolute;left:3091;top:432;width:84;height:68;mso-wrap-style:none;v-text-anchor:middle;mso-position-horizontal-relative:char">
                  <v:fill o:detectmouseclick="t" type="solid" color2="whit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【例题</w:t>
      </w:r>
      <w:r>
        <w:rPr>
          <w:rFonts w:cs="Times New Roma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】如图所示，两灯均标有</w:t>
      </w:r>
      <w:r>
        <w:rPr>
          <w:rFonts w:cs="Times New Roman"/>
          <w:color w:val="000000"/>
          <w:szCs w:val="21"/>
        </w:rPr>
        <w:t>“</w:t>
      </w:r>
      <w:r>
        <w:rPr>
          <w:rFonts w:cs="Times New Roman"/>
          <w:color w:val="000000"/>
          <w:szCs w:val="21"/>
        </w:rPr>
        <w:t>6V 3W”</w:t>
      </w:r>
      <w:r>
        <w:rPr>
          <w:rFonts w:cs="宋体;SimSun"/>
          <w:color w:val="000000"/>
          <w:szCs w:val="21"/>
        </w:rPr>
        <w:t>字样，接在</w:t>
      </w:r>
      <w:r>
        <w:rPr>
          <w:rFonts w:cs="Times New Roman"/>
          <w:color w:val="000000"/>
          <w:szCs w:val="21"/>
        </w:rPr>
        <w:t>6V</w:t>
      </w:r>
      <w:r>
        <w:rPr>
          <w:rFonts w:cs="宋体;SimSun"/>
          <w:color w:val="000000"/>
          <w:szCs w:val="21"/>
        </w:rPr>
        <w:t>电源上，闭合开关</w:t>
      </w:r>
      <w:r>
        <w:rPr>
          <w:rFonts w:cs="Times New Roman"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两灯均发光但较暗．现给你两根导线和一只开关</w:t>
      </w:r>
      <w:r>
        <w:rPr>
          <w:rFonts w:cs="Times New Roman"/>
          <w:color w:val="000000"/>
          <w:szCs w:val="21"/>
        </w:rPr>
        <w:t>S′</w:t>
      </w:r>
      <w:r>
        <w:rPr>
          <w:rFonts w:cs="宋体;SimSun"/>
          <w:color w:val="000000"/>
          <w:szCs w:val="21"/>
        </w:rPr>
        <w:t>，请将开关</w:t>
      </w:r>
      <w:r>
        <w:rPr>
          <w:rFonts w:cs="Times New Roman"/>
          <w:color w:val="000000"/>
          <w:szCs w:val="21"/>
        </w:rPr>
        <w:t>S′</w:t>
      </w:r>
      <w:r>
        <w:rPr>
          <w:rFonts w:cs="宋体;SimSun"/>
          <w:color w:val="000000"/>
          <w:szCs w:val="21"/>
        </w:rPr>
        <w:t>接入电路．要求闭合</w:t>
      </w:r>
      <w:r>
        <w:rPr>
          <w:rFonts w:cs="Times New Roman"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S′</w:t>
      </w:r>
      <w:r>
        <w:rPr>
          <w:rFonts w:cs="宋体;SimSun"/>
          <w:color w:val="000000"/>
          <w:szCs w:val="21"/>
        </w:rPr>
        <w:t>时，只有灯</w:t>
      </w:r>
      <w:r>
        <w:rPr>
          <w:rFonts w:cs="Times New Roman"/>
          <w:color w:val="000000"/>
          <w:szCs w:val="21"/>
        </w:rPr>
        <w:t>L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正常发光；闭合</w:t>
      </w:r>
      <w:r>
        <w:rPr>
          <w:rFonts w:cs="Times New Roman"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、断开</w:t>
      </w:r>
      <w:r>
        <w:rPr>
          <w:rFonts w:cs="Times New Roman"/>
          <w:color w:val="000000"/>
          <w:szCs w:val="21"/>
        </w:rPr>
        <w:t>S′</w:t>
      </w:r>
      <w:r>
        <w:rPr>
          <w:rFonts w:cs="宋体;SimSun"/>
          <w:color w:val="000000"/>
          <w:szCs w:val="21"/>
        </w:rPr>
        <w:t>时两灯又恢复到原来发光较暗的状态．</w:t>
      </w:r>
    </w:p>
    <w:p>
      <w:pPr>
        <w:pStyle w:val="DefaultParagraph"/>
        <w:spacing w:lineRule="auto" w:line="360"/>
        <w:jc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drawing>
          <wp:inline distT="0" distB="0" distL="0" distR="0">
            <wp:extent cx="1533525" cy="12287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解析：本题考查串并联电路的设计，关键明确灯泡正常发光时，其实际电压等于额定电压．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灯泡正常发光时，灯泡的实际电压等于灯泡的额定电压；根据题意可知，灯泡的额定电压与电源电压相等，因此要使一个灯泡正常发光，必须将另一个灯泡短路，故将开关</w:t>
      </w:r>
      <w:r>
        <w:rPr>
          <w:rFonts w:cs="Times New Roman"/>
          <w:color w:val="000000"/>
          <w:szCs w:val="21"/>
        </w:rPr>
        <w:t>S′</w:t>
      </w:r>
      <w:r>
        <w:rPr>
          <w:rFonts w:cs="宋体;SimSun"/>
          <w:color w:val="000000"/>
          <w:szCs w:val="21"/>
        </w:rPr>
        <w:t>与</w:t>
      </w:r>
      <w:r>
        <w:rPr>
          <w:rFonts w:cs="Times New Roman"/>
          <w:color w:val="000000"/>
          <w:szCs w:val="21"/>
        </w:rPr>
        <w:t>L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并联．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答案：：使开关</w:t>
      </w:r>
      <w:r>
        <w:rPr>
          <w:rFonts w:cs="Times New Roman"/>
          <w:color w:val="000000"/>
          <w:szCs w:val="21"/>
        </w:rPr>
        <w:t>S′</w:t>
      </w:r>
      <w:r>
        <w:rPr>
          <w:rFonts w:cs="宋体;SimSun"/>
          <w:color w:val="000000"/>
          <w:szCs w:val="21"/>
        </w:rPr>
        <w:t>与</w:t>
      </w:r>
      <w:r>
        <w:rPr>
          <w:rFonts w:cs="Times New Roman"/>
          <w:color w:val="000000"/>
          <w:szCs w:val="21"/>
        </w:rPr>
        <w:t>L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并联；如下图所示：</w:t>
      </w:r>
    </w:p>
    <w:p>
      <w:pPr>
        <w:pStyle w:val="DefaultParagraph"/>
        <w:spacing w:lineRule="auto" w:line="360"/>
        <w:jc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drawing>
          <wp:inline distT="0" distB="0" distL="0" distR="0">
            <wp:extent cx="1257300" cy="10668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</w:t>
      </w:r>
      <w:r>
        <w:rPr>
          <w:rFonts w:cs="宋体;SimSun"/>
          <w:color w:val="000000"/>
          <w:kern w:val="0"/>
          <w:szCs w:val="21"/>
        </w:rPr>
        <w:t>磁学作图注意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抓住</w:t>
      </w:r>
      <w:r>
        <w:rPr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右手螺旋定则</w:t>
      </w:r>
      <w:r>
        <w:rPr>
          <w:color w:val="000000"/>
          <w:kern w:val="0"/>
          <w:szCs w:val="21"/>
        </w:rPr>
        <w:t>"</w:t>
      </w:r>
      <w:r>
        <w:rPr>
          <w:rFonts w:cs="宋体;SimSun"/>
          <w:color w:val="000000"/>
          <w:kern w:val="0"/>
          <w:szCs w:val="21"/>
        </w:rPr>
        <w:t>三个要点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伸出右手；②四指与电流方向一致；③大拇指所指为</w:t>
      </w:r>
      <w:r>
        <w:rPr>
          <w:color w:val="000000"/>
          <w:kern w:val="0"/>
          <w:szCs w:val="21"/>
        </w:rPr>
        <w:t>N</w:t>
      </w:r>
      <w:r>
        <w:rPr>
          <w:rFonts w:cs="宋体;SimSun"/>
          <w:color w:val="000000"/>
          <w:kern w:val="0"/>
          <w:szCs w:val="21"/>
        </w:rPr>
        <w:t>极方向。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【例题</w:t>
      </w:r>
      <w:r>
        <w:rPr>
          <w:rFonts w:cs="Times New Roma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】通电螺线管下方自由转动的小磁针静止后如图</w:t>
      </w:r>
      <w:r>
        <w:rPr>
          <w:rFonts w:cs="Times New Roma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所示，请在图中标出螺线管的</w:t>
      </w:r>
      <w:r>
        <w:rPr>
          <w:rFonts w:cs="Times New Roman"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极和螺线管中的电流方向．</w:t>
      </w:r>
    </w:p>
    <w:p>
      <w:pPr>
        <w:pStyle w:val="DefaultParagraph"/>
        <w:spacing w:lineRule="auto" w:line="360"/>
        <w:jc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drawing>
          <wp:inline distT="0" distB="0" distL="0" distR="0">
            <wp:extent cx="1333500" cy="7518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840"/>
        <w:jc w:val="center"/>
        <w:rPr/>
      </w:pPr>
      <w:r>
        <w:rPr>
          <w:rFonts w:cs="宋体;SimSun"/>
          <w:color w:val="000000"/>
          <w:szCs w:val="21"/>
        </w:rPr>
        <w:t>图</w:t>
      </w:r>
      <w:r>
        <w:rPr>
          <w:rFonts w:cs="Times New Roman"/>
          <w:color w:val="000000"/>
          <w:szCs w:val="21"/>
        </w:rPr>
        <w:t>6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答案：如下图所示：</w:t>
      </w:r>
    </w:p>
    <w:p>
      <w:pPr>
        <w:pStyle w:val="DefaultParagraph"/>
        <w:spacing w:lineRule="auto" w:line="360"/>
        <w:jc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drawing>
          <wp:inline distT="0" distB="0" distL="0" distR="0">
            <wp:extent cx="1417955" cy="63754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解析：小磁针的左端</w:t>
      </w:r>
      <w:r>
        <w:rPr>
          <w:rFonts w:cs="Times New Roman"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极靠近螺线管的左端，所以螺线管的左端为</w:t>
      </w:r>
      <w:r>
        <w:rPr>
          <w:rFonts w:cs="Times New Roman"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极，右端为</w:t>
      </w:r>
      <w:r>
        <w:rPr>
          <w:rFonts w:cs="Times New Roman"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极．再结合图示的螺线管的绕向，利用安培定则可以确定螺线管中的电流方向是从右端流入左端流出．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【例题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】</w:t>
      </w:r>
      <w:r>
        <w:rPr>
          <w:rFonts w:cs="宋体;SimSun"/>
          <w:color w:val="000000"/>
          <w:kern w:val="0"/>
          <w:szCs w:val="21"/>
        </w:rPr>
        <w:t>如图所示，闭合开关</w:t>
      </w:r>
      <w:r>
        <w:rPr>
          <w:color w:val="000000"/>
          <w:kern w:val="0"/>
          <w:szCs w:val="21"/>
        </w:rPr>
        <w:t>S</w:t>
      </w:r>
      <w:r>
        <w:rPr>
          <w:rFonts w:cs="宋体;SimSun"/>
          <w:color w:val="000000"/>
          <w:kern w:val="0"/>
          <w:szCs w:val="21"/>
        </w:rPr>
        <w:t>，通电螺旋管右侧的小磁针静止时，小磁针的</w:t>
      </w:r>
      <w:r>
        <w:rPr>
          <w:color w:val="000000"/>
          <w:kern w:val="0"/>
          <w:szCs w:val="21"/>
        </w:rPr>
        <w:t>N</w:t>
      </w:r>
      <w:r>
        <w:rPr>
          <w:rFonts w:cs="宋体;SimSun"/>
          <w:color w:val="000000"/>
          <w:kern w:val="0"/>
          <w:szCs w:val="21"/>
        </w:rPr>
        <w:t>极指向左．则电源的右端为</w:t>
      </w:r>
      <w:r>
        <w:rPr>
          <w:rFonts w:cs="宋体;SimSun"/>
          <w:color w:val="000000"/>
          <w:kern w:val="0"/>
          <w:szCs w:val="21"/>
          <w:u w:val="single"/>
        </w:rPr>
        <w:t>　　</w:t>
      </w:r>
      <w:r>
        <w:rPr>
          <w:rFonts w:cs="宋体;SimSun"/>
          <w:color w:val="000000"/>
          <w:kern w:val="0"/>
          <w:szCs w:val="21"/>
        </w:rPr>
        <w:t>极．若要使通电螺线管的磁性增强，滑动变阻器的滑片</w:t>
      </w:r>
      <w:r>
        <w:rPr>
          <w:color w:val="000000"/>
          <w:kern w:val="0"/>
          <w:szCs w:val="21"/>
        </w:rPr>
        <w:t>P</w:t>
      </w:r>
      <w:r>
        <w:rPr>
          <w:rFonts w:cs="宋体;SimSun"/>
          <w:color w:val="000000"/>
          <w:kern w:val="0"/>
          <w:szCs w:val="21"/>
        </w:rPr>
        <w:t>应向</w:t>
      </w:r>
      <w:r>
        <w:rPr>
          <w:rFonts w:cs="宋体;SimSun"/>
          <w:color w:val="000000"/>
          <w:kern w:val="0"/>
          <w:szCs w:val="21"/>
          <w:u w:val="single"/>
        </w:rPr>
        <w:t>　　</w:t>
      </w:r>
      <w:r>
        <w:rPr>
          <w:rFonts w:cs="宋体;SimSun"/>
          <w:color w:val="000000"/>
          <w:kern w:val="0"/>
          <w:szCs w:val="21"/>
        </w:rPr>
        <w:t>（选填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a”</w:t>
      </w:r>
      <w:r>
        <w:rPr>
          <w:rFonts w:cs="宋体;SimSun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b”</w:t>
      </w:r>
      <w:r>
        <w:rPr>
          <w:rFonts w:cs="宋体;SimSun"/>
          <w:color w:val="000000"/>
          <w:kern w:val="0"/>
          <w:szCs w:val="21"/>
        </w:rPr>
        <w:t>）端移动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837690" cy="130429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7" r="487" b="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案：正；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解析：通电螺线管磁极的判定要利用安培定则，安培定则中涉及三个方向：电流方向与线圈绕向即四指的指向；磁场方向即大拇指的指向．在关于安培定则的考查中，往往是知二求一．小磁针静止时</w:t>
      </w:r>
      <w:r>
        <w:rPr>
          <w:color w:val="000000"/>
          <w:kern w:val="0"/>
          <w:szCs w:val="21"/>
        </w:rPr>
        <w:t>N</w:t>
      </w:r>
      <w:r>
        <w:rPr>
          <w:rFonts w:cs="宋体;SimSun"/>
          <w:color w:val="000000"/>
          <w:kern w:val="0"/>
          <w:szCs w:val="21"/>
        </w:rPr>
        <w:t>极向左，则由磁极间的相互作用可知，通电螺线管右端为</w:t>
      </w:r>
      <w:r>
        <w:rPr>
          <w:color w:val="000000"/>
          <w:kern w:val="0"/>
          <w:szCs w:val="21"/>
        </w:rPr>
        <w:t>S</w:t>
      </w:r>
      <w:r>
        <w:rPr>
          <w:rFonts w:cs="宋体;SimSun"/>
          <w:color w:val="000000"/>
          <w:kern w:val="0"/>
          <w:szCs w:val="21"/>
        </w:rPr>
        <w:t>极，则左端为</w:t>
      </w:r>
      <w:r>
        <w:rPr>
          <w:color w:val="000000"/>
          <w:kern w:val="0"/>
          <w:szCs w:val="21"/>
        </w:rPr>
        <w:t>N</w:t>
      </w:r>
      <w:r>
        <w:rPr>
          <w:rFonts w:cs="宋体;SimSun"/>
          <w:color w:val="000000"/>
          <w:kern w:val="0"/>
          <w:szCs w:val="21"/>
        </w:rPr>
        <w:t>极，根据安培定则可以判断电源的右端为正极，左端为负极；如图所示：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837690" cy="135191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6" r="487" b="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若使通电螺线管的磁性增强，需增大电路中电流，由欧姆定律可知要减小电路中电阻，故滑片向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端移动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六、与作图有关的和中考难度一致的精品训练试题（含答案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水中正在上浮的乒乓球，画出所受的重力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和浮力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的示意图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9350" cy="9969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6" r="1022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mc:AlternateContent>
          <mc:Choice Requires="wps">
            <w:drawing>
              <wp:inline distT="0" distB="0" distL="0" distR="0">
                <wp:extent cx="1149350" cy="99631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49480" cy="9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8.5pt;width:90.45pt;height:78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答：因为乒乓球在水中，所以乒乓球受浮力和重力的作用，浮力方向竖直向上，重力方向竖直向下；又因为乒乓球正在上浮，所以乒乓球受到的浮力大于重力，则表示浮力的线段长度要长一些，力的作用点都画在重心处，如图所示：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11250" cy="13208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27" r="1089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mc:AlternateContent>
          <mc:Choice Requires="wps">
            <w:drawing>
              <wp:inline distT="0" distB="0" distL="0" distR="0">
                <wp:extent cx="1111885" cy="13201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112040" cy="132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4pt;width:87.5pt;height:10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如图所示是正在水中上浮的木块，请画出木块在水中所受重力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和浮力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rFonts w:cs="宋体;SimSun"/>
          <w:color w:val="000000"/>
          <w:szCs w:val="21"/>
        </w:rPr>
        <w:t>的受力示意图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58800" cy="8064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44" r="2078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答：因为物体在水中，所以受浮力和重力的关系，浮力方向竖直向上，重力方向竖直向下；又物体上浮，所以物体受到的浮力大于重力，作用点都画在重心处，如图所示：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63575" cy="9683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37" r="1809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如图所示，入射光线与镜面成</w:t>
      </w:r>
      <w:r>
        <w:rPr>
          <w:color w:val="000000"/>
          <w:szCs w:val="21"/>
        </w:rPr>
        <w:t>30°</w:t>
      </w:r>
      <w:r>
        <w:rPr>
          <w:rFonts w:cs="宋体;SimSun"/>
          <w:color w:val="000000"/>
          <w:szCs w:val="21"/>
        </w:rPr>
        <w:t>，请按照要求作答：①画反射光线；②标出反射角．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400175" cy="923925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答：过入射点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做出法线</w:t>
      </w:r>
      <w:r>
        <w:rPr>
          <w:color w:val="000000"/>
          <w:szCs w:val="21"/>
        </w:rPr>
        <w:t>ON</w:t>
      </w:r>
      <w:r>
        <w:rPr>
          <w:rFonts w:cs="宋体;SimSun"/>
          <w:color w:val="000000"/>
          <w:szCs w:val="21"/>
        </w:rPr>
        <w:t>，已知入射光线与镜面的夹角为</w:t>
      </w:r>
      <w:r>
        <w:rPr>
          <w:color w:val="000000"/>
          <w:szCs w:val="21"/>
        </w:rPr>
        <w:t>30°</w:t>
      </w:r>
      <w:r>
        <w:rPr>
          <w:rFonts w:cs="宋体;SimSun"/>
          <w:color w:val="000000"/>
          <w:szCs w:val="21"/>
        </w:rPr>
        <w:t>，则入射角等于</w:t>
      </w:r>
      <w:r>
        <w:rPr>
          <w:color w:val="000000"/>
          <w:szCs w:val="21"/>
        </w:rPr>
        <w:t>90°</w:t>
      </w:r>
      <w:r>
        <w:rPr>
          <w:rFonts w:cs="宋体;SimSun"/>
          <w:color w:val="000000"/>
          <w:szCs w:val="21"/>
        </w:rPr>
        <w:t>﹣</w:t>
      </w:r>
      <w:r>
        <w:rPr>
          <w:color w:val="000000"/>
          <w:szCs w:val="21"/>
        </w:rPr>
        <w:t>30°=60°</w:t>
      </w:r>
      <w:r>
        <w:rPr>
          <w:rFonts w:cs="宋体;SimSun"/>
          <w:color w:val="000000"/>
          <w:szCs w:val="21"/>
        </w:rPr>
        <w:t>，根据反射角等于入射角，在法线的右侧即可做出反射光线</w:t>
      </w:r>
      <w:r>
        <w:rPr>
          <w:color w:val="000000"/>
          <w:szCs w:val="21"/>
        </w:rPr>
        <w:t>OB</w:t>
      </w:r>
      <w:r>
        <w:rPr>
          <w:rFonts w:cs="宋体;SimSun"/>
          <w:color w:val="000000"/>
          <w:szCs w:val="21"/>
        </w:rPr>
        <w:t>．如下图所示：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47850" cy="923925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rFonts w:cs="宋体;SimSun"/>
          <w:color w:val="000000"/>
          <w:szCs w:val="21"/>
        </w:rPr>
        <w:t>如图乙所示，画出经过凸透镜折射后的光线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1371600" cy="526415"/>
                <wp:effectExtent l="0" t="0" r="0" b="0"/>
                <wp:docPr id="29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26320"/>
                          <a:chOff x="0" y="0"/>
                          <a:chExt cx="1371600" cy="526320"/>
                        </a:xfrm>
                      </wpg:grpSpPr>
                      <wps:wsp>
                        <wps:cNvSpPr/>
                        <wps:spPr>
                          <a:xfrm flipH="1">
                            <a:off x="704160" y="0"/>
                            <a:ext cx="11376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4408">
                                <a:moveTo>
                                  <a:pt x="980" y="0"/>
                                </a:moveTo>
                                <a:lnTo>
                                  <a:pt x="907" y="270"/>
                                </a:lnTo>
                                <a:lnTo>
                                  <a:pt x="845" y="542"/>
                                </a:lnTo>
                                <a:lnTo>
                                  <a:pt x="791" y="816"/>
                                </a:lnTo>
                                <a:lnTo>
                                  <a:pt x="748" y="1091"/>
                                </a:lnTo>
                                <a:lnTo>
                                  <a:pt x="714" y="1368"/>
                                </a:lnTo>
                                <a:lnTo>
                                  <a:pt x="689" y="1646"/>
                                </a:lnTo>
                                <a:lnTo>
                                  <a:pt x="675" y="1925"/>
                                </a:lnTo>
                                <a:lnTo>
                                  <a:pt x="670" y="2204"/>
                                </a:lnTo>
                                <a:lnTo>
                                  <a:pt x="675" y="2483"/>
                                </a:lnTo>
                                <a:lnTo>
                                  <a:pt x="689" y="2762"/>
                                </a:lnTo>
                                <a:lnTo>
                                  <a:pt x="714" y="3040"/>
                                </a:lnTo>
                                <a:lnTo>
                                  <a:pt x="748" y="3317"/>
                                </a:lnTo>
                                <a:lnTo>
                                  <a:pt x="791" y="3592"/>
                                </a:lnTo>
                                <a:lnTo>
                                  <a:pt x="845" y="3866"/>
                                </a:lnTo>
                                <a:lnTo>
                                  <a:pt x="907" y="4138"/>
                                </a:lnTo>
                                <a:lnTo>
                                  <a:pt x="980" y="4408"/>
                                </a:lnTo>
                                <a:lnTo>
                                  <a:pt x="0" y="4408"/>
                                </a:lnTo>
                                <a:lnTo>
                                  <a:pt x="73" y="4138"/>
                                </a:lnTo>
                                <a:lnTo>
                                  <a:pt x="135" y="3866"/>
                                </a:lnTo>
                                <a:lnTo>
                                  <a:pt x="189" y="3592"/>
                                </a:lnTo>
                                <a:lnTo>
                                  <a:pt x="232" y="3317"/>
                                </a:lnTo>
                                <a:lnTo>
                                  <a:pt x="266" y="3040"/>
                                </a:lnTo>
                                <a:lnTo>
                                  <a:pt x="291" y="2762"/>
                                </a:lnTo>
                                <a:lnTo>
                                  <a:pt x="305" y="2483"/>
                                </a:lnTo>
                                <a:lnTo>
                                  <a:pt x="310" y="2204"/>
                                </a:lnTo>
                                <a:lnTo>
                                  <a:pt x="305" y="1925"/>
                                </a:lnTo>
                                <a:lnTo>
                                  <a:pt x="291" y="1646"/>
                                </a:lnTo>
                                <a:lnTo>
                                  <a:pt x="266" y="1368"/>
                                </a:lnTo>
                                <a:lnTo>
                                  <a:pt x="232" y="1091"/>
                                </a:lnTo>
                                <a:lnTo>
                                  <a:pt x="189" y="816"/>
                                </a:lnTo>
                                <a:lnTo>
                                  <a:pt x="135" y="542"/>
                                </a:lnTo>
                                <a:lnTo>
                                  <a:pt x="73" y="270"/>
                                </a:lnTo>
                                <a:lnTo>
                                  <a:pt x="0" y="0"/>
                                </a:lnTo>
                                <a:lnTo>
                                  <a:pt x="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5800" y="24012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494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320" y="77400"/>
                            <a:ext cx="572760" cy="0"/>
                          </a:xfrm>
                        </wpg:grpSpPr>
                        <wps:wsp>
                          <wps:cNvCnPr/>
                          <wps:spPr>
                            <a:xfrm>
                              <a:off x="720" y="0"/>
                              <a:ext cx="57240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261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2494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09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6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245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388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680" y="257040"/>
                            <a:ext cx="462960" cy="2692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240" y="0"/>
                              <a:ext cx="460080" cy="2696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11240"/>
                              <a:ext cx="262800" cy="15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7240" y="2412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107.95pt;height:41.45pt" coordorigin="0,0" coordsize="2159,829">
                <v:shape id="shape_0" ID="xjhgx3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fillcolor="white" stroked="t" o:allowincell="f" style="position:absolute;left:1109;top:0;width:178;height:828;flip:x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1505;top:378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14" to="2159,414" ID="直线 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6" fillcolor="black" stroked="t" o:allowincell="f" style="position:absolute;left:1560;top:393;width:50;height:5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组合 7" style="position:absolute;left:333;top:122;width:902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8" stroked="t" o:allowincell="f" style="position:absolute;left:203;top:440;width:900;height:0;rotation:315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9" stroked="t" o:allowincell="f" style="position:absolute;left:259;top:303;width:513;height:0;rotation:315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</v:group>
                <v:oval id="shape_0" ID="椭圆 10" fillcolor="black" stroked="t" o:allowincell="f" style="position:absolute;left:720;top:393;width:50;height:5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1" fillcolor="white" stroked="f" o:allowincell="f" style="position:absolute;left:801;top:330;width:67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ID="椭圆 12" fillcolor="white" stroked="f" o:allowincell="f" style="position:absolute;left:900;top:262;width:67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ID="椭圆 13" fillcolor="white" stroked="f" o:allowincell="f" style="position:absolute;left:1014;top:196;width:67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ID="椭圆 14" fillcolor="white" stroked="f" o:allowincell="f" style="position:absolute;left:1155;top:132;width:61;height: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group id="shape_0" alt="组合 15" style="position:absolute;left:461;top:405;width:729;height:424">
                  <v:shape id="shape_0" ID="自选图形 16" stroked="t" o:allowincell="f" style="position:absolute;left:466;top:405;width:724;height:422;flip:y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17" stroked="t" o:allowincell="f" style="position:absolute;left:461;top:580;width:413;height:239;flip:y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57;top:380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1378585" cy="568960"/>
                <wp:effectExtent l="0" t="0" r="0" b="0"/>
                <wp:docPr id="30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568800"/>
                          <a:chOff x="0" y="0"/>
                          <a:chExt cx="1378440" cy="568800"/>
                        </a:xfrm>
                      </wpg:grpSpPr>
                      <wps:wsp>
                        <wps:cNvSpPr/>
                        <wps:spPr>
                          <a:xfrm>
                            <a:off x="649440" y="0"/>
                            <a:ext cx="5796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13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40" y="262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6480" y="2595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200" y="59040"/>
                            <a:ext cx="57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281880"/>
                            <a:ext cx="495360" cy="28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9536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360" y="111240"/>
                              <a:ext cx="5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5120" y="296640"/>
                            <a:ext cx="1440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296640"/>
                            <a:ext cx="1440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9" style="position:absolute;margin-left:0pt;margin-top:0pt;width:108.5pt;height:44.8pt" coordorigin="0,0" coordsize="2170,896">
                <v:oval id="shape_0" ID="椭圆 20" fillcolor="white" stroked="t" o:allowincell="f" style="position:absolute;left:1023;top:0;width:90;height:8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0,449" to="2170,449" ID="直线 21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oval id="shape_0" ID="椭圆 22" fillcolor="black" stroked="t" o:allowincell="f" style="position:absolute;left:351;top:413;width:67;height:67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3" fillcolor="black" stroked="t" o:allowincell="f" style="position:absolute;left:1711;top:409;width:67;height:67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组合 24" style="position:absolute;left:167;top:93;width:899;height:0">
                  <v:line id="shape_0" from="167,93" to="1066,93" ID="直线 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7,93" to="717,93" ID="直线 26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alt="组合 27" style="position:absolute;left:299;top:444;width:779;height:449">
                  <v:line id="shape_0" from="299,444" to="1078,893" ID="直线 2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7,619" to="775,623" ID="直线 29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7;top:467;width:226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3;top:467;width:226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57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甲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cs="宋体;SimSun"/>
          <w:color w:val="000000"/>
          <w:szCs w:val="21"/>
        </w:rPr>
        <w:t>乙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案：</w:t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1371600" cy="749300"/>
                <wp:effectExtent l="0" t="0" r="0" b="0"/>
                <wp:docPr id="31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49160"/>
                          <a:chOff x="0" y="0"/>
                          <a:chExt cx="1371600" cy="749160"/>
                        </a:xfrm>
                      </wpg:grpSpPr>
                      <wps:wsp>
                        <wps:cNvSpPr/>
                        <wps:spPr>
                          <a:xfrm flipH="1">
                            <a:off x="704160" y="222840"/>
                            <a:ext cx="11376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4408">
                                <a:moveTo>
                                  <a:pt x="980" y="0"/>
                                </a:moveTo>
                                <a:lnTo>
                                  <a:pt x="907" y="270"/>
                                </a:lnTo>
                                <a:lnTo>
                                  <a:pt x="845" y="542"/>
                                </a:lnTo>
                                <a:lnTo>
                                  <a:pt x="791" y="816"/>
                                </a:lnTo>
                                <a:lnTo>
                                  <a:pt x="748" y="1091"/>
                                </a:lnTo>
                                <a:lnTo>
                                  <a:pt x="714" y="1368"/>
                                </a:lnTo>
                                <a:lnTo>
                                  <a:pt x="689" y="1646"/>
                                </a:lnTo>
                                <a:lnTo>
                                  <a:pt x="675" y="1925"/>
                                </a:lnTo>
                                <a:lnTo>
                                  <a:pt x="670" y="2204"/>
                                </a:lnTo>
                                <a:lnTo>
                                  <a:pt x="675" y="2483"/>
                                </a:lnTo>
                                <a:lnTo>
                                  <a:pt x="689" y="2762"/>
                                </a:lnTo>
                                <a:lnTo>
                                  <a:pt x="714" y="3040"/>
                                </a:lnTo>
                                <a:lnTo>
                                  <a:pt x="748" y="3317"/>
                                </a:lnTo>
                                <a:lnTo>
                                  <a:pt x="791" y="3592"/>
                                </a:lnTo>
                                <a:lnTo>
                                  <a:pt x="845" y="3866"/>
                                </a:lnTo>
                                <a:lnTo>
                                  <a:pt x="907" y="4138"/>
                                </a:lnTo>
                                <a:lnTo>
                                  <a:pt x="980" y="4408"/>
                                </a:lnTo>
                                <a:lnTo>
                                  <a:pt x="0" y="4408"/>
                                </a:lnTo>
                                <a:lnTo>
                                  <a:pt x="73" y="4138"/>
                                </a:lnTo>
                                <a:lnTo>
                                  <a:pt x="135" y="3866"/>
                                </a:lnTo>
                                <a:lnTo>
                                  <a:pt x="189" y="3592"/>
                                </a:lnTo>
                                <a:lnTo>
                                  <a:pt x="232" y="3317"/>
                                </a:lnTo>
                                <a:lnTo>
                                  <a:pt x="266" y="3040"/>
                                </a:lnTo>
                                <a:lnTo>
                                  <a:pt x="291" y="2762"/>
                                </a:lnTo>
                                <a:lnTo>
                                  <a:pt x="305" y="2483"/>
                                </a:lnTo>
                                <a:lnTo>
                                  <a:pt x="310" y="2204"/>
                                </a:lnTo>
                                <a:lnTo>
                                  <a:pt x="305" y="1925"/>
                                </a:lnTo>
                                <a:lnTo>
                                  <a:pt x="291" y="1646"/>
                                </a:lnTo>
                                <a:lnTo>
                                  <a:pt x="266" y="1368"/>
                                </a:lnTo>
                                <a:lnTo>
                                  <a:pt x="232" y="1091"/>
                                </a:lnTo>
                                <a:lnTo>
                                  <a:pt x="189" y="816"/>
                                </a:lnTo>
                                <a:lnTo>
                                  <a:pt x="135" y="542"/>
                                </a:lnTo>
                                <a:lnTo>
                                  <a:pt x="73" y="270"/>
                                </a:lnTo>
                                <a:lnTo>
                                  <a:pt x="0" y="0"/>
                                </a:lnTo>
                                <a:lnTo>
                                  <a:pt x="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760" y="4629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6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723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320" y="300240"/>
                            <a:ext cx="572760" cy="0"/>
                          </a:xfrm>
                        </wpg:grpSpPr>
                        <wps:wsp>
                          <wps:cNvCnPr/>
                          <wps:spPr>
                            <a:xfrm>
                              <a:off x="720" y="0"/>
                              <a:ext cx="57240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261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4723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560" y="0"/>
                            <a:ext cx="814680" cy="474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6120" y="0"/>
                              <a:ext cx="808920" cy="4748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95120"/>
                              <a:ext cx="461880" cy="27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8680" y="432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9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47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067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680" y="480240"/>
                            <a:ext cx="462960" cy="2692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240" y="0"/>
                              <a:ext cx="460080" cy="2692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10880"/>
                              <a:ext cx="262800" cy="15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6560" y="221760"/>
                            <a:ext cx="462960" cy="2692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240" y="0"/>
                              <a:ext cx="460080" cy="2692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10880"/>
                              <a:ext cx="262800" cy="15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6560" y="45540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2" style="position:absolute;margin-left:0pt;margin-top:0pt;width:107.95pt;height:59pt" coordorigin="0,0" coordsize="2159,1180">
                <v:shape id="shape_0" ID="xjhgx3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fillcolor="white" stroked="t" o:allowincell="f" style="position:absolute;left:1109;top:351;width:178;height:828;flip:x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1469;top:729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765" to="2159,765" ID="直线 3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36" fillcolor="black" stroked="t" o:allowincell="f" style="position:absolute;left:1560;top:744;width:50;height:5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组合 37" style="position:absolute;left:333;top:473;width:902;height:0">
                  <v:shape id="shape_0" ID="自选图形 38" stroked="t" o:allowincell="f" style="position:absolute;left:203;top:791;width:900;height:0;rotation:315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39" stroked="t" o:allowincell="f" style="position:absolute;left:259;top:654;width:513;height:0;rotation:315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</v:group>
                <v:oval id="shape_0" ID="椭圆 40" fillcolor="black" stroked="t" o:allowincell="f" style="position:absolute;left:720;top:744;width:50;height:5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组合 41" style="position:absolute;left:777;top:0;width:1283;height:747">
                  <v:shape id="shape_0" ID="自选图形 42" stroked="t" o:allowincell="f" style="position:absolute;left:787;top:0;width:1273;height:746;flip:y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43" stroked="t" o:allowincell="f" style="position:absolute;left:777;top:307;width:726;height:425;flip:y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</v:group>
                <v:oval id="shape_0" ID="椭圆 44" fillcolor="white" stroked="f" o:allowincell="f" style="position:absolute;left:801;top:681;width:67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ID="椭圆 45" fillcolor="white" stroked="f" o:allowincell="f" style="position:absolute;left:900;top:613;width:67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ID="椭圆 46" fillcolor="white" stroked="f" o:allowincell="f" style="position:absolute;left:1014;top:547;width:67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ID="椭圆 47" fillcolor="white" stroked="f" o:allowincell="f" style="position:absolute;left:1155;top:483;width:61;height: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group id="shape_0" alt="组合 48" style="position:absolute;left:461;top:756;width:729;height:424">
                  <v:shape id="shape_0" ID="自选图形 49" stroked="t" o:allowincell="f" style="position:absolute;left:466;top:756;width:724;height:422;flip:y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50" stroked="t" o:allowincell="f" style="position:absolute;left:461;top:931;width:413;height:239;flip:y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</v:group>
                <v:group id="shape_0" alt="组合 51" style="position:absolute;left:1160;top:349;width:729;height:424">
                  <v:shape id="shape_0" ID="自选图形 52" stroked="t" o:allowincell="f" style="position:absolute;left:1165;top:349;width:724;height:422;flip:y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53" stroked="t" o:allowincell="f" style="position:absolute;left:1160;top:524;width:413;height:239;flip:y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93;top:717;width:1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1379220" cy="579120"/>
                <wp:effectExtent l="0" t="0" r="0" b="0"/>
                <wp:docPr id="32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579240"/>
                          <a:chOff x="0" y="0"/>
                          <a:chExt cx="1379160" cy="579240"/>
                        </a:xfrm>
                      </wpg:grpSpPr>
                      <wps:wsp>
                        <wps:cNvSpPr/>
                        <wps:spPr>
                          <a:xfrm>
                            <a:off x="649440" y="10080"/>
                            <a:ext cx="5796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13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40" y="272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6480" y="270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200" y="69120"/>
                            <a:ext cx="57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291960"/>
                            <a:ext cx="495360" cy="28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9536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360" y="111240"/>
                              <a:ext cx="5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5120" y="306720"/>
                            <a:ext cx="1440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306720"/>
                            <a:ext cx="1440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0120" y="0"/>
                            <a:ext cx="495360" cy="285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9536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360" y="111240"/>
                              <a:ext cx="57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69120"/>
                            <a:ext cx="69588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88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83600"/>
                              <a:ext cx="7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55" style="position:absolute;margin-left:0pt;margin-top:0pt;width:108.55pt;height:45.6pt" coordorigin="0,0" coordsize="2171,912">
                <v:oval id="shape_0" ID="椭圆 56" fillcolor="white" stroked="t" o:allowincell="f" style="position:absolute;left:1023;top:16;width:90;height:8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0,465" to="2170,465" ID="直线 57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oval id="shape_0" ID="椭圆 58" fillcolor="black" stroked="t" o:allowincell="f" style="position:absolute;left:351;top:429;width:67;height:67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9" fillcolor="black" stroked="t" o:allowincell="f" style="position:absolute;left:1711;top:425;width:67;height:67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组合 60" style="position:absolute;left:167;top:109;width:899;height:0">
                  <v:line id="shape_0" from="167,109" to="1066,109" ID="直线 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7,109" to="717,109" ID="直线 62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alt="组合 63" style="position:absolute;left:299;top:460;width:779;height:449">
                  <v:line id="shape_0" from="299,460" to="1078,909" ID="直线 6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7,635" to="775,639" ID="直线 65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7;top:483;width:226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3;top:483;width:226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8" style="position:absolute;left:1087;top:0;width:779;height:449">
                  <v:line id="shape_0" from="1087,0" to="1866,449" ID="直线 69" stroked="t" o:allowincell="f" style="position:absolute;flip:y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1555,175" to="1563,179" ID="直线 70" stroked="t" o:allowincell="f" style="position:absolute;flip:y;mso-position-horizontal-relative:char">
                    <v:stroke color="red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alt="组合 71" style="position:absolute;left:1075;top:109;width:1095;height:582">
                  <v:line id="shape_0" from="1076,109" to="2171,692" ID="直线 72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1619,398" to="1630,404" ID="直线 73" stroked="t" o:allowincell="f" style="position:absolute;mso-position-horizontal-relative:char">
                    <v:stroke color="red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rFonts w:cs="宋体;SimSun"/>
          <w:color w:val="000000"/>
          <w:szCs w:val="21"/>
        </w:rPr>
        <w:t>如图所示，已给出了入射光线和出射光线，请在方框内画出合适的透镜。</w:t>
      </w:r>
    </w:p>
    <w:p>
      <w:pPr>
        <w:pStyle w:val="Normal"/>
        <w:spacing w:lineRule="auto" w:line="36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1816100" cy="891540"/>
                <wp:effectExtent l="0" t="0" r="0" b="0"/>
                <wp:docPr id="33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891720"/>
                          <a:chOff x="0" y="0"/>
                          <a:chExt cx="1816200" cy="89172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34308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27840"/>
                            <a:ext cx="7938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4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137160"/>
                            <a:ext cx="772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960" y="192960"/>
                            <a:ext cx="66924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215280"/>
                              <a:ext cx="2966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960" y="43200"/>
                            <a:ext cx="596160" cy="523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4280"/>
                              <a:ext cx="34488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040" y="149040"/>
                              <a:ext cx="34488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360" y="0"/>
                              <a:ext cx="172800" cy="14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74" style="position:absolute;margin-left:0pt;margin-top:0pt;width:142.95pt;height:70.2pt" coordorigin="0,0" coordsize="2859,1404">
                <v:rect id="shape_0" ID="矩形 75" stroked="t" o:allowincell="f" style="position:absolute;left:1260;top:0;width:539;height:140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alt="组合 76" style="position:absolute;left:0;top:989;width:1249;height:6">
                  <v:line id="shape_0" from="0,996" to="719,996" ID="直线 7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,996" to="899,996" ID="直线 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0,989" to="1249,989" ID="直线 7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80" style="position:absolute;left:40;top:216;width:1216;height:0">
                  <v:line id="shape_0" from="40,216" to="759,216" ID="直线 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7,216" to="1256,216" ID="直线 8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83" style="position:absolute;left:1806;top:304;width:1053;height:607">
                  <v:line id="shape_0" from="1806,304" to="2429,663" ID="直线 8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93,643" to="2859,912" ID="直线 8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86" style="position:absolute;left:1806;top:67;width:938;height:824">
                  <v:line id="shape_0" from="1806,421" to="2348,892" ID="直线 8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42,303" to="2484,774" ID="直线 8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73,68" to="2744,303" ID="直线 8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1833880" cy="1256030"/>
                <wp:effectExtent l="0" t="0" r="0" b="0"/>
                <wp:docPr id="34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256040"/>
                          <a:chOff x="0" y="0"/>
                          <a:chExt cx="1833840" cy="1256040"/>
                        </a:xfrm>
                      </wpg:grpSpPr>
                      <wps:wsp>
                        <wps:cNvSpPr/>
                        <wps:spPr>
                          <a:xfrm>
                            <a:off x="800280" y="239400"/>
                            <a:ext cx="34308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67240"/>
                            <a:ext cx="7938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4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376560"/>
                            <a:ext cx="772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960" y="0"/>
                            <a:ext cx="669240" cy="38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8040"/>
                              <a:ext cx="3963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600" y="0"/>
                              <a:ext cx="2966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440" y="862920"/>
                            <a:ext cx="68976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57240"/>
                              <a:ext cx="3956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78640"/>
                              <a:ext cx="1980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90" style="position:absolute;margin-left:0pt;margin-top:0.05pt;width:144.35pt;height:98.8pt" coordorigin="0,1" coordsize="2887,1976">
                <v:rect id="shape_0" ID="矩形 91" stroked="t" o:allowincell="f" style="position:absolute;left:1260;top:377;width:539;height:140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alt="组合 92" style="position:absolute;left:0;top:1366;width:1249;height:6">
                  <v:line id="shape_0" from="0,1373" to="719,1373" ID="直线 9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,1373" to="899,1373" ID="直线 9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0,1366" to="1249,1366" ID="直线 9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96" style="position:absolute;left:40;top:593;width:1216;height:0">
                  <v:line id="shape_0" from="40,593" to="759,593" ID="直线 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7,593" to="1256,593" ID="直线 9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99" style="position:absolute;left:1806;top:1;width:1053;height:607">
                  <v:line id="shape_0" from="1806,249" to="2429,608" ID="直线 10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93,0" to="2859,269" ID="直线 10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102" style="position:absolute;left:1802;top:1359;width:1085;height:618">
                  <v:line id="shape_0" from="1802,1359" to="2424,1718" ID="直线 10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58,1449" to="2580,1808" ID="直线 10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76,1798" to="2887,1977" ID="直线 10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案：</w:t>
      </w:r>
    </w:p>
    <w:p>
      <w:pPr>
        <w:pStyle w:val="Normal"/>
        <w:spacing w:lineRule="auto" w:line="36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1816100" cy="891540"/>
                <wp:effectExtent l="0" t="0" r="0" b="0"/>
                <wp:docPr id="35" name="组合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891720"/>
                          <a:chOff x="0" y="0"/>
                          <a:chExt cx="1816200" cy="891720"/>
                        </a:xfrm>
                      </wpg:grpSpPr>
                      <wps:wsp>
                        <wps:cNvSpPr/>
                        <wps:spPr>
                          <a:xfrm>
                            <a:off x="896760" y="5040"/>
                            <a:ext cx="124560" cy="8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408">
                                <a:moveTo>
                                  <a:pt x="310" y="0"/>
                                </a:moveTo>
                                <a:lnTo>
                                  <a:pt x="237" y="270"/>
                                </a:lnTo>
                                <a:lnTo>
                                  <a:pt x="175" y="542"/>
                                </a:lnTo>
                                <a:lnTo>
                                  <a:pt x="121" y="816"/>
                                </a:lnTo>
                                <a:lnTo>
                                  <a:pt x="78" y="1091"/>
                                </a:lnTo>
                                <a:lnTo>
                                  <a:pt x="44" y="1368"/>
                                </a:lnTo>
                                <a:lnTo>
                                  <a:pt x="19" y="1646"/>
                                </a:lnTo>
                                <a:lnTo>
                                  <a:pt x="5" y="1925"/>
                                </a:lnTo>
                                <a:lnTo>
                                  <a:pt x="0" y="2204"/>
                                </a:lnTo>
                                <a:lnTo>
                                  <a:pt x="5" y="2483"/>
                                </a:lnTo>
                                <a:lnTo>
                                  <a:pt x="19" y="2762"/>
                                </a:lnTo>
                                <a:lnTo>
                                  <a:pt x="44" y="3040"/>
                                </a:lnTo>
                                <a:lnTo>
                                  <a:pt x="78" y="3317"/>
                                </a:lnTo>
                                <a:lnTo>
                                  <a:pt x="121" y="3592"/>
                                </a:lnTo>
                                <a:lnTo>
                                  <a:pt x="175" y="3866"/>
                                </a:lnTo>
                                <a:lnTo>
                                  <a:pt x="237" y="4138"/>
                                </a:lnTo>
                                <a:lnTo>
                                  <a:pt x="310" y="4408"/>
                                </a:lnTo>
                                <a:lnTo>
                                  <a:pt x="310" y="4408"/>
                                </a:lnTo>
                                <a:lnTo>
                                  <a:pt x="383" y="4138"/>
                                </a:lnTo>
                                <a:lnTo>
                                  <a:pt x="445" y="3866"/>
                                </a:lnTo>
                                <a:lnTo>
                                  <a:pt x="499" y="3592"/>
                                </a:lnTo>
                                <a:lnTo>
                                  <a:pt x="542" y="3317"/>
                                </a:lnTo>
                                <a:lnTo>
                                  <a:pt x="576" y="3040"/>
                                </a:lnTo>
                                <a:lnTo>
                                  <a:pt x="601" y="2762"/>
                                </a:lnTo>
                                <a:lnTo>
                                  <a:pt x="615" y="2483"/>
                                </a:lnTo>
                                <a:lnTo>
                                  <a:pt x="620" y="2204"/>
                                </a:lnTo>
                                <a:lnTo>
                                  <a:pt x="615" y="1925"/>
                                </a:lnTo>
                                <a:lnTo>
                                  <a:pt x="601" y="1646"/>
                                </a:lnTo>
                                <a:lnTo>
                                  <a:pt x="576" y="1368"/>
                                </a:lnTo>
                                <a:lnTo>
                                  <a:pt x="542" y="1091"/>
                                </a:lnTo>
                                <a:lnTo>
                                  <a:pt x="499" y="816"/>
                                </a:lnTo>
                                <a:lnTo>
                                  <a:pt x="445" y="542"/>
                                </a:lnTo>
                                <a:lnTo>
                                  <a:pt x="383" y="27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162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0"/>
                              <a:ext cx="343080" cy="89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27840"/>
                              <a:ext cx="793800" cy="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46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60" y="137160"/>
                              <a:ext cx="7729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6960" y="192960"/>
                              <a:ext cx="669240" cy="38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63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215280"/>
                                <a:ext cx="296640" cy="17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6960" y="43200"/>
                              <a:ext cx="596160" cy="523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4280"/>
                                <a:ext cx="34488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040" y="149040"/>
                                <a:ext cx="34488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360" y="0"/>
                                <a:ext cx="172800" cy="14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06" style="position:absolute;margin-left:0pt;margin-top:0pt;width:142.95pt;height:70.2pt" coordorigin="0,0" coordsize="2859,1404">
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white" stroked="t" o:allowincell="f" style="position:absolute;left:1412;top:8;width:195;height:1357;mso-wrap-style:none;v-text-anchor:middle;mso-position-horizontal-relative:char">
                  <v:fill o:detectmouseclick="t" type="solid" color2="black"/>
                  <v:stroke color="red" weight="12600" joinstyle="round" endcap="flat"/>
                  <w10:wrap type="none"/>
                </v:shape>
                <v:group id="shape_0" alt="组合 108" style="position:absolute;left:0;top:0;width:2859;height:1404">
                  <v:rect id="shape_0" ID="矩形 109" stroked="t" o:allowincell="f" style="position:absolute;left:1260;top:0;width:539;height:140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10" style="position:absolute;left:0;top:989;width:1249;height:6">
                    <v:line id="shape_0" from="0,996" to="719,996" ID="直线 11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0,996" to="899,996" ID="直线 11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90,989" to="1249,989" ID="直线 11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组合 114" style="position:absolute;left:40;top:216;width:1216;height:0">
                    <v:line id="shape_0" from="40,216" to="759,216" ID="直线 11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7,216" to="1256,216" ID="直线 11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组合 117" style="position:absolute;left:1806;top:304;width:1053;height:607">
                    <v:line id="shape_0" from="1806,304" to="2429,663" ID="直线 11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93,643" to="2859,912" ID="直线 11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组合 120" style="position:absolute;left:1806;top:67;width:938;height:824">
                    <v:line id="shape_0" from="1806,421" to="2348,892" ID="直线 121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42,303" to="2484,774" ID="直线 122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73,68" to="2744,303" ID="直线 123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1833880" cy="1256030"/>
                <wp:effectExtent l="0" t="0" r="0" b="0"/>
                <wp:docPr id="36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256040"/>
                          <a:chOff x="0" y="0"/>
                          <a:chExt cx="1833840" cy="125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3840" cy="125604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239400"/>
                              <a:ext cx="343080" cy="89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67240"/>
                              <a:ext cx="793800" cy="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46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60" y="376560"/>
                              <a:ext cx="7729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6960" y="0"/>
                              <a:ext cx="669240" cy="386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58040"/>
                                <a:ext cx="3963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2600" y="0"/>
                                <a:ext cx="296640" cy="17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440" y="862920"/>
                              <a:ext cx="689760" cy="39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56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57240"/>
                                <a:ext cx="3956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278640"/>
                                <a:ext cx="19800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914400" y="294480"/>
                            <a:ext cx="1144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4408">
                                <a:moveTo>
                                  <a:pt x="980" y="0"/>
                                </a:moveTo>
                                <a:lnTo>
                                  <a:pt x="907" y="270"/>
                                </a:lnTo>
                                <a:lnTo>
                                  <a:pt x="845" y="542"/>
                                </a:lnTo>
                                <a:lnTo>
                                  <a:pt x="791" y="816"/>
                                </a:lnTo>
                                <a:lnTo>
                                  <a:pt x="748" y="1091"/>
                                </a:lnTo>
                                <a:lnTo>
                                  <a:pt x="714" y="1368"/>
                                </a:lnTo>
                                <a:lnTo>
                                  <a:pt x="689" y="1646"/>
                                </a:lnTo>
                                <a:lnTo>
                                  <a:pt x="675" y="1925"/>
                                </a:lnTo>
                                <a:lnTo>
                                  <a:pt x="670" y="2204"/>
                                </a:lnTo>
                                <a:lnTo>
                                  <a:pt x="675" y="2483"/>
                                </a:lnTo>
                                <a:lnTo>
                                  <a:pt x="689" y="2762"/>
                                </a:lnTo>
                                <a:lnTo>
                                  <a:pt x="714" y="3040"/>
                                </a:lnTo>
                                <a:lnTo>
                                  <a:pt x="748" y="3317"/>
                                </a:lnTo>
                                <a:lnTo>
                                  <a:pt x="791" y="3592"/>
                                </a:lnTo>
                                <a:lnTo>
                                  <a:pt x="845" y="3866"/>
                                </a:lnTo>
                                <a:lnTo>
                                  <a:pt x="907" y="4138"/>
                                </a:lnTo>
                                <a:lnTo>
                                  <a:pt x="980" y="4408"/>
                                </a:lnTo>
                                <a:lnTo>
                                  <a:pt x="0" y="4408"/>
                                </a:lnTo>
                                <a:lnTo>
                                  <a:pt x="73" y="4138"/>
                                </a:lnTo>
                                <a:lnTo>
                                  <a:pt x="135" y="3866"/>
                                </a:lnTo>
                                <a:lnTo>
                                  <a:pt x="189" y="3592"/>
                                </a:lnTo>
                                <a:lnTo>
                                  <a:pt x="232" y="3317"/>
                                </a:lnTo>
                                <a:lnTo>
                                  <a:pt x="266" y="3040"/>
                                </a:lnTo>
                                <a:lnTo>
                                  <a:pt x="291" y="2762"/>
                                </a:lnTo>
                                <a:lnTo>
                                  <a:pt x="305" y="2483"/>
                                </a:lnTo>
                                <a:lnTo>
                                  <a:pt x="310" y="2204"/>
                                </a:lnTo>
                                <a:lnTo>
                                  <a:pt x="305" y="1925"/>
                                </a:lnTo>
                                <a:lnTo>
                                  <a:pt x="291" y="1646"/>
                                </a:lnTo>
                                <a:lnTo>
                                  <a:pt x="266" y="1368"/>
                                </a:lnTo>
                                <a:lnTo>
                                  <a:pt x="232" y="1091"/>
                                </a:lnTo>
                                <a:lnTo>
                                  <a:pt x="189" y="816"/>
                                </a:lnTo>
                                <a:lnTo>
                                  <a:pt x="135" y="542"/>
                                </a:lnTo>
                                <a:lnTo>
                                  <a:pt x="73" y="270"/>
                                </a:lnTo>
                                <a:lnTo>
                                  <a:pt x="0" y="0"/>
                                </a:lnTo>
                                <a:lnTo>
                                  <a:pt x="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4" style="position:absolute;margin-left:0pt;margin-top:0.05pt;width:144.35pt;height:98.8pt" coordorigin="0,1" coordsize="2887,1976">
                <v:group id="shape_0" alt="组合 125" style="position:absolute;left:0;top:1;width:2887;height:1976">
                  <v:rect id="shape_0" ID="矩形 126" stroked="t" o:allowincell="f" style="position:absolute;left:1260;top:377;width:539;height:140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27" style="position:absolute;left:0;top:1366;width:1249;height:6">
                    <v:line id="shape_0" from="0,1373" to="719,1373" ID="直线 12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0,1373" to="899,1373" ID="直线 12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90,1366" to="1249,1366" ID="直线 13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组合 131" style="position:absolute;left:40;top:593;width:1216;height:0">
                    <v:line id="shape_0" from="40,593" to="759,593" ID="直线 13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7,593" to="1256,593" ID="直线 13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组合 134" style="position:absolute;left:1806;top:1;width:1053;height:607">
                    <v:line id="shape_0" from="1806,249" to="2429,608" ID="直线 135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93,0" to="2859,269" ID="直线 136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组合 137" style="position:absolute;left:1802;top:1359;width:1085;height:618">
                    <v:line id="shape_0" from="1802,1359" to="2424,1718" ID="直线 13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58,1449" to="2580,1808" ID="直线 13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76,1798" to="2887,1977" ID="直线 14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ID="xjhgx3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fillcolor="white" stroked="t" o:allowincell="f" style="position:absolute;left:1440;top:464;width:179;height:1091;flip:x;mso-wrap-style:none;v-text-anchor:middle;mso-position-horizontal-relative:char">
                  <v:fill o:detectmouseclick="t" type="solid" color2="black"/>
                  <v:stroke color="red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.</w:t>
      </w:r>
      <w:r>
        <w:rPr>
          <w:rFonts w:cs="宋体;SimSun"/>
          <w:color w:val="000000"/>
          <w:kern w:val="0"/>
          <w:szCs w:val="21"/>
        </w:rPr>
        <w:t>根据通电螺线管的</w:t>
      </w:r>
      <w:r>
        <w:rPr>
          <w:color w:val="000000"/>
          <w:kern w:val="0"/>
          <w:szCs w:val="21"/>
        </w:rPr>
        <w:t>N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S</w:t>
      </w:r>
      <w:r>
        <w:rPr>
          <w:rFonts w:cs="宋体;SimSun"/>
          <w:color w:val="000000"/>
          <w:kern w:val="0"/>
          <w:szCs w:val="21"/>
        </w:rPr>
        <w:t>极和磁感线形状，在图中标出磁体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N</w:t>
      </w:r>
      <w:r>
        <w:rPr>
          <w:rFonts w:cs="宋体;SimSun"/>
          <w:color w:val="000000"/>
          <w:kern w:val="0"/>
          <w:szCs w:val="21"/>
        </w:rPr>
        <w:t>极，磁感线方向（任选一根标出即可）和电源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+”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-”</w:t>
      </w:r>
      <w:r>
        <w:rPr>
          <w:rFonts w:cs="宋体;SimSun"/>
          <w:color w:val="000000"/>
          <w:kern w:val="0"/>
          <w:szCs w:val="21"/>
        </w:rPr>
        <w:t>极。</w:t>
      </w:r>
    </w:p>
    <w:p>
      <w:pPr>
        <w:pStyle w:val="Normal"/>
        <w:widowControl/>
        <w:spacing w:lineRule="auto" w:line="360"/>
        <w:jc w:val="center"/>
        <w:textAlignment w:val="center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2715895" cy="1189355"/>
            <wp:effectExtent l="0" t="0" r="0" b="0"/>
            <wp:docPr id="3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b/>
          <w:b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案如图所示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2999740" cy="1743075"/>
            <wp:effectExtent l="0" t="0" r="0" b="0"/>
            <wp:docPr id="3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如图所示的插座和电灯（带开关）是组成家庭电路的常用器件，请你用笔画线代替导线将它们分别接入电路中．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47875" cy="82867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答：灯泡接法：火线进入开关，再进入灯泡顶端的金属点，零线直接接入灯泡的螺旋套，这样在断开开关能切断火线，接触灯泡不会发生触电事故．既能控制灯泡，又能更安全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三孔插座的接法，上孔接地线；左孔接零线；右孔接火线．如图所示：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981200" cy="71437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请作出如图中入射光线经过凸透镜后的折射光线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787525" cy="901700"/>
            <wp:effectExtent l="0" t="0" r="0" b="0"/>
            <wp:docPr id="4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9" r="660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解答】解：根据平行于主光轴的光线经凸透镜折射后将过焦点作出折射光线，如图所示：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749425" cy="863600"/>
            <wp:effectExtent l="0" t="0" r="0" b="0"/>
            <wp:docPr id="4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41" r="674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如图所示，物体在粗糙水平面上由于惯性向右运动，请作出该物体受到滑动摩擦力的示意图（作用点请画在物体的重心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上）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044575" cy="606425"/>
            <wp:effectExtent l="0" t="0" r="0" b="0"/>
            <wp:docPr id="4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58" r="1124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答：摩擦力的方向与物体运动方向相反，由于物体向右运动，因此物体受到向左的摩擦力；过力的作用点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沿水平向左的方向画一条带箭头的线段，并用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表示，如图所示：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044575" cy="530225"/>
            <wp:effectExtent l="0" t="0" r="0" b="0"/>
            <wp:docPr id="4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66" r="1124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请完成图中，光线通过凸透镜折射，再经平面镜反射的光路图．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19275" cy="81915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答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平行于主光轴的光线经凸透镜折射后折射光线通过焦点；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过平面镜的入射点垂直镜面作出法线，根据反射角等于入射角，在法线右侧作出反射光线；如图所示：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943100" cy="847725"/>
            <wp:effectExtent l="0" t="0" r="0" b="0"/>
            <wp:docPr id="4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如图所示，请在图中画出力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的力臂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及物体所受重力的示意图．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66825" cy="857250"/>
            <wp:effectExtent l="0" t="0" r="0" b="0"/>
            <wp:docPr id="4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答：重力的方向总是竖直向下的，重心要画在物体上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由图可知支点是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点，从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点向动力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的作用线作垂线，支点到垂足的距离就是力臂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．如图所示：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428750" cy="119062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请画出漂浮在水面上的木块的受力示意图．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590675" cy="942975"/>
            <wp:effectExtent l="0" t="0" r="0" b="0"/>
            <wp:docPr id="4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答：漂浮在水面上的木块，处于平衡状态，受到重力和浮力作用，而且是一对平衡力；重力从重心竖直向下画，浮力从重心竖直向上画，标出符号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rFonts w:cs="宋体;SimSun"/>
          <w:color w:val="000000"/>
          <w:szCs w:val="21"/>
        </w:rPr>
        <w:t>，注意两条线段的长度相等，如图所示：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552575" cy="1219200"/>
            <wp:effectExtent l="0" t="0" r="0" b="0"/>
            <wp:docPr id="5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请画出入射光线通过透镜后的折射光线．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38350" cy="1038225"/>
            <wp:effectExtent l="0" t="0" r="0" b="0"/>
            <wp:docPr id="5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答：平行于主光轴的光线经凸透镜折射后折射光线通过焦点，过光心的光线其传播方向不变；如图所示：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81125" cy="666750"/>
            <wp:effectExtent l="0" t="0" r="0" b="0"/>
            <wp:docPr id="5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widowControl/>
        <w:spacing w:lineRule="auto" w:line="360"/>
        <w:jc w:val="left"/>
        <w:textAlignment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headerReference w:type="default" r:id="rId48"/>
      <w:footerReference w:type="default" r:id="rId4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08:00Z</dcterms:created>
  <dc:creator>User</dc:creator>
  <dc:description/>
  <cp:keywords/>
  <dc:language>en-US</dc:language>
  <cp:lastModifiedBy>User</cp:lastModifiedBy>
  <dcterms:modified xsi:type="dcterms:W3CDTF">2018-10-30T2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