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jpeg" ContentType="image/jpeg"/>
  <Override PartName="/word/media/image17.png" ContentType="image/pn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专题八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rFonts w:cs="宋体;SimSun"/>
          <w:b/>
          <w:sz w:val="32"/>
          <w:szCs w:val="21"/>
        </w:rPr>
        <w:t>精准掌握欧姆定律必考点试题解析新思路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欧姆定律单元必考点有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流与电压、电阻的关系实验探究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理解欧姆定律；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欧姆定律在串并联电路中的应用；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会用伏安法测量电阻。这四个考点都是中考必考的知识点，但不是说一套试卷里必须同时出现这四个知识点的试题。可能有的省在一套试卷里出现考查知识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的试题，也出现考查知识点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的试题，有的省在一套试卷里出现考查知识点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的试题，也出现考查知识点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的试题，有的地市在一套试卷里出现考查知识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的试题，也出现考查知识点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的试题，也可能有的省市在一套试卷里出现只考查知识点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的试题。有的省市还考查了用伏安法测小灯泡的电阻实验。所以欧姆定律单元内容是电学重点，也是中考重点命题素材，是必考点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对本单元知识达到理解应用程度，毕业班学生经常学习往年中考真题的解答思路，有目的的训练是行之有效的办法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电流与电压、电阻的关系实验探究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】小周同学在做探究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电流与电阻的关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实验时，他设计连接了如图所示的实物连接图。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60921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你依题中的实物连接图画出相应的电路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中，小周同学先将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的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接入电路，电路连接完全正确，将滑动变阻器阻值调至最大处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就直接读出了电流表的示数，并把数据记录在表格中。然后再分别用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的电阻替换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电阻，重复上述操作。他在实验操作过程中的错误是没有保持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不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周同学发现错误后重新进行实验，得到的数据如下表所示。根据表中的实验数据得出的结论是：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kern w:val="0"/>
          <w:szCs w:val="21"/>
        </w:rPr>
        <w:drawing>
          <wp:inline distT="0" distB="0" distL="0" distR="0">
            <wp:extent cx="2896870" cy="13055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小周同学发现有一个小灯泡，于是用这个小灯泡替换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的电阻后，继续进行实验。电表测得示数如图所示，可知小灯泡的阻值是</w:t>
      </w:r>
      <w:r>
        <w:rPr>
          <w:color w:val="000000"/>
          <w:szCs w:val="21"/>
        </w:rPr>
        <w:t>_______ 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915920" cy="12007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所示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压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电压一定时，通过导体的电流与导体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阻成反比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29385" cy="9328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实物图，滑动变阻器、电流表、定值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、开关和电源串联组成闭合回路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压表与定值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并联，画出其电路原理图如上图所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流过导体的电流与导体两端的电压和导体的电阻两个因素有关，要利用控制变量法探究电流与电阻的关系，就必须保持电阻两端的电压不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保持电压一定时，得到题中记录的表格，根据表格数据发现，每次实验的电流值与电阻值的乘积一定，即</w:t>
      </w:r>
      <w:r>
        <w:rPr>
          <w:color w:val="000000"/>
          <w:szCs w:val="21"/>
        </w:rPr>
        <w:t>IR=2.4V</w:t>
      </w:r>
      <w:r>
        <w:rPr>
          <w:rFonts w:cs="宋体;SimSun"/>
          <w:color w:val="000000"/>
          <w:szCs w:val="21"/>
        </w:rPr>
        <w:t>（不变），可得出结论，电压一定时，通过导体的电流与导体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阻成反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根据电表读数可得，灯泡两端电压</w:t>
      </w:r>
      <w:r>
        <w:rPr>
          <w:color w:val="000000"/>
          <w:szCs w:val="21"/>
        </w:rPr>
        <w:t>U=2.4V</w:t>
      </w:r>
      <w:r>
        <w:rPr>
          <w:rFonts w:cs="宋体;SimSun"/>
          <w:color w:val="000000"/>
          <w:szCs w:val="21"/>
        </w:rPr>
        <w:t>，流过灯泡的电流</w:t>
      </w:r>
      <w:r>
        <w:rPr>
          <w:color w:val="000000"/>
          <w:szCs w:val="21"/>
        </w:rPr>
        <w:t>I=0.3A</w:t>
      </w:r>
      <w:r>
        <w:rPr>
          <w:rFonts w:cs="宋体;SimSun"/>
          <w:color w:val="000000"/>
          <w:szCs w:val="21"/>
        </w:rPr>
        <w:t>，所以小灯泡的阻值</w:t>
      </w:r>
      <w:r>
        <w:rPr>
          <w:color w:val="000000"/>
          <w:szCs w:val="21"/>
        </w:rPr>
        <w:t>R=U/I=2.4V/0.3A=8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评：本题要会控制变量法，理解电阻的公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理解欧姆定律规律的实质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】由欧姆定律公式可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同一导体两端的电压跟通过导体的电流成反比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导体两端的电压为零时，因为没有电流通过，所以导体电阻为零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导体中的电流越大，导体的电阻就越小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导体电阻的大小，可以用它两端的电压与通过它的电流的比值来表示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同一导体两端的电压跟通过导体的电流成正比；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不正确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阻是导体本身的一种性质，与两端的电压和通过的电流无关，导体没有通过电流，不影响导体电阻的大小；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不正确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宋体;SimSun"/>
          <w:color w:val="000000"/>
          <w:szCs w:val="21"/>
        </w:rPr>
        <w:t>导体中的电流越大，导体的电阻也不变，导体的电阻与通过它的电流无关；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不正确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宋体;SimSun"/>
          <w:color w:val="000000"/>
          <w:szCs w:val="21"/>
        </w:rPr>
        <w:t>在计算导体电阻的阻值时，可用它两端的电压与通过它的电流的比值来求解。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正确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点拨：本题考查了学生对电阻计算式</w:t>
      </w:r>
      <w:r>
        <w:rPr>
          <w:rFonts w:cs="Times New Roman" w:ascii="Times New Roman" w:hAnsi="Times New Roman"/>
          <w:color w:val="000000"/>
          <w:szCs w:val="21"/>
        </w:rPr>
        <w:t>R=U/I</w:t>
      </w:r>
      <w:r>
        <w:rPr>
          <w:rFonts w:ascii="Times New Roman" w:hAnsi="Times New Roman" w:cs="宋体;SimSun"/>
          <w:color w:val="000000"/>
          <w:szCs w:val="21"/>
        </w:rPr>
        <w:t>的理解，根据比值定义法定义了电阻，但是电阻是由导体本身的性质决定的，与通过它的电流及两端的电压是无关的，但可以用电压与电流的比值来计算电阻大小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在学习中要注意体会和理解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三、熟练把握欧姆定律的应用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】如图所示，甲图中小灯泡上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.5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.75W”</w:t>
      </w:r>
      <w:r>
        <w:rPr>
          <w:rFonts w:ascii="Times New Roman" w:hAnsi="Times New Roman" w:cs="宋体;SimSun"/>
          <w:color w:val="000000"/>
          <w:szCs w:val="21"/>
        </w:rPr>
        <w:t>的字样，电压表如图乙所示．闭合开关，推动滑动变阻器的滑片，使小灯泡正常发光，此时电压表的示数如图丙所示．</w:t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91660" cy="126682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求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源电压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流表的示数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此时滑动变阻器接入电路的阻值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.3V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3A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Ω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由图甲所示电路图可知，滑动变阻器与灯泡串联，电压表测滑动变阻器两端电压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电流表测电路电流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由图乙可知，电压表没有调零，电压表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V</w:t>
      </w:r>
      <w:r>
        <w:rPr>
          <w:rFonts w:ascii="Times New Roman" w:hAnsi="Times New Roman" w:cs="宋体;SimSun"/>
          <w:color w:val="000000"/>
          <w:szCs w:val="21"/>
        </w:rPr>
        <w:t>，分度值为</w:t>
      </w:r>
      <w:r>
        <w:rPr>
          <w:rFonts w:cs="Times New Roman" w:ascii="Times New Roman" w:hAnsi="Times New Roman"/>
          <w:color w:val="000000"/>
          <w:szCs w:val="21"/>
        </w:rPr>
        <w:t>0.1V</w:t>
      </w:r>
      <w:r>
        <w:rPr>
          <w:rFonts w:ascii="Times New Roman" w:hAnsi="Times New Roman" w:cs="宋体;SimSun"/>
          <w:color w:val="000000"/>
          <w:szCs w:val="21"/>
        </w:rPr>
        <w:t>，初始值为</w:t>
      </w:r>
      <w:r>
        <w:rPr>
          <w:rFonts w:cs="Times New Roman" w:ascii="Times New Roman" w:hAnsi="Times New Roman"/>
          <w:color w:val="000000"/>
          <w:szCs w:val="21"/>
        </w:rPr>
        <w:t>0.2V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图丙所示电压表可知，其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V</w:t>
      </w:r>
      <w:r>
        <w:rPr>
          <w:rFonts w:ascii="Times New Roman" w:hAnsi="Times New Roman" w:cs="宋体;SimSun"/>
          <w:color w:val="000000"/>
          <w:szCs w:val="21"/>
        </w:rPr>
        <w:t>，分度值为</w:t>
      </w:r>
      <w:r>
        <w:rPr>
          <w:rFonts w:cs="Times New Roman" w:ascii="Times New Roman" w:hAnsi="Times New Roman"/>
          <w:color w:val="000000"/>
          <w:szCs w:val="21"/>
        </w:rPr>
        <w:t>0.1V</w:t>
      </w:r>
      <w:r>
        <w:rPr>
          <w:rFonts w:ascii="Times New Roman" w:hAnsi="Times New Roman" w:cs="宋体;SimSun"/>
          <w:color w:val="000000"/>
          <w:szCs w:val="21"/>
        </w:rPr>
        <w:t>，示数为</w:t>
      </w:r>
      <w:r>
        <w:rPr>
          <w:rFonts w:cs="Times New Roman" w:ascii="Times New Roman" w:hAnsi="Times New Roman"/>
          <w:color w:val="000000"/>
          <w:szCs w:val="21"/>
        </w:rPr>
        <w:t>2V</w:t>
      </w:r>
      <w:r>
        <w:rPr>
          <w:rFonts w:ascii="Times New Roman" w:hAnsi="Times New Roman" w:cs="宋体;SimSun"/>
          <w:color w:val="000000"/>
          <w:szCs w:val="21"/>
        </w:rPr>
        <w:t>，则滑动变阻器两端电压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21"/>
        </w:rPr>
        <w:t>=2V</w:t>
      </w:r>
      <w:r>
        <w:rPr>
          <w:rFonts w:cs="宋体;SimSun" w:ascii="Times New Roman" w:hAnsi="Times New Roma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0.2V=1.8V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灯泡正常发光时其两端电压等于其额定电压</w:t>
      </w:r>
      <w:r>
        <w:rPr>
          <w:rFonts w:cs="Times New Roman" w:ascii="Times New Roman" w:hAnsi="Times New Roman"/>
          <w:color w:val="000000"/>
          <w:szCs w:val="21"/>
        </w:rPr>
        <w:t>2.5V</w:t>
      </w:r>
      <w:r>
        <w:rPr>
          <w:rFonts w:ascii="Times New Roman" w:hAnsi="Times New Roman" w:cs="宋体;SimSun"/>
          <w:color w:val="000000"/>
          <w:szCs w:val="21"/>
        </w:rPr>
        <w:t>，则电源电压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U=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21"/>
        </w:rPr>
        <w:t>+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L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000000"/>
          <w:szCs w:val="21"/>
        </w:rPr>
        <w:t>=1.8V+2.5V=4.3V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流表示数等于通过灯泡的电流，灯泡正常发光，电流</w:t>
      </w:r>
      <w:r>
        <w:rPr>
          <w:rFonts w:cs="Times New Roman" w:ascii="Times New Roman" w:hAnsi="Times New Roman"/>
          <w:color w:val="000000"/>
          <w:szCs w:val="21"/>
        </w:rPr>
        <w:t>I= 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L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000000"/>
          <w:szCs w:val="21"/>
        </w:rPr>
        <w:t>/ 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L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000000"/>
          <w:szCs w:val="21"/>
        </w:rPr>
        <w:t>=0.75W/2.5V=0.3A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由欧姆定律：</w:t>
      </w:r>
      <w:r>
        <w:rPr>
          <w:rFonts w:cs="Times New Roman" w:ascii="Times New Roman" w:hAnsi="Times New Roman"/>
          <w:color w:val="000000"/>
          <w:szCs w:val="21"/>
        </w:rPr>
        <w:t>I=U/R</w:t>
      </w:r>
      <w:r>
        <w:rPr>
          <w:rFonts w:ascii="Times New Roman" w:hAnsi="Times New Roman" w:cs="宋体;SimSun"/>
          <w:color w:val="000000"/>
          <w:szCs w:val="21"/>
        </w:rPr>
        <w:t>可知，滑动变阻器接入电路的阻值：</w:t>
      </w:r>
      <w:r>
        <w:rPr>
          <w:rFonts w:cs="Times New Roman" w:ascii="Times New Roman" w:hAnsi="Times New Roman"/>
          <w:color w:val="000000"/>
          <w:szCs w:val="21"/>
        </w:rPr>
        <w:t>R= 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21"/>
        </w:rPr>
        <w:t>/I=1.8V/0.3A=6Ω.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点拨：本题考查了求电源电压、电流表示数、滑动变阻器接入电路的阻值问题，分析清楚电路结构、应用串联电路特点、电功率公式的变形公式、欧姆定律即可正确解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】如图所示，已知电源电压为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，三个电源的阻值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断开，电流表和电压表的示数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均闭合时，电压表和电流表的示数．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16025" cy="1044575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96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均断开，电流表的示数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73075" cy="387350"/>
            <wp:effectExtent l="0" t="0" r="0" b="0"/>
            <wp:docPr id="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电压表的示数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73075" cy="434975"/>
            <wp:effectExtent l="0" t="0" r="0" b="0"/>
            <wp:docPr id="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均闭合时，电压表的示数为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，电流表的示数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9775" cy="434975"/>
            <wp:effectExtent l="0" t="0" r="0" b="0"/>
            <wp:docPr id="1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0" r="15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均断开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串联，电压表测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两端的电压，电流表测电路中的电流，因串联电路中总电阻等于各分电阻之和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，电路中电流表的示数：</w:t>
      </w:r>
      <w:r>
        <w:rPr>
          <w:rFonts w:cs="Times New Roman" w:ascii="Times New Roman" w:hAnsi="Times New Roman"/>
          <w:color w:val="000000"/>
          <w:szCs w:val="21"/>
        </w:rPr>
        <w:t>I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3075" cy="387350"/>
            <wp:effectExtent l="0" t="0" r="0" b="0"/>
            <wp:docPr id="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电压表的示数：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I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3075" cy="387350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×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3075" cy="434975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均闭合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并联，电压表测电源的电压，电流表测干路电流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电压表的示数为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，因并联电路中总电阻的倒数等于各分电阻倒数之和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，电路中的总电阻：</w:t>
      </w:r>
      <w:r>
        <w:rPr>
          <w:rFonts w:cs="Times New Roman" w:ascii="Times New Roman" w:hAnsi="Times New Roman"/>
          <w:color w:val="000000"/>
          <w:szCs w:val="21"/>
        </w:rPr>
        <w:t>R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3075" cy="434975"/>
            <wp:effectExtent l="0" t="0" r="0" b="0"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电流表的示数：</w:t>
      </w:r>
      <w:r>
        <w:rPr>
          <w:rFonts w:cs="Times New Roman" w:ascii="Times New Roman" w:hAnsi="Times New Roman"/>
          <w:color w:val="000000"/>
          <w:szCs w:val="21"/>
        </w:rPr>
        <w:t>I′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1650" cy="615950"/>
            <wp:effectExtent l="0" t="0" r="0" b="0"/>
            <wp:docPr id="1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57" r="230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9775" cy="434975"/>
            <wp:effectExtent l="0" t="0" r="0" b="0"/>
            <wp:docPr id="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0" r="15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点拨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均断开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串联，电压表测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两端的电压，电流表测电路中的电流，根据电阻的串联和欧姆定律求出电路中的电流，再根据欧姆定律求出电压表的示数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均闭合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并联，电压表测电源的电压，电流表测干路电流，根据电阻的并联求出总电阻，利用欧姆定律求出干路电流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】如图所示为一种人体秤的工作原理示意图，电源电压恒定不变．体重显示表是由电流表改装而成，定值电阻</w:t>
      </w:r>
      <w:r>
        <w:rPr>
          <w:rFonts w:cs="Times New Roman" w:ascii="Times New Roman" w:hAnsi="Times New Roman"/>
          <w:color w:val="000000"/>
          <w:szCs w:val="21"/>
        </w:rPr>
        <w:t>R0</w:t>
      </w:r>
      <w:r>
        <w:rPr>
          <w:rFonts w:ascii="Times New Roman" w:hAnsi="Times New Roman" w:cs="宋体;SimSun"/>
          <w:color w:val="000000"/>
          <w:szCs w:val="21"/>
        </w:rPr>
        <w:t>起保护电路作用，其电阻值为</w:t>
      </w:r>
      <w:r>
        <w:rPr>
          <w:rFonts w:cs="Times New Roman" w:ascii="Times New Roman" w:hAnsi="Times New Roman"/>
          <w:color w:val="000000"/>
          <w:szCs w:val="21"/>
        </w:rPr>
        <w:t>10Ω</w:t>
      </w:r>
      <w:r>
        <w:rPr>
          <w:rFonts w:ascii="Times New Roman" w:hAnsi="Times New Roman" w:cs="宋体;SimSun"/>
          <w:color w:val="000000"/>
          <w:szCs w:val="21"/>
        </w:rPr>
        <w:t>，在人体秤上不施加力时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在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的最上端，施加的力最大时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移至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的最下端，该人体秤测量范围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00kg</w:t>
      </w:r>
      <w:r>
        <w:rPr>
          <w:rFonts w:ascii="Times New Roman" w:hAnsi="Times New Roman" w:cs="宋体;SimSun"/>
          <w:color w:val="000000"/>
          <w:szCs w:val="21"/>
        </w:rPr>
        <w:t>，电路中电流变化范围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宋体;SimSun"/>
          <w:color w:val="000000"/>
          <w:szCs w:val="21"/>
        </w:rPr>
        <w:t>，则电源电压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V</w:t>
      </w:r>
      <w:r>
        <w:rPr>
          <w:rFonts w:ascii="Times New Roman" w:hAnsi="Times New Roman" w:cs="宋体;SimSun"/>
          <w:color w:val="000000"/>
          <w:szCs w:val="21"/>
        </w:rPr>
        <w:t>，滑动变阻器的最大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Ω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71575" cy="866775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由电路图可知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串联，电流表测电路中的电流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施加的力最大时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最下端，电路为</w:t>
      </w:r>
      <w:r>
        <w:rPr>
          <w:color w:val="000000"/>
          <w:szCs w:val="21"/>
        </w:rPr>
        <w:t>R0</w:t>
      </w:r>
      <w:r>
        <w:rPr>
          <w:rFonts w:cs="宋体;SimSun"/>
          <w:color w:val="000000"/>
          <w:szCs w:val="21"/>
        </w:rPr>
        <w:t>的简单电路，电流表的示数最大，由</w:t>
      </w:r>
      <w:r>
        <w:rPr>
          <w:color w:val="000000"/>
          <w:szCs w:val="21"/>
        </w:rPr>
        <w:t>I=U/R</w:t>
      </w:r>
      <w:r>
        <w:rPr>
          <w:rFonts w:cs="宋体;SimSun"/>
          <w:color w:val="000000"/>
          <w:szCs w:val="21"/>
        </w:rPr>
        <w:t>可得，电源的电压：</w:t>
      </w:r>
      <w:r>
        <w:rPr>
          <w:color w:val="000000"/>
          <w:szCs w:val="21"/>
        </w:rPr>
        <w:t>U=I</w:t>
      </w:r>
      <w:r>
        <w:rPr>
          <w:rFonts w:cs="宋体;SimSun"/>
          <w:color w:val="000000"/>
          <w:szCs w:val="21"/>
          <w:vertAlign w:val="subscript"/>
        </w:rPr>
        <w:t>大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.6A×10Ω=6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人体秤上不施加力时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最上端，接入电路中的电阻最大，电路中的电流最小，此时电路中的总电阻：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U/I</w:t>
      </w:r>
      <w:r>
        <w:rPr>
          <w:rFonts w:cs="宋体;SimSun"/>
          <w:color w:val="000000"/>
          <w:szCs w:val="21"/>
          <w:vertAlign w:val="subscript"/>
        </w:rPr>
        <w:t>小</w:t>
      </w:r>
      <w:r>
        <w:rPr>
          <w:color w:val="000000"/>
          <w:szCs w:val="21"/>
        </w:rPr>
        <w:t>=6v/0.1A=60Ω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串联电路中总电阻等于各分电阻之和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滑动变阻器的最大值：</w:t>
      </w:r>
      <w:r>
        <w:rPr>
          <w:color w:val="000000"/>
          <w:szCs w:val="21"/>
        </w:rPr>
        <w:t>R=R</w:t>
      </w:r>
      <w:r>
        <w:rPr>
          <w:rFonts w:cs="宋体;SimSun"/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-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60Ω-10Ω=50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拨：本题考查了串联电路的特点和欧姆定律的应用，分清电路中最大和最小电流时电路的连接方式是关键．由电路图可知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串联，电流表测电路中的电流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施加的力最大时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最下端，电路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简单电路，电流表的示数最大，由题意可知电路中的电流，根据欧姆定律求出电源的电压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人体秤上不施加力时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最上端，接入电路中的电阻最大，电路中的电流最小，根据欧姆定律求出电路中的总电阻，利用电阻的串联求出滑动变阻器的最大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欧姆定律应用解题</w:t>
      </w:r>
      <w:r>
        <w:rPr>
          <w:rFonts w:cs="宋体;SimSun"/>
          <w:color w:val="000000"/>
          <w:szCs w:val="21"/>
        </w:rPr>
        <w:t>方法归纳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四个弄清：①用电器的连接方式；②各电表分别测哪个元件的电学量；③滑动变阻器接入电路的部分；④题中的已知条件和提供的物理过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画电路图：特别是不同的物理过程对应的电路图，在图中尽可能地标出已知量的符号、数据和未知量的符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对电路进行分析，寻找已知量与未知量的关系，分析电路时要抓住电路中不变的量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电源电压恒定，定值电阻阻值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变化的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根据电路特点及相关公式比例关系或列方程求解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四、理解伏安法测量电阻的解题规律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】小明同学要测量某未知电阻的阻值（整个实验过程中电源电压保持不变）</w:t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027930" cy="15627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按照图甲电路图正确连接电路后，闭合开关，小明发现电流表无示数，但电压表示数很大．电路中出现的故障原因是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排除故障后，电流表和电压表的示数如图乙所示，则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_______Ω</w:t>
      </w:r>
      <w:r>
        <w:rPr>
          <w:rFonts w:ascii="Times New Roman" w:hAnsi="Times New Roman" w:cs="宋体;SimSun"/>
          <w:color w:val="000000"/>
          <w:szCs w:val="21"/>
        </w:rPr>
        <w:t>．接下来小明调整变阻器的滑片继续测量，这样做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小明想利用这些器材测量另一个未知电阻</w:t>
      </w:r>
      <w:r>
        <w:rPr>
          <w:rFonts w:cs="Times New Roman" w:ascii="Times New Roman" w:hAnsi="Times New Roman"/>
          <w:color w:val="000000"/>
          <w:szCs w:val="21"/>
        </w:rPr>
        <w:t>Rx</w:t>
      </w:r>
      <w:r>
        <w:rPr>
          <w:rFonts w:ascii="Times New Roman" w:hAnsi="Times New Roman" w:cs="宋体;SimSun"/>
          <w:color w:val="000000"/>
          <w:szCs w:val="21"/>
        </w:rPr>
        <w:t>的阻值，但发现电流表已经损坏．小华帮他设计另一个实验方案：利用图丙所示的电路，先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记下电压表的示数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再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宋体;SimSun"/>
          <w:color w:val="000000"/>
          <w:szCs w:val="21"/>
        </w:rPr>
        <w:t>，记下电压表示数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则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=_______</w:t>
      </w:r>
      <w:r>
        <w:rPr>
          <w:rFonts w:ascii="Times New Roman" w:hAnsi="Times New Roman" w:cs="宋体;SimSun"/>
          <w:color w:val="000000"/>
          <w:szCs w:val="21"/>
        </w:rPr>
        <w:t>（表达式用测得的量与已知量表示）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断路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；多次测量求平均值，减小实验误差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断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-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/ 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流表无示数，说明电路存在断路，电压表示数很大，说明电压表与电源两极相连，电压表并联电路之外电路不存在断路，则与电压表并联的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断路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由图乙所示可知，电流表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宋体;SimSun"/>
          <w:color w:val="000000"/>
          <w:szCs w:val="21"/>
        </w:rPr>
        <w:t>，分度值为</w:t>
      </w:r>
      <w:r>
        <w:rPr>
          <w:rFonts w:cs="Times New Roman" w:ascii="Times New Roman" w:hAnsi="Times New Roman"/>
          <w:color w:val="000000"/>
          <w:szCs w:val="21"/>
        </w:rPr>
        <w:t>0.02A</w:t>
      </w:r>
      <w:r>
        <w:rPr>
          <w:rFonts w:ascii="Times New Roman" w:hAnsi="Times New Roman" w:cs="宋体;SimSun"/>
          <w:color w:val="000000"/>
          <w:szCs w:val="21"/>
        </w:rPr>
        <w:t>，示数为</w:t>
      </w:r>
      <w:r>
        <w:rPr>
          <w:rFonts w:cs="Times New Roman" w:ascii="Times New Roman" w:hAnsi="Times New Roman"/>
          <w:color w:val="000000"/>
          <w:szCs w:val="21"/>
        </w:rPr>
        <w:t>0.4A</w:t>
      </w:r>
      <w:r>
        <w:rPr>
          <w:rFonts w:ascii="Times New Roman" w:hAnsi="Times New Roman" w:cs="宋体;SimSun"/>
          <w:color w:val="000000"/>
          <w:szCs w:val="21"/>
        </w:rPr>
        <w:t>，电压表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V</w:t>
      </w:r>
      <w:r>
        <w:rPr>
          <w:rFonts w:ascii="Times New Roman" w:hAnsi="Times New Roman" w:cs="宋体;SimSun"/>
          <w:color w:val="000000"/>
          <w:szCs w:val="21"/>
        </w:rPr>
        <w:t>，分度值为</w:t>
      </w:r>
      <w:r>
        <w:rPr>
          <w:rFonts w:cs="Times New Roman" w:ascii="Times New Roman" w:hAnsi="Times New Roman"/>
          <w:color w:val="000000"/>
          <w:szCs w:val="21"/>
        </w:rPr>
        <w:t>0.1V</w:t>
      </w:r>
      <w:r>
        <w:rPr>
          <w:rFonts w:ascii="Times New Roman" w:hAnsi="Times New Roman" w:cs="宋体;SimSun"/>
          <w:color w:val="000000"/>
          <w:szCs w:val="21"/>
        </w:rPr>
        <w:t>示数为</w:t>
      </w:r>
      <w:r>
        <w:rPr>
          <w:rFonts w:cs="Times New Roman" w:ascii="Times New Roman" w:hAnsi="Times New Roman"/>
          <w:color w:val="000000"/>
          <w:szCs w:val="21"/>
        </w:rPr>
        <w:t>2.4V</w:t>
      </w:r>
      <w:r>
        <w:rPr>
          <w:rFonts w:ascii="Times New Roman" w:hAnsi="Times New Roman" w:cs="宋体;SimSun"/>
          <w:color w:val="000000"/>
          <w:szCs w:val="21"/>
        </w:rPr>
        <w:t>，电阻阻值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U/I=2.4V/0.4A=6Ω</w:t>
      </w:r>
      <w:r>
        <w:rPr>
          <w:rFonts w:ascii="Times New Roman" w:hAnsi="Times New Roman" w:cs="宋体;SimSun"/>
          <w:color w:val="000000"/>
          <w:szCs w:val="21"/>
        </w:rPr>
        <w:t>；小明调整变阻器的滑片继续测量的目的是：多次测量求平均值，减小实验误差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如图丙所示电路，先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记下电压表的示数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再断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记下电压表示数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闭合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断开时，电路电流</w:t>
      </w:r>
      <w:r>
        <w:rPr>
          <w:rFonts w:cs="Times New Roman" w:ascii="Times New Roman" w:hAnsi="Times New Roman"/>
          <w:color w:val="000000"/>
          <w:szCs w:val="21"/>
        </w:rPr>
        <w:t>I=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0  </w:t>
      </w:r>
      <w:r>
        <w:rPr>
          <w:rFonts w:ascii="Times New Roman" w:hAnsi="Times New Roman" w:cs="宋体;SimSun"/>
          <w:color w:val="000000"/>
          <w:szCs w:val="21"/>
        </w:rPr>
        <w:t>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= 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/I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-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/ I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-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/ 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题关键：先了解考查的知识点，再结合解决该知识点的办法解答问题。本题考查电路故障分析、电表读数、求电阻阻值、完善实验步骤等，对电表读数时，要先确定其量程与分度值，然后再读数，读数时视线要与电表刻度线垂直．用伏安法解决实验题主要抓住电压表使用、读数，抓住电流表使用、读数。基本原理就是</w:t>
      </w:r>
      <w:r>
        <w:rPr>
          <w:rFonts w:cs="Times New Roman" w:ascii="Times New Roman" w:hAnsi="Times New Roman"/>
          <w:color w:val="000000"/>
          <w:szCs w:val="21"/>
        </w:rPr>
        <w:t>R=U/I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五、与欧姆定律有关的和中考难度一致的精品训练试题（含答案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在如图所示的电路中，电源电压保持不变，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向右移动滑动变阻器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过程中（　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62050" cy="10572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示数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示数变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示数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示数的差值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示数与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示数的比值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如图所示，电源电压保持不变，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由断开到闭合时，电路中（　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90625" cy="9239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表的示数变大，小灯泡变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流表的示数变小，小灯泡变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压表的示数变小，小灯泡不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压表的示数变大，小灯泡不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如图甲所示电路，开关闭合后两电流表的指针指在同一位置，两表的示数如图乙所示，则下列结论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01290" cy="130175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5" r="538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灯的电流为</w:t>
      </w:r>
      <w:r>
        <w:rPr>
          <w:rFonts w:cs="Times New Roman" w:ascii="Times New Roman" w:hAnsi="Times New Roman"/>
          <w:color w:val="000000"/>
          <w:szCs w:val="21"/>
        </w:rPr>
        <w:t>2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灯的电流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两灯电阻之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两灯电阻之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 xml:space="preserve">AC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如图所示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铅笔芯。其电阻与长度成正比，当两个电流表均接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.6A</w:t>
      </w:r>
      <w:r>
        <w:rPr>
          <w:rFonts w:cs="宋体;SimSun"/>
          <w:color w:val="000000"/>
          <w:szCs w:val="21"/>
        </w:rPr>
        <w:t>量程时，改变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铅笔芯上的位置，两个电流表示数的最大比值为</w:t>
      </w:r>
      <w:r>
        <w:rPr>
          <w:color w:val="000000"/>
          <w:szCs w:val="21"/>
        </w:rPr>
        <w:t>2:1</w:t>
      </w:r>
      <w:r>
        <w:rPr>
          <w:rFonts w:cs="宋体;SimSun"/>
          <w:color w:val="000000"/>
          <w:szCs w:val="21"/>
        </w:rPr>
        <w:t>，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允许滑动的长度范围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；当两个电表均接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A</w:t>
      </w:r>
      <w:r>
        <w:rPr>
          <w:rFonts w:cs="宋体;SimSun"/>
          <w:color w:val="000000"/>
          <w:szCs w:val="21"/>
        </w:rPr>
        <w:t>量程时，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允许滑动的长度范围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389380" cy="891540"/>
                <wp:effectExtent l="0" t="0" r="0" b="0"/>
                <wp:docPr id="2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91720"/>
                          <a:chOff x="0" y="0"/>
                          <a:chExt cx="1389240" cy="8917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158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7640"/>
                            <a:ext cx="23616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98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3080" y="217800"/>
                            <a:ext cx="23616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98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040" y="673200"/>
                            <a:ext cx="90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160" y="63360"/>
                            <a:ext cx="165600" cy="47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360" y="-230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91160"/>
                            <a:ext cx="104040" cy="186840"/>
                          </a:xfrm>
                        </wpg:grpSpPr>
                        <wps:wsp>
                          <wps:cNvSpPr/>
                          <wps:spPr>
                            <a:xfrm rot="4833000">
                              <a:off x="-14040" y="8424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33000">
                              <a:off x="3960" y="3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8960"/>
                              <a:ext cx="6228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396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800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93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793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09.4pt;height:70.2pt" coordorigin="0,0" coordsize="2188,1404">
                <v:rect id="shape_0" ID="矩形 3" fillcolor="white" stroked="t" o:allowincell="f" style="position:absolute;left:156;top:0;width:1823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" style="position:absolute;left:0;top:311;width:372;height:322">
                  <v:oval id="shape_0" ID="椭圆 5" fillcolor="white" stroked="t" o:allowincell="f" style="position:absolute;left:0;top:321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311;width:31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" style="position:absolute;left:1816;top:343;width:372;height:322">
                  <v:oval id="shape_0" ID="椭圆 8" fillcolor="white" stroked="t" o:allowincell="f" style="position:absolute;left:1816;top:353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876;top:343;width:31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0" fillcolor="black" stroked="t" o:allowincell="f" style="position:absolute;left:405;top:1060;width:1422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080,0" to="1080,779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80" to="1079,780" ID="直线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780" to="898,1091" ID="直线 1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14" style="position:absolute;left:939;top:62;width:260;height:156">
                  <v:rect id="shape_0" ID="矩形 15" fillcolor="white" stroked="t" o:allowincell="f" style="position:absolute;left:1025;top:64;width:67;height:155;mso-wrap-style:none;v-text-anchor:middle;rotation:27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939,175" to="1199,175" ID="直线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00" to="1135,100" ID="直线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996;top:307;width:193;height:286">
                  <v:rect id="shape_0" ID="矩形 19" fillcolor="white" stroked="t" o:allowincell="f" style="position:absolute;left:997;top:434;width:192;height:78;mso-wrap-style:none;v-text-anchor:middle;rotation:81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20" fillcolor="white" stroked="t" o:allowincell="f" style="position:absolute;left:1025;top:307;width:84;height:84;mso-wrap-style:none;v-text-anchor:middle;rotation:8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5,378" to="1182,594" ID="直线 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9;top:624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12;width:1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92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092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070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92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cm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8cm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6cm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4cm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如图所示，电源电压不变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滑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左移动，总电阻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，电压表示数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．（两空都选择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14450" cy="10858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变小；变小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如图甲所示的电路中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，电源电压不变。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移动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电流表示数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与电压表示数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的变化关系如图乙所示，则电源电压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Symbol" w:cs="Symbol" w:ascii="Symbol" w:hAnsi="Symbol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50820" cy="12674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6   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在如图所示的电路中，电源电压保持不变，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甲、乙两表为电压表时，两表的示数之比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断开，甲、乙为电流表时，两表示数之比是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295400" cy="1087755"/>
                <wp:effectExtent l="0" t="0" r="0" b="0"/>
                <wp:docPr id="2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87920"/>
                          <a:chOff x="0" y="0"/>
                          <a:chExt cx="1295280" cy="1087920"/>
                        </a:xfrm>
                      </wpg:grpSpPr>
                      <wps:wsp>
                        <wps:cNvSpPr/>
                        <wps:spPr>
                          <a:xfrm>
                            <a:off x="19080" y="112320"/>
                            <a:ext cx="12574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5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122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7000"/>
                            <a:ext cx="288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582840"/>
                            <a:ext cx="183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467280"/>
                            <a:ext cx="288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55440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866880"/>
                            <a:ext cx="209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0960"/>
                              <a:ext cx="162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149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2462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" y="2484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83232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6732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6192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8200" y="9183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38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88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585000"/>
                            <a:ext cx="2462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2448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89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102pt;height:85.65pt" coordorigin="0,0" coordsize="2040,1713">
                <v:rect id="shape_0" ID="Rectangle 43" fillcolor="white" stroked="t" o:allowincell="f" style="position:absolute;left:30;top:177;width:1979;height:1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,811" to="2009,811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,807" to="1002,1475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6" fillcolor="white" stroked="t" o:allowincell="f" style="position:absolute;left:285;top:751;width:45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7;top:918;width:28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8" fillcolor="white" stroked="t" o:allowincell="f" style="position:absolute;left:1376;top:736;width:45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95;top:873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" style="position:absolute;left:1425;top:1365;width:330;height:134">
                  <v:rect id="shape_0" ID="Rectangle 51" fillcolor="white" stroked="f" o:allowincell="f" style="position:absolute;left:1500;top:1414;width:25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2" fillcolor="white" stroked="t" o:allowincell="f" style="position:absolute;left:1425;top:1419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6,1365" to="1731,1431" ID="Line 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4" style="position:absolute;left:685;top:0;width:388;height:386">
                  <v:oval id="shape_0" ID="Oval 55" fillcolor="white" stroked="t" o:allowincell="f" style="position:absolute;left:685;top:0;width:385;height:3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4;top:39;width:30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" style="position:absolute;left:349;top:1311;width:101;height:311">
                  <v:rect id="shape_0" ID="Rectangle 58" fillcolor="white" stroked="t" o:allowincell="f" style="position:absolute;left:353;top:1417;width:84;height:112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49,1311" to="349,1622" ID="Line 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1408" to="451,1532" ID="Line 6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6;top:144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2" fillcolor="black" stroked="t" o:allowincell="f" style="position:absolute;left:960;top:762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" fillcolor="black" stroked="t" o:allowincell="f" style="position:absolute;left:0;top:766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" fillcolor="black" stroked="t" o:allowincell="f" style="position:absolute;left:1961;top:770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5" style="position:absolute;left:792;top:921;width:388;height:386">
                  <v:oval id="shape_0" ID="Oval 66" fillcolor="white" stroked="t" o:allowincell="f" style="position:absolute;left:792;top:921;width:385;height:3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71;top:960;width:30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8" fillcolor="black" stroked="t" o:allowincell="f" style="position:absolute;left:960;top:1416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   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如图电路，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时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如图甲、乙所示，则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两端的电压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电路中电流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38065" cy="11811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3.6   0.6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图甲是用伏安法测未知电阻</w:t>
      </w:r>
      <w:r>
        <w:rPr>
          <w:i/>
          <w:iCs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实验图．</w:t>
      </w:r>
      <w:r>
        <w:rPr>
          <w:color w:val="000000"/>
          <w:szCs w:val="21"/>
        </w:rPr>
        <w:t>  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80990" cy="19621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用笔画线代替导线，将图甲中实物电路连接完整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闭合开关，将滑片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左滑动时，此时电压表示数为</w:t>
      </w:r>
      <w:r>
        <w:rPr>
          <w:color w:val="000000"/>
          <w:szCs w:val="21"/>
        </w:rPr>
        <w:t>2.4V,</w:t>
      </w:r>
      <w:r>
        <w:rPr>
          <w:rFonts w:cs="宋体;SimSun"/>
          <w:color w:val="000000"/>
          <w:szCs w:val="21"/>
        </w:rPr>
        <w:t>电流表示数如图乙所示其读数为</w:t>
      </w:r>
      <w:r>
        <w:rPr>
          <w:i/>
          <w:iCs/>
          <w:color w:val="000000"/>
          <w:szCs w:val="21"/>
        </w:rPr>
        <w:t xml:space="preserve">I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则未知电阻</w:t>
      </w:r>
      <w:r>
        <w:rPr>
          <w:i/>
          <w:iCs/>
          <w:color w:val="000000"/>
          <w:szCs w:val="21"/>
        </w:rPr>
        <w:t xml:space="preserve">R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实验中只有一个电压表和一个已知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小明设计了如图丙所示的电路，同样可以测量未知电阻</w:t>
      </w:r>
      <w:r>
        <w:rPr>
          <w:i/>
          <w:iCs/>
          <w:color w:val="000000"/>
          <w:szCs w:val="21"/>
        </w:rPr>
        <w:t>R</w:t>
      </w:r>
      <w:r>
        <w:rPr>
          <w:i/>
          <w:i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，请在空格内将实验步骤补充完整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闭合</w:t>
      </w:r>
      <w:r>
        <w:rPr>
          <w:i/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断开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用电压表测出待测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两端的电压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/>
          <w:color w:val="000000"/>
          <w:szCs w:val="21"/>
        </w:rPr>
        <w:t>，用电压表测出电源的电压</w:t>
      </w:r>
      <w:r>
        <w:rPr>
          <w:i/>
          <w:iCs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请写出用测量值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及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来表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的表达式：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导线的一端接在变阻器上，另一端接在电阻</w:t>
      </w:r>
      <w:r>
        <w:rPr>
          <w:i/>
          <w:iCs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57450" cy="2133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3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 xml:space="preserve">8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②闭合</w:t>
      </w:r>
      <w:r>
        <w:rPr>
          <w:i/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③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/(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电路中，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，电源电压保持不变．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移动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的过程，电压表示数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与电流表示数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的关系图象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．求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滑动变阻器的最大阻值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06850" cy="141605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296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滑动变阻器的最大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在如图所示的电路中，电源电压保持不变，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50Ω2A”</w:t>
      </w:r>
      <w:r>
        <w:rPr>
          <w:rFonts w:cs="宋体;SimSun"/>
          <w:color w:val="000000"/>
          <w:szCs w:val="21"/>
        </w:rPr>
        <w:t>字样。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1A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4V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8V</w:t>
      </w:r>
      <w:r>
        <w:rPr>
          <w:rFonts w:cs="宋体;SimSun"/>
          <w:color w:val="000000"/>
          <w:szCs w:val="21"/>
        </w:rPr>
        <w:t>。已知电压表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伏、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量程，电流表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.6</w:t>
      </w:r>
      <w:r>
        <w:rPr>
          <w:rFonts w:cs="宋体;SimSun"/>
          <w:color w:val="000000"/>
          <w:szCs w:val="21"/>
        </w:rPr>
        <w:t>安、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量程。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85925" cy="12192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</w:t>
      </w:r>
      <w:r>
        <w:rPr>
          <w:color w:val="000000"/>
          <w:szCs w:val="21"/>
        </w:rPr>
        <w:t xml:space="preserve">U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移动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至某位置时，两电压表指针偏离零刻度线的角度恰好相同，此时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连入电路的阻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为</w:t>
      </w:r>
      <w:r>
        <w:rPr>
          <w:color w:val="000000"/>
          <w:szCs w:val="21"/>
        </w:rPr>
        <w:t>12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4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连入电路的阻值为</w:t>
      </w:r>
      <w:r>
        <w:rPr>
          <w:color w:val="000000"/>
          <w:szCs w:val="21"/>
        </w:rPr>
        <w:t>4Ω</w:t>
      </w:r>
      <w:r>
        <w:rPr>
          <w:rFonts w:cs="宋体;SimSun"/>
          <w:color w:val="000000"/>
          <w:szCs w:val="21"/>
        </w:rPr>
        <w:t>或者</w:t>
      </w:r>
      <w:r>
        <w:rPr>
          <w:color w:val="000000"/>
          <w:szCs w:val="21"/>
        </w:rPr>
        <w:t>20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16:00Z</dcterms:created>
  <dc:creator>User</dc:creator>
  <dc:description/>
  <cp:keywords/>
  <dc:language>en-US</dc:language>
  <cp:lastModifiedBy>User</cp:lastModifiedBy>
  <dcterms:modified xsi:type="dcterms:W3CDTF">2018-10-30T22:23:00Z</dcterms:modified>
  <cp:revision>4</cp:revision>
  <dc:subject/>
  <dc:title>用真题解析提升欧姆定律单元复习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