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firstLine="42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60300</wp:posOffset>
            </wp:positionH>
            <wp:positionV relativeFrom="page">
              <wp:posOffset>120777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《欧姆定律在串、并联电路中的应用》说课稿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各位评委老师好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今天我为大家说课的题目是“欧姆定律在串、并联电路中的应用”。我将从教材分析、学情分析、教法与学法、教学过程、教学评价等几个环节来阐述对本节课的理解和这样设计的理由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一、教材分析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首先，从本节内容在初中物理及章节的地位来说：《欧姆定律在串、并联电路中的应用》是初中物理新教材九年级第十七章第四节的内容，它是在学生学习了电流、电压、电阻等概念以及电流表、电压表、滑动变阻器使用方法之后，而且是在“探究电阻上的电流跟两端电压的关系”和“欧姆定律”的基础上学习的，所以它既符合学生由易到难、由简到繁的认识规律，又保持了知识的结构性、系统性。本节内容利用与串、并联电路中电流、电压的规律和欧姆定律来解决串联和并联电路的问题，是欧姆定律的又一次具体应用，也为下一节学习电功率打下了坚实的基础，起到了承上启下的作用，所以说是分析解决电路问题的关键，是电学的教学重点，是初中物理的重点内容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二、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教学目标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根据上述教材结构与内容分析，考虑到学生已有的认知结构心理特征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，我制定如下教学目标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.</w:t>
      </w:r>
      <w:r>
        <w:rPr>
          <w:rFonts w:ascii="Arial" w:hAnsi="Arial" w:cs="Arial"/>
          <w:color w:val="000000"/>
          <w:kern w:val="0"/>
          <w:sz w:val="22"/>
          <w:szCs w:val="22"/>
        </w:rPr>
        <w:t>知识与技能：能说出串、并联电路中电压和电路的规律，通过例题的学习，能运用欧姆定律解决简单计算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.</w:t>
      </w:r>
      <w:r>
        <w:rPr>
          <w:rFonts w:ascii="Arial" w:hAnsi="Arial" w:cs="Arial"/>
          <w:color w:val="000000"/>
          <w:kern w:val="0"/>
          <w:sz w:val="22"/>
          <w:szCs w:val="22"/>
        </w:rPr>
        <w:t>过程与方法：能通过合作探究得出串、并联电路中电阻的关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ascii="Arial" w:hAnsi="Arial" w:cs="Arial"/>
          <w:color w:val="000000"/>
          <w:kern w:val="0"/>
          <w:sz w:val="22"/>
          <w:szCs w:val="22"/>
        </w:rPr>
        <w:t>情感、态度与价值观：通过计算，使学生学会解答电学计算题的一般方法，培养学生的逻辑思维能力和解答电学问题的良好习惯；通过合作探究培养学生之间的合作意识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三、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教学重点、难点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为了达到以上目标，并本着新课程标准，在吃透教材基础上，我觉得本节课起着承前启后的作用，为了后面知识的学习，所以我认为：理解欧姆定律的内容以及变形公式是本节的重点；然后对电路进行分析判断，确定电路的连接特点，再根据相应的公式进行解答，而正确应用公式及通过探究实验推导串、并联电路中电阻关系是本节课的难点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针对于这连个重点和难点，为了更好的教学，了解学生的情况是非常重要的所以下面我将从学情加以分析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四、学情分析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中学生认识事物的特点是：开始从具体的形象思维向抽象逻辑思维过渡，但思维还常与感性经验直接相联系，仍需具体的形象来支持。而且我所执教的班级，从总体来看学生的基础知识较差，学习积极性不高，学习习惯有待改进，而且学习态度不认真，没有上进心，理解能力差，如何夯实基础，提高学习效率，已是急需解决的问题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下面，为了讲清重点、难点，并根据学生的现状，为了使学生能达到本节设定的教学目标，我再从教法和学法上谈谈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五、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教法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物理是一门培养和发展人的思维的重要学科，因此，在教学中，不仅要使学生“知其然”而且要使学生“知其所以然”。为了体现以学生发展为本，遵循学生的认知规律，体现循序渐进与启发式的教学原则，我进行了这样的教法设计：在教师的引导下，创设情景，通过开放性问题的设置来启发学生思考，在思考中体会物理概念形成过程中所蕴涵的物理方法，使之获得内心感受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六、学法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我们常说：“现代的文盲不是不识字的人，而是没有掌握学习方法的人”，因而在教学中要特别重视学法的指导。随着《基础教育课程改革纲要（试行）》的颁布实施，课程改革形成由点到面，逐步铺开的良好态势。其中转变学生学习方式是本次课程改革的重点之一。课程改革的具体目标之一是“改变课程实施过于强调接受学习、死记硬背、机械训练的现状，倡导学生主动参与、乐于探究、勤于动手，培养学生搜集和处理信息的能力、获取新知识的能力、分析和解决问题的能力以及交流与合作的能力”。物理作为基础教育的核心课程之一，转变学生物理学习方式，不仅有利于提高学生的物理素养，而且有利于促进学生整体学习方式的转变。所以我以建构主义理论为指导，辅以多媒体手段，采用着重于学生探索研究的启发式物理方法，结合师生共同讨论、归纳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接下来，我再具体谈一谈这堂课的教学过程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七、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教学过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一）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导入新课（大约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分钟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关于这部分，我采用复习提问的方式引入本节内容，设计好一些问题让学生来抢答，问题如下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.</w:t>
      </w:r>
      <w:r>
        <w:rPr>
          <w:rFonts w:ascii="Arial" w:hAnsi="Arial" w:cs="Arial"/>
          <w:color w:val="000000"/>
          <w:kern w:val="0"/>
          <w:sz w:val="22"/>
          <w:szCs w:val="22"/>
        </w:rPr>
        <w:t>欧姆定律的内容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.</w:t>
      </w:r>
      <w:r>
        <w:rPr>
          <w:rFonts w:ascii="Arial" w:hAnsi="Arial" w:cs="Arial"/>
          <w:color w:val="000000"/>
          <w:kern w:val="0"/>
          <w:sz w:val="22"/>
          <w:szCs w:val="22"/>
        </w:rPr>
        <w:t>公式及变形公式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ascii="Arial" w:hAnsi="Arial" w:cs="Arial"/>
          <w:color w:val="000000"/>
          <w:kern w:val="0"/>
          <w:sz w:val="22"/>
          <w:szCs w:val="22"/>
        </w:rPr>
        <w:t>串、并联电路中电路、电压的规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.</w:t>
      </w:r>
      <w:r>
        <w:rPr>
          <w:rFonts w:ascii="Arial" w:hAnsi="Arial" w:cs="Arial"/>
          <w:color w:val="000000"/>
          <w:kern w:val="0"/>
          <w:sz w:val="22"/>
          <w:szCs w:val="22"/>
        </w:rPr>
        <w:t>测电阻的原理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二）例题讲解（约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分钟）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关于课本例题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，先让学生把题目、电路图及所求问题看清楚，学生很容易认清为串联电路，第（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）问当滑动变阻器接入电阻为</w:t>
      </w:r>
      <w:r>
        <w:rPr>
          <w:rFonts w:cs="Arial" w:ascii="Arial" w:hAnsi="Arial"/>
          <w:color w:val="000000"/>
          <w:kern w:val="0"/>
          <w:sz w:val="22"/>
          <w:szCs w:val="22"/>
        </w:rPr>
        <w:t>50Ω</w:t>
      </w:r>
      <w:r>
        <w:rPr>
          <w:rFonts w:ascii="Arial" w:hAnsi="Arial" w:cs="Arial"/>
          <w:color w:val="000000"/>
          <w:kern w:val="0"/>
          <w:sz w:val="22"/>
          <w:szCs w:val="22"/>
        </w:rPr>
        <w:t>时，求通过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的电流？针对这一问我先提出设计好的问题：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是如何连接的？学生很容易回答出两个电阻是串联的；接着再继续问：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两端电压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与总电压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</w:rPr>
        <w:t>有什么关系？学生也很容易回答出：</w:t>
      </w:r>
      <w:r>
        <w:rPr>
          <w:rFonts w:cs="Arial" w:ascii="Arial" w:hAnsi="Arial"/>
          <w:color w:val="000000"/>
          <w:kern w:val="0"/>
          <w:sz w:val="22"/>
          <w:szCs w:val="22"/>
        </w:rPr>
        <w:t>U=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；接着再提问如果电流为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那么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有什么关系？学生也很容易答出：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I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I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进而得出：</w:t>
      </w:r>
      <w:r>
        <w:rPr>
          <w:rFonts w:cs="Arial" w:ascii="Arial" w:hAnsi="Arial"/>
          <w:color w:val="000000"/>
          <w:kern w:val="0"/>
          <w:sz w:val="22"/>
          <w:szCs w:val="22"/>
        </w:rPr>
        <w:t>U=I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I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，最终代入数据得出：</w:t>
      </w:r>
      <w:r>
        <w:rPr>
          <w:rFonts w:cs="Arial" w:ascii="Arial" w:hAnsi="Arial"/>
          <w:color w:val="000000"/>
          <w:kern w:val="0"/>
          <w:sz w:val="22"/>
          <w:szCs w:val="22"/>
        </w:rPr>
        <w:t>I=0.1 A</w:t>
      </w:r>
      <w:r>
        <w:rPr>
          <w:rFonts w:ascii="Arial" w:hAnsi="Arial" w:cs="Arial"/>
          <w:color w:val="000000"/>
          <w:kern w:val="0"/>
          <w:sz w:val="22"/>
          <w:szCs w:val="22"/>
        </w:rPr>
        <w:t>，同样的方法让其他学生来得出相应的答案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这样做既让学生熟练掌握了欧姆定律公式和串、并联电路中电压、电流规律的内容；又锻炼了学生的语言表达能力，培养了学生的逻辑思维能力和解答电学问题的良好习惯。随后教师再让学生认真看解题过程，通过观察，学生很容易发现，串联电路中通过某个电阻的电流或串联电路的电流，等于电源两端电压除以各分电阻之和。另外还可以看出，当串联电路中的一个电阻改变时，电路中的电流及另一个电阻两端的电压都会随之改变。很多实际电路都利用了串联电路的这一特点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关于课本例题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，先让学生看清电路图的连接方式，第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问中，求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这一问先设计问题：并联电路中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</w:rPr>
        <w:t>是什么关系？学生很容易回答出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t>=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t>=U=12 V</w:t>
      </w:r>
      <w:r>
        <w:rPr>
          <w:rFonts w:ascii="Arial" w:hAnsi="Arial" w:cs="Arial"/>
          <w:color w:val="000000"/>
          <w:kern w:val="0"/>
          <w:sz w:val="22"/>
          <w:szCs w:val="22"/>
        </w:rPr>
        <w:t>，很自然会求的：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</w:t>
      </w:r>
      <w:r>
        <w:rPr>
          <w:rFonts w:ascii="Arial" w:hAnsi="Arial" w:cs="Arial"/>
          <w:color w:val="000000"/>
          <w:kern w:val="0"/>
          <w:sz w:val="22"/>
          <w:szCs w:val="22"/>
        </w:rPr>
        <w:t>，同理可求得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，接着继续提问：并联电路中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有什么关系？随机提问一些成绩较差的学生看掌握情况，这样可以加深对知识的强化记忆，得出</w:t>
      </w:r>
      <w:r>
        <w:rPr>
          <w:rFonts w:cs="Arial" w:ascii="Arial" w:hAnsi="Arial"/>
          <w:color w:val="000000"/>
          <w:kern w:val="0"/>
          <w:sz w:val="22"/>
          <w:szCs w:val="22"/>
        </w:rPr>
        <w:t>I=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1.2 A+0.3 A=1.5 A</w:t>
      </w:r>
      <w:r>
        <w:rPr>
          <w:rFonts w:ascii="Arial" w:hAnsi="Arial" w:cs="Arial"/>
          <w:color w:val="000000"/>
          <w:kern w:val="0"/>
          <w:sz w:val="22"/>
          <w:szCs w:val="22"/>
        </w:rPr>
        <w:t>，当然第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问可以让学生自己来完成，再次使学生的逻辑思维能力得到锻炼，通过解决过程引导学生归纳出：并联电路中的一个支路的电阻改变时，这个支路的电流会变化，干路电流也会变化，但另一个支路的电流和电压都不变。家庭电路中，各用电器采用并联形式连接到电源上，就是利用了并联电路的这一特点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三）分组探究（约</w:t>
      </w:r>
      <w:r>
        <w:rPr>
          <w:rFonts w:cs="Arial" w:ascii="Arial" w:hAnsi="Arial"/>
          <w:color w:val="000000"/>
          <w:kern w:val="0"/>
          <w:sz w:val="22"/>
          <w:szCs w:val="22"/>
        </w:rPr>
        <w:t>25</w:t>
      </w:r>
      <w:r>
        <w:rPr>
          <w:rFonts w:ascii="Arial" w:hAnsi="Arial" w:cs="Arial"/>
          <w:color w:val="000000"/>
          <w:kern w:val="0"/>
          <w:sz w:val="22"/>
          <w:szCs w:val="22"/>
        </w:rPr>
        <w:t>分钟）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这部分内容让学生根据每个组中所给出的实验器材来探究串、并联电路中各电阻与总电阻的关系，由于有了前面例题的讲解，学生都有了一定的实验基础，学生很容易连接好实验电路，基础好的学生很容易通过实验数据得出相应的关系，对于成绩较差的学生，教师要注意从旁引导，最终得出规律，串联电路中有</w:t>
      </w:r>
      <w:r>
        <w:rPr>
          <w:rFonts w:cs="Arial" w:ascii="Arial" w:hAnsi="Arial"/>
          <w:color w:val="000000"/>
          <w:kern w:val="0"/>
          <w:sz w:val="22"/>
          <w:szCs w:val="22"/>
        </w:rPr>
        <w:t>R=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，并联电路中有</w:t>
      </w:r>
      <w:r>
        <w:rPr>
          <w:rFonts w:cs="Arial" w:ascii="Arial" w:hAnsi="Arial"/>
          <w:color w:val="000000"/>
          <w:kern w:val="0"/>
          <w:sz w:val="22"/>
          <w:szCs w:val="22"/>
        </w:rPr>
        <w:t>1/R=1/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1/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  <w:r>
        <w:rPr>
          <w:rFonts w:ascii="Arial" w:hAnsi="Arial" w:cs="Arial"/>
          <w:color w:val="000000"/>
          <w:kern w:val="0"/>
          <w:sz w:val="22"/>
          <w:szCs w:val="22"/>
        </w:rPr>
        <w:t>在实验过程中肯定存在诸多的问题，随后让每个组来提出自己在探究过程中应注意的问题，最后教师再加以总结得出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）欧姆定律中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ascii="Arial" w:hAnsi="Arial" w:cs="Arial"/>
          <w:color w:val="000000"/>
          <w:kern w:val="0"/>
          <w:sz w:val="22"/>
          <w:szCs w:val="22"/>
        </w:rPr>
        <w:t>都是指同一导体或同一段电路上对应同一状态下的物理量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）欧姆定律中各物理量的单位必须统一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）由于在实际电路中，往往有几个电阻，即使是同一电阻，在不同时刻的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ascii="Arial" w:hAnsi="Arial" w:cs="Arial"/>
          <w:color w:val="000000"/>
          <w:kern w:val="0"/>
          <w:sz w:val="22"/>
          <w:szCs w:val="22"/>
        </w:rPr>
        <w:t>值也不同，因此在应用欧姆定律解题时应对同一导体同一时刻的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ascii="Arial" w:hAnsi="Arial" w:cs="Arial"/>
          <w:color w:val="000000"/>
          <w:kern w:val="0"/>
          <w:sz w:val="22"/>
          <w:szCs w:val="22"/>
        </w:rPr>
        <w:t>标上同一的下标，以避免张冠李戴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四）当堂练习（约</w:t>
      </w: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分钟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针对前面探究规律再补充相关例题加以应用：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如图所示，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的阻值分别为</w:t>
      </w:r>
      <w:r>
        <w:rPr>
          <w:rFonts w:cs="Arial" w:ascii="Arial" w:hAnsi="Arial"/>
          <w:color w:val="000000"/>
          <w:kern w:val="0"/>
          <w:sz w:val="22"/>
          <w:szCs w:val="22"/>
        </w:rPr>
        <w:t>5Ω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cs="Arial" w:ascii="Arial" w:hAnsi="Arial"/>
          <w:color w:val="000000"/>
          <w:kern w:val="0"/>
          <w:sz w:val="22"/>
          <w:szCs w:val="22"/>
        </w:rPr>
        <w:t>10Ω</w:t>
      </w:r>
      <w:r>
        <w:rPr>
          <w:rFonts w:ascii="Arial" w:hAnsi="Arial" w:cs="Arial"/>
          <w:color w:val="000000"/>
          <w:kern w:val="0"/>
          <w:sz w:val="22"/>
          <w:szCs w:val="22"/>
        </w:rPr>
        <w:t>，当电压表的示数为</w:t>
      </w:r>
      <w:r>
        <w:rPr>
          <w:rFonts w:cs="Arial" w:ascii="Arial" w:hAnsi="Arial"/>
          <w:color w:val="000000"/>
          <w:kern w:val="0"/>
          <w:sz w:val="22"/>
          <w:szCs w:val="22"/>
        </w:rPr>
        <w:t>1V</w:t>
      </w:r>
      <w:r>
        <w:rPr>
          <w:rFonts w:ascii="Arial" w:hAnsi="Arial" w:cs="Arial"/>
          <w:color w:val="000000"/>
          <w:kern w:val="0"/>
          <w:sz w:val="22"/>
          <w:szCs w:val="22"/>
        </w:rPr>
        <w:t>时，求：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）通过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的电流；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两端的电压；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）电源的电压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审题：已知</w:t>
      </w:r>
      <w:r>
        <w:rPr>
          <w:rFonts w:cs="Arial" w:ascii="Arial" w:hAnsi="Arial"/>
          <w:color w:val="000000"/>
          <w:kern w:val="0"/>
          <w:sz w:val="22"/>
          <w:szCs w:val="22"/>
        </w:rPr>
        <w:t>: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1 V,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5 Ω,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10 Ω,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求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ascii="Arial" w:hAnsi="Arial" w:cs="Arial"/>
          <w:color w:val="000000"/>
          <w:kern w:val="0"/>
          <w:sz w:val="22"/>
          <w:szCs w:val="22"/>
          <w:vertAlign w:val="subscript"/>
        </w:rPr>
        <w:t>总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解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/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1 V/5 Ω=0.2 A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∵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与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串联，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∴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=0.2 A→I=U/R→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I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0.2 A×10Ω=2 V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∴</w:t>
      </w:r>
      <w:r>
        <w:rPr>
          <w:rFonts w:cs="Arial" w:ascii="Arial" w:hAnsi="Arial"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t>=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+U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=1 V+2 V=3 V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通过练习能让学生熟练掌握串、并联电路中总电阻与各电阻之间的关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五）总结（约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分钟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学生通过知识性内容的小结，把课堂教学传授的知识尽快化为学生的素质；通过物理思想方法的小结，使学生更深刻地理解物理思想方法在解题中的地位和应用，并且逐渐培养学生的良好的个性品质目标。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0:00Z</dcterms:created>
  <dc:creator>Administrator</dc:creator>
  <dc:description/>
  <dc:language>en-US</dc:language>
  <cp:lastModifiedBy>Users</cp:lastModifiedBy>
  <dcterms:modified xsi:type="dcterms:W3CDTF">2018-08-09T09:02:00Z</dcterms:modified>
  <cp:revision>2</cp:revision>
  <dc:subject/>
  <dc:title/>
</cp:coreProperties>
</file>