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407900</wp:posOffset>
            </wp:positionH>
            <wp:positionV relativeFrom="page">
              <wp:posOffset>104648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二十章　电与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心知识归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题型分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心知识归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一 磁现象　磁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磁的基本性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磁极：任何磁体都有两个磁极，一个是①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N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极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，一个是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S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极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磁极间相互作用的规律：③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同名磁极相互排斥，异名磁极相互吸引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 xml:space="preserve">磁化：一些物体在磁体或电流的作用下获得④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磁性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的现象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磁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概念：①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磁体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周围存在的一种物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性质：对放入其中的磁体产生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磁力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 </w:t>
      </w:r>
      <w:r>
        <w:rPr>
          <w:rFonts w:ascii="宋体;SimSun" w:hAnsi="宋体;SimSun" w:cs="宋体;SimSun"/>
          <w:sz w:val="24"/>
          <w:szCs w:val="24"/>
        </w:rPr>
        <w:t>的作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描述：磁感线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表示：用带③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箭头的曲线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来描述磁场的某些特征和性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磁场方向：在磁体的外部，磁感线是从磁体的④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N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极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发出，回到⑤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S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极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，磁感线上任何一点的切线方向，就是该点的磁场方向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性质：磁感线分布越密，磁场⑥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越强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地磁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球就是一个巨大的磁体，地球周围的磁场叫地磁场。地磁南极在地理的①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北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极附近，地磁北极在地理的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南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极附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二 电生磁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奥斯特实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揭开①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和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的联系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证明②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通电导线周围存在磁场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通电螺线管的磁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特点：通电螺线管外部的磁场与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条形磁体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的磁场相似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通电螺线管磁极的判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所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：用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右手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握住螺线管，让四指弯向螺线管中电流的方向，则大拇指所指的那端是通电螺线管的③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N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5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25650" cy="13392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三 电磁铁　电磁继电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．电磁铁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定义：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内部插有铁芯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的螺线管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影响磁性强弱的因素：②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线圈匝数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和③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大小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线圈匝数：电流一定时，匝数④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越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，磁性越强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电流大小：线圈匝数一定时，电流⑤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越大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，磁性越强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电磁继电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电磁继电器是利用①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电磁铁</w:t>
      </w:r>
      <w:r>
        <w:rPr>
          <w:rFonts w:ascii="宋体;SimSun" w:hAnsi="宋体;SimSun" w:cs="宋体;SimSun"/>
          <w:sz w:val="24"/>
          <w:szCs w:val="24"/>
        </w:rPr>
        <w:t xml:space="preserve">控制电路通断的开关。它的工作原理是通过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低压</w:t>
      </w:r>
      <w:r>
        <w:rPr>
          <w:rFonts w:ascii="宋体;SimSun" w:hAnsi="宋体;SimSun" w:cs="宋体;SimSun"/>
          <w:sz w:val="24"/>
          <w:szCs w:val="24"/>
        </w:rPr>
        <w:t xml:space="preserve"> 控制电路的通断，间接控制③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高压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电路的通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四 电动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磁场对通电导体的作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磁场对通电导体具有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力的作用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磁场对通电导体力的作用方向跟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的方向和磁场的方向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有关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直流电动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原理：根据①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通电导体在磁场中受力运动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的原理制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所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49730" cy="127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能量转化：在工作过程中把②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电能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转化成③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机械能</w:t>
      </w:r>
      <w:r>
        <w:rPr>
          <w:rFonts w:cs="宋体;SimSun" w:ascii="宋体;SimSun" w:hAnsi="宋体;SimSun"/>
          <w:sz w:val="24"/>
          <w:szCs w:val="24"/>
        </w:rPr>
        <w:t xml:space="preserve">_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五 磁生电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电磁感应现象：①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闭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电路的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一部分导体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在磁场中做③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切割磁感线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>运动时产生电流的现象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如图所示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影响感应电流方向的因素：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磁场方向和导体运动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方向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电磁感应现象的应用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动圈式话筒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．能量转化：在电磁感应现象中，①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机械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能转化为②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能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．发电机利用①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磁感应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原理发电，将②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机械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能转化成③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</w:t>
      </w:r>
      <w:r>
        <w:rPr>
          <w:rFonts w:ascii="宋体;SimSun" w:hAnsi="宋体;SimSun" w:cs="宋体;SimSun"/>
          <w:bCs/>
          <w:sz w:val="24"/>
          <w:szCs w:val="24"/>
        </w:rPr>
        <w:t xml:space="preserve">能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楞次定律： 感应电流具有这样的方向，就是感应电流产生的磁场，总要阻碍引起感应电流的磁通量的变化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右手定则：伸开右手，让大拇指与四指垂直，磁感线垂直穿入掌心，大拇指指向导体运动方向，四指指向则为感应电流的方向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3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左手定则：将左手放入磁场中，使四个手指的方向与导线中的电流方向一致，那么大拇指所指的方向就是受力方向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4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巨磁效应是指由外加磁场引起的一些磁性材料的电阻巨大变化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题型分类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一 磁现象　磁场   　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如图是我国早期的指南针——司南，它是把天然磁石磨成勺子的形状，放在水平光滑的“地盘” 上制成的。东汉学者王充在《论衡》中记载：“司南之杓，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之于地，其柢指南”。“柢”指的是司南长柄，下列说法中正确的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78965" cy="1066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司南指南北是由于它受到地磁场的作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司南长柄指的是地磁场的北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地磁场的南极在地球地理的南极附近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司南长柄一端是磁石的北极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只有①②正确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只有①④正确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只有②③正确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只有③④正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思路点拨】</w:t>
      </w:r>
      <w:r>
        <w:rPr>
          <w:rFonts w:ascii="宋体;SimSun" w:hAnsi="宋体;SimSun" w:cs="宋体;SimSun"/>
          <w:bCs/>
          <w:sz w:val="24"/>
          <w:szCs w:val="24"/>
        </w:rPr>
        <w:t xml:space="preserve"> 本题通过磁场和地磁场的知识解决问题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注意：磁场与磁感线不同的存在性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磁场是磁体周围真实存在的一种物质，而磁感线是为了描述磁场而假想出来的一些带箭头的曲线，不是真实存在的，它是一种物理模型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小红梳理反思了“磁场和磁感线”相关知识，她归纳整理如下，其中正确的有</w:t>
      </w:r>
      <w:r>
        <w:rPr>
          <w:rFonts w:cs="宋体;SimSun" w:ascii="宋体;SimSun" w:hAnsi="宋体;SimSun"/>
          <w:bCs/>
          <w:sz w:val="24"/>
          <w:szCs w:val="24"/>
        </w:rPr>
        <w:t xml:space="preserve">(  A 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ascii="宋体;SimSun" w:hAnsi="宋体;SimSun" w:cs="宋体;SimSun"/>
          <w:bCs/>
          <w:sz w:val="24"/>
          <w:szCs w:val="24"/>
        </w:rPr>
        <w:t xml:space="preserve">磁场看不见摸不着，但是可以借助小磁针感知它的存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ascii="宋体;SimSun" w:hAnsi="宋体;SimSun" w:cs="宋体;SimSun"/>
          <w:bCs/>
          <w:sz w:val="24"/>
          <w:szCs w:val="24"/>
        </w:rPr>
        <w:t xml:space="preserve">磁感线是磁体周围空间实际存在的曲线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③</w:t>
      </w:r>
      <w:r>
        <w:rPr>
          <w:rFonts w:ascii="宋体;SimSun" w:hAnsi="宋体;SimSun" w:cs="宋体;SimSun"/>
          <w:bCs/>
          <w:sz w:val="24"/>
          <w:szCs w:val="24"/>
        </w:rPr>
        <w:t xml:space="preserve">磁感线是铁屑组成的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④</w:t>
      </w:r>
      <w:r>
        <w:rPr>
          <w:rFonts w:ascii="宋体;SimSun" w:hAnsi="宋体;SimSun" w:cs="宋体;SimSun"/>
          <w:bCs/>
          <w:sz w:val="24"/>
          <w:szCs w:val="24"/>
        </w:rPr>
        <w:t xml:space="preserve">地磁场的磁感线是从地球南极附近发出回到北极附近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①④  </w:t>
      </w:r>
      <w:r>
        <w:rPr>
          <w:rFonts w:cs="宋体;SimSun" w:ascii="宋体;SimSun" w:hAnsi="宋体;SimSun"/>
          <w:bCs/>
          <w:sz w:val="24"/>
          <w:szCs w:val="24"/>
        </w:rPr>
        <w:tab/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②③  </w:t>
      </w:r>
      <w:r>
        <w:rPr>
          <w:rFonts w:cs="宋体;SimSun" w:ascii="宋体;SimSun" w:hAnsi="宋体;SimSun"/>
          <w:bCs/>
          <w:sz w:val="24"/>
          <w:szCs w:val="24"/>
        </w:rPr>
        <w:tab/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①②  </w:t>
      </w:r>
      <w:r>
        <w:rPr>
          <w:rFonts w:cs="宋体;SimSun" w:ascii="宋体;SimSun" w:hAnsi="宋体;SimSun"/>
          <w:bCs/>
          <w:sz w:val="24"/>
          <w:szCs w:val="24"/>
        </w:rPr>
        <w:tab/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②④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二 电流的磁效应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在探究通电螺线管的实验中，小明连接了如图所示的电路，通电螺线管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M</w:t>
      </w:r>
      <w:r>
        <w:rPr>
          <w:rFonts w:ascii="宋体;SimSun" w:hAnsi="宋体;SimSun" w:cs="宋体;SimSun"/>
          <w:bCs/>
          <w:sz w:val="24"/>
          <w:szCs w:val="24"/>
        </w:rPr>
        <w:t>端放有一小磁针，闭合开关，移动滑动变阻器的滑片，下面说法正确的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499870" cy="109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通电螺线管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端为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ascii="宋体;SimSun" w:hAnsi="宋体;SimSun" w:cs="宋体;SimSun"/>
          <w:sz w:val="24"/>
          <w:szCs w:val="24"/>
        </w:rPr>
        <w:t>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小磁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极指向水平向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若滑动变阻器的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移动，通电螺线管的磁性增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若滑动变阻器的滑片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向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端移动，通电螺线管的磁性减弱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开关闭合后，根据电流方向利用安培定则可判断螺线管的磁极，由磁极间的相互作用可判断小磁针的指向；由滑动变阻器的滑片移动可得出电路中电流的变化，从而可得出螺线管中磁场的变化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8825</wp:posOffset>
            </wp:positionH>
            <wp:positionV relativeFrom="paragraph">
              <wp:posOffset>197485</wp:posOffset>
            </wp:positionV>
            <wp:extent cx="1520825" cy="9537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在探究影响电磁铁磁性强弱的因素时，小科设计了如图所示的电路，下列相关说法不正确的是</w:t>
      </w:r>
      <w:r>
        <w:rPr>
          <w:rFonts w:cs="宋体;SimSun" w:ascii="宋体;SimSun" w:hAnsi="宋体;SimSun"/>
          <w:bCs/>
          <w:sz w:val="24"/>
          <w:szCs w:val="24"/>
        </w:rPr>
        <w:t xml:space="preserve">(  A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电磁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上方都是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 xml:space="preserve">极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通过电磁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的电流相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电磁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的磁性强于电磁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的磁性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．向右移动滑片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>，电磁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磁性都减弱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在图中，标出闭合开关后通电螺线管和小磁针的</w:t>
      </w:r>
      <w:r>
        <w:rPr>
          <w:rFonts w:cs="宋体;SimSun" w:ascii="宋体;SimSun" w:hAnsi="宋体;SimSun"/>
          <w:b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 xml:space="preserve">极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86585" cy="8820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答案】</w:t>
      </w:r>
      <w:r>
        <w:rPr>
          <w:rFonts w:ascii="宋体;SimSun" w:hAnsi="宋体;SimSun" w:cs="宋体;SimSun"/>
          <w:bCs/>
          <w:sz w:val="24"/>
          <w:szCs w:val="24"/>
        </w:rPr>
        <w:t xml:space="preserve"> 如图所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8540" cy="103632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三 通电导体在磁场中受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如图是探究“让通电导体在磁场中动起来”的装置图，下列说法正确的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37080" cy="1382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该装置探究的是电动机的原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该装置探究的是发动机的原理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只改变电流方向时，通电导体的受力方向不变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只改变磁场方向时，通电导体的受力方向不变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探究通电导体在磁场中受力”的实验装置中有电池，电能转化为机械能，根据此原理制成电动机；磁场对通电导体的作用力的方向与电流方向、磁场方向有关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自主解答】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A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如图为实验室常用电流表内部构造图。多匝金属线圈悬置在磁体的两极间，线圈与一根指针相连。线圈中有电流通过时，它受力转动带动指针偏转，便可显示出电流的大小。下列选项中与这一过程工作原理相同的是</w:t>
      </w:r>
      <w:r>
        <w:rPr>
          <w:rFonts w:cs="宋体;SimSun" w:ascii="宋体;SimSun" w:hAnsi="宋体;SimSun"/>
          <w:bCs/>
          <w:sz w:val="24"/>
          <w:szCs w:val="24"/>
        </w:rPr>
        <w:t xml:space="preserve">(   C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25315" cy="16827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 xml:space="preserve">．通电导体在磁场中受力的方向跟磁感线方向和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方向有关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四 电磁感应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在如图所示的实验装置中，闭合开关后，当左右移动导体棒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B</w:t>
      </w:r>
      <w:r>
        <w:rPr>
          <w:rFonts w:ascii="宋体;SimSun" w:hAnsi="宋体;SimSun" w:cs="宋体;SimSun"/>
          <w:bCs/>
          <w:sz w:val="24"/>
          <w:szCs w:val="24"/>
        </w:rPr>
        <w:t>运动时，能观察到电流计指针发生偏转。利用这一现象所揭示的原理，可制成的设备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　</w:t>
      </w:r>
      <w:r>
        <w:rPr>
          <w:rFonts w:ascii="宋体;SimSun" w:hAnsi="宋体;SimSun" w:cs="宋体;SimSun"/>
          <w:bCs/>
          <w:sz w:val="24"/>
          <w:szCs w:val="24"/>
          <w:lang w:val="en-US" w:eastAsia="en-US"/>
        </w:rPr>
        <w:drawing>
          <wp:inline distT="0" distB="0" distL="0" distR="0">
            <wp:extent cx="1760220" cy="143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　　　　　　　　　　　　　　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发电机  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电热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电动机  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电磁铁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思路点拨】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这是电磁感应现象。研究电磁感应现象的实验装置中没有电源，机械能转化为电能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A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解题技巧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区分电动机与发电机的关键是“电”与“动”的先后，“电动机”是指电路中有电源，电引起动，即先电后动；“发电机”是指线圈的“动”使电路中有了电流，动引起电，即先动后电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． </w:t>
      </w:r>
      <w:r>
        <w:rPr>
          <w:rFonts w:cs="宋体;SimSun" w:ascii="宋体;SimSun" w:hAnsi="宋体;SimSun"/>
          <w:bCs/>
          <w:sz w:val="24"/>
          <w:szCs w:val="24"/>
        </w:rPr>
        <w:t>POS</w:t>
      </w:r>
      <w:r>
        <w:rPr>
          <w:rFonts w:ascii="宋体;SimSun" w:hAnsi="宋体;SimSun" w:cs="宋体;SimSun"/>
          <w:bCs/>
          <w:sz w:val="24"/>
          <w:szCs w:val="24"/>
        </w:rPr>
        <w:t>刷卡机的广泛应用给人们的生活带来了便利。</w:t>
      </w:r>
      <w:r>
        <w:rPr>
          <w:rFonts w:cs="宋体;SimSun" w:ascii="宋体;SimSun" w:hAnsi="宋体;SimSun"/>
          <w:bCs/>
          <w:sz w:val="24"/>
          <w:szCs w:val="24"/>
        </w:rPr>
        <w:t>POS</w:t>
      </w:r>
      <w:r>
        <w:rPr>
          <w:rFonts w:ascii="宋体;SimSun" w:hAnsi="宋体;SimSun" w:cs="宋体;SimSun"/>
          <w:bCs/>
          <w:sz w:val="24"/>
          <w:szCs w:val="24"/>
        </w:rPr>
        <w:t>机的刷卡位置有一个绕有线圈的小铁环制成的检测头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如图所示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。在使用时，将带有磁条的信用卡在</w:t>
      </w:r>
      <w:r>
        <w:rPr>
          <w:rFonts w:cs="宋体;SimSun" w:ascii="宋体;SimSun" w:hAnsi="宋体;SimSun"/>
          <w:bCs/>
          <w:sz w:val="24"/>
          <w:szCs w:val="24"/>
        </w:rPr>
        <w:t>POS</w:t>
      </w:r>
      <w:r>
        <w:rPr>
          <w:rFonts w:ascii="宋体;SimSun" w:hAnsi="宋体;SimSun" w:cs="宋体;SimSun"/>
          <w:bCs/>
          <w:sz w:val="24"/>
          <w:szCs w:val="24"/>
        </w:rPr>
        <w:t>机指定位置刷一下，检测头的线圈中就会产生变化的电流，</w:t>
      </w:r>
      <w:r>
        <w:rPr>
          <w:rFonts w:cs="宋体;SimSun" w:ascii="宋体;SimSun" w:hAnsi="宋体;SimSun"/>
          <w:bCs/>
          <w:sz w:val="24"/>
          <w:szCs w:val="24"/>
        </w:rPr>
        <w:t>POS</w:t>
      </w:r>
      <w:r>
        <w:rPr>
          <w:rFonts w:ascii="宋体;SimSun" w:hAnsi="宋体;SimSun" w:cs="宋体;SimSun"/>
          <w:bCs/>
          <w:sz w:val="24"/>
          <w:szCs w:val="24"/>
        </w:rPr>
        <w:t>机便可读出磁条上的信息。下列图中能反映</w:t>
      </w:r>
      <w:r>
        <w:rPr>
          <w:rFonts w:cs="宋体;SimSun" w:ascii="宋体;SimSun" w:hAnsi="宋体;SimSun"/>
          <w:bCs/>
          <w:sz w:val="24"/>
          <w:szCs w:val="24"/>
        </w:rPr>
        <w:t>POS</w:t>
      </w:r>
      <w:r>
        <w:rPr>
          <w:rFonts w:ascii="宋体;SimSun" w:hAnsi="宋体;SimSun" w:cs="宋体;SimSun"/>
          <w:bCs/>
          <w:sz w:val="24"/>
          <w:szCs w:val="24"/>
        </w:rPr>
        <w:t>刷卡机读出信息原理的是</w:t>
      </w:r>
      <w:r>
        <w:rPr>
          <w:rFonts w:cs="宋体;SimSun" w:ascii="宋体;SimSun" w:hAnsi="宋体;SimSun"/>
          <w:bCs/>
          <w:sz w:val="24"/>
          <w:szCs w:val="24"/>
        </w:rPr>
        <w:t xml:space="preserve">(  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14625" cy="1155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66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7685" cy="9594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  <w:t>2019</w:t>
    </w:r>
    <w:r>
      <w:rPr/>
      <w:t>中考物理一轮复习全书书稿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hd w:fill="auto" w:val="clear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0:00Z</dcterms:created>
  <dc:creator>huarong</dc:creator>
  <dc:description/>
  <cp:keywords/>
  <dc:language>en-US</dc:language>
  <cp:lastModifiedBy>User</cp:lastModifiedBy>
  <dcterms:modified xsi:type="dcterms:W3CDTF">2018-10-20T12:37:00Z</dcterms:modified>
  <cp:revision>12</cp:revision>
  <dc:subject/>
  <dc:title/>
</cp:coreProperties>
</file>