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247"/>
        <w:jc w:val="center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014200</wp:posOffset>
            </wp:positionH>
            <wp:positionV relativeFrom="page">
              <wp:posOffset>10782300</wp:posOffset>
            </wp:positionV>
            <wp:extent cx="431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6"/>
          <w:szCs w:val="32"/>
        </w:rPr>
        <w:t>第四节  升华与凝华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主备人：朱伟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;楷体"/>
          <w:szCs w:val="21"/>
        </w:rPr>
        <w:t>审核人：物理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时间：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日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szCs w:val="21"/>
        </w:rPr>
        <w:t>年级：九年级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班级：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;楷体"/>
          <w:szCs w:val="21"/>
        </w:rPr>
        <w:t>姓</w:t>
      </w:r>
      <w:r>
        <w:rPr>
          <w:rFonts w:eastAsia="楷体_GB2312;楷体"/>
          <w:szCs w:val="21"/>
        </w:rPr>
        <w:drawing>
          <wp:inline distT="0" distB="0" distL="0" distR="0">
            <wp:extent cx="18415" cy="16510"/>
            <wp:effectExtent l="0" t="0" r="0" b="0"/>
            <wp:docPr id="2" name="72516479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516479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</w:rPr>
        <w:t>名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课时计划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目标导学】：</w:t>
      </w:r>
      <w:r>
        <w:rPr>
          <w:b/>
          <w:color w:val="0000FF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/>
        <w:t>知道升华和凝华的概念，知道升华要吸热，凝华要放热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/>
      </w:pPr>
      <w:r>
        <w:rPr/>
        <w:t>对生活中的升华和凝华现象，能用物理的语言进行解释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重点导引】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>
          <w:rFonts w:ascii="Arial" w:hAnsi="Arial" w:cs="Arial"/>
          <w:szCs w:val="21"/>
        </w:rPr>
        <w:t>认识升华和凝华现象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解释生活中的一些升华和凝华现象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前导问】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思</w:t>
      </w:r>
      <w:r>
        <w:rPr>
          <w:b/>
        </w:rPr>
        <w:t>1</w:t>
      </w:r>
      <w:r>
        <w:rPr>
          <w:b/>
        </w:rPr>
        <w:t>：自然界中，固态与气态之间能否直接转化呢</w:t>
      </w:r>
      <w:r>
        <w:rPr>
          <w:b/>
        </w:rPr>
        <w:t>?</w:t>
      </w:r>
      <w:r>
        <w:rPr>
          <w:b/>
        </w:rPr>
        <w:t>想一想，请举例说明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堂导学】：</w:t>
      </w:r>
    </w:p>
    <w:p>
      <w:pPr>
        <w:pStyle w:val="Normal"/>
        <w:spacing w:lineRule="auto" w:line="360"/>
        <w:rPr>
          <w:b/>
          <w:b/>
          <w:iCs/>
          <w:szCs w:val="21"/>
          <w:shd w:fill="E5E5E5" w:val="clear"/>
        </w:rPr>
      </w:pPr>
      <w:r>
        <w:rPr>
          <w:b/>
          <w:color w:val="FF0000"/>
          <w:sz w:val="28"/>
          <w:szCs w:val="28"/>
        </w:rPr>
        <w:t>一、自主学习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Times New Roman"/>
          <w:b/>
        </w:rPr>
        <w:t xml:space="preserve"> </w:t>
      </w:r>
      <w:r>
        <w:rPr>
          <w:b/>
        </w:rPr>
        <w:t>阅读课文</w:t>
      </w:r>
      <w:r>
        <w:rPr>
          <w:b/>
        </w:rPr>
        <w:t>P22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3</w:t>
      </w:r>
      <w:r>
        <w:rPr>
          <w:b/>
        </w:rPr>
        <w:t>）</w:t>
      </w:r>
    </w:p>
    <w:p>
      <w:pPr>
        <w:pStyle w:val="Normal"/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（一）、升华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概念：物质从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直接变成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叫升华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你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841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</w:rPr>
        <w:t>能从生活中找出一些熟悉的升华现象，请写下来：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u w:val="single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升华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热</w:t>
      </w:r>
    </w:p>
    <w:p>
      <w:pPr>
        <w:pStyle w:val="Normal"/>
        <w:spacing w:lineRule="auto" w:line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（二）、凝华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概念：物质从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直接变成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叫凝华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你能从生活中找出一些熟悉的升华现象，请写下来：：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Arial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Arial"/>
          <w:color w:val="FFFFFF"/>
          <w:sz w:val="4"/>
          <w:szCs w:val="21"/>
          <w:u w:val="single"/>
        </w:rPr>
        <w:t>来源</w:t>
      </w:r>
      <w:r>
        <w:rPr>
          <w:rFonts w:cs="Arial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Arial"/>
          <w:color w:val="FFFFFF"/>
          <w:sz w:val="4"/>
          <w:szCs w:val="21"/>
          <w:u w:val="single"/>
        </w:rPr>
        <w:t>学</w:t>
      </w:r>
      <w:r>
        <w:rPr>
          <w:rFonts w:cs="Arial" w:ascii="宋体;SimSun" w:hAnsi="宋体;SimSun"/>
          <w:color w:val="FFFFFF"/>
          <w:sz w:val="4"/>
          <w:szCs w:val="21"/>
          <w:u w:val="single"/>
        </w:rPr>
        <w:t>*</w:t>
      </w:r>
      <w:r>
        <w:rPr>
          <w:rFonts w:ascii="宋体;SimSun" w:hAnsi="宋体;SimSun" w:cs="Arial"/>
          <w:color w:val="FFFFFF"/>
          <w:sz w:val="4"/>
          <w:szCs w:val="21"/>
          <w:u w:val="single"/>
        </w:rPr>
        <w:t>科</w:t>
      </w:r>
      <w:r>
        <w:rPr>
          <w:rFonts w:cs="Arial" w:ascii="宋体;SimSun" w:hAnsi="宋体;SimSun"/>
          <w:color w:val="FFFFFF"/>
          <w:sz w:val="4"/>
          <w:szCs w:val="21"/>
          <w:u w:val="single"/>
        </w:rPr>
        <w:t>*</w:t>
      </w:r>
      <w:r>
        <w:rPr>
          <w:rFonts w:ascii="宋体;SimSun" w:hAnsi="宋体;SimSun" w:cs="Arial"/>
          <w:color w:val="FFFFFF"/>
          <w:sz w:val="4"/>
          <w:szCs w:val="21"/>
          <w:u w:val="single"/>
        </w:rPr>
        <w:t>网</w:t>
      </w:r>
      <w:r>
        <w:rPr>
          <w:rFonts w:cs="Arial" w:ascii="宋体;SimSun" w:hAnsi="宋体;SimSun"/>
          <w:color w:val="FFFFFF"/>
          <w:sz w:val="4"/>
          <w:szCs w:val="21"/>
          <w:u w:val="single"/>
        </w:rPr>
        <w:t>]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凝华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热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合作探究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实验一、烧杯里放少量碘，在烧杯上放上装有冷水的烧瓶，并用酒精灯对烧杯微微加热，过一会儿停止加热．（</w:t>
      </w:r>
      <w:r>
        <w:rPr>
          <w:rFonts w:ascii="宋体;SimSun" w:hAnsi="宋体;SimSun" w:cs="宋体;SimSun"/>
          <w:b/>
          <w:szCs w:val="21"/>
        </w:rPr>
        <w:t>注意观察现象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实验现象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固态的碘没有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而是直接变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态，这种现象叫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停止加热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碘蒸气没有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而直接变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的碘，一部分附着在烧瓶壁上，这种现象叫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napToGrid w:val="false"/>
        <w:spacing w:lineRule="auto" w:line="360" w:before="156" w:after="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结论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物质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态直接变成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态叫升华．升华过程中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热．</w:t>
      </w:r>
    </w:p>
    <w:p>
      <w:pPr>
        <w:pStyle w:val="Normal"/>
        <w:snapToGrid w:val="false"/>
        <w:spacing w:lineRule="auto" w:line="360" w:before="156" w:after="0"/>
        <w:ind w:left="210" w:hanging="210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物质从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态直接变成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态叫凝华，凝华过程中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热．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：生活中的升华和凝华现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．解释右边两幅图片中的现象是为什么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700020</wp:posOffset>
            </wp:positionH>
            <wp:positionV relativeFrom="page">
              <wp:posOffset>6546215</wp:posOffset>
            </wp:positionV>
            <wp:extent cx="1383665" cy="176339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700270</wp:posOffset>
            </wp:positionH>
            <wp:positionV relativeFrom="page">
              <wp:posOffset>6447155</wp:posOffset>
            </wp:positionV>
            <wp:extent cx="1323340" cy="1629410"/>
            <wp:effectExtent l="0" t="0" r="0" b="0"/>
            <wp:wrapNone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33145</wp:posOffset>
            </wp:positionH>
            <wp:positionV relativeFrom="page">
              <wp:posOffset>6645275</wp:posOffset>
            </wp:positionV>
            <wp:extent cx="784860" cy="1532255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2</w:t>
      </w:r>
      <w:r>
        <w:rPr>
          <w:b/>
          <w:lang w:val="el-GR"/>
        </w:rPr>
        <w:t>．在寒冷的冬天，在玻璃窗的表面会有冰花。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211" w:hanging="211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3.</w:t>
      </w:r>
      <w:r>
        <w:rPr>
          <w:rFonts w:ascii="宋体;SimSun" w:hAnsi="宋体;SimSun" w:cs="宋体;SimSun"/>
          <w:bCs/>
          <w:szCs w:val="21"/>
        </w:rPr>
        <w:t>云、雨、雪、露、雾、霜、雹是十分常见的自然现象，你知道它们是怎样形成的吗？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bCs/>
          <w:szCs w:val="21"/>
        </w:rPr>
        <w:t>云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雨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雪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露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rFonts w:ascii="宋体;SimSun" w:hAnsi="宋体;SimSun" w:cs="宋体;SimSun"/>
          <w:bCs/>
          <w:szCs w:val="21"/>
        </w:rPr>
        <w:t>雾：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 xml:space="preserve">  霜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 xml:space="preserve">  雹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</w:t>
      </w:r>
      <w:r>
        <w:rPr>
          <w:b/>
        </w:rPr>
        <w:t>思考：人工降雨是怎么回事</w:t>
      </w:r>
      <w:r>
        <w:rPr>
          <w:b/>
        </w:rPr>
        <w:t>?</w:t>
      </w:r>
      <w:r>
        <w:rPr>
          <w:b/>
        </w:rPr>
        <w:t>涉及哪些学过的知识</w:t>
      </w:r>
      <w:r>
        <w:rPr>
          <w:b/>
        </w:rPr>
        <w:t xml:space="preserve">?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t>四、物态变化过程中的吸热、放热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lang w:val="el-GR"/>
        </w:rPr>
      </w:pPr>
      <w:r>
        <w:rPr>
          <w:b/>
          <w:color w:val="FF0000"/>
          <w:sz w:val="28"/>
          <w:szCs w:val="28"/>
          <w:lang w:val="el-G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99845</wp:posOffset>
            </wp:positionH>
            <wp:positionV relativeFrom="page">
              <wp:posOffset>5456555</wp:posOffset>
            </wp:positionV>
            <wp:extent cx="3528695" cy="2727960"/>
            <wp:effectExtent l="0" t="0" r="0" b="0"/>
            <wp:wrapSquare wrapText="bothSides"/>
            <wp:docPr id="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rPr>
          <w:b/>
          <w:b/>
          <w:szCs w:val="21"/>
          <w:lang w:val="el-GR"/>
        </w:rPr>
      </w:pPr>
      <w:r>
        <w:rPr>
          <w:b/>
          <w:szCs w:val="21"/>
          <w:lang w:val="el-GR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堂总结】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szCs w:val="21"/>
        </w:rPr>
        <w:t>常见的升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华现象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干冰升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樟脑球升华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常见的凝华现象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霜的形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雪花的形成等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升华是吸热过程，有吸热致冷作用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4. </w:t>
      </w:r>
      <w:r>
        <w:rPr>
          <w:szCs w:val="21"/>
        </w:rPr>
        <w:t>凝华是放热过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后导练】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樟脑丸消失了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现象，冰冻的衣服变干了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现象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干冰升华时会看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周围有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它是干冰升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热（填“吸”或“放”）使周围空气温度下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气中的水蒸气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而成的小水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舞台上的烟雾就是这样形成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2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寒冷的冬天，房间的窗子常在玻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内表面、外表面）面出现一层冰花，这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现象，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热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放在箱中的樟脑丸越来越小，这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在这各过程中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做碘升华实验要用酒精灯微微加热，这说明升华需要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填“吸”或“放”）；冷却后在玻璃内表面看到了晶体，这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2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凝华而成的，这个过程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热。（填“吸”或“放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人工降雨时，向高空撒下干冰，由于干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热，使空气中的水蒸气直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成小冰晶，下落时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而成小水珠。落到地面上成了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普通电灯泡用久了会看到灯丝变细，这时发生的物态变化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在灯丝变细的同时看到灯泡玻璃发黑，这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现象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箱子里放卫生球用来防虫蛀，过几个月后，卫生球变小或消失了，这一物理现象是：        （    ）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升华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汽化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蒸发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熔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各种现象中，属于升华现象的是（     ）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冬天，室外冰冻的衣服干了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早晨有浓雾</w:t>
      </w:r>
    </w:p>
    <w:p>
      <w:pPr>
        <w:pStyle w:val="Normal"/>
        <w:snapToGrid w:val="false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屋顶的瓦上结了一层霜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结成了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面所说的现象中，属于升华现象的是（  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秋天，屋顶的瓦上结了一层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夏天，打开冰箱门看到往外冒“白气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冬天，室外冰冻的湿衣服干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天，下过雨后路面干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2013</w:t>
      </w:r>
      <w:r>
        <w:rPr>
          <w:rFonts w:ascii="宋体;SimSun" w:hAnsi="宋体;SimSun" w:cs="宋体;SimSun"/>
          <w:szCs w:val="21"/>
        </w:rPr>
        <w:t>年入夏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，我国南方地区出现了严重的干旱，为了缓解旱情，多次实施人工降雨．执行任务的飞机在高空投撒干冰（固态二氧化碳）．干冰进入云层，很快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为气体，并从周围吸收大量的热，使空气的温度急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降，则高空水蒸气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778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成为小冰粒，这些小冰粒逐渐变大而下降，遇到暖气流就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为雨点落到地面上．（本题每空填写物态变化的名称）．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戴眼镜的人喝热开水时，镜片变得模糊不清，这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现象；刚从冰箱拿出的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9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棒，包装纸上会出现一层“白粉”，这些“白粉”是空气中的水蒸气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而成的．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78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b/>
          <w:color w:val="0000FF"/>
          <w:sz w:val="28"/>
          <w:szCs w:val="28"/>
        </w:rPr>
        <w:t>【课后反思】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76200</wp:posOffset>
                </wp:positionV>
                <wp:extent cx="4914265" cy="1297305"/>
                <wp:effectExtent l="0" t="5715" r="5715" b="5080"/>
                <wp:wrapNone/>
                <wp:docPr id="21" name="Group 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97440"/>
                          <a:chOff x="0" y="0"/>
                          <a:chExt cx="4914360" cy="129744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4812120" cy="1297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173520"/>
                            <a:ext cx="225252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168840"/>
                            <a:ext cx="1740600" cy="94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4800"/>
                            <a:ext cx="5119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14.25pt;margin-top:6pt;width:386.95pt;height:102.15pt" coordorigin="285,120" coordsize="7739,2043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AutoShape 64" stroked="t" o:allowincell="f" style="position:absolute;left:446;top:120;width:7577;height:2042;mso-wrap-style:none;v-text-anchor:middle" type="_x0000_t98">
                  <v:imagedata r:id="rId23" o:detectmouseclick="t"/>
                  <v:stroke color="#000099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9;top:393;width:3546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9;top:386;width:2740;height:1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5;top:789;width:805;height:8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4"/>
      <w:numFmt w:val="decimal"/>
      <w:lvlText w:val="%2，"/>
      <w:lvlJc w:val="left"/>
      <w:pPr>
        <w:tabs>
          <w:tab w:val="num" w:pos="1140"/>
        </w:tabs>
        <w:ind w:left="1140" w:hanging="720"/>
      </w:pPr>
      <w:rPr>
        <w:sz w:val="21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15T22:53:00Z</dcterms:modified>
  <cp:revision>7</cp:revision>
  <dc:subject>12.4升华与凝华.doc</dc:subject>
  <dc:title>12.4升华与凝华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