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026900</wp:posOffset>
            </wp:positionH>
            <wp:positionV relativeFrom="page">
              <wp:posOffset>10744200</wp:posOffset>
            </wp:positionV>
            <wp:extent cx="431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《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镜》教学设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：课前教材分析卡</w:t>
      </w:r>
      <w:r>
        <w:rPr>
          <w:rFonts w:eastAsia="Times New Roman"/>
          <w:b/>
          <w:sz w:val="30"/>
          <w:szCs w:val="30"/>
        </w:rPr>
        <w:t xml:space="preserve">                </w:t>
      </w:r>
    </w:p>
    <w:tbl>
      <w:tblPr>
        <w:tblW w:w="77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720"/>
        <w:gridCol w:w="540"/>
        <w:gridCol w:w="544"/>
        <w:gridCol w:w="1077"/>
        <w:gridCol w:w="540"/>
        <w:gridCol w:w="1441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识与技能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了解什么是凸透镜，什么是凹透镜，了解透镜的光心、主光轴、焦点和焦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了解凹透镜和凸透镜对光的作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过程与方法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通过观察凸透镜和凹透镜的实物及板图，得出两种透镜的两种不同构造，培养学生通过观察时抓住事物本质特征，通过观察能够识别不同事物的不同特点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经历探究凹透镜和凸透镜对光的作用的实验过程，培养学生动手、动脑、观察、分析问题的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情感态度与价值观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培养学生在课堂上积极参与的主人翁意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师生双边教学活动，培养学生学习物理的兴趣、保持对自然界的好奇，初步领略自然现象的美好与和谐。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凹透镜对光的会聚作用和凸透镜对光发散作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凹透镜和凸透镜对光的作用的实验过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在演示实验和学生活动的基础上，通过观察分析概括物理概念、总结物理规律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用具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ind w:left="1680" w:hanging="1680"/>
              <w:rPr>
                <w:sz w:val="24"/>
              </w:rPr>
            </w:pPr>
            <w:r>
              <w:rPr>
                <w:sz w:val="24"/>
              </w:rPr>
              <w:t>教具：凸透镜、凹透镜、光具盘、光源、多媒体课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学具：凸透镜、凹透镜、手电筒、白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94615</wp:posOffset>
                  </wp:positionV>
                  <wp:extent cx="910590" cy="122047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课堂教学设计卡</w:t>
      </w:r>
      <w:r>
        <w:rPr>
          <w:rFonts w:eastAsia="Times New Roman"/>
          <w:b/>
          <w:sz w:val="24"/>
        </w:rPr>
        <w:t xml:space="preserve">              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9"/>
        <w:gridCol w:w="2603"/>
        <w:gridCol w:w="285"/>
        <w:gridCol w:w="850"/>
        <w:gridCol w:w="1020"/>
        <w:gridCol w:w="850"/>
        <w:gridCol w:w="1230"/>
        <w:gridCol w:w="709"/>
      </w:tblGrid>
      <w:tr>
        <w:trPr>
          <w:trHeight w:val="400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15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</w:tc>
      </w:tr>
      <w:tr>
        <w:trPr>
          <w:trHeight w:val="3885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师生谈话，导入课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师：光从空气中斜射入其他透明介质中，会发生什么现象？遵循什么规律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师：根据光的折射原理，我们知道三棱镜对光具有什么作用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师：向什么方向偏折呢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师：这两束平行光经过它们，会聚于底边所在直线上，这种现象我们称为对光的会聚作用。如果两个三棱镜的放置是倒置的，这样的两个三棱镜又会有什么作用呢？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师：这种现象称为对光的发散作用。实际上，三棱镜经常被打成各种形状，但组合之后无外乎就是两种情况：第一种情况，中间厚边缘薄；第二种情况，中间薄边缘厚。前者称为凸透镜，后者称为凹透镜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板书：透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24"/>
              </w:rPr>
              <w:t>二、新课教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 w:val="24"/>
              </w:rPr>
              <w:t>探究新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透镜的种类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教材中的讲解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用投影片或课件辅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学生认识到透镜表面的形状特征，从而引出主光轴和光心的概念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凸透镜对光线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演示实验：平行光平行</w:t>
            </w:r>
            <w:r>
              <w:rPr>
                <w:rFonts w:ascii="Arial" w:hAnsi="Arial" w:cs="Arial"/>
                <w:color w:val="000000"/>
                <w:sz w:val="24"/>
              </w:rPr>
              <w:t>主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光轴射向凸透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师：在黑板上画出两条与</w:t>
            </w:r>
            <w:r>
              <w:rPr>
                <w:rFonts w:ascii="Arial" w:hAnsi="Arial" w:cs="Arial"/>
                <w:color w:val="000000"/>
                <w:sz w:val="24"/>
              </w:rPr>
              <w:t>主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光轴平行的两条入射光线及</w:t>
            </w:r>
            <w:r>
              <w:rPr>
                <w:rFonts w:ascii="Arial" w:hAnsi="Arial" w:cs="Arial"/>
                <w:color w:val="000000"/>
                <w:sz w:val="24"/>
              </w:rPr>
              <w:t>凸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透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师：经过凸透镜后的两条出射光线相交于光轴上一点，这点称之为凸透镜的焦点。而光心到焦点的距离称之为焦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师：凸透镜对光具有怎样的作用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凹透镜对光线的作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演示实验：平行光平行</w:t>
            </w:r>
            <w:r>
              <w:rPr>
                <w:rFonts w:ascii="Arial" w:hAnsi="Arial" w:cs="Arial"/>
                <w:color w:val="000000"/>
                <w:sz w:val="24"/>
              </w:rPr>
              <w:t>主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光轴射向</w:t>
            </w:r>
            <w:r>
              <w:rPr>
                <w:rFonts w:ascii="Arial" w:hAnsi="Arial" w:cs="Arial"/>
                <w:color w:val="000000"/>
                <w:sz w:val="24"/>
              </w:rPr>
              <w:t>凹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透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师：在黑板上画出两条与</w:t>
            </w:r>
            <w:r>
              <w:rPr>
                <w:rFonts w:ascii="Arial" w:hAnsi="Arial" w:cs="Arial"/>
                <w:color w:val="000000"/>
                <w:sz w:val="24"/>
              </w:rPr>
              <w:t>主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光轴平行的两条入射光线及</w:t>
            </w:r>
            <w:r>
              <w:rPr>
                <w:rFonts w:ascii="Arial" w:hAnsi="Arial" w:cs="Arial"/>
                <w:color w:val="000000"/>
                <w:sz w:val="24"/>
              </w:rPr>
              <w:t>凹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透镜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师：凹透镜对光具有怎样的作用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三条特殊光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师：在黑板上，教师画出凸透镜的一条经过焦点的入射光线；画出凹透镜的一条经过异测焦点的入射光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再画出一条经过光心的入射光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实验演示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我们画出了三条非常特殊的光线，它们是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4615</wp:posOffset>
                  </wp:positionV>
                  <wp:extent cx="1996440" cy="1001395"/>
                  <wp:effectExtent l="0" t="0" r="0" b="0"/>
                  <wp:wrapSquare wrapText="bothSides"/>
                  <wp:docPr id="3" name="20100502144136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100502144136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堂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镜的分类，有关透镜的基本知识，透镜对光的作用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布置作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499745</wp:posOffset>
                  </wp:positionV>
                  <wp:extent cx="808990" cy="813435"/>
                  <wp:effectExtent l="0" t="0" r="0" b="0"/>
                  <wp:wrapSquare wrapText="bothSides"/>
                  <wp:docPr id="4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生：折射现象。光从空气中斜射入其他透明介质中，折射光线向法线偏折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生：对光具有偏折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生：向三棱镜的底边偏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生：两束平行光束经过它们后，将向底边发散出去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回答各种透镜的不同之处：有的中间厚边缘薄，有的中间薄边缘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体会近视眼镜中间较薄，边缘较厚，是凹透镜；远视眼镜中间较厚，边缘较薄，是凸透镜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观察、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请同学们大致地绘制出</w:t>
            </w:r>
            <w:r>
              <w:rPr>
                <w:rFonts w:ascii="Arial" w:hAnsi="Arial" w:cs="Arial"/>
                <w:color w:val="000000"/>
                <w:sz w:val="24"/>
              </w:rPr>
              <w:t>折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射光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94615</wp:posOffset>
                  </wp:positionV>
                  <wp:extent cx="2171700" cy="1188085"/>
                  <wp:effectExtent l="0" t="0" r="0" b="0"/>
                  <wp:wrapSquare wrapText="bothSides"/>
                  <wp:docPr id="5" name="20091101133120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091101133120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生：</w:t>
            </w:r>
            <w:r>
              <w:rPr>
                <w:bCs/>
                <w:sz w:val="24"/>
              </w:rPr>
              <w:t>凸透镜对光线有会聚作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导学生观察、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请同学们大致地绘制出出射光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-1287780</wp:posOffset>
                  </wp:positionV>
                  <wp:extent cx="1828800" cy="1238250"/>
                  <wp:effectExtent l="0" t="0" r="0" b="0"/>
                  <wp:wrapSquare wrapText="bothSides"/>
                  <wp:docPr id="6" name="20091101133120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91101133120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生：</w:t>
            </w:r>
            <w:r>
              <w:rPr>
                <w:bCs/>
                <w:sz w:val="24"/>
              </w:rPr>
              <w:t>凹透镜对光线有会聚作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请同学们分别画出</w:t>
            </w:r>
            <w:r>
              <w:rPr>
                <w:rFonts w:ascii="Arial" w:hAnsi="Arial" w:cs="Arial"/>
                <w:color w:val="000000"/>
                <w:sz w:val="24"/>
              </w:rPr>
              <w:t>折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射光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请同学们猜测</w:t>
            </w:r>
            <w:r>
              <w:rPr>
                <w:rFonts w:ascii="Arial" w:hAnsi="Arial" w:cs="Arial"/>
                <w:color w:val="000000"/>
                <w:sz w:val="24"/>
              </w:rPr>
              <w:t>折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射光线的方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观察思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师生共同总结）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与光轴平行的入射光线，穿过凸透镜后，出射光线经过焦点；穿过凹透镜后，出射光线的反向延长线交于焦点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经过透镜光心的入射光线，其出射光线不改变方向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经过焦点（对于凹透镜，是异测焦点）的入射光线，经过透镜后，出射光线平行光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53870</wp:posOffset>
                  </wp:positionH>
                  <wp:positionV relativeFrom="paragraph">
                    <wp:posOffset>-4445</wp:posOffset>
                  </wp:positionV>
                  <wp:extent cx="819150" cy="685800"/>
                  <wp:effectExtent l="0" t="0" r="0" b="0"/>
                  <wp:wrapSquare wrapText="bothSides"/>
                  <wp:docPr id="7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ind w:firstLine="2144"/>
              <w:rPr>
                <w:b/>
                <w:b/>
              </w:rPr>
            </w:pPr>
            <w:r>
              <w:rPr>
                <w:b/>
              </w:rPr>
              <w:t>透   镜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1</w:t>
            </w:r>
            <w:r>
              <w:rPr/>
              <w:t>、透镜的类型：凸透镜——中间厚，边缘薄。（远视眼镜）</w:t>
            </w:r>
          </w:p>
          <w:p>
            <w:pPr>
              <w:pStyle w:val="Style15"/>
              <w:spacing w:lineRule="exact" w:line="400"/>
              <w:ind w:left="300" w:hanging="0"/>
              <w:rPr/>
            </w:pPr>
            <w:r>
              <w:rPr/>
              <w:t xml:space="preserve">            </w:t>
            </w:r>
            <w:r>
              <w:rPr/>
              <w:t>凹透镜——中间薄，边缘薄。（近视眼镜）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2</w:t>
            </w:r>
            <w:r>
              <w:rPr/>
              <w:t>、透镜对光线的作用：凸透镜对光线有会聚作用，凹透镜对光线有发散作用。</w:t>
            </w:r>
          </w:p>
          <w:p>
            <w:pPr>
              <w:pStyle w:val="Style15"/>
              <w:spacing w:lineRule="exact" w:line="400"/>
              <w:rPr/>
            </w:pPr>
            <w:r>
              <w:rPr/>
              <w:t>3</w:t>
            </w:r>
            <w:r>
              <w:rPr/>
              <w:t>、不同焦距的凸透镜对光线的折射能力：焦距越小的，对光的折射能力越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813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869440</wp:posOffset>
                  </wp:positionV>
                  <wp:extent cx="904875" cy="829310"/>
                  <wp:effectExtent l="0" t="0" r="0" b="0"/>
                  <wp:wrapSquare wrapText="bothSides"/>
                  <wp:docPr id="8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21:00Z</dcterms:created>
  <dc:creator>User</dc:creator>
  <dc:description/>
  <cp:keywords/>
  <dc:language>en-US</dc:language>
  <cp:lastModifiedBy>User</cp:lastModifiedBy>
  <dcterms:modified xsi:type="dcterms:W3CDTF">2018-09-15T22:31:00Z</dcterms:modified>
  <cp:revision>4</cp:revision>
  <dc:subject/>
  <dc:title>《透 镜》教学设计（三卡式）</dc:title>
</cp:coreProperties>
</file>