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31500</wp:posOffset>
            </wp:positionH>
            <wp:positionV relativeFrom="page">
              <wp:posOffset>11722100</wp:posOffset>
            </wp:positionV>
            <wp:extent cx="3048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《光的反射》教学设计</w:t>
      </w:r>
    </w:p>
    <w:p>
      <w:pPr>
        <w:pStyle w:val="Normal"/>
        <w:rPr>
          <w:b/>
          <w:b/>
          <w:szCs w:val="21"/>
        </w:rPr>
      </w:pPr>
      <w:r>
        <w:rPr>
          <w:b/>
          <w:sz w:val="30"/>
          <w:szCs w:val="21"/>
        </w:rPr>
        <w:t>表一：课前教材分析卡</w:t>
      </w:r>
      <w:r>
        <w:rPr>
          <w:rFonts w:eastAsia="Times New Roman"/>
          <w:b/>
          <w:sz w:val="30"/>
          <w:szCs w:val="21"/>
        </w:rPr>
        <w:t xml:space="preserve">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9"/>
        <w:gridCol w:w="613"/>
        <w:gridCol w:w="505"/>
        <w:gridCol w:w="1140"/>
        <w:gridCol w:w="338"/>
        <w:gridCol w:w="704"/>
        <w:gridCol w:w="887"/>
        <w:gridCol w:w="948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的反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48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知识和技能。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了解光在一些物体表面可以发生反射。</w:t>
            </w:r>
            <w:r>
              <w:rPr>
                <w:rFonts w:cs="Arial" w:ascii="Arial" w:hAnsi="Arial"/>
                <w:color w:val="000000"/>
              </w:rPr>
              <w:br/>
              <w:t>(2)</w:t>
            </w:r>
            <w:r>
              <w:rPr>
                <w:rFonts w:ascii="Arial" w:hAnsi="Arial" w:cs="Arial"/>
                <w:color w:val="000000"/>
              </w:rPr>
              <w:t>认识光的反射规律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了解法线、入射角、反射角的含义。</w:t>
            </w:r>
            <w:r>
              <w:rPr>
                <w:rFonts w:cs="Arial" w:ascii="Arial" w:hAnsi="Arial"/>
                <w:color w:val="000000"/>
              </w:rPr>
              <w:br/>
              <w:t>(3)</w:t>
            </w:r>
            <w:r>
              <w:rPr>
                <w:rFonts w:ascii="Arial" w:hAnsi="Arial" w:cs="Arial"/>
                <w:color w:val="000000"/>
              </w:rPr>
              <w:t>理解反射现象中光路的可逆性。</w:t>
            </w:r>
            <w:r>
              <w:rPr>
                <w:rFonts w:cs="Arial" w:ascii="Arial" w:hAnsi="Arial"/>
                <w:color w:val="000000"/>
              </w:rPr>
              <w:br/>
              <w:t>(4)</w:t>
            </w:r>
            <w:r>
              <w:rPr>
                <w:rFonts w:ascii="Arial" w:hAnsi="Arial" w:cs="Arial"/>
                <w:color w:val="000000"/>
              </w:rPr>
              <w:t>了解什么是镜面反射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什么是漫反射。</w:t>
            </w:r>
            <w:r>
              <w:rPr>
                <w:rFonts w:cs="Arial" w:ascii="Arial" w:hAnsi="Arial"/>
                <w:color w:val="000000"/>
              </w:rPr>
              <w:br/>
              <w:t>2.</w:t>
            </w:r>
            <w:r>
              <w:rPr>
                <w:rFonts w:ascii="Arial" w:hAnsi="Arial" w:cs="Arial"/>
                <w:color w:val="000000"/>
              </w:rPr>
              <w:t>过程和方法。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通过实验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观察光的反射现象。</w:t>
            </w:r>
            <w:r>
              <w:rPr>
                <w:rFonts w:cs="Arial" w:ascii="Arial" w:hAnsi="Arial"/>
                <w:color w:val="000000"/>
              </w:rPr>
              <w:br/>
              <w:t>(2)</w:t>
            </w:r>
            <w:r>
              <w:rPr>
                <w:rFonts w:ascii="Arial" w:hAnsi="Arial" w:cs="Arial"/>
                <w:color w:val="000000"/>
              </w:rPr>
              <w:t>体验和感悟我们是如何看见不发光的物体的。</w:t>
            </w:r>
            <w:r>
              <w:rPr>
                <w:rFonts w:cs="Arial" w:ascii="Arial" w:hAnsi="Arial"/>
                <w:color w:val="000000"/>
              </w:rPr>
              <w:br/>
              <w:t>(3)</w:t>
            </w:r>
            <w:r>
              <w:rPr>
                <w:rFonts w:ascii="Arial" w:hAnsi="Arial" w:cs="Arial"/>
                <w:color w:val="000000"/>
              </w:rPr>
              <w:t>经历探究“光反射时的规律”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用实验的方法获得反射光线、入射光线与法线的位置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测出反射角与入射角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总结探究的结论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获得比较全面的探究活动的体验。</w:t>
            </w:r>
            <w:r>
              <w:rPr>
                <w:rFonts w:cs="Arial" w:ascii="Arial" w:hAnsi="Arial"/>
                <w:color w:val="000000"/>
              </w:rPr>
              <w:br/>
              <w:t>(4)</w:t>
            </w:r>
            <w:r>
              <w:rPr>
                <w:rFonts w:ascii="Arial" w:hAnsi="Arial" w:cs="Arial"/>
                <w:color w:val="000000"/>
              </w:rPr>
              <w:t>通过观察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理解镜面反射和漫反射的主要差异。</w:t>
            </w:r>
            <w:r>
              <w:rPr>
                <w:rFonts w:cs="Arial" w:ascii="Arial" w:hAnsi="Arial"/>
                <w:color w:val="000000"/>
              </w:rPr>
              <w:br/>
              <w:t>3.</w:t>
            </w:r>
            <w:r>
              <w:rPr>
                <w:rFonts w:ascii="Arial" w:hAnsi="Arial" w:cs="Arial"/>
                <w:color w:val="000000"/>
              </w:rPr>
              <w:t>情感、态度与价值观。</w:t>
            </w:r>
            <w:r>
              <w:rPr>
                <w:rFonts w:cs="Arial" w:ascii="Arial" w:hAnsi="Arial"/>
                <w:color w:val="000000"/>
              </w:rPr>
              <w:br/>
              <w:t>(1)</w:t>
            </w:r>
            <w:r>
              <w:rPr>
                <w:rFonts w:ascii="Arial" w:hAnsi="Arial" w:cs="Arial"/>
                <w:color w:val="000000"/>
              </w:rPr>
              <w:t>在探究“光反射时的规律”过程中培养学生的科学态度。</w:t>
            </w:r>
            <w:r>
              <w:rPr>
                <w:rFonts w:cs="Arial" w:ascii="Arial" w:hAnsi="Arial"/>
                <w:color w:val="000000"/>
              </w:rPr>
              <w:br/>
              <w:t>(2)</w:t>
            </w:r>
            <w:r>
              <w:rPr>
                <w:rFonts w:ascii="Arial" w:hAnsi="Arial" w:cs="Arial"/>
                <w:color w:val="000000"/>
              </w:rPr>
              <w:t>密切联系实际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ascii="Arial" w:hAnsi="Arial" w:cs="Arial"/>
                <w:color w:val="000000"/>
              </w:rPr>
              <w:t>提高科学技术应用于日常生活和社会的意识。</w:t>
            </w:r>
            <w:r>
              <w:rPr>
                <w:rFonts w:cs="Arial" w:ascii="Arial" w:hAnsi="Arial"/>
                <w:color w:val="000000"/>
              </w:rPr>
              <w:br/>
              <w:t>(3)</w:t>
            </w:r>
            <w:r>
              <w:rPr>
                <w:rFonts w:ascii="Arial" w:hAnsi="Arial" w:cs="Arial"/>
                <w:color w:val="000000"/>
              </w:rPr>
              <w:t>鼓励学生积极参与探究活动。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的反射定律的探究过程及对内容的理解。</w:t>
            </w:r>
          </w:p>
          <w:p>
            <w:pPr>
              <w:pStyle w:val="Normal"/>
              <w:spacing w:lineRule="atLeast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⑴ </w:t>
            </w:r>
            <w:r>
              <w:rPr>
                <w:rFonts w:ascii="宋体;SimSun" w:hAnsi="宋体;SimSun" w:cs="宋体;SimSun"/>
                <w:sz w:val="24"/>
              </w:rPr>
              <w:t>反射定律中“三线共面”</w:t>
            </w:r>
          </w:p>
          <w:p>
            <w:pPr>
              <w:pStyle w:val="Normal"/>
              <w:widowControl/>
              <w:spacing w:before="280" w:after="22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⑵ </w:t>
            </w:r>
            <w:r>
              <w:rPr>
                <w:rFonts w:ascii="宋体;SimSun" w:hAnsi="宋体;SimSun" w:cs="宋体;SimSun"/>
                <w:sz w:val="24"/>
              </w:rPr>
              <w:t>漫反射与镜面反射的区别，以及漫反射依然遵循光的反射定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生互动，自主探究合作</w:t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：手电筒、激光演示仪、平面镜、白纸、两块纸板组成的光屏、多媒体课件</w:t>
            </w:r>
          </w:p>
          <w:p>
            <w:pPr>
              <w:pStyle w:val="Normal"/>
              <w:widowControl/>
              <w:spacing w:before="210" w:after="21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：光具盒、量角器、铅笔、直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3670</wp:posOffset>
                  </wp:positionH>
                  <wp:positionV relativeFrom="paragraph">
                    <wp:posOffset>16510</wp:posOffset>
                  </wp:positionV>
                  <wp:extent cx="713740" cy="95631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课堂教学设计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1"/>
        <w:gridCol w:w="307"/>
        <w:gridCol w:w="1182"/>
        <w:gridCol w:w="1127"/>
        <w:gridCol w:w="1182"/>
        <w:gridCol w:w="1210"/>
        <w:gridCol w:w="698"/>
      </w:tblGrid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光的反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847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师生谈话，导入新课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太阳、电灯、蜡烛等物体发出的光会射到我们的眼睛里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Cs w:val="21"/>
              </w:rPr>
              <w:t>我们就能看见这些物体了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Cs w:val="21"/>
              </w:rPr>
              <w:t>许多不会发光的物体为什么也能被我们看见呢</w:t>
            </w:r>
            <w:r>
              <w:rPr>
                <w:rFonts w:cs="Arial" w:ascii="Arial" w:hAnsi="Arial"/>
                <w:color w:val="000000"/>
                <w:szCs w:val="21"/>
              </w:rPr>
              <w:t>?</w:t>
              <w:br/>
            </w:r>
            <w:r>
              <w:rPr>
                <w:rFonts w:ascii="Arial" w:hAnsi="Arial" w:cs="Arial"/>
                <w:color w:val="000000"/>
                <w:szCs w:val="21"/>
              </w:rPr>
              <w:t>由于自然常识课的学习和学生自身的经验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szCs w:val="21"/>
              </w:rPr>
              <w:t>学生很快答出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ascii="Arial" w:hAnsi="Arial" w:cs="Arial"/>
                <w:color w:val="000000"/>
                <w:szCs w:val="21"/>
              </w:rPr>
              <w:t>因为光的反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是的，</w:t>
            </w:r>
            <w:r>
              <w:rPr>
                <w:rFonts w:cs="宋体;SimSun"/>
                <w:color w:val="000000"/>
                <w:kern w:val="0"/>
                <w:szCs w:val="21"/>
              </w:rPr>
              <w:t>我们之所以能看到那些不发光的物体，就是因为这些物体能把照在它上面的光反射到我们眼睛里的缘故。这就是今天我们要学习的光的反射现象。（板书课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、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新授传授，探究新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kern w:val="0"/>
              </w:rPr>
              <w:t>演示</w:t>
            </w:r>
            <w:r>
              <w:rPr>
                <w:color w:val="000000"/>
                <w:kern w:val="0"/>
              </w:rPr>
              <w:t>一</w:t>
            </w:r>
            <w:r>
              <w:rPr>
                <w:color w:val="000000"/>
                <w:kern w:val="0"/>
              </w:rPr>
              <w:t>：用激光</w:t>
            </w:r>
            <w:r>
              <w:rPr>
                <w:color w:val="000000"/>
                <w:kern w:val="0"/>
              </w:rPr>
              <w:t>演示仪</w:t>
            </w:r>
            <w:r>
              <w:rPr>
                <w:color w:val="000000"/>
                <w:kern w:val="0"/>
              </w:rPr>
              <w:t>演示光的反射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让学生观察</w:t>
            </w:r>
            <w:r>
              <w:rPr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color w:val="000000"/>
                <w:kern w:val="0"/>
              </w:rPr>
              <w:t>演示</w:t>
            </w:r>
            <w:r>
              <w:rPr>
                <w:color w:val="000000"/>
                <w:kern w:val="0"/>
              </w:rPr>
              <w:t>二</w:t>
            </w:r>
            <w:r>
              <w:rPr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</w:rPr>
              <w:t>利用自制教具，</w:t>
            </w:r>
            <w:r>
              <w:rPr>
                <w:rFonts w:ascii="Arial" w:hAnsi="Arial" w:cs="Arial"/>
                <w:color w:val="000000"/>
                <w:szCs w:val="21"/>
              </w:rPr>
              <w:t>探究光反射时的规律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光的反射定律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⑴ </w:t>
            </w:r>
            <w:r>
              <w:rPr>
                <w:rFonts w:ascii="宋体;SimSun" w:hAnsi="宋体;SimSun" w:cs="宋体;SimSun"/>
                <w:bCs/>
              </w:rPr>
              <w:t>反射光线与入射光线、法线在同一平面内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⑵ </w:t>
            </w:r>
            <w:r>
              <w:rPr>
                <w:rFonts w:ascii="宋体;SimSun" w:hAnsi="宋体;SimSun" w:cs="宋体;SimSun"/>
                <w:bCs/>
              </w:rPr>
              <w:t>反射光线与入射光线分居法线两侧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bCs/>
              </w:rPr>
              <w:t xml:space="preserve">⑶ </w:t>
            </w:r>
            <w:r>
              <w:rPr>
                <w:rFonts w:ascii="宋体;SimSun" w:hAnsi="宋体;SimSun" w:cs="宋体;SimSun"/>
                <w:bCs/>
              </w:rPr>
              <w:t>反射角等于入射角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578" w:hanging="578"/>
              <w:rPr/>
            </w:pPr>
            <w:r>
              <w:rPr>
                <w:rFonts w:ascii="宋体;SimSun" w:hAnsi="宋体;SimSun" w:cs="宋体;SimSun"/>
                <w:kern w:val="0"/>
              </w:rPr>
              <w:t>结论：若入射光线垂直入射到镜面时，反射光线将按原路反射回来，反射角等于入射角，且等于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°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多媒体演示：光路的可逆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教师通过多媒体课件展示光的反射是可逆的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板书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反射现象中，光路是可逆的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展示：镜面反射，总结出镜面反射的定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展示：漫反射，总结出漫反射的定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u w:val="wave"/>
              </w:rPr>
            </w:pPr>
            <w:r>
              <w:rPr>
                <w:rFonts w:cs="宋体;SimSun" w:ascii="宋体;SimSun" w:hAnsi="宋体;SimSun"/>
                <w:bCs/>
              </w:rPr>
              <w:t>[</w:t>
            </w:r>
            <w:r>
              <w:rPr>
                <w:rFonts w:ascii="宋体;SimSun" w:hAnsi="宋体;SimSun" w:cs="宋体;SimSun"/>
                <w:bCs/>
              </w:rPr>
              <w:t>板书</w:t>
            </w:r>
            <w:r>
              <w:rPr>
                <w:rFonts w:cs="宋体;SimSun" w:ascii="宋体;SimSun" w:hAnsi="宋体;SimSun"/>
                <w:bCs/>
              </w:rPr>
              <w:t>]</w:t>
            </w:r>
            <w:r>
              <w:rPr>
                <w:rFonts w:ascii="宋体;SimSun" w:hAnsi="宋体;SimSun" w:cs="宋体;SimSun"/>
                <w:bCs/>
              </w:rPr>
              <w:t>镜面反射和漫反射，都遵守光的反射定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  <w:u w:val="wave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u w:val="wav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三、本课小结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光线传播到两种不同物质的分界面时，发生反射现象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几个基本概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射光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F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线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N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  <w:br/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角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的反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射光线与入射光线、法线在同一平面内；反射光线与入射光线分居法线</w:t>
            </w:r>
          </w:p>
          <w:p>
            <w:pPr>
              <w:pStyle w:val="Normal"/>
              <w:spacing w:lineRule="exact" w:line="400"/>
              <w:ind w:left="315" w:hanging="10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侧；反射角等于入射角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路的可逆性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光的两种反射类型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镜面反射与漫反射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它们都遵守光的反射定律。</w:t>
            </w:r>
          </w:p>
          <w:p>
            <w:pPr>
              <w:pStyle w:val="Normal"/>
              <w:widowControl/>
              <w:spacing w:before="210" w:after="21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四、布置作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知镜面及入射光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画出反射光线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知镜面及反射光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画出入射光线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知反射光线及入射光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要求画出镜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5875</wp:posOffset>
                  </wp:positionV>
                  <wp:extent cx="808990" cy="813435"/>
                  <wp:effectExtent l="0" t="0" r="0" b="0"/>
                  <wp:wrapSquare wrapText="bothSides"/>
                  <wp:docPr id="3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织学生进入学习状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组织学生阅读教材认识并理解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光的反射现象。光射到物体表面时传播方向发生改变的现象。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17525</wp:posOffset>
                      </wp:positionV>
                      <wp:extent cx="237490" cy="403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31.75pt;mso-wrap-distance-left:9.05pt;mso-wrap-distance-right:9.05pt;mso-wrap-distance-top:0pt;mso-wrap-distance-bottom:0pt;margin-top:40.7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9895" cy="17087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0000" cy="1708920"/>
                                <a:chOff x="0" y="0"/>
                                <a:chExt cx="2970000" cy="17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0000" cy="170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560" y="1311120"/>
                                    <a:ext cx="20638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12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632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424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144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936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692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484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04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96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752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840" y="13111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9520" y="261720"/>
                                    <a:ext cx="0" cy="104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3680" y="857160"/>
                                    <a:ext cx="56268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3680" y="549360"/>
                                    <a:ext cx="937800" cy="75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840" y="550080"/>
                                    <a:ext cx="937800" cy="75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000" y="832320"/>
                                    <a:ext cx="18720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83720"/>
                                    <a:ext cx="112536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射光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4640" y="786240"/>
                                    <a:ext cx="112536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射光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4640" y="0"/>
                                    <a:ext cx="74988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法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5400" y="1315800"/>
                                    <a:ext cx="749880" cy="39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0960" y="1070640"/>
                                  <a:ext cx="169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134">
                                      <a:moveTo>
                                        <a:pt x="5" y="134"/>
                                      </a:moveTo>
                                      <a:cubicBezTo>
                                        <a:pt x="69" y="36"/>
                                        <a:pt x="0" y="119"/>
                                        <a:pt x="88" y="67"/>
                                      </a:cubicBezTo>
                                      <a:cubicBezTo>
                                        <a:pt x="102" y="59"/>
                                        <a:pt x="108" y="42"/>
                                        <a:pt x="122" y="34"/>
                                      </a:cubicBezTo>
                                      <a:cubicBezTo>
                                        <a:pt x="148" y="19"/>
                                        <a:pt x="179" y="14"/>
                                        <a:pt x="20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27880"/>
                                  <a:ext cx="1494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71">
                                      <a:moveTo>
                                        <a:pt x="0" y="0"/>
                                      </a:moveTo>
                                      <a:cubicBezTo>
                                        <a:pt x="6" y="2"/>
                                        <a:pt x="105" y="26"/>
                                        <a:pt x="117" y="33"/>
                                      </a:cubicBezTo>
                                      <a:cubicBezTo>
                                        <a:pt x="181" y="71"/>
                                        <a:pt x="125" y="67"/>
                                        <a:pt x="167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7280" y="640800"/>
                                  <a:ext cx="4449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735840"/>
                                  <a:ext cx="44496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85pt;height:134.55pt" coordorigin="0,0" coordsize="4677,2691">
                      <v:group id="shape_0" style="position:absolute;left:0;top:0;width:4677;height:2691">
                        <v:line id="shape_0" from="664,2065" to="3913,206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59,2065" to="1253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4,2065" to="1548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0,2065" to="1844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5,2065" to="2139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1,2065" to="2435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6,2065" to="2730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2065" to="3026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7,2065" to="3321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3,2065" to="3617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8,2065" to="3912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,2065" to="957,230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4,412" to="2314,2062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289,1350" to="3174,2063" stroked="t" o:allowincell="t" style="position:absolute;flip:y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289,865" to="3765,205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,866" to="2337,205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3,1311" to="1697,1548" stroked="t" o:allowincell="t" style="position:absolute;mso-position-horizontal-relative:char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234;width:1771;height:6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5;top:1238;width:1771;height:6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反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1;top:0;width:1180;height:6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93;top:2072;width:1180;height:61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206,134" path="m5,134c69,36,0,119,88,67c102,59,108,42,122,34c148,19,179,14,206,0e" stroked="t" o:allowincell="t" style="position:absolute;left:2033;top:1686;width:266;height:14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1,71" path="m0,0c6,2,105,26,117,33c181,71,125,67,167,67e" stroked="t" o:allowincell="t" style="position:absolute;left:2300;top:1776;width:234;height:7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70;top:1009;width:700;height:6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2;top:1159;width:700;height:6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224790</wp:posOffset>
                      </wp:positionV>
                      <wp:extent cx="342900" cy="3943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pt;height:31.05pt;mso-wrap-distance-left:9.05pt;mso-wrap-distance-right:9.05pt;mso-wrap-distance-top:0pt;mso-wrap-distance-bottom:0pt;margin-top:17.7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319405</wp:posOffset>
                      </wp:positionV>
                      <wp:extent cx="351790" cy="5041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7pt;mso-wrap-distance-left:9.05pt;mso-wrap-distance-right:9.05pt;mso-wrap-distance-top:0pt;mso-wrap-distance-bottom:0pt;margin-top:25.15pt;mso-position-vertical-relative:text;margin-left:1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几个基本概念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一点二角三线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⑴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点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：光线射到镜面上的点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光线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射光线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F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线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N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过入射点，垂直于镜面的直线。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入射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：入射光线与法线的夹角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</w:rPr>
              <w:t>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反射角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：反射光线与法线的夹角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生观察、归纳、得出结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线共面，法线居中，两角相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620" w:hanging="6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思考</w:t>
            </w:r>
            <w:r>
              <w:rPr>
                <w:rFonts w:ascii="宋体;SimSun" w:hAnsi="宋体;SimSun" w:cs="宋体;SimSun"/>
                <w:kern w:val="0"/>
              </w:rPr>
              <w:t>：若入射光线沿法线入射到镜面时，光线怎样被反射呢？（学生先回答，再做实验验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观察、归纳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学观察、归纳总结：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镜面反射和漫反射的区别在于反射面是否平滑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镜面反射和漫反射都遵守光的反射定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共同交流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2495</wp:posOffset>
                  </wp:positionH>
                  <wp:positionV relativeFrom="paragraph">
                    <wp:posOffset>1580515</wp:posOffset>
                  </wp:positionV>
                  <wp:extent cx="819150" cy="685800"/>
                  <wp:effectExtent l="0" t="0" r="0" b="0"/>
                  <wp:wrapSquare wrapText="bothSides"/>
                  <wp:docPr id="8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5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光的反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4343400" cy="199898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999080"/>
                                <a:chOff x="0" y="0"/>
                                <a:chExt cx="4343400" cy="19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2600" y="1999080"/>
                                  <a:ext cx="211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37008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835560"/>
                                  <a:ext cx="66816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33600"/>
                                  <a:ext cx="89100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射光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1520" y="1301040"/>
                                  <a:ext cx="100188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光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4600" y="951840"/>
                                  <a:ext cx="55620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2360" y="0"/>
                                  <a:ext cx="55620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法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3840" y="370080"/>
                                  <a:ext cx="1001880" cy="1628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440" y="225360"/>
                                  <a:ext cx="1113120" cy="174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8pt;width:342pt;height:157.35pt" coordorigin="540,156" coordsize="6840,3147">
                      <v:line id="shape_0" from="2119,3304" to="5450,330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73,739" to="3873,3303" stroked="t" o:allowincell="t" style="position:absolute">
                        <v:stroke color="red" weight="12600" dashstyle="shortdot" joinstyle="miter" endcap="flat"/>
                        <v:fill o:detectmouseclick="t" on="false"/>
                        <w10:wrap type="square"/>
                      </v:line>
                      <v:line id="shape_0" from="1593,1472" to="2644,257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540;top:2571;width:1402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射光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803;top:2205;width:1577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射光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925,1655" to="5800,23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3347;top:156;width:875;height:7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294,739" to="3871,3303" stroked="t" o:allowincell="t" style="position:absolute">
                        <v:stroke color="red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73,511" to="5625,3258" stroked="t" o:allowincell="t" style="position:absolute;flip:y">
                        <v:stroke color="red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反射定律：光发射时，入射光线、反射光线、法线在</w:t>
            </w:r>
            <w:r>
              <w:rPr>
                <w:color w:val="FF0000"/>
                <w:sz w:val="24"/>
              </w:rPr>
              <w:t>同一</w:t>
            </w:r>
            <w:r>
              <w:rPr>
                <w:sz w:val="24"/>
              </w:rPr>
              <w:t>平面；反射光线和入射光线分居位于法线两侧；</w:t>
            </w:r>
            <w:r>
              <w:rPr>
                <w:b/>
                <w:color w:val="FF0000"/>
                <w:sz w:val="24"/>
              </w:rPr>
              <w:t>反射角等于入射角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color w:val="FF0000"/>
                <w:sz w:val="24"/>
              </w:rPr>
              <w:t>三线共面、法线居中、两角相等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光路是可逆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0325</wp:posOffset>
                      </wp:positionV>
                      <wp:extent cx="114300" cy="4953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4.75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镜面反射：表面光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ind w:firstLine="48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漫反射：物体表面相对粗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宋体;SimSun"/>
                <w:kern w:val="0"/>
                <w:sz w:val="24"/>
              </w:rPr>
              <w:t>镜面反射和漫反射都遵守光的反射规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813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光的反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869440</wp:posOffset>
                  </wp:positionV>
                  <wp:extent cx="904875" cy="829310"/>
                  <wp:effectExtent l="0" t="0" r="0" b="0"/>
                  <wp:wrapSquare wrapText="bothSides"/>
                  <wp:docPr id="11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7:00Z</dcterms:created>
  <dc:creator>雨林木风</dc:creator>
  <dc:description/>
  <cp:keywords/>
  <dc:language>en-US</dc:language>
  <cp:lastModifiedBy>User</cp:lastModifiedBy>
  <dcterms:modified xsi:type="dcterms:W3CDTF">2018-09-15T09:10:00Z</dcterms:modified>
  <cp:revision>4</cp:revision>
  <dc:subject/>
  <dc:title>《光的反射》教学设计（三卡式）</dc:title>
</cp:coreProperties>
</file>