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98200</wp:posOffset>
            </wp:positionH>
            <wp:positionV relativeFrom="page">
              <wp:posOffset>121031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实践活动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　欧姆定律在实际生活中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黄冈市利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坐位体前屈测试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初中毕业生进行了身体柔韧性测试．测试者向前推动滑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块被推动的距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仪器的示数就越大．某同学设计了四种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模拟测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要求电路中滑动变阻器的滑片向左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表示数增大．其中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91440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09725" cy="168592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是一个自动体重测试仪的工作原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它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重显示表是用电压表改装成的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重测试仪电路由于缺少</w:t>
      </w: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始终处于通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重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重显示表的示数越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重测试仪所测体重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电流越小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255" cy="88392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78610" cy="65024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手机工作原理可简化为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阻值已知的</w:t>
      </w:r>
      <w:r>
        <w:rPr>
          <w:rFonts w:ascii="Times New Roman" w:hAnsi="Times New Roman" w:cs="Times New Roman"/>
        </w:rPr>
        <w:t>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是手机工作部件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电路中的电流．手机在工作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池的电压会发生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比值会随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变化而变化．手机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对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进行监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测量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能监测</w:t>
      </w:r>
      <w:r>
        <w:rPr>
          <w:rFonts w:cs="Times New Roman" w:ascii="Times New Roman" w:hAnsi="Times New Roman"/>
          <w:i/>
        </w:rPr>
        <w:t>U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能监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既能监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监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既不能监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能监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两地相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甲、乙两地之间沿直线架设了两条输电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输电线的电</w:t>
      </w:r>
      <w:r>
        <w:rPr>
          <w:rFonts w:ascii="Times New Roman" w:hAnsi="Times New Roman" w:cs="Times New Roman"/>
        </w:rPr>
        <w:t>阻与其长度成正比．</w:t>
      </w:r>
      <w:r>
        <w:rPr>
          <w:rFonts w:ascii="Times New Roman" w:hAnsi="Times New Roman" w:cs="Times New Roman"/>
        </w:rPr>
        <w:t>现输电线在某处发生了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确定短路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地检修员先后用相同的电源和电流表做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仪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了如下测量：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短路位置离甲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33500" cy="52387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k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.3 km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6.7 k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km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观察了市场上的自动测高仪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以下四个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两极间电压恒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其中能实现身高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越大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19300" cy="195262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是一个环境温度监</w:t>
      </w:r>
      <w:r>
        <w:rPr>
          <w:rFonts w:ascii="Times New Roman" w:hAnsi="Times New Roman" w:cs="Times New Roman"/>
        </w:rPr>
        <w:t>控电路原理图．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用半导体材料制成的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值会随温度的升高而变小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69532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环境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环境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环境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环境温度降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变大</w:t>
      </w:r>
    </w:p>
    <w:p>
      <w:pPr>
        <w:pStyle w:val="Style15"/>
        <w:bidi w:val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莱芜智能手机上已普遍使用电阻触摸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手指触摸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对触摸屏产生一个压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压力信号转换成电信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确定触摸的位置．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竖直方向上触摸屏相当于一根电阻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触摸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电阻丝被分为上、下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．当触摸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沿竖直方向向上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23925" cy="100012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变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变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的电流变大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王同学设计了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所示的简单水温表电路．图中电源两端的电压为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阻值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是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随温度变化的图像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采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量程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886075" cy="106680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王在连接好电路且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上擦一些常温的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扇子对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扇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观察到的现象应该是电流表</w:t>
      </w:r>
      <w:r>
        <w:rPr>
          <w:rFonts w:ascii="Times New Roman" w:hAnsi="Times New Roman" w:cs="Times New Roman"/>
        </w:rPr>
        <w:t>示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滑动变阻器接入电路中的电阻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该电路能测量的最高温度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能测量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当水温达到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要求电流表的示数达到最大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动变阻器接入电路中的电阻应调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应该与电流表刻度盘的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对应．如果将电流表刻度盘改画为指示温度的刻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每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画一条刻度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刻度盘的刻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匀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防止酒驾事故的出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检测仪被广泛应用．有一种由酒精气体传感器制成的呼气酒精检测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接触到的酒精气体浓度增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值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．当酒精气体的浓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在图乙所示的工作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被检测者的酒精气体浓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是多少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在国际公认的酒驾标准是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mg/mL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酒精气体浓度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mg/mL.</w:t>
      </w:r>
      <w:r>
        <w:rPr>
          <w:rFonts w:ascii="Times New Roman" w:hAnsi="Times New Roman" w:cs="Times New Roman"/>
        </w:rPr>
        <w:t>当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通过计算判断被检测者是否酒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14625" cy="156210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贵港我国法律规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驾驶员醉驾要负刑事责任．为了判断驾驶员是否酒后驾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警需要用酒精测试仪对驾驶员进行检测．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是酒精测试仪的原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酒精气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随酒精气体浓度的增大而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酒精气敏电阻测试到酒精气体浓度增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76200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bidi w:val="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干可知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阻值已知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根据欧姆定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得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值．由于手机工作时电源电压是变化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根据串联电路的电压特点无法判断出手机工作部件两端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且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比值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变化而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同样无法判断手机工作部件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输电线的电阻与其长度成正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每千米输电线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线的短路位</w:t>
      </w:r>
      <w:r>
        <w:rPr>
          <w:rFonts w:ascii="Times New Roman" w:hAnsi="Times New Roman" w:cs="Times New Roman"/>
        </w:rPr>
        <w:t>置离甲地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离乙地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(50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可得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0.3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(50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电压表串联在干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滑片怎样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都不变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电压表与滑动变阻器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滑动变阻器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的身高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连入电路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分得的电压也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正确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电压表测电源电压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电压表测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连入电路的电阻变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变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触摸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沿竖直方</w:t>
      </w:r>
      <w:r>
        <w:rPr>
          <w:rFonts w:ascii="Times New Roman" w:hAnsi="Times New Roman" w:cs="Times New Roman"/>
        </w:rPr>
        <w:t>向向上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触点不同时电路中的总电阻仍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；由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102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小　</w:t>
      </w:r>
      <w:r>
        <w:rPr>
          <w:rFonts w:cs="Times New Roman" w:ascii="Times New Roman" w:hAnsi="Times New Roman"/>
        </w:rPr>
        <w:t>(2)60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不是</w:t>
      </w:r>
    </w:p>
    <w:p>
      <w:pPr>
        <w:pStyle w:val="Style15"/>
        <w:bidi w:val="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上擦一些常温的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扇子对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扇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迅速蒸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热敏电阻吸收部分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电阻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像可以看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降低时热敏电阻的阻值是增大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滑片位置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阻值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总电阻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电源电压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电流减小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最小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中的电阻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；由图像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对应的温度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该电路能测量的最高温度是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像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温度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最小阻值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滑动变阻器接入电路的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由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温度为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串联电路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″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应该与电流表刻度盘的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相对应．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温度的升高电阻阻值变化越来越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电阻与温度不成正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变化相同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的变化值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电路电流的变化值也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所改表盘的刻度不均匀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被检测者的酒精气体浓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阻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则电路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流表的示数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公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则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由题图甲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检测者的酒精气体浓度为</w:t>
      </w:r>
      <w:r>
        <w:rPr>
          <w:rFonts w:cs="Times New Roman" w:ascii="Times New Roman" w:hAnsi="Times New Roman"/>
        </w:rPr>
        <w:t>0.3 mg/mL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mg/mL&lt;0.3 mg/mL&lt;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0.8 mg/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被检测者酒驾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大　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和酒精气敏电阻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酒精气体浓度变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气敏电阻阻值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变大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1:00Z</dcterms:modified>
  <cp:revision>3</cp:revision>
  <dc:subject/>
  <dc:title/>
</cp:coreProperties>
</file>