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12400</wp:posOffset>
            </wp:positionH>
            <wp:positionV relativeFrom="page">
              <wp:posOffset>10274300</wp:posOffset>
            </wp:positionV>
            <wp:extent cx="266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《噪声的危害和控制》教学设计</w:t>
      </w:r>
    </w:p>
    <w:p>
      <w:pPr>
        <w:pStyle w:val="Normal"/>
        <w:rPr/>
      </w:pPr>
      <w:r>
        <w:rPr/>
        <w:t>表一：课前教材分析卡</w:t>
      </w:r>
      <w:r>
        <w:rPr>
          <w:rFonts w:eastAsia="Times New Roman"/>
        </w:rPr>
        <w:t xml:space="preserve">                  </w:t>
      </w:r>
    </w:p>
    <w:tbl>
      <w:tblPr>
        <w:tblW w:w="80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8"/>
        <w:gridCol w:w="456"/>
        <w:gridCol w:w="541"/>
        <w:gridCol w:w="1079"/>
        <w:gridCol w:w="360"/>
        <w:gridCol w:w="540"/>
        <w:gridCol w:w="770"/>
        <w:gridCol w:w="804"/>
      </w:tblGrid>
      <w:tr>
        <w:trPr>
          <w:trHeight w:val="3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噪声的危害和控制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一、知识与技能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　了解噪声的来源和危害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　知道防治噪声的途径，增强环境保护的意识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过程与方法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　通过体验与观察，了解防治噪声的思路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三、情感态度与价值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　　通过学习，培养热爱、保护我们赖以生存的“地球村”意识。</w:t>
            </w:r>
          </w:p>
          <w:p>
            <w:pPr>
              <w:pStyle w:val="Style15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知道噪声的来源及其危害。知道减弱噪声的途径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5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jc w:val="center"/>
              <w:rPr/>
            </w:pPr>
            <w:r>
              <w:rPr/>
              <w:t>噪声的等级</w:t>
            </w:r>
            <w:r>
              <w:rPr/>
              <w:t>划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/>
              </w:rPr>
              <w:t>环境保护的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探究法、演示法、讨论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具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教具：</w:t>
            </w:r>
            <w:r>
              <w:rPr>
                <w:rFonts w:cs="Times New Roman"/>
              </w:rPr>
              <w:t>录音机、气球、玻璃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具：闹钟、泡沫塑料、空纸盒、棉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3645</wp:posOffset>
                  </wp:positionH>
                  <wp:positionV relativeFrom="paragraph">
                    <wp:posOffset>742315</wp:posOffset>
                  </wp:positionV>
                  <wp:extent cx="713740" cy="95631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课堂教学设计卡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55"/>
        <w:gridCol w:w="291"/>
        <w:gridCol w:w="867"/>
        <w:gridCol w:w="1040"/>
        <w:gridCol w:w="867"/>
        <w:gridCol w:w="1255"/>
        <w:gridCol w:w="723"/>
      </w:tblGrid>
      <w:tr>
        <w:trPr>
          <w:trHeight w:val="5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噪声的危害和控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一、创设情境，引入新课</w:t>
            </w:r>
          </w:p>
          <w:p>
            <w:pPr>
              <w:pStyle w:val="Style15"/>
              <w:spacing w:lineRule="atLeast" w:line="360"/>
              <w:ind w:firstLine="420"/>
              <w:rPr/>
            </w:pPr>
            <w:r>
              <w:rPr/>
              <w:t>［师］声音可以分为两类，一类是能给人以优美享受的声音，叫做乐音；另一类是令人感到心烦意乱的声音，我们把它叫做噪声，随着现代化大工业的发展，近年来噪声己成为国际公害，那么噪声的来源有哪些，它有什么危害，它是通过什么途径传播的，怎样减弱噪声呢？我们如何今天就来学习第四节的内容，噪声的危害和控制。（板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课前刻印好的本课阅读提纲分发给每位学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板书在小黑板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阅读提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从物理学的角度来认认识什么是噪声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为什么有时乐音也是噪声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从环境保护的角度来认识噪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城市噪声的主要来源有哪些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教室里和教室周围有无噪声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如果有噪声，这些噪声是从哪里来的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举例说明噪声对人们有哪些危害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减弱噪声的途径有哪些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说一说你知道我国各级政府部门在控制噪声方面采取了哪些措施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你自己在减弱噪声上将做些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示：用充气的气球在干燥的玻璃板上摩擦，其声音听起来人们感到非常不舒服。讲述汽车发动机的轰鸣声、喇叭鸣叫声，商店内招揽顾客收录机大声播放音乐声等，这些都使城市环境受到严重污染，干扰机关、团体的工作人员正常工作，干扰学校正常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述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分贝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贝是计量噪声强弱的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归纳后板书：噪声是当代社会的四大公害之一，危害人们的身心健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弱噪声的途径：从声源处减弱，在传播过程中减弱，在人耳处减弱（板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本课小结</w:t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这节课从声音的分类角度得出乐音与噪声中噪声的有关知识。主要分析了噪声的来源、噪声的等级和危害及控制噪声的方法等内容。</w:t>
            </w:r>
          </w:p>
          <w:p>
            <w:pPr>
              <w:pStyle w:val="Style15"/>
              <w:spacing w:lineRule="atLeast" w:line="360"/>
              <w:rPr/>
            </w:pPr>
            <w:r>
              <w:rPr/>
              <w:t>　　对噪声和来源我们是通过录像与实际生活相联系的方法得出的；对噪声的等级和危害我们是通过看书和录像相结合的方法得出的；对噪声控制的方法我们是通过一个个的实例总结出的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布置作业：　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6159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学生阅读课文第一段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噪声的来源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后，按四人一组讨论提纲中的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讨论时不限于课文中已提到的事例，各抒已见，畅所欲言，教师巡回倾听学生的讨论情况，并及时给予指导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然后全班发言，教师进行补充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书：从物理学的角度来认识，噪声是发声体无规则地杂乱无章地振动时发出的声音；从环境保护的角度来认识，凡是干扰人们休息、学习和工作的声音，以及对人们要听的声音起干扰作用的声音，都属于噪声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举例，认识噪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阅读课文中的图</w:t>
            </w:r>
            <w:r>
              <w:rPr>
                <w:sz w:val="24"/>
              </w:rPr>
              <w:t>3-13</w:t>
            </w:r>
            <w:r>
              <w:rPr>
                <w:sz w:val="24"/>
              </w:rPr>
              <w:t>和第三段课文。读后连续组织学生讨论提纲中的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和讨论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为什么非洲北部农村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岁老人的听力比美国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多岁的城市青年还好</w:t>
            </w:r>
            <w:r>
              <w:rPr>
                <w:sz w:val="24"/>
              </w:rPr>
              <w:t>?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阅读课文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怎样减弱噪声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，请同学们说出减弱噪声的途径。引导学生根据城市建设情况，政府部门采取了在一些街道禁止汽车鸣喇叭的规定，在规定时间内禁止播放高音喇叭、禁止燃放鞭炮、在交通繁忙的十字路口设置噪声计量仪表等措施，都是为了减弱城市噪声，使人们正常地进行工作、学习和有安静的休息环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202565</wp:posOffset>
                  </wp:positionV>
                  <wp:extent cx="819150" cy="685800"/>
                  <wp:effectExtent l="0" t="0" r="0" b="0"/>
                  <wp:wrapSquare wrapText="bothSides"/>
                  <wp:docPr id="4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7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0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噪声的危害和控制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一、噪声的来源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1</w:t>
            </w:r>
            <w:r>
              <w:rPr/>
              <w:t>、噪声的振动都是无规则的；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2</w:t>
            </w:r>
            <w:r>
              <w:rPr/>
              <w:t>、凡是影响人们工作、学习、生活的声音都是噪声。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二、噪声强弱的等级和危害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1</w:t>
            </w:r>
            <w:r>
              <w:rPr/>
              <w:t>、等级：噪声的单位是：分贝，符号为</w:t>
            </w:r>
            <w:r>
              <w:rPr/>
              <w:t>dB</w:t>
            </w:r>
            <w:r>
              <w:rPr/>
              <w:t>。适宜学习的强度为</w:t>
            </w:r>
            <w:r>
              <w:rPr/>
              <w:t>30</w:t>
            </w:r>
            <w:r>
              <w:rPr/>
              <w:t>～</w:t>
            </w:r>
            <w:r>
              <w:rPr/>
              <w:t>40dB</w:t>
            </w:r>
            <w:r>
              <w:rPr/>
              <w:t>。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2</w:t>
            </w:r>
            <w:r>
              <w:rPr/>
              <w:t>、危害：从心理上、生理上和物理上都能产生一系列的效应。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三、控制噪声的方法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1</w:t>
            </w:r>
            <w:r>
              <w:rPr/>
              <w:t>、在发声处控制；</w:t>
            </w:r>
            <w:r>
              <w:rPr/>
              <w:t>2</w:t>
            </w:r>
            <w:r>
              <w:rPr/>
              <w:t>、在传播过程中控制；</w:t>
            </w:r>
            <w:r>
              <w:rPr/>
              <w:t>3</w:t>
            </w:r>
            <w:r>
              <w:rPr/>
              <w:t>、在声源处控制。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四、我国在控制噪声方面的措施</w:t>
            </w:r>
          </w:p>
          <w:p>
            <w:pPr>
              <w:pStyle w:val="Style15"/>
              <w:spacing w:lineRule="atLeast" w:line="360"/>
              <w:ind w:firstLine="44"/>
              <w:rPr/>
            </w:pPr>
            <w:r>
              <w:rPr/>
              <w:t>五、噪声的利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三：课后教学反思卡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813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噪声的危害和控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383030</wp:posOffset>
                  </wp:positionV>
                  <wp:extent cx="904875" cy="829310"/>
                  <wp:effectExtent l="0" t="0" r="0" b="0"/>
                  <wp:wrapSquare wrapText="bothSides"/>
                  <wp:docPr id="5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1:00Z</dcterms:created>
  <dc:creator>雨林木风</dc:creator>
  <dc:description/>
  <cp:keywords/>
  <dc:language>en-US</dc:language>
  <cp:lastModifiedBy>User</cp:lastModifiedBy>
  <cp:lastPrinted>2011-10-28T06:54:00Z</cp:lastPrinted>
  <dcterms:modified xsi:type="dcterms:W3CDTF">2018-09-13T22:17:00Z</dcterms:modified>
  <cp:revision>7</cp:revision>
  <dc:subject/>
  <dc:title>《噪声的危害和控制》教学设计（三卡式）</dc:title>
</cp:coreProperties>
</file>