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388600</wp:posOffset>
            </wp:positionH>
            <wp:positionV relativeFrom="page">
              <wp:posOffset>12217400</wp:posOffset>
            </wp:positionV>
            <wp:extent cx="266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课时　串联分压、并联分流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242310" cy="5410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串联电路的电压分配规律</w:t>
      </w:r>
    </w:p>
    <w:p>
      <w:pPr>
        <w:pStyle w:val="Style15"/>
        <w:numPr>
          <w:ilvl w:val="0"/>
          <w:numId w:val="2"/>
        </w:numPr>
        <w:bidi w:val="0"/>
        <w:ind w:left="0" w:firstLine="420"/>
        <w:rPr/>
      </w:pPr>
      <w:r>
        <w:rPr>
          <w:rFonts w:ascii="Times New Roman" w:hAnsi="Times New Roman" w:cs="Times New Roman"/>
        </w:rPr>
        <w:t>有两个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串联在电压为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之后的等</w:t>
      </w:r>
      <w:r>
        <w:rPr>
          <w:rFonts w:ascii="Times New Roman" w:hAnsi="Times New Roman" w:cs="Times New Roman"/>
        </w:rPr>
        <w:t>效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由此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串联电路具有分压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且电阻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到的电压就越大．总结起来就是串联电路具有分压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压与电阻成正比．用公式表示：＝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numPr>
          <w:ilvl w:val="0"/>
          <w:numId w:val="2"/>
        </w:numPr>
        <w:bidi w:val="0"/>
        <w:ind w:left="0" w:firstLine="420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90600" cy="752475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后接入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是总电压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之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是由同种材料制成的长度相同、横截面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横截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同的两段导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它们串联后连入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较这两段导体两端的电压及通过它们的电流的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57275" cy="314325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CD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CD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并联电路的电流分配规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两个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联在电压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之后的等效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由此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联电路具有分流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且电阻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到的电流就越小．总结起来就是并联电路具有分流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流与电阻成反比．用公式表示：＝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联在电压为</w:t>
      </w:r>
      <w:r>
        <w:rPr>
          <w:rFonts w:cs="Times New Roman" w:ascii="Times New Roman" w:hAnsi="Times New Roman"/>
        </w:rPr>
        <w:t xml:space="preserve">4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它们的电流之比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分别为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57275" cy="800100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总电阻为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</w:rPr>
        <w:t>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均为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</w:rPr>
        <w:t>A</w:t>
      </w:r>
    </w:p>
    <w:p>
      <w:pPr>
        <w:pStyle w:val="Style15"/>
        <w:bidi w:val="0"/>
        <w:ind w:firstLine="42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71190" cy="3714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．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为</w:t>
      </w:r>
      <w:r>
        <w:rPr>
          <w:rFonts w:cs="Times New Roman" w:ascii="Times New Roman" w:hAnsi="Times New Roman"/>
        </w:rPr>
        <w:t xml:space="preserve">0.8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</w:t>
      </w:r>
      <w:r>
        <w:rPr>
          <w:rFonts w:ascii="Times New Roman" w:hAnsi="Times New Roman" w:cs="Times New Roman"/>
        </w:rPr>
        <w:t>改变了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876300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   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两表为电压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表读数之比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两表为电流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表的读数之比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762000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变化范围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滑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的变化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57275" cy="733425"/>
            <wp:effectExtent l="0" t="0" r="0" b="0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7.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>V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>V    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4.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7.2 </w:t>
      </w:r>
      <w:r>
        <w:rPr>
          <w:rFonts w:cs="Times New Roman" w:ascii="Times New Roman" w:hAnsi="Times New Roman"/>
        </w:rPr>
        <w:t>V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只灯泡正常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端电压为</w:t>
      </w:r>
      <w:r>
        <w:rPr>
          <w:rFonts w:cs="Times New Roman" w:ascii="Times New Roman" w:hAnsi="Times New Roman"/>
        </w:rPr>
        <w:t xml:space="preserve">3.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的电阻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要接在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电源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给它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并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联一个阻值为</w:t>
      </w:r>
      <w:r>
        <w:rPr>
          <w:rFonts w:cs="Times New Roman" w:ascii="Times New Roman" w:hAnsi="Times New Roman"/>
        </w:rPr>
        <w:t xml:space="preserve">________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灯才能正常发光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明利用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所示的电路测量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电源电压恒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电压表的示数为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电压表的示数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电源的电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57275" cy="838200"/>
            <wp:effectExtent l="0" t="0" r="0" b="0"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最大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保持不变．求：开关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片从最左端滑到最右端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和电压表示数的变化范围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95375" cy="923925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并联接到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干路电流是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电流的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电流是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电流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14400" cy="904875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755</wp:posOffset>
            </wp:positionH>
            <wp:positionV relativeFrom="paragraph">
              <wp:posOffset>35560</wp:posOffset>
            </wp:positionV>
            <wp:extent cx="3147060" cy="403860"/>
            <wp:effectExtent l="0" t="0" r="0" b="0"/>
            <wp:wrapSquare wrapText="bothSides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江西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电流表示数之比为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之比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之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52500" cy="885825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1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鄂州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所示是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流与电阻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规格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接入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压表的示数为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并记录下此时电流表的示数．接着需要更换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电阻再进行两次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保证实验的进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选择下列的哪两个电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752475"/>
            <wp:effectExtent l="0" t="0" r="0" b="0"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</w:rPr>
        <w:t>Ω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Ω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</w:rPr>
        <w:t>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  <w:r>
        <w:br w:type="page"/>
      </w:r>
    </w:p>
    <w:p>
      <w:pPr>
        <w:pStyle w:val="Style15"/>
        <w:bidi w:val="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　　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5 Ω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测电源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串联电路中总电压等于各分电压之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串联电路的电压分配规律可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电阻之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Ω</w:t>
      </w:r>
      <w:r>
        <w:rPr>
          <w:rFonts w:cs="Times New Roman"/>
        </w:rPr>
        <w:t>∶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V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因两电阻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通过它们的电流相等；由题意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长度、材料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说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导体的电阻大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段导体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/>
        </w:rPr>
        <w:t>；由串联电路的电压分配规律可得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0.1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1"/>
        </w:numPr>
        <w:bidi w:val="0"/>
        <w:ind w:left="0"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电路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量干路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因并联电路干路电流等于各支路电流之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并联电路的电流分配规律可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电阻之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.2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由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可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的总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；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路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基本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测量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并联电路中各支路互不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均为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．</w:t>
      </w:r>
    </w:p>
    <w:p>
      <w:pPr>
        <w:pStyle w:val="Style15"/>
        <w:numPr>
          <w:ilvl w:val="0"/>
          <w:numId w:val="1"/>
        </w:numPr>
        <w:bidi w:val="0"/>
        <w:ind w:left="0" w:firstLine="420"/>
        <w:rPr/>
      </w:pP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89]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等效电路如图甲所示；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只有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等效电路如图乙所示．根据并联电路特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流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乙中总电流改变的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就是图甲中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8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；图甲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＝＝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047875" cy="990600"/>
            <wp:effectExtent l="0" t="0" r="0" b="0"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90]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两表为电压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电压表测总电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电源电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电压表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串联电路的分压原理可得：＝＝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两表为电流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电流表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电流表测干路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并联电路的分流原理可得：＝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串联电路的电压分配规律可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电阻两端的电压之比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Ω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串联电路中总电压等于各分电压之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8 V</w:t>
      </w:r>
      <w:r>
        <w:rPr>
          <w:rFonts w:ascii="Times New Roman" w:hAnsi="Times New Roman" w:cs="Times New Roman"/>
        </w:rPr>
        <w:t>；当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被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电压表的示数为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故电压表示数的变化范围为</w:t>
      </w:r>
      <w:r>
        <w:rPr>
          <w:rFonts w:cs="Times New Roman" w:ascii="Times New Roman" w:hAnsi="Times New Roman"/>
        </w:rPr>
        <w:t>4.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串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灯泡正常发光时的电压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.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使灯泡在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电源上正常发光应串联一个电阻分压；因为串联电路中总电压等</w:t>
      </w:r>
      <w:r>
        <w:rPr>
          <w:rFonts w:ascii="Times New Roman" w:hAnsi="Times New Roman" w:cs="Times New Roman"/>
        </w:rPr>
        <w:t>于各分电压之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串联电阻两端的电压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.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4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串联电路的电压分配规律可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电阻之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6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4 </w:t>
      </w:r>
      <w:r>
        <w:rPr>
          <w:rFonts w:cs="Times New Roman" w:ascii="Times New Roman" w:hAnsi="Times New Roman"/>
        </w:rPr>
        <w:t>V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.6 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简单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电源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源的电压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串联电路中总电压等于各分电压之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两端的电压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串联电路的电压分配规律可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电阻之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V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91]</w:t>
      </w:r>
      <w:r>
        <w:rPr>
          <w:rFonts w:ascii="Times New Roman" w:hAnsi="Times New Roman" w:cs="Times New Roman"/>
        </w:rPr>
        <w:t>当滑片在最左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接入电路的电阻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等效电路如图所示：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95375" cy="676275"/>
            <wp:effectExtent l="0" t="0" r="0" b="0"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滑片在最右端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等效电路如图所示：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28700" cy="876300"/>
            <wp:effectExtent l="0" t="0" r="0" b="0"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＝＝＝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电压表的示数为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所以当滑片从最左端滑到最右端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变化范围是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变化范围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所以＝＝＝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同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＝＝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电压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与电阻成反比．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接在干路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示数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条支路电流之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条支路的电流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阻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流与电阻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应控制电阻两端的电压即电压</w:t>
      </w:r>
      <w:r>
        <w:rPr>
          <w:rFonts w:ascii="Times New Roman" w:hAnsi="Times New Roman" w:cs="Times New Roman"/>
        </w:rPr>
        <w:t>表的示数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串联电路中总电压等于各分电压之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滑动变阻器两端的电压：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滑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串联电路中各处的电流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根据欧姆定律可得：＝＝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接入电路中的电阻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的最大阻值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滑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定值电阻的最大阻值不能超过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换接的电阻阻值应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ind w:firstLine="420"/>
        <w:jc w:val="left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8:42:00Z</dcterms:modified>
  <cp:revision>3</cp:revision>
  <dc:subject/>
  <dc:title/>
</cp:coreProperties>
</file>