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31600</wp:posOffset>
            </wp:positionH>
            <wp:positionV relativeFrom="page">
              <wp:posOffset>11696700</wp:posOffset>
            </wp:positionV>
            <wp:extent cx="381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《长度、时间及其测量》教学设计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 w:val="30"/>
          <w:szCs w:val="21"/>
        </w:rPr>
        <w:t>表一：课前教材分析卡</w:t>
      </w:r>
      <w:r>
        <w:rPr>
          <w:rFonts w:eastAsia="Times New Roman"/>
          <w:b/>
          <w:sz w:val="30"/>
          <w:szCs w:val="21"/>
        </w:rPr>
        <w:t xml:space="preserve">                  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426"/>
        <w:gridCol w:w="456"/>
        <w:gridCol w:w="865"/>
        <w:gridCol w:w="402"/>
        <w:gridCol w:w="471"/>
        <w:gridCol w:w="125"/>
        <w:gridCol w:w="691"/>
        <w:gridCol w:w="1092"/>
      </w:tblGrid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度、时间及其测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者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通过对本课的学习，进一步激发学生的学习热情和对物理学进行探究的兴趣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通过对本课的探究性学习，进一步提高学生的探究和创新能力，及动手能力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知道国际单位制中长度的单位；能根据日常经验估测长度，能正确使用刻度尺测量长度；知道长度的测量结果由数值和单位组成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能使用秒表和手表测量时间，并通过实践活动提高自身的动手实践能力，以及团队协作精神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使用适当工具测量时间和长度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误差的产生。误差与错误的区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观察法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szCs w:val="21"/>
              </w:rPr>
              <w:t>实验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用具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时工具：电子表、石英表、机械表等．</w:t>
            </w:r>
          </w:p>
          <w:p>
            <w:pPr>
              <w:pStyle w:val="Style15"/>
              <w:rPr/>
            </w:pPr>
            <w:r>
              <w:rPr/>
              <w:t>测长度工具：直尺、皮卷尺、折尺、游标卡尺、千分尺等．</w:t>
            </w:r>
          </w:p>
          <w:p>
            <w:pPr>
              <w:pStyle w:val="Style15"/>
              <w:rPr>
                <w:rFonts w:cs="宋体;SimSun"/>
              </w:rPr>
            </w:pPr>
            <w:r>
              <w:rPr/>
              <w:t>投影仪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节通过对长度和时间的了解，体验国际单位制的确定及测量方法。使学生懂得认得直觉有时不可靠，必须用仪器测量。本节的重点是长度的测量，通过对刻度尺的正确使用方法的体验，学生能主动了解测量的相关知识，并学会正确使用测量工具对时间、长度进行测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5595</wp:posOffset>
                  </wp:positionH>
                  <wp:positionV relativeFrom="paragraph">
                    <wp:posOffset>1967230</wp:posOffset>
                  </wp:positionV>
                  <wp:extent cx="713740" cy="956310"/>
                  <wp:effectExtent l="0" t="0" r="0" b="0"/>
                  <wp:wrapSquare wrapText="bothSides"/>
                  <wp:docPr id="2" name="MC90005643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643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：课堂教学设计卡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39"/>
        <w:gridCol w:w="1338"/>
        <w:gridCol w:w="1086"/>
        <w:gridCol w:w="1059"/>
        <w:gridCol w:w="1251"/>
        <w:gridCol w:w="298"/>
        <w:gridCol w:w="828"/>
      </w:tblGrid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度、时间及其测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84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生活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</w:tr>
      <w:tr>
        <w:trPr>
          <w:trHeight w:val="3572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一、</w:t>
            </w:r>
            <w:r>
              <w:rPr>
                <w:b/>
                <w:bCs/>
                <w:sz w:val="21"/>
                <w:szCs w:val="21"/>
              </w:rPr>
              <w:t>创设情境，引入新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一天小东和小明比谁家离学校近。放学后他们各自回家，一边走一边数步子，小东走了</w:t>
            </w:r>
            <w:r>
              <w:rPr>
                <w:color w:val="000000"/>
                <w:sz w:val="21"/>
                <w:szCs w:val="21"/>
              </w:rPr>
              <w:t>452</w:t>
            </w:r>
            <w:r>
              <w:rPr>
                <w:color w:val="000000"/>
                <w:sz w:val="21"/>
                <w:szCs w:val="21"/>
              </w:rPr>
              <w:t>步，小明只走了</w:t>
            </w:r>
            <w:r>
              <w:rPr>
                <w:color w:val="000000"/>
                <w:sz w:val="21"/>
                <w:szCs w:val="21"/>
              </w:rPr>
              <w:t>448</w:t>
            </w:r>
            <w:r>
              <w:rPr>
                <w:color w:val="000000"/>
                <w:sz w:val="21"/>
                <w:szCs w:val="21"/>
              </w:rPr>
              <w:t>步，小明家离学校近吗？</w:t>
            </w:r>
          </w:p>
          <w:p>
            <w:pPr>
              <w:pStyle w:val="Style14"/>
              <w:rPr>
                <w:bCs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这种比较的方法准确吗？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如何准确地进行测量呢？我们通过第三节长度、时间及其测量，来详细的了解下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我们的感觉总是可靠的吗？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感觉来估测一个物体的大小并不准确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要对物体进行定量的描述，必须用仪器来测量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在众多的测量中，最基本的测量，就是长度的测量</w:t>
            </w:r>
          </w:p>
          <w:p>
            <w:pPr>
              <w:pStyle w:val="Style14"/>
              <w:spacing w:lineRule="atLeast" w:line="27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进入新课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b/>
                <w:bCs/>
                <w:color w:val="000000"/>
                <w:sz w:val="21"/>
                <w:szCs w:val="21"/>
              </w:rPr>
              <w:t>长度的测量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要科学地测量长度，就需要给长度定一个公认的测量标准——单位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color w:val="000000"/>
              </w:rPr>
              <w:t>同学们都知道哪些长度单位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在国际单位制中长度的基本单位是米</w:t>
            </w:r>
            <w:r>
              <w:rPr>
                <w:color w:val="000000"/>
                <w:sz w:val="21"/>
                <w:szCs w:val="21"/>
              </w:rPr>
              <w:t>(metre)</w:t>
            </w:r>
            <w:r>
              <w:rPr>
                <w:color w:val="000000"/>
                <w:sz w:val="21"/>
                <w:szCs w:val="21"/>
              </w:rPr>
              <w:t>，符号为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。（出示米尺，让学生认识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米到底有多长。并介绍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米是如何规定的。）</w:t>
            </w:r>
          </w:p>
          <w:p>
            <w:pPr>
              <w:pStyle w:val="Style14"/>
              <w:rPr>
                <w:b/>
                <w:b/>
                <w:bCs/>
                <w:color w:val="323E32"/>
                <w:sz w:val="21"/>
                <w:szCs w:val="21"/>
              </w:rPr>
            </w:pPr>
            <w:r>
              <w:rPr>
                <w:b/>
                <w:bCs/>
                <w:color w:val="323E32"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</w:rPr>
            </w:r>
          </w:p>
          <w:p>
            <w:pPr>
              <w:pStyle w:val="Style14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</w:rPr>
            </w:r>
          </w:p>
          <w:p>
            <w:pPr>
              <w:pStyle w:val="Style14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</w:rPr>
            </w:r>
          </w:p>
          <w:p>
            <w:pPr>
              <w:pStyle w:val="Style14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</w:rPr>
            </w:r>
          </w:p>
          <w:p>
            <w:pPr>
              <w:pStyle w:val="Style14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</w:rPr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②</w:t>
            </w:r>
            <w:r>
              <w:rPr>
                <w:b/>
                <w:bCs/>
                <w:color w:val="000000"/>
                <w:sz w:val="21"/>
                <w:szCs w:val="21"/>
              </w:rPr>
              <w:t>测量工具：刻度尺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4"/>
              <w:rPr>
                <w:color w:val="323E3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③</w:t>
            </w:r>
            <w:r>
              <w:rPr>
                <w:b/>
                <w:bCs/>
                <w:color w:val="000000"/>
                <w:sz w:val="21"/>
                <w:szCs w:val="21"/>
              </w:rPr>
              <w:t>使用刻度尺的方法</w:t>
            </w:r>
          </w:p>
          <w:p>
            <w:pPr>
              <w:pStyle w:val="Normal"/>
              <w:rPr>
                <w:b/>
                <w:b/>
                <w:color w:val="323E32"/>
              </w:rPr>
            </w:pPr>
            <w:r>
              <w:rPr>
                <w:b/>
                <w:color w:val="323E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师生共同总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在刚才的测量过程中，我们发现大家的测量结果有稍微的差别，但是我们的测量方法却都是正确的。之所以有差别的存在，是因为我们最后需要进行估读，估读就难免有大有小。这就形成了误差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．误差：（测量值与真实值之间的差异）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师：我们不能消灭误差，但应尽量减少误差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①</w:t>
            </w:r>
            <w:r>
              <w:rPr>
                <w:bCs/>
                <w:color w:val="000000"/>
                <w:sz w:val="21"/>
                <w:szCs w:val="21"/>
              </w:rPr>
              <w:t>减少误差的方法：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②</w:t>
            </w:r>
            <w:r>
              <w:rPr>
                <w:bCs/>
                <w:color w:val="000000"/>
                <w:sz w:val="21"/>
                <w:szCs w:val="21"/>
              </w:rPr>
              <w:t>误差不是错误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．时间的测量：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内训练与小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z w:val="21"/>
                <w:szCs w:val="21"/>
              </w:rPr>
              <w:t>通过本节课的学习，我们知道要提高判断的可靠性和准确性，就必须借助仪器来进行测量，任何测量都需要单位，长度的单位有千米</w:t>
            </w:r>
            <w:r>
              <w:rPr>
                <w:color w:val="000000"/>
                <w:sz w:val="21"/>
                <w:szCs w:val="21"/>
              </w:rPr>
              <w:t>(km)</w:t>
            </w:r>
            <w:r>
              <w:rPr>
                <w:color w:val="000000"/>
                <w:sz w:val="21"/>
                <w:szCs w:val="21"/>
              </w:rPr>
              <w:t>、米</w:t>
            </w:r>
            <w:r>
              <w:rPr>
                <w:color w:val="000000"/>
                <w:sz w:val="21"/>
                <w:szCs w:val="21"/>
              </w:rPr>
              <w:t>(m)</w:t>
            </w:r>
            <w:r>
              <w:rPr>
                <w:color w:val="000000"/>
                <w:sz w:val="21"/>
                <w:szCs w:val="21"/>
              </w:rPr>
              <w:t>、分米</w:t>
            </w:r>
            <w:r>
              <w:rPr>
                <w:color w:val="000000"/>
                <w:sz w:val="21"/>
                <w:szCs w:val="21"/>
              </w:rPr>
              <w:t>(dm)</w:t>
            </w:r>
            <w:r>
              <w:rPr>
                <w:color w:val="000000"/>
                <w:sz w:val="21"/>
                <w:szCs w:val="21"/>
              </w:rPr>
              <w:t>、厘米</w:t>
            </w:r>
            <w:r>
              <w:rPr>
                <w:color w:val="000000"/>
                <w:sz w:val="21"/>
                <w:szCs w:val="21"/>
              </w:rPr>
              <w:t>(cm)</w:t>
            </w:r>
            <w:r>
              <w:rPr>
                <w:color w:val="000000"/>
                <w:sz w:val="21"/>
                <w:szCs w:val="21"/>
              </w:rPr>
              <w:t>、毫米</w:t>
            </w:r>
            <w:r>
              <w:rPr>
                <w:color w:val="000000"/>
                <w:sz w:val="21"/>
                <w:szCs w:val="21"/>
              </w:rPr>
              <w:t>(mm)</w:t>
            </w:r>
            <w:r>
              <w:rPr>
                <w:color w:val="000000"/>
                <w:sz w:val="21"/>
                <w:szCs w:val="21"/>
              </w:rPr>
              <w:t>、微米</w:t>
            </w:r>
            <w:r>
              <w:rPr>
                <w:color w:val="000000"/>
                <w:sz w:val="21"/>
                <w:szCs w:val="21"/>
              </w:rPr>
              <w:t>(μm)</w:t>
            </w:r>
            <w:r>
              <w:rPr>
                <w:color w:val="000000"/>
                <w:sz w:val="21"/>
                <w:szCs w:val="21"/>
              </w:rPr>
              <w:t>、纳米</w:t>
            </w:r>
            <w:r>
              <w:rPr>
                <w:color w:val="000000"/>
                <w:sz w:val="21"/>
                <w:szCs w:val="21"/>
              </w:rPr>
              <w:t>(nm)</w:t>
            </w:r>
            <w:r>
              <w:rPr>
                <w:color w:val="000000"/>
                <w:sz w:val="21"/>
                <w:szCs w:val="21"/>
              </w:rPr>
              <w:t>等，其中米是基本单位，注意各单位之间的换算关系，还知道了长度测量的基本工具是刻度尺，拿到一把刻度尺首先要观察零刻度线、分度值及测量范围</w:t>
            </w:r>
            <w:r>
              <w:rPr>
                <w:color w:val="323E32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布置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193675</wp:posOffset>
                  </wp:positionV>
                  <wp:extent cx="808990" cy="813435"/>
                  <wp:effectExtent l="0" t="0" r="0" b="0"/>
                  <wp:wrapSquare wrapText="bothSides"/>
                  <wp:docPr id="3" name="MC90044631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631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思考、交流、回答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家看一看课本上想想议。帽檐直径</w:t>
            </w: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和帽子高度哪个更长？中心的两个圆，哪个面积更大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请一位同学看看表，自己闭上眼睛，估计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秒再睁开，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4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单位：米（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A.</w:t>
            </w:r>
            <w:r>
              <w:rPr>
                <w:bCs/>
                <w:color w:val="000000"/>
                <w:sz w:val="21"/>
                <w:szCs w:val="21"/>
              </w:rPr>
              <w:t>比米大的单位：千米（</w:t>
            </w:r>
            <w:r>
              <w:rPr>
                <w:bCs/>
                <w:color w:val="000000"/>
                <w:sz w:val="21"/>
                <w:szCs w:val="21"/>
              </w:rPr>
              <w:t>km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B.</w:t>
            </w:r>
            <w:r>
              <w:rPr>
                <w:bCs/>
                <w:color w:val="000000"/>
                <w:sz w:val="21"/>
                <w:szCs w:val="21"/>
              </w:rPr>
              <w:t>比米小的单位：分米</w:t>
            </w:r>
            <w:r>
              <w:rPr>
                <w:bCs/>
                <w:color w:val="000000"/>
                <w:sz w:val="21"/>
                <w:szCs w:val="21"/>
              </w:rPr>
              <w:t>(dm)</w:t>
            </w:r>
            <w:r>
              <w:rPr>
                <w:bCs/>
                <w:color w:val="000000"/>
                <w:sz w:val="21"/>
                <w:szCs w:val="21"/>
              </w:rPr>
              <w:t>、厘米</w:t>
            </w:r>
            <w:r>
              <w:rPr>
                <w:bCs/>
                <w:color w:val="000000"/>
                <w:sz w:val="21"/>
                <w:szCs w:val="21"/>
              </w:rPr>
              <w:t>(cm)</w:t>
            </w:r>
            <w:r>
              <w:rPr>
                <w:bCs/>
                <w:color w:val="000000"/>
                <w:sz w:val="21"/>
                <w:szCs w:val="21"/>
              </w:rPr>
              <w:t>、毫米</w:t>
            </w:r>
            <w:r>
              <w:rPr>
                <w:bCs/>
                <w:color w:val="000000"/>
                <w:sz w:val="21"/>
                <w:szCs w:val="21"/>
              </w:rPr>
              <w:t>(mm)</w:t>
            </w:r>
            <w:r>
              <w:rPr>
                <w:bCs/>
                <w:color w:val="000000"/>
                <w:sz w:val="21"/>
                <w:szCs w:val="21"/>
              </w:rPr>
              <w:t>、微米</w:t>
            </w:r>
            <w:r>
              <w:rPr>
                <w:bCs/>
                <w:color w:val="000000"/>
                <w:sz w:val="21"/>
                <w:szCs w:val="21"/>
              </w:rPr>
              <w:t>(μm)</w:t>
            </w:r>
            <w:r>
              <w:rPr>
                <w:bCs/>
                <w:color w:val="000000"/>
                <w:sz w:val="21"/>
                <w:szCs w:val="21"/>
              </w:rPr>
              <w:t>、纳米</w:t>
            </w:r>
            <w:r>
              <w:rPr>
                <w:bCs/>
                <w:color w:val="000000"/>
                <w:sz w:val="21"/>
                <w:szCs w:val="21"/>
              </w:rPr>
              <w:t>(nm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.</w:t>
            </w:r>
            <w:r>
              <w:rPr>
                <w:bCs/>
                <w:color w:val="000000"/>
                <w:sz w:val="21"/>
                <w:szCs w:val="21"/>
              </w:rPr>
              <w:t>换算关系：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km=1000m=10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  <w:r>
              <w:rPr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sz w:val="21"/>
                <w:szCs w:val="21"/>
              </w:rPr>
              <w:t>1dm=0.1m=10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bCs/>
                <w:color w:val="000000"/>
                <w:sz w:val="21"/>
                <w:szCs w:val="21"/>
              </w:rPr>
              <w:t xml:space="preserve"> m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cm=0.01m=10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-2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1mm=0.001m=10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-3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μm=0.000001m=10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单了解下生活在一些物体的长度。看课本第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页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同学们测量一下物理课本的长度和宽度，在测量过程中总结一下使用刻度尺的方法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b/>
                <w:bCs/>
                <w:color w:val="000000"/>
                <w:sz w:val="21"/>
                <w:szCs w:val="21"/>
              </w:rPr>
              <w:t>：使用前：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要观察刻度尺的零刻度线（在哪里，是否磨损），量程（测量范围）和分度值（两条相邻的最小刻度线间的距离，它决定着刻度尺的准确程度）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b/>
                <w:bCs/>
                <w:color w:val="000000"/>
                <w:sz w:val="21"/>
                <w:szCs w:val="21"/>
              </w:rPr>
              <w:t>：使用中：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.</w:t>
            </w:r>
            <w:r>
              <w:rPr>
                <w:b/>
                <w:bCs/>
                <w:color w:val="000000"/>
                <w:sz w:val="21"/>
                <w:szCs w:val="21"/>
              </w:rPr>
              <w:t>刻度尺要放正，使刻度线紧贴被测物体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.</w:t>
            </w:r>
            <w:r>
              <w:rPr>
                <w:b/>
                <w:bCs/>
                <w:color w:val="000000"/>
                <w:sz w:val="21"/>
                <w:szCs w:val="21"/>
              </w:rPr>
              <w:t>读数时，视线与尺面垂直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,</w:t>
            </w:r>
            <w:r>
              <w:rPr>
                <w:b/>
                <w:bCs/>
                <w:color w:val="000000"/>
                <w:sz w:val="21"/>
                <w:szCs w:val="21"/>
              </w:rPr>
              <w:t>要估读到分度值的下一位。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.</w:t>
            </w:r>
            <w:r>
              <w:rPr>
                <w:b/>
                <w:bCs/>
                <w:color w:val="000000"/>
                <w:sz w:val="21"/>
                <w:szCs w:val="21"/>
              </w:rPr>
              <w:t>记录时，结果应包括读数和单位两部分。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多次测量求平均值；选用精密的测量工具；改进测量方法。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bCs/>
                <w:color w:val="000000"/>
                <w:sz w:val="21"/>
                <w:szCs w:val="21"/>
              </w:rPr>
              <w:t>测量错误是由于不遵守测量仪器的使用规则、读数时粗心造成的，是不该发生的，是能够避免的。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通过看课本了解一下时间测量的相关知识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①</w:t>
            </w:r>
            <w:r>
              <w:rPr>
                <w:bCs/>
                <w:color w:val="000000"/>
                <w:sz w:val="21"/>
                <w:szCs w:val="21"/>
              </w:rPr>
              <w:t>单位：秒（</w:t>
            </w:r>
            <w:r>
              <w:rPr>
                <w:bCs/>
                <w:color w:val="000000"/>
                <w:sz w:val="21"/>
                <w:szCs w:val="21"/>
              </w:rPr>
              <w:t>S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换算关系：</w:t>
            </w:r>
            <w:r>
              <w:rPr>
                <w:bCs/>
                <w:color w:val="000000"/>
                <w:sz w:val="21"/>
                <w:szCs w:val="21"/>
              </w:rPr>
              <w:t>1min=60s        1h=60min=3600s</w:t>
            </w:r>
          </w:p>
          <w:p>
            <w:pPr>
              <w:pStyle w:val="Style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②</w:t>
            </w:r>
            <w:r>
              <w:rPr>
                <w:bCs/>
                <w:color w:val="000000"/>
                <w:sz w:val="21"/>
                <w:szCs w:val="21"/>
              </w:rPr>
              <w:t>测量工具：钟表。运动场和实验室常用停表测量时间。</w:t>
            </w:r>
          </w:p>
          <w:p>
            <w:pPr>
              <w:pStyle w:val="Style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名粗心的学生的测量记录中忘记写单位，他的记录数据中，哪一个数据的单位是</w:t>
            </w:r>
            <w:r>
              <w:rPr>
                <w:rFonts w:cs="宋体;SimSun" w:ascii="宋体;SimSun" w:hAnsi="宋体;SimSun"/>
                <w:szCs w:val="21"/>
              </w:rPr>
              <w:t xml:space="preserve">m? 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一支新铅笔的长度：</w:t>
            </w:r>
            <w:r>
              <w:rPr>
                <w:rFonts w:cs="宋体;SimSun" w:ascii="宋体;SimSun" w:hAnsi="宋体;SimSun"/>
                <w:szCs w:val="21"/>
              </w:rPr>
              <w:t>0.175       B</w:t>
            </w:r>
            <w:r>
              <w:rPr>
                <w:rFonts w:ascii="宋体;SimSun" w:hAnsi="宋体;SimSun" w:cs="宋体;SimSun"/>
                <w:szCs w:val="21"/>
              </w:rPr>
              <w:t>．一名同学的高度：</w:t>
            </w:r>
            <w:r>
              <w:rPr>
                <w:rFonts w:cs="宋体;SimSun" w:ascii="宋体;SimSun" w:hAnsi="宋体;SimSun"/>
                <w:szCs w:val="21"/>
              </w:rPr>
              <w:t>1.64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一枚壹角硬币的厚度</w:t>
            </w:r>
            <w:r>
              <w:rPr>
                <w:rFonts w:cs="宋体;SimSun" w:ascii="宋体;SimSun" w:hAnsi="宋体;SimSun"/>
                <w:szCs w:val="21"/>
              </w:rPr>
              <w:t>0.24         D</w:t>
            </w:r>
            <w:r>
              <w:rPr>
                <w:rFonts w:ascii="宋体;SimSun" w:hAnsi="宋体;SimSun" w:cs="宋体;SimSun"/>
                <w:szCs w:val="21"/>
              </w:rPr>
              <w:t>．一本外文字典的厚度</w:t>
            </w:r>
            <w:r>
              <w:rPr>
                <w:rFonts w:cs="宋体;SimSun" w:ascii="宋体;SimSun" w:hAnsi="宋体;SimSun"/>
                <w:szCs w:val="21"/>
              </w:rPr>
              <w:t>1.35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用刻度尺测长度时，下面做法不正确的是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放置刻度尺时，刻度尺应沿所测长度放置，并必须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刻度线量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看刻度尺时，视线要与尺面垂直，并要正对刻度线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读数时，根据所测长度末端所对的刻度线来读取数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记录时，要记下测量的数字和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关于误差，以下说法错误的是：（       ）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 xml:space="preserve">误差是测量值和真实值之间的差异。  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szCs w:val="21"/>
              </w:rPr>
              <w:t>无论用什么精密的测量仪器，都不可能没有误差。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szCs w:val="21"/>
              </w:rPr>
              <w:t>选用精密的仪器，改进测量方法，可减少误差。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szCs w:val="21"/>
              </w:rPr>
              <w:t xml:space="preserve">误差是难免的，所以减少误差是不可能的。 </w:t>
            </w:r>
          </w:p>
          <w:p>
            <w:pPr>
              <w:pStyle w:val="Style15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如图所示，用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两刻度尺测同一木块的边长，就分度值而言，</w:t>
            </w:r>
            <w:r>
              <w:rPr>
                <w:rFonts w:cs="宋体;SimSun"/>
              </w:rPr>
              <w:t>______</w:t>
            </w:r>
            <w:r>
              <w:rPr>
                <w:rFonts w:cs="宋体;SimSun"/>
              </w:rPr>
              <w:t>尺精密些，就使用方法而言，</w:t>
            </w:r>
            <w:r>
              <w:rPr>
                <w:rFonts w:cs="宋体;SimSun"/>
              </w:rPr>
              <w:t>______</w:t>
            </w:r>
            <w:r>
              <w:rPr>
                <w:rFonts w:cs="宋体;SimSun"/>
              </w:rPr>
              <w:t>不正确．</w:t>
            </w:r>
          </w:p>
          <w:p>
            <w:pPr>
              <w:pStyle w:val="Style14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atLeast" w:line="270" w:before="28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1873885</wp:posOffset>
                      </wp:positionV>
                      <wp:extent cx="1797685" cy="1287780"/>
                      <wp:effectExtent l="508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840" cy="1287720"/>
                                <a:chOff x="0" y="0"/>
                                <a:chExt cx="179784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3440" y="1064160"/>
                                  <a:ext cx="6134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7840" cy="10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69080" y="0"/>
                                    <a:ext cx="1371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5040" y="583560"/>
                                    <a:ext cx="161280" cy="21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32960"/>
                                    <a:ext cx="179784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17614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760" y="183960"/>
                                      <a:ext cx="1338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56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784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76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640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604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496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424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388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280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9172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172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7064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028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49920" y="5220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884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77520" y="110880"/>
                                      <a:ext cx="22032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㎝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9400" y="360"/>
                                      <a:ext cx="289080" cy="12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9760" y="360"/>
                                      <a:ext cx="261720" cy="12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1920" y="0"/>
                                      <a:ext cx="25920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840" y="0"/>
                                      <a:ext cx="2271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166320"/>
                                    <a:ext cx="176580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580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41160" y="106200"/>
                                      <a:ext cx="22032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㎝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0480" y="0"/>
                                      <a:ext cx="289080" cy="12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0120" y="720"/>
                                      <a:ext cx="261720" cy="12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3000" y="0"/>
                                      <a:ext cx="25920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200" y="0"/>
                                      <a:ext cx="22716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520" y="167760"/>
                                      <a:ext cx="133848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92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20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84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784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840" y="29160"/>
                                        <a:ext cx="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76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176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604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140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568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9068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460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960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424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9240" y="29160"/>
                                        <a:ext cx="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388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888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244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780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9208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708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172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72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7064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5640" y="29160"/>
                                        <a:ext cx="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028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456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4956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3480" y="572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848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1600" y="452880"/>
                                    <a:ext cx="986040" cy="28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-147.55pt;width:141.55pt;height:101.35pt" coordorigin="747,-2951" coordsize="2831,20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3;top:-1275;width:965;height:3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47;top:-2951;width:2831;height:1619">
                        <v:shape id="shape_0" stroked="f" o:allowincell="t" style="position:absolute;left:2903;top:-2951;width:215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881;top:-2032;width:253;height:3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747;top:-1797;width:2831;height:465">
                          <v:rect id="shape_0" stroked="t" o:allowincell="t" style="position:absolute;left:747;top:-1782;width:2773;height:44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group id="shape_0" style="position:absolute;left:898;top:-1507;width:2107;height:162">
                            <v:line id="shape_0" from="898,-1507" to="898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37,-1425" to="1037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78,-1425" to="1178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318,-1425" to="1318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459,-1425" to="1459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600,-1507" to="1600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740,-1425" to="1740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881,-1425" to="1881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022,-1425" to="2022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162,-1425" to="2162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02,-1507" to="2302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44,-1425" to="2444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84,-1425" to="2584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25,-1425" to="2725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66,-1425" to="2866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06,-1507" to="3006,-134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3231;top:-1622;width:346;height:1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2258;top:-1796;width:454;height:2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2967;top:-1796;width:411;height:2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553;top:-1797;width:407;height:2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871;top:-1797;width:357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61;top:-2689;width:2781;height:451">
                          <v:rect id="shape_0" stroked="t" o:allowincell="t" style="position:absolute;left:761;top:-2689;width:2780;height:45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stroked="f" o:allowincell="t" style="position:absolute;left:3188;top:-2522;width:346;height:1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2274;top:-2689;width:454;height:2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2982;top:-2688;width:411;height:2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569;top:-2689;width:407;height:2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886;top:-2689;width:357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921;top:-2425;width:2107;height:177">
                            <v:line id="shape_0" from="921,-2425" to="921,-224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90,-2335" to="990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60,-2335" to="1060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30,-2335" to="1130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01,-2335" to="1201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72,-2379" to="1272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341,-2335" to="1341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412,-2335" to="1412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482,-2335" to="1482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53,-2335" to="1553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623,-2425" to="1623,-224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694,-2335" to="1694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763,-2335" to="1763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834,-2335" to="1834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904,-2335" to="1904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975,-2379" to="1975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045,-2335" to="2045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116,-2335" to="2116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185,-2335" to="2185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56,-2335" to="2256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26,-2425" to="2326,-224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97,-2335" to="2397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67,-2335" to="2467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38,-2335" to="2538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07,-2335" to="2607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78,-2379" to="2678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48,-2335" to="2748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18,-2335" to="2818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89,-2335" to="2889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58,-2335" to="2958,-22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29,-2425" to="3029,-224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stroked="t" o:allowincell="t" style="position:absolute;left:923;top:-2238;width:1552;height:452;mso-wrap-style:none;v-text-anchor:middle">
                          <v:imagedata r:id="rId5" o:detectmouseclick="t"/>
                          <v:stroke color="black" weight="9360" joinstyle="miter" endcap="flat"/>
                          <w10:wrap type="square"/>
                        </v:rect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88845</wp:posOffset>
                  </wp:positionH>
                  <wp:positionV relativeFrom="paragraph">
                    <wp:posOffset>795655</wp:posOffset>
                  </wp:positionV>
                  <wp:extent cx="819150" cy="685800"/>
                  <wp:effectExtent l="0" t="0" r="0" b="0"/>
                  <wp:wrapSquare wrapText="bothSides"/>
                  <wp:docPr id="5" name="MC90044573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90044573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动手动脑学物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5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</w:tblGrid>
      <w:tr>
        <w:trPr>
          <w:trHeight w:val="5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2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firstLine="10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度、时间及其测量</w:t>
            </w:r>
          </w:p>
          <w:p>
            <w:pPr>
              <w:pStyle w:val="Normal"/>
              <w:spacing w:lineRule="exact" w:line="320"/>
              <w:ind w:firstLine="4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 长度及其测量</w:t>
            </w:r>
          </w:p>
          <w:p>
            <w:pPr>
              <w:pStyle w:val="Normal"/>
              <w:spacing w:lineRule="exact" w:line="320"/>
              <w:ind w:firstLine="1357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4930</wp:posOffset>
                      </wp:positionV>
                      <wp:extent cx="114300" cy="297180"/>
                      <wp:effectExtent l="635" t="14605" r="63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6pt;margin-top:5.9pt;width:8.95pt;height:23.35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长度单位及其换算</w:t>
            </w:r>
          </w:p>
          <w:p>
            <w:pPr>
              <w:pStyle w:val="Normal"/>
              <w:spacing w:lineRule="exact" w:line="320"/>
              <w:ind w:left="695" w:firstLine="9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的测量</w:t>
            </w:r>
          </w:p>
          <w:p>
            <w:pPr>
              <w:pStyle w:val="Normal"/>
              <w:spacing w:lineRule="exact" w:line="3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时间及其测量</w:t>
            </w:r>
          </w:p>
          <w:p>
            <w:pPr>
              <w:pStyle w:val="Normal"/>
              <w:spacing w:lineRule="exact" w:line="320"/>
              <w:ind w:firstLine="1357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720</wp:posOffset>
                      </wp:positionV>
                      <wp:extent cx="114300" cy="297180"/>
                      <wp:effectExtent l="635" t="14605" r="63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3.6pt;width:8.95pt;height:23.35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时间的单位及其换算</w:t>
            </w:r>
          </w:p>
          <w:p>
            <w:pPr>
              <w:pStyle w:val="Normal"/>
              <w:spacing w:lineRule="exact" w:line="320"/>
              <w:ind w:firstLine="11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停表的使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误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3820</wp:posOffset>
                      </wp:positionV>
                      <wp:extent cx="114300" cy="495300"/>
                      <wp:effectExtent l="635" t="14605" r="63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6.6pt;width:8.95pt;height:38.95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概念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减小误差的方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误差与错误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/>
      </w:pPr>
      <w:r>
        <w:rPr>
          <w:b/>
          <w:sz w:val="30"/>
          <w:szCs w:val="30"/>
        </w:rPr>
        <w:t>表三：</w:t>
      </w:r>
      <w:r>
        <w:rPr/>
        <w:t>课后教学反思卡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3176"/>
        <w:gridCol w:w="787"/>
        <w:gridCol w:w="540"/>
        <w:gridCol w:w="900"/>
        <w:gridCol w:w="1921"/>
      </w:tblGrid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长度、时间及其测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7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1474470</wp:posOffset>
                  </wp:positionV>
                  <wp:extent cx="904875" cy="829310"/>
                  <wp:effectExtent l="0" t="0" r="0" b="0"/>
                  <wp:wrapSquare wrapText="bothSides"/>
                  <wp:docPr id="9" name="MC9002294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C9002294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2:00Z</dcterms:created>
  <dc:creator>雨林木风</dc:creator>
  <dc:description/>
  <dc:language>en-US</dc:language>
  <cp:lastModifiedBy>Windows 用户</cp:lastModifiedBy>
  <cp:lastPrinted>2011-10-28T06:54:00Z</cp:lastPrinted>
  <dcterms:modified xsi:type="dcterms:W3CDTF">2018-03-24T09:33:00Z</dcterms:modified>
  <cp:revision>5</cp:revision>
  <dc:subject/>
  <dc:title>《噪声的危害和控制》教学设计（三卡式）</dc:title>
</cp:coreProperties>
</file>