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236200</wp:posOffset>
            </wp:positionH>
            <wp:positionV relativeFrom="page">
              <wp:posOffset>11277600</wp:posOffset>
            </wp:positionV>
            <wp:extent cx="254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27015" cy="4876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　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电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物理学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阻来表示导体对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的电阻通常用字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的国际单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简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符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在干燥时人的双手间的电阻约为</w:t>
      </w:r>
      <w:r>
        <w:rPr>
          <w:rFonts w:cs="Times New Roman" w:ascii="Times New Roman" w:hAnsi="Times New Roman"/>
        </w:rPr>
        <w:t>5 k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Ω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90625" cy="7143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不同的导体分别接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通过观察、比较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来判断不同导体电阻的大小．若两个导体的电阻差异不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可以在电路中串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进一步的判断．电表示数大表示导体电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影响电阻</w:t>
      </w:r>
      <w:r>
        <w:rPr>
          <w:rFonts w:ascii="Times New Roman" w:hAnsi="Times New Roman" w:cs="Times New Roman"/>
        </w:rPr>
        <w:t>大小的因素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影响导体电阻大小的因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找到了不同规格的导线：</w:t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816"/>
        <w:gridCol w:w="13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导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长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横截面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镍铬合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镍铬合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镍铬合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锰铜合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探究电阻大小与导体长度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选择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根导线进行实验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探究电阻大小与导体材料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选择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根导线进行实验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根导线探究电阻大小与导体横截面积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导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长度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明利用一个废弃的白炽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甲所示的装置来探</w:t>
      </w:r>
      <w:r>
        <w:rPr>
          <w:rFonts w:ascii="Times New Roman" w:hAnsi="Times New Roman" w:cs="Times New Roman"/>
        </w:rPr>
        <w:t>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灯丝电阻与温度的关系</w:t>
      </w:r>
      <w:r>
        <w:rPr>
          <w:rFonts w:cs="Times New Roman"/>
        </w:rPr>
        <w:t>”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552700" cy="12287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示数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点燃酒精灯给白炽灯灯丝加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流表示数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此可知：灯丝温度升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电阻的变化情况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物</w:t>
      </w:r>
      <w:r>
        <w:rPr>
          <w:rFonts w:ascii="Times New Roman" w:hAnsi="Times New Roman" w:cs="Times New Roman"/>
        </w:rPr>
        <w:t>质的导电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宜昌下列每组物体在通常情况下都是绝缘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硬币、陶瓷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铅笔芯、刻度尺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玻璃棒、橡胶棒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体、大地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下列物体：橡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石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陶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塑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纯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酸、碱、盐的水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玻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油．其中是导体的有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导体和绝缘体是没有绝对界限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一定条件下可以相互转化．常温下的玻璃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炽热状态下的玻璃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71190" cy="371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关于电阻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绝缘体有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没有电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导电性能好的导体电阻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阻的大小由导体本身的性质决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导体的电阻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电流的阻碍作用越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事实中最能说明导体的电阻跟导体的材料有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长度相同的镍铬合金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粗的比细的电阻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横截面积相同的铜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短的比长的电阻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长度和横截面积都相同的铜丝和铁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铜丝的电阻比铁丝的电阻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长度相同的铜丝和铁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铜丝的电阻可能比铁丝的电阻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做法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阻丝的电阻变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电阻丝拉长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电阻丝对折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电阻丝剪掉一段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电阻丝绕成螺线管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电阻的大小与什么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活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实验器材中电阻丝只有一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他器材足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要他完成下面的实验探究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可</w:t>
      </w:r>
      <w:r>
        <w:rPr>
          <w:rFonts w:ascii="Times New Roman" w:hAnsi="Times New Roman" w:cs="Times New Roman"/>
        </w:rPr>
        <w:t>能完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探究导体电阻与长度的关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探究导体电阻与横截面积的关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探究导体电阻与材料的关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探究导体电阻与温度的关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个由同种材料制成的导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粗；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三个导体电阻的大小关系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b/>
          <w:color w:val="FF0000"/>
        </w:rPr>
        <w:t>．</w:t>
      </w:r>
      <w:r>
        <w:rPr>
          <w:rFonts w:ascii="Times New Roman" w:hAnsi="Times New Roman" w:cs="Times New Roman"/>
        </w:rPr>
        <w:t>小明同学根据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认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铅笔导电性能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铅笔要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小明的观点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合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合理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由是铅笔芯的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009775" cy="6191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影响导体电阻大小的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探究电阻大小跟导</w:t>
      </w:r>
      <w:r>
        <w:rPr>
          <w:rFonts w:ascii="Times New Roman" w:hAnsi="Times New Roman" w:cs="Times New Roman"/>
        </w:rPr>
        <w:t>体长度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选择材料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都相同、长度不同的多根金属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数据记录如下表所示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tbl>
      <w:tblPr>
        <w:tblW w:w="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9"/>
        <w:gridCol w:w="659"/>
        <w:gridCol w:w="659"/>
        <w:gridCol w:w="659"/>
        <w:gridCol w:w="659"/>
        <w:gridCol w:w="76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/</w:t>
            </w: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/</w:t>
            </w:r>
            <w:r>
              <w:rPr>
                <w:rFonts w:cs="Times New Roman" w:ascii="Times New Roman" w:hAnsi="Times New Roman"/>
                <w:i/>
              </w:rPr>
              <w:t>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你分析表中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归纳出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与导体长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关系式：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明为了研究物质的导电性能或电阻大小与温度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了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用酒精灯给玻璃芯柱、细铁丝加热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952625" cy="723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玻璃芯柱温度不断升高而发红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看到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逐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细铁丝温度不断升高而发红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看到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亮度逐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电阻的大小与什么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是某实验小组进行探究的实验装置．演示板上固定了四条合金线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长度均是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长度是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横截面积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横截面积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小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镍铬合金线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锰铜合金线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66825" cy="7524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依次把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跟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两端连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下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比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根合金线电阻的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探究电阻跟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结论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类似步骤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依次把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跟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两端连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探究电阻跟材料的关系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上方法在研究物理问题时经常用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称为控制变量法．试根据你学过的物理知识再列举出一个用这种方法研究的例子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755</wp:posOffset>
            </wp:positionH>
            <wp:positionV relativeFrom="paragraph">
              <wp:posOffset>35560</wp:posOffset>
            </wp:positionV>
            <wp:extent cx="3147060" cy="403860"/>
            <wp:effectExtent l="0" t="0" r="0" b="0"/>
            <wp:wrapSquare wrapText="bothSides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绥化金属、人体等是导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电性能好．塑料、橡胶等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电性能比较差．锗、硅导电性能介于导体和绝缘体之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长沙关于导体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iCs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 w:eastAsia="MingLiU_HKSCS"/>
          <w:iCs/>
        </w:rPr>
        <w:t>．</w:t>
      </w:r>
      <w:r>
        <w:rPr>
          <w:rFonts w:ascii="Times New Roman" w:hAnsi="Times New Roman" w:cs="Times New Roman"/>
          <w:iCs/>
        </w:rPr>
        <w:t>导体容易导电说明它对电流没有任何阻碍作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iCs/>
        </w:rPr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 w:eastAsia="MingLiU_HKSCS"/>
          <w:iCs/>
        </w:rPr>
        <w:t>．</w:t>
      </w:r>
      <w:r>
        <w:rPr>
          <w:rFonts w:ascii="Times New Roman" w:hAnsi="Times New Roman" w:cs="Times New Roman"/>
          <w:iCs/>
        </w:rPr>
        <w:t>导体的电阻越大</w:t>
      </w:r>
      <w:r>
        <w:rPr>
          <w:rFonts w:ascii="Times New Roman" w:hAnsi="Times New Roman" w:cs="Times New Roman" w:eastAsia="MingLiU_HKSCS"/>
          <w:iCs/>
        </w:rPr>
        <w:t>，</w:t>
      </w:r>
      <w:r>
        <w:rPr>
          <w:rFonts w:ascii="Times New Roman" w:hAnsi="Times New Roman" w:cs="Times New Roman"/>
          <w:iCs/>
        </w:rPr>
        <w:t>它对电流的阻碍作用越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iCs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  <w:iCs/>
        </w:rPr>
        <w:t>．</w:t>
      </w:r>
      <w:r>
        <w:rPr>
          <w:rFonts w:ascii="Times New Roman" w:hAnsi="Times New Roman" w:cs="Times New Roman"/>
          <w:iCs/>
        </w:rPr>
        <w:t>相同条件下</w:t>
      </w:r>
      <w:r>
        <w:rPr>
          <w:rFonts w:ascii="Times New Roman" w:hAnsi="Times New Roman" w:cs="Times New Roman" w:eastAsia="MingLiU_HKSCS"/>
          <w:iCs/>
        </w:rPr>
        <w:t>，</w:t>
      </w:r>
      <w:r>
        <w:rPr>
          <w:rFonts w:ascii="Times New Roman" w:hAnsi="Times New Roman" w:cs="Times New Roman"/>
          <w:iCs/>
        </w:rPr>
        <w:t>铜导线比铁导线的导电性能好</w:t>
      </w:r>
      <w:r>
        <w:rPr>
          <w:rFonts w:ascii="Times New Roman" w:hAnsi="Times New Roman" w:cs="Times New Roman" w:eastAsia="MingLiU_HKSCS"/>
          <w:iCs/>
        </w:rPr>
        <w:t>，</w:t>
      </w:r>
      <w:r>
        <w:rPr>
          <w:rFonts w:ascii="Times New Roman" w:hAnsi="Times New Roman" w:cs="Times New Roman"/>
          <w:iCs/>
        </w:rPr>
        <w:t>说明导体的电阻和材料有关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 w:eastAsia="MingLiU_HKSCS"/>
          <w:iCs/>
        </w:rPr>
        <w:t>．</w:t>
      </w:r>
      <w:r>
        <w:rPr>
          <w:rFonts w:ascii="Times New Roman" w:hAnsi="Times New Roman" w:cs="Times New Roman"/>
        </w:rPr>
        <w:t>导体的电阻由它两端的电压和通过它的电流决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长春材料、横截面积均相同的两根电阻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温度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长度大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长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iCs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 w:eastAsia="MingLiU_HKSCS"/>
          <w:iCs/>
        </w:rPr>
        <w:t>．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的电阻小于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的电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iCs/>
        </w:rPr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 w:eastAsia="MingLiU_HKSCS"/>
          <w:iCs/>
        </w:rPr>
        <w:t>．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的电阻等于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的电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iCs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  <w:iCs/>
        </w:rPr>
        <w:t>．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的电阻大于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的电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 w:eastAsia="MingLiU_HKSCS"/>
          <w:iCs/>
        </w:rPr>
        <w:t>．</w:t>
      </w:r>
      <w:r>
        <w:rPr>
          <w:rFonts w:ascii="Times New Roman" w:hAnsi="Times New Roman" w:cs="Times New Roman"/>
        </w:rPr>
        <w:t>无法判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电阻的大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  <w:r>
        <w:br w:type="page"/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阻碍作用　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　欧姆　欧　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泡的亮度　电流　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将某一导体接到电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流会先后经过灯泡与导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是串联的．如果将不同的导体分别接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通过观察、比较灯泡的亮度来判断不同导体电阻的大小；若两个导体的电阻差异不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可以在电路中串联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更为准确的判断．</w:t>
      </w:r>
      <w:r>
        <w:rPr>
          <w:rFonts w:ascii="Times New Roman" w:hAnsi="Times New Roman" w:cs="Times New Roman"/>
        </w:rPr>
        <w:t>电流表示数大表示导体电阻小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评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题是针对教材</w:t>
      </w:r>
      <w:r>
        <w:rPr>
          <w:rFonts w:cs="Times New Roman" w:ascii="Times New Roman" w:hAnsi="Times New Roman"/>
        </w:rPr>
        <w:t>P87</w:t>
      </w: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14.2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影响导体电阻大小的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设计的一道实验探究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考查学生运用控制变量法分析问题的能力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0.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变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陶瓷不容易导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绝缘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硬币是由金属制作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导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．铅笔芯是导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刻度尺是用塑料制作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容易导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绝缘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．玻璃棒和橡胶棒不容易导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绝缘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．人体和大地是导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石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酸、碱、盐的水溶液　绝缘体　导体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导体的电阻与长度、材料和横截面积有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导体有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错误；</w:t>
      </w:r>
      <w:r>
        <w:rPr>
          <w:rFonts w:ascii="Times New Roman" w:hAnsi="Times New Roman" w:cs="Times New Roman"/>
        </w:rPr>
        <w:t>由于导体的长度和横截面积未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电性能好的导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电阻不一定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选项错误；电阻的大小是由导体本身的性质决定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正确；导体的电阻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电流的阻碍作用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错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75]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阻大小与导体的长度、横截面积、材料、温度有关．同种材料制成的导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长度越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横截面积越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电阻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76]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bidi w:val="0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控制变量法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材料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度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材料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等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横截面积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三个导体电阻的大小关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合理　粗细不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导体的电阻是导体本身的一种性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大小取决于导体的材料、长度、横截面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还与温度有关．要研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铅笔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铅笔的导电性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使它们的长度和横截面积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题图中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铅笔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铅笔的笔芯粗细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不合理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横截面积　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L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为了探究电阻大小跟导体长度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选择材料和横截面积都相同、长度不同的多根金属丝进行实验；由表中数据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导体材料与导体横截面积不变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的电阻阻值与导体长度成正比</w:t>
      </w:r>
      <w:r>
        <w:rPr>
          <w:rFonts w:ascii="Times New Roman" w:hAnsi="Times New Roman" w:cs="Times New Roman"/>
        </w:rPr>
        <w:t>；设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表中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代入得：</w:t>
      </w: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</w:rPr>
        <w:t>Ω/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变亮　玻璃在常温下是绝缘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高温状态下就会变成导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导体和绝缘体没有绝对界限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变暗　铁丝的电阻随温度升高而变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玻璃在常温下是绝缘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炽热状态下就会变成导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逐渐变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导体和绝缘体没有绝对界限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细铁丝的温度不断升高而发红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亮度逐渐变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铁丝的电阻随温度的升高而变大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bidi w:val="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流表　导体长度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导体的横截面积和材料相同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越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越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探究压力的作用效果与哪些因素有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合理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绝缘　半导体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导体导电的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对电流有阻碍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导体的电阻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它对电流的阻碍作用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电阻大小与导体的材</w:t>
      </w:r>
      <w:r>
        <w:rPr>
          <w:rFonts w:ascii="Times New Roman" w:hAnsi="Times New Roman" w:cs="Times New Roman"/>
        </w:rPr>
        <w:t>料、长度、横截面积有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同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铜导线比铁导线的导电性能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导体的电阻与材料有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；电阻大小与导体的材料、长度、横截面积有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导体中的电流、导体两端的电压无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影响电阻大小的因素：导体的材料、长度和横截面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材料和横截面积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的电阻与导体的长度成正比；由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根电阻丝的材料、横截面积均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长度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长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电阻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41:00Z</dcterms:modified>
  <cp:revision>3</cp:revision>
  <dc:subject/>
  <dc:title/>
</cp:coreProperties>
</file>