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598400</wp:posOffset>
            </wp:positionH>
            <wp:positionV relativeFrom="page">
              <wp:posOffset>10680700</wp:posOffset>
            </wp:positionV>
            <wp:extent cx="4953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串、并联电路的电流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　　　　　　　　　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探究串、并联电路电流的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甲所示是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串联电路的电流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的电路图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009140" cy="2028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好电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电流表连接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的指针偏转如图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的问题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正错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流表连接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实验数据可以得到：在串联电路中各处电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的电路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并联电路中电流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．请根据实验要求回答下列问题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57275" cy="962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测干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应串联在图中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处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处的电流如下表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可得出的初步结论是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同学们认为要得出普遍的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进行多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操作方法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64"/>
        <w:gridCol w:w="764"/>
        <w:gridCol w:w="87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</w:tr>
    </w:tbl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串联电路电流的特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是</w:t>
      </w:r>
      <w:r>
        <w:rPr>
          <w:rFonts w:cs="Times New Roman" w:ascii="Times New Roman" w:hAnsi="Times New Roman"/>
        </w:rPr>
        <w:t xml:space="preserve">0.2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示数应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连接的．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770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有一种节日彩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只彩色小灯泡串联而成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通过第一只灯泡的电流是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通过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只灯泡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晶晶同学将两只规格不同的灯泡串联在同一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一只灯泡发出了很强的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另一只灯泡却发出较暗的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议论纷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认为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光强的灯泡中的电流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光暗的灯泡中</w:t>
      </w:r>
      <w:r>
        <w:rPr>
          <w:rFonts w:ascii="Times New Roman" w:hAnsi="Times New Roman" w:cs="Times New Roman"/>
        </w:rPr>
        <w:t>的电流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灯中的电流一样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光暗的灯泡可能接触不好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并联电路电流的特点</w:t>
      </w:r>
    </w:p>
    <w:p>
      <w:pPr>
        <w:pStyle w:val="Style15"/>
        <w:bidi w:val="0"/>
        <w:ind w:firstLine="42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00</wp:posOffset>
            </wp:positionH>
            <wp:positionV relativeFrom="paragraph">
              <wp:posOffset>516255</wp:posOffset>
            </wp:positionV>
            <wp:extent cx="1066800" cy="790575"/>
            <wp:effectExtent l="0" t="0" r="0" b="0"/>
            <wp:wrapNone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探究并联电</w:t>
      </w:r>
      <w:r>
        <w:rPr>
          <w:rFonts w:ascii="Times New Roman" w:hAnsi="Times New Roman" w:cs="Times New Roman"/>
        </w:rPr>
        <w:t>路的电流关系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把两个规格不同的小灯泡接入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测出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电流分别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它们之间的大小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bidi w:val="0"/>
        <w:ind w:firstLine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bidi w:val="0"/>
        <w:ind w:firstLine="31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bidi w:val="0"/>
        <w:ind w:firstLine="3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3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</w:p>
    <w:p>
      <w:pPr>
        <w:pStyle w:val="Style15"/>
        <w:bidi w:val="0"/>
        <w:ind w:firstLine="63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 xml:space="preserve">C        </w:t>
      </w: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lt;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lt;I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同学家有一台电</w:t>
      </w:r>
      <w:r>
        <w:rPr>
          <w:rFonts w:ascii="Times New Roman" w:hAnsi="Times New Roman" w:cs="Times New Roman"/>
        </w:rPr>
        <w:t>视机、一台洗衣机、两盏照明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是并联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作时的电流分别为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30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这些用电器同时使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中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在电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处接入电流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读数分别是</w:t>
      </w:r>
      <w:r>
        <w:rPr>
          <w:rFonts w:cs="Times New Roman" w:ascii="Times New Roman" w:hAnsi="Times New Roman"/>
        </w:rPr>
        <w:t xml:space="preserve">2.3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.6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流表接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读数应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连接的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0440" cy="838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1480</wp:posOffset>
            </wp:positionH>
            <wp:positionV relativeFrom="paragraph">
              <wp:posOffset>271780</wp:posOffset>
            </wp:positionV>
            <wp:extent cx="1086485" cy="699135"/>
            <wp:effectExtent l="0" t="0" r="0" b="0"/>
            <wp:wrapNone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的实物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电流表的示数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电流表的示数为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 xml:space="preserve">A        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 xml:space="preserve">0.7 </w:t>
      </w:r>
      <w:r>
        <w:rPr>
          <w:rFonts w:cs="Times New Roman" w:ascii="Times New Roman" w:hAnsi="Times New Roman"/>
          <w:i/>
        </w:rPr>
        <w:t xml:space="preserve">A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69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是小明同学探究某电路中电流特点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中没有标明电流表序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正确地测量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下其中两只电流表的示数分别为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第三只电流表的示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定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定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以上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8225" cy="9048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9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有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有③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中连接了两个规格完全相同的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流表测得通过它们的电流都为</w:t>
      </w:r>
      <w:r>
        <w:rPr>
          <w:rFonts w:cs="Times New Roman" w:ascii="Times New Roman" w:hAnsi="Times New Roman"/>
        </w:rPr>
        <w:t xml:space="preserve">0.46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的总电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定是</w:t>
      </w:r>
      <w:r>
        <w:rPr>
          <w:rFonts w:cs="Times New Roman" w:ascii="Times New Roman" w:hAnsi="Times New Roman"/>
        </w:rPr>
        <w:t>0.46 A  B</w:t>
      </w:r>
      <w:r>
        <w:rPr>
          <w:rFonts w:ascii="Times New Roman" w:hAnsi="Times New Roman" w:cs="Times New Roman"/>
        </w:rPr>
        <w:t>．一定是</w:t>
      </w:r>
      <w:r>
        <w:rPr>
          <w:rFonts w:cs="Times New Roman" w:ascii="Times New Roman" w:hAnsi="Times New Roman"/>
        </w:rPr>
        <w:t>0.92 A    C</w:t>
      </w:r>
      <w:r>
        <w:rPr>
          <w:rFonts w:ascii="Times New Roman" w:hAnsi="Times New Roman" w:cs="Times New Roman"/>
        </w:rPr>
        <w:t>．可能是</w:t>
      </w:r>
      <w:r>
        <w:rPr>
          <w:rFonts w:cs="Times New Roman" w:ascii="Times New Roman" w:hAnsi="Times New Roman"/>
        </w:rPr>
        <w:t>0.46 A  D</w:t>
      </w:r>
      <w:r>
        <w:rPr>
          <w:rFonts w:ascii="Times New Roman" w:hAnsi="Times New Roman" w:cs="Times New Roman"/>
        </w:rPr>
        <w:t>．以上说法都不对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是小明研究并联电路电流特点的实物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持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开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09675" cy="10382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</w:t>
      </w:r>
    </w:p>
    <w:p>
      <w:pPr>
        <w:pStyle w:val="Style15"/>
        <w:bidi w:val="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表示数变大，乙表示数变大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亮</w:t>
      </w:r>
    </w:p>
    <w:p>
      <w:pPr>
        <w:pStyle w:val="Style15"/>
        <w:bidi w:val="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表示数变小，乙表示数变小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度不变</w:t>
      </w:r>
    </w:p>
    <w:p>
      <w:pPr>
        <w:pStyle w:val="Style15"/>
        <w:bidi w:val="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表示数变大，乙表示数不变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度不变</w:t>
      </w:r>
    </w:p>
    <w:p>
      <w:pPr>
        <w:pStyle w:val="Style15"/>
        <w:bidi w:val="0"/>
        <w:ind w:firstLine="42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表示数变小，乙表示数不变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暗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指针都指在如图乙所示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通过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中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42820" cy="9677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示数分别是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0.9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通过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电流分别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19200" cy="6959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甲所示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乙中的实物连成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干路中电流表用大量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支路中电流表用小量程．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386330" cy="10877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102870</wp:posOffset>
            </wp:positionV>
            <wp:extent cx="3147060" cy="403860"/>
            <wp:effectExtent l="0" t="0" r="0" b="0"/>
            <wp:wrapSquare wrapText="bothSides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河池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规格不同的电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接在电路中．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71600" cy="7613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测干路中的电流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  <w:iCs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测通过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流表正、负接线柱接反了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将电流表接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指针反向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由于电流表的正、负接线柱接反了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为</w:t>
      </w:r>
      <w:r>
        <w:rPr>
          <w:rFonts w:cs="Times New Roman" w:ascii="Times New Roman" w:hAnsi="Times New Roman"/>
        </w:rPr>
        <w:t xml:space="preserve">0.0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乙所示电流表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为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电流相等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串联电路中各处电流相等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干路电流等于各支路电流之和　换用不同规格的灯泡多次测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电流表应串联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测干路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串联在图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表中数据可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干路电流等于各支路电流之和；为得出普遍规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换用不同规格的灯泡进行多次实验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　串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1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个灯泡串联接在电源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串联电路的电流特点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们的电流相等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.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0.7</w:t>
      </w:r>
      <w:r>
        <w:rPr>
          <w:rFonts w:ascii="Times New Roman" w:hAnsi="Times New Roman" w:cs="Times New Roman"/>
        </w:rPr>
        <w:t>　并联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61]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泡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两只电流表都在支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第三只电流表在干路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若示数为</w:t>
      </w:r>
      <w:r>
        <w:rPr>
          <w:rFonts w:cs="Times New Roman" w:ascii="Times New Roman" w:hAnsi="Times New Roman"/>
        </w:rPr>
        <w:t xml:space="preserve">0.4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电流表在干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第三只电流表在支路：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3 </w:t>
      </w:r>
      <w:r>
        <w:rPr>
          <w:rFonts w:cs="Times New Roman" w:ascii="Times New Roman" w:hAnsi="Times New Roman"/>
        </w:rPr>
        <w:t>A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路中连接了两个规格完全相同的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该电路是串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处处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电路中的电流为</w:t>
      </w:r>
      <w:r>
        <w:rPr>
          <w:rFonts w:cs="Times New Roman" w:ascii="Times New Roman" w:hAnsi="Times New Roman"/>
        </w:rPr>
        <w:t xml:space="preserve">0.4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若该电路是并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两灯泡的规格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流表测得它们的电流都为</w:t>
      </w:r>
      <w:r>
        <w:rPr>
          <w:rFonts w:cs="Times New Roman" w:ascii="Times New Roman" w:hAnsi="Times New Roman"/>
        </w:rPr>
        <w:t xml:space="preserve">0.4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联电路中干路上的电流等于各支路电流之和．则此时电路中的总电流为</w:t>
      </w:r>
      <w:r>
        <w:rPr>
          <w:rFonts w:cs="Times New Roman" w:ascii="Times New Roman" w:hAnsi="Times New Roman"/>
        </w:rPr>
        <w:t xml:space="preserve">0.4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0.46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92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故只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正确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2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62]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81100" cy="9436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这是一个并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先将电源、开关、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连接成一个串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支点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两个接线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另一条支路中的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接在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两端．注意两个电流表的量程选择要符合题意．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图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列连接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并联；电流表在干路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干路电流；两灯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灯泡的规格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两灯的电流不同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1T08:08:00Z</dcterms:modified>
  <cp:revision>3</cp:revision>
  <dc:subject/>
  <dc:title/>
</cp:coreProperties>
</file>