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9.wmf" ContentType="image/x-wmf"/>
  <Override PartName="/word/media/image14.png" ContentType="image/png"/>
  <Override PartName="/word/media/image16.wmf" ContentType="image/x-wmf"/>
  <Override PartName="/word/media/image1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media/image7.png" ContentType="image/png"/>
  <Override PartName="/word/media/image15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12179300</wp:posOffset>
            </wp:positionH>
            <wp:positionV relativeFrom="page">
              <wp:posOffset>10629900</wp:posOffset>
            </wp:positionV>
            <wp:extent cx="444500" cy="292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四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机械能与内能的相互转化</w:t>
      </w:r>
    </w:p>
    <w:p>
      <w:pPr>
        <w:pStyle w:val="Style15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课时　改变物体的内能　热机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/>
        <w:drawing>
          <wp:inline distT="0" distB="0" distL="0" distR="0">
            <wp:extent cx="3242310" cy="541020"/>
            <wp:effectExtent l="0" t="0" r="0" b="0"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6" r="-1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31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　　　　　　　　　　　　　　　　　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知识点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　机械能与内能的相互转化</w:t>
      </w:r>
    </w:p>
    <w:p>
      <w:pPr>
        <w:pStyle w:val="Style15"/>
        <w:bidi w:val="0"/>
        <w:ind w:firstLine="420"/>
        <w:jc w:val="left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在配有活塞的厚玻璃筒里放一小团干燥的棉花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把活塞迅速压下去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观察到棉花燃烧起来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所示．用力压下活塞的过程是活塞对</w:t>
      </w:r>
      <w:r>
        <w:rPr>
          <w:rFonts w:cs="Times New Roman" w:ascii="Times New Roman" w:hAnsi="Times New Roman"/>
        </w:rPr>
        <w:t>_____________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空气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棉花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做功的过程；棉花燃烧表明玻璃筒内空气的温度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内能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所以该实验说明了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是改变物体内能的一种方式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______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能可以转化为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能．</w:t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4950" cy="911860"/>
            <wp:effectExtent l="0" t="0" r="0" b="0"/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7" t="-51" r="-19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MingLiU_HKSCS" w:hAnsi="MingLiU_HKSCS" w:cs="MingLiU_HKSCS" w:eastAsia="MingLiU_HKSCS"/>
        </w:rPr>
        <w:t>．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所示是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点火爆炸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实验装置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按动电火花发生器的按钮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可以看到盒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冲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了出去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同时听到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呯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一声响．</w:t>
      </w:r>
      <w:r>
        <w:rPr>
          <w:rFonts w:ascii="Times New Roman" w:hAnsi="Times New Roman" w:cs="Times New Roman"/>
        </w:rPr>
        <w:t>在此过程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酒精燃烧后产生的具有大量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能的高温、高压的燃气剧烈膨胀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对塑料盒盖做功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燃气的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能转化为盒盖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能．该实验说明：可以利用内能对外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将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能转化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能．</w:t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/>
        </w:rPr>
        <w:drawing>
          <wp:inline distT="0" distB="0" distL="0" distR="0">
            <wp:extent cx="755650" cy="47879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89" r="-5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知识点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　改变物体内能的两种方式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冬天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手冷时可以靠热水袋取暖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也可以两手互搓取暖．前者是利用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的方法改变内能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后者是利用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的方法改变内能．概括起来说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都可以改变物体的内能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这两种方式在改变物体内能上具有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性．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在使用打气筒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筒壁下部会发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主要原因是通</w:t>
      </w:r>
      <w:r>
        <w:rPr>
          <w:rFonts w:ascii="Times New Roman" w:hAnsi="Times New Roman" w:cs="Times New Roman"/>
        </w:rPr>
        <w:t>过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方式使筒内空气内能增加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再通过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方式使筒壁内能增加．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一个物体温度降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内能减少了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原因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一定是它对外界做了功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一定是它放出了热量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可能是它放出了热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也可能是它对外界做了功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可能是外界对它做了功</w:t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知识点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　热机</w:t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常见的内燃机有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两种．四冲程内燃机的一个工作循环是由吸气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和排气四个冲程组成的．除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冲程外，其他冲程是靠飞轮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来完成的．在一个工作循环中，曲轴转动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周，燃气对活塞做功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次．如图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所示是内燃机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冲程，活塞下降时，燃气内能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“减少”或“增加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445135" cy="755650"/>
            <wp:effectExtent l="0" t="0" r="0" b="0"/>
            <wp:docPr id="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1" t="-72" r="-12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一台四冲程柴油机的转速为</w:t>
      </w:r>
      <w:r>
        <w:rPr>
          <w:rFonts w:cs="Times New Roman" w:ascii="Times New Roman" w:hAnsi="Times New Roman"/>
        </w:rPr>
        <w:t xml:space="preserve">2400 </w:t>
      </w:r>
      <w:r>
        <w:rPr>
          <w:rFonts w:cs="Times New Roman" w:ascii="Times New Roman" w:hAnsi="Times New Roman"/>
        </w:rPr>
        <w:t>r/min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在</w:t>
      </w:r>
      <w:r>
        <w:rPr>
          <w:rFonts w:cs="Times New Roman" w:ascii="Times New Roman" w:hAnsi="Times New Roman"/>
        </w:rPr>
        <w:t>1 s</w:t>
      </w:r>
      <w:r>
        <w:rPr>
          <w:rFonts w:ascii="Times New Roman" w:hAnsi="Times New Roman" w:cs="Times New Roman"/>
        </w:rPr>
        <w:t>内完成</w:t>
      </w: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个冲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对外做功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次．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汽车已经走进很多现代家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为四冲程汽油机汽缸的工作示意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按吸气、压缩、做功、排气的顺序排列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下列排序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2704465" cy="96266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</w:p>
    <w:p>
      <w:pPr>
        <w:pStyle w:val="Style15"/>
        <w:numPr>
          <w:ilvl w:val="0"/>
          <w:numId w:val="1"/>
        </w:numPr>
        <w:bidi w:val="0"/>
        <w:ind w:left="0" w:firstLine="420"/>
        <w:rPr/>
      </w:pPr>
      <w:r>
        <w:rPr>
          <w:rFonts w:ascii="Times New Roman" w:hAnsi="Times New Roman" w:cs="Times New Roman"/>
        </w:rPr>
        <w:t>乙丙甲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甲丁乙丙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丁甲丙乙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丙甲丁乙</w:t>
      </w:r>
    </w:p>
    <w:p>
      <w:pPr>
        <w:pStyle w:val="Style15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rPr>
          <w:rFonts w:ascii="Times New Roman" w:hAnsi="Times New Roman" w:cs="Times New Roman"/>
        </w:rPr>
      </w:pPr>
      <w:r>
        <w:rPr>
          <w:rFonts w:cs="宋体;SimSun"/>
        </w:rPr>
        <w:t xml:space="preserve">  </w:t>
      </w:r>
      <w:r>
        <w:rPr/>
        <w:drawing>
          <wp:inline distT="0" distB="0" distL="0" distR="0">
            <wp:extent cx="3171190" cy="371475"/>
            <wp:effectExtent l="0" t="0" r="0" b="0"/>
            <wp:docPr id="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97" r="-1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下列现象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利用做功使物体内能增加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铁块放在炉火中烧红了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烧开水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壶盖被水蒸气顶起来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木工用锯锯木条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锯条发烫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冬天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人们在太阳光下取暖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下面关于能量转化的说法中错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用砂轮磨刀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刀的温度升高了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内能转化为机械能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陨石进入大气层成为流星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机械能转化为内能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壶中的水沸腾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壶盖不停地跳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水蒸气的内能转化为壶盖的机械能</w:t>
      </w:r>
    </w:p>
    <w:p>
      <w:pPr>
        <w:pStyle w:val="Style15"/>
        <w:bidi w:val="0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用打气筒给车胎打气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筒内空气的内能转移到筒上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使筒壁温度升高</w:t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所示是四冲程汽油机的其中一个冲程的剖面图，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该冲程是压缩冲程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该冲程中活塞向上运动</w:t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该冲程是内能转化为机械能的过程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该冲程是机械能转化为内能的过程</w:t>
      </w:r>
    </w:p>
    <w:p>
      <w:pPr>
        <w:pStyle w:val="Style15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534035" cy="87630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2" t="-68" r="-11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多选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将装有酒精的金属管固定在桌子上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并用塞子塞紧．快速来回拉动绕在管上的绳子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过一会儿塞子跳起来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所示．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拉动绳子过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金属管温度升高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内能增加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拉动绳子过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管内酒精温度不变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塞子跳起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管内气体温度降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内能减少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塞子跳起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管内气体内能全部转化为塞子的机械能</w:t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28700" cy="64833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8" t="-92" r="-5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</w:t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MingLiU_HKSCS" w:hAnsi="MingLiU_HKSCS" w:cs="MingLiU_HKSCS" w:eastAsia="MingLiU_HKSCS"/>
        </w:rPr>
        <w:t>．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某单缸四冲程汽油机正处于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冲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此冲程将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能转化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能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接下来它应该处于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冲程．</w:t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/>
        </w:rPr>
        <w:drawing>
          <wp:inline distT="0" distB="0" distL="0" distR="0">
            <wp:extent cx="486410" cy="81026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4" t="-74" r="-12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>
          <w:rFonts w:ascii="MingLiU_HKSCS" w:hAnsi="MingLiU_HKSCS" w:eastAsia="MingLiU_HKSCS" w:cs="MingLiU_HKSCS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7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世界上很多发明都是受到生活现象的启发而萌生的创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比如热机中的蒸汽机和汽油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它们工作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能的转化过程是</w:t>
      </w:r>
      <w:r>
        <w:rPr>
          <w:rFonts w:cs="Times New Roman" w:ascii="Times New Roman" w:hAnsi="Times New Roman"/>
        </w:rPr>
        <w:t>__________________________</w:t>
      </w:r>
      <w:r>
        <w:rPr>
          <w:rFonts w:ascii="Times New Roman" w:hAnsi="Times New Roman" w:cs="Times New Roman"/>
        </w:rPr>
        <w:t>．图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是汽油机的工作原理图．</w:t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95425" cy="105727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57" r="-4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8</w:t>
      </w:r>
    </w:p>
    <w:p>
      <w:pPr>
        <w:pStyle w:val="Style15"/>
        <w:bidi w:val="0"/>
        <w:ind w:firstLine="420"/>
        <w:rPr/>
      </w:pPr>
      <w:r>
        <w:rPr>
          <w:rFonts w:cs="Times New Roman" w:ascii="Times New Roman" w:hAnsi="Times New Roman"/>
        </w:rPr>
        <w:t>15</w:t>
      </w:r>
      <w:r>
        <w:rPr>
          <w:rFonts w:ascii="MingLiU_HKSCS" w:hAnsi="MingLiU_HKSCS" w:cs="MingLiU_HKSCS" w:eastAsia="MingLiU_HKSCS"/>
        </w:rPr>
        <w:t>．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所示是四冲程汽油机工作状态示意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由图可以看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此时它正处在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冲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能量由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能转化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能．为了避免汽油机在工作时温度升得太高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设计制造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汽缸外有一个水套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让汽缸被水包围着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这是通过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方式减少汽缸内能．用水来冷却汽缸是因为水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较大．某单缸四冲程汽油机在</w: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内完成了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个循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该汽油机工作时飞轮的转速为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>r/min.</w:t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/>
        </w:rPr>
        <w:drawing>
          <wp:inline distT="0" distB="0" distL="0" distR="0">
            <wp:extent cx="486410" cy="81026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4" t="-74" r="-12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9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某同学在探究物体内能改变的方法时做了三个实验：</w:t>
      </w:r>
    </w:p>
    <w:p>
      <w:pPr>
        <w:pStyle w:val="Style15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2004695" cy="101092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54" r="-2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0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甲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一个配有活塞的厚玻璃筒里放一小团蘸了乙醚的棉花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把活塞迅速压下去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我们会看到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的现象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说明内部气体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升高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增大．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如图乙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大口玻璃瓶内有一些水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水的上方有水蒸气．</w:t>
      </w:r>
      <w:r>
        <w:rPr>
          <w:rFonts w:ascii="Times New Roman" w:hAnsi="Times New Roman" w:cs="Times New Roman"/>
        </w:rPr>
        <w:t>通过打气筒给瓶内打气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达到一定程度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瓶塞跳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同时还能看到</w:t>
      </w:r>
      <w:r>
        <w:rPr>
          <w:rFonts w:cs="Times New Roman" w:ascii="Times New Roman" w:hAnsi="Times New Roman"/>
        </w:rPr>
        <w:t>____________________</w:t>
      </w:r>
      <w:r>
        <w:rPr>
          <w:rFonts w:ascii="Times New Roman" w:hAnsi="Times New Roman" w:cs="Times New Roman"/>
        </w:rPr>
        <w:t>的现象．其能量转化过程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转化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bidi w:val="0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如图丙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试管内装些水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用橡皮塞塞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加热使水沸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会看到橡皮塞被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同时管口出现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白雾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这是管内水蒸气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形成的．在这个过程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水蒸气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能转化为橡皮塞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能．</w:t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81610</wp:posOffset>
            </wp:positionH>
            <wp:positionV relativeFrom="paragraph">
              <wp:posOffset>95885</wp:posOffset>
            </wp:positionV>
            <wp:extent cx="3147060" cy="403860"/>
            <wp:effectExtent l="0" t="0" r="0" b="0"/>
            <wp:wrapSquare wrapText="bothSides"/>
            <wp:docPr id="1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89" r="-1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2017·</w:t>
      </w:r>
      <w:r>
        <w:rPr>
          <w:rFonts w:ascii="Times New Roman" w:hAnsi="Times New Roman" w:cs="Times New Roman"/>
        </w:rPr>
        <w:t>舟山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下列各项都能使图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中瓶内铁屑的内能增加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中属于做功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408940" cy="63881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8" t="-95" r="-14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1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不断晃动瓶子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用酒精灯加热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用手捂瓶子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在烈日下照射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2017·</w:t>
      </w:r>
      <w:r>
        <w:rPr>
          <w:rFonts w:ascii="Times New Roman" w:hAnsi="Times New Roman" w:cs="Times New Roman"/>
        </w:rPr>
        <w:t>南京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小明将铁丝快速弯折十余次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铁丝弯折处的温度会升高．以下四个事例中能量转化与之相同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2780665" cy="1295400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2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甲、丙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甲、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乙、丙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乙、丁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eastAsia="MingLiU_HKSCS" w:cs="MingLiU_HKSCS" w:ascii="MingLiU_HKSCS" w:hAnsi="MingLiU_HKSCS"/>
        </w:rPr>
      </w:r>
    </w:p>
    <w:p>
      <w:pPr>
        <w:pStyle w:val="Style15"/>
        <w:bidi w:val="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eastAsia="MingLiU_HKSCS" w:cs="MingLiU_HKSCS" w:ascii="MingLiU_HKSCS" w:hAnsi="MingLiU_HKSCS"/>
        </w:rPr>
      </w:r>
    </w:p>
    <w:p>
      <w:pPr>
        <w:pStyle w:val="Style15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eastAsia="MingLiU_HKSCS" w:cs="MingLiU_HKSCS" w:ascii="MingLiU_HKSCS" w:hAnsi="MingLiU_HKSCS"/>
        </w:rPr>
      </w:r>
    </w:p>
    <w:p>
      <w:pPr>
        <w:pStyle w:val="Style15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eastAsia="MingLiU_HKSCS" w:cs="MingLiU_HKSCS" w:ascii="MingLiU_HKSCS" w:hAnsi="MingLiU_HKSCS"/>
        </w:rPr>
      </w:r>
    </w:p>
    <w:p>
      <w:pPr>
        <w:pStyle w:val="Style15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eastAsia="MingLiU_HKSCS" w:cs="MingLiU_HKSCS" w:ascii="MingLiU_HKSCS" w:hAnsi="MingLiU_HKSCS"/>
        </w:rPr>
      </w:r>
    </w:p>
    <w:p>
      <w:pPr>
        <w:pStyle w:val="Style15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eastAsia="MingLiU_HKSCS" w:cs="MingLiU_HKSCS" w:ascii="MingLiU_HKSCS" w:hAnsi="MingLiU_HKSCS"/>
        </w:rPr>
      </w:r>
    </w:p>
    <w:p>
      <w:pPr>
        <w:pStyle w:val="Style15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eastAsia="MingLiU_HKSCS" w:cs="MingLiU_HKSCS" w:ascii="MingLiU_HKSCS" w:hAnsi="MingLiU_HKSCS"/>
        </w:rPr>
      </w:r>
    </w:p>
    <w:p>
      <w:pPr>
        <w:pStyle w:val="Style15"/>
        <w:bidi w:val="0"/>
        <w:rPr>
          <w:rFonts w:ascii="MingLiU_HKSCS" w:hAnsi="MingLiU_HKSCS" w:eastAsia="MingLiU_HKSCS" w:cs="MingLiU_HKSCS"/>
          <w:sz w:val="28"/>
          <w:szCs w:val="28"/>
        </w:rPr>
      </w:pPr>
      <w:r>
        <w:rPr>
          <w:rFonts w:eastAsia="MingLiU_HKSCS" w:cs="MingLiU_HKSCS" w:ascii="MingLiU_HKSCS" w:hAnsi="MingLiU_HKSCS"/>
          <w:sz w:val="28"/>
          <w:szCs w:val="28"/>
        </w:rPr>
      </w:r>
    </w:p>
    <w:p>
      <w:pPr>
        <w:pStyle w:val="Style15"/>
        <w:bidi w:val="0"/>
        <w:ind w:firstLine="420"/>
        <w:jc w:val="center"/>
        <w:rPr>
          <w:rFonts w:ascii="MingLiU_HKSCS" w:hAnsi="MingLiU_HKSCS" w:cs="MingLiU_HKSCS"/>
          <w:sz w:val="28"/>
          <w:szCs w:val="28"/>
        </w:rPr>
      </w:pPr>
      <w:r>
        <w:rPr>
          <w:rFonts w:ascii="MingLiU_HKSCS" w:hAnsi="MingLiU_HKSCS" w:cs="MingLiU_HKSCS"/>
          <w:sz w:val="28"/>
          <w:szCs w:val="28"/>
        </w:rPr>
        <w:t>教师详解详析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空气　升高　增大　做功　机械　内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点评</w:t>
      </w:r>
      <w:r>
        <w:rPr>
          <w:rFonts w:eastAsia="黑体;SimHei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本题中的图片取材于教材</w:t>
      </w:r>
      <w:r>
        <w:rPr>
          <w:rFonts w:cs="Times New Roman" w:ascii="Times New Roman" w:hAnsi="Times New Roman"/>
        </w:rPr>
        <w:t>P49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空气压缩引火仪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主要考查做功可以改变物体的内能．通过压缩气体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对气体做功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使气体的内能增加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温度升高的现象表明做功可以改变物体的内能．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内　内　机械　做功　内　机械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热传递　做功　热传递　做功　等效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做功　热传递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C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汽油机　柴油机　压缩　做功　做功　惯性　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　做功　减少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解析</w:t>
      </w:r>
      <w:r>
        <w:rPr>
          <w:rFonts w:eastAsia="黑体;SimHei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常见的内燃机有汽油机和柴油机；四冲程内燃机的一个工作循环是由吸气、压缩、做功和排气四个冲程组成的；除做功冲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他冲程是靠飞轮的惯性来工作的；在一个工作循环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曲轴转动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燃</w:t>
      </w:r>
      <w:r>
        <w:rPr>
          <w:rFonts w:ascii="Times New Roman" w:hAnsi="Times New Roman" w:cs="Times New Roman"/>
        </w:rPr>
        <w:t>气对活塞做功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次；火花塞正在喷出电火花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该冲程是内燃机的做功冲程；在做功冲程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高温高压的燃气膨胀做功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推动活塞下降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将燃气的内能转化为活塞的机械能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燃气的内能减少、温度降低．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0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0.</w:t>
      </w:r>
      <w:r>
        <w:rPr>
          <w:rFonts w:cs="Times New Roman" w:ascii="Times New Roman" w:hAnsi="Times New Roman"/>
        </w:rPr>
        <w:t>A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解析</w:t>
      </w:r>
      <w:r>
        <w:rPr>
          <w:rFonts w:eastAsia="黑体;SimHei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汽油机有吸气、压缩、做功、排气四个冲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可根据气门的开闭情况和活塞运行状态判断是哪个冲程．由图可知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两个气门都关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活</w:t>
      </w:r>
      <w:r>
        <w:rPr>
          <w:rFonts w:ascii="Times New Roman" w:hAnsi="Times New Roman" w:cs="Times New Roman"/>
        </w:rPr>
        <w:t>塞向下运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火花塞点火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因此是做功冲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做功冲程中将内能转化为机械能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故选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.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AC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压缩　机械　内　做功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解析</w:t>
      </w:r>
      <w:r>
        <w:rPr>
          <w:rFonts w:eastAsia="黑体;SimHei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两个气门关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活塞向上运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汽缸内气体体积减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是压缩冲程．此冲程中机械能转化为内能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下一个冲程是做功冲程．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内能转化为机械能　乙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解析</w:t>
      </w:r>
      <w:r>
        <w:rPr>
          <w:rFonts w:eastAsia="黑体;SimHei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蒸汽机和汽油机都属于</w:t>
      </w:r>
      <w:r>
        <w:rPr>
          <w:rFonts w:ascii="Times New Roman" w:hAnsi="Times New Roman" w:cs="Times New Roman"/>
        </w:rPr>
        <w:t>热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都是将内能转化为机械能的机器；由图甲可知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燃料燃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将燃料的化学能转化为水和水蒸气的内能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从玻璃管口喷出的水蒸气驱动叶轮转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水蒸气会对叶轮做功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将水蒸气的内能转化为叶轮的机械能；此过程与蒸汽机的工作过程相似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反映了蒸汽机的工作原理．</w:t>
      </w:r>
      <w:r>
        <w:rPr>
          <w:rFonts w:ascii="Times New Roman" w:hAnsi="Times New Roman" w:cs="Times New Roman"/>
        </w:rPr>
        <w:t>在图乙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火焰使上方空气温度升高、上升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热空气带动叶轮转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内能转化为机械能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与汽油机的工作原理相同．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做功　内　机械　热传递　比热容　</w:t>
      </w:r>
      <w:r>
        <w:rPr>
          <w:rFonts w:cs="Times New Roman" w:ascii="Times New Roman" w:hAnsi="Times New Roman"/>
        </w:rPr>
        <w:t>1800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解析</w:t>
      </w:r>
      <w:r>
        <w:rPr>
          <w:rFonts w:eastAsia="黑体;SimHei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由图示可知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两气门都关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火花塞点火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活塞向</w:t>
      </w:r>
      <w:r>
        <w:rPr>
          <w:rFonts w:ascii="Times New Roman" w:hAnsi="Times New Roman" w:cs="Times New Roman"/>
        </w:rPr>
        <w:t>下运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该冲程是做功冲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此冲程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燃气的内能转化为活塞的机械能；为了避免汽油机在工作时温度升得太高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设计制造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汽缸外有一个水套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让汽缸被水包围着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即通过水吸收热量而使得汽缸温度降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这是因为水的比热容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即相同质量的水和其他的液体相比较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若都是升高</w: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/>
        </w:rPr>
        <w:t>℃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水能吸收的热量最多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故用水冷却效果最好；汽油机在</w: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内完成了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个循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转</w:t>
      </w:r>
      <w:r>
        <w:rPr>
          <w:rFonts w:cs="Times New Roman" w:ascii="Times New Roman" w:hAnsi="Times New Roman"/>
        </w:rPr>
        <w:t>15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30 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1 min</w:t>
      </w:r>
      <w:r>
        <w:rPr>
          <w:rFonts w:ascii="Times New Roman" w:hAnsi="Times New Roman" w:cs="Times New Roman"/>
        </w:rPr>
        <w:t>转</w:t>
      </w:r>
      <w:r>
        <w:rPr>
          <w:rFonts w:cs="Times New Roman" w:ascii="Times New Roman" w:hAnsi="Times New Roman"/>
        </w:rPr>
        <w:t>30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1800 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故该汽油机工作时飞轮的转速为</w:t>
      </w:r>
      <w:r>
        <w:rPr>
          <w:rFonts w:cs="Times New Roman" w:ascii="Times New Roman" w:hAnsi="Times New Roman"/>
        </w:rPr>
        <w:t xml:space="preserve">1800 </w:t>
      </w:r>
      <w:r>
        <w:rPr>
          <w:rFonts w:cs="Times New Roman" w:ascii="Times New Roman" w:hAnsi="Times New Roman"/>
        </w:rPr>
        <w:t>r/min.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棉花燃烧　温度　内能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瓶口出现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白雾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　内能　机械能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冲出　液化　内　机械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解析</w:t>
      </w:r>
      <w:r>
        <w:rPr>
          <w:rFonts w:eastAsia="黑体;SimHei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不断晃动瓶子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铁屑与瓶壁之间有摩擦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此过程中要克服摩擦做功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使其内能增加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温度升高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故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符合题意；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选项中瓶内铁屑分别从酒精灯火焰、手和阳光中吸收热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都是通过热传递的方式来使物体内能增加的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故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不符合题意．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解析</w:t>
      </w:r>
      <w:r>
        <w:rPr>
          <w:rFonts w:eastAsia="黑体;SimHei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改变物体内能的方式有做功和热传递；将铁丝快速地弯折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对铁丝做功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机械能转化为铁丝的内能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使铁丝的内能增加、温度升高；甲图：活塞迅速向下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压缩空气做功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机械能转化为内能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温度升高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达到棉花的着火点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棉花燃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这是利用做功改变内能；乙图：按动电火花发生器按钮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酒精燃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盒盖飞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内能转化为机械能；丙图：汽油机压缩冲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机械能转化为内能；丁图：汽油机做功冲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内能转化为机械能．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bidi w:val="0"/>
        <w:ind w:firstLine="420"/>
        <w:jc w:val="center"/>
        <w:rPr>
          <w:rFonts w:ascii="MingLiU_HKSCS" w:hAnsi="MingLiU_HKSCS" w:eastAsia="MingLiU_HKSCS" w:cs="MingLiU_HKSCS"/>
          <w:sz w:val="28"/>
          <w:szCs w:val="28"/>
        </w:rPr>
      </w:pPr>
      <w:r>
        <w:rPr>
          <w:rFonts w:eastAsia="MingLiU_HKSCS" w:cs="MingLiU_HKSCS" w:ascii="MingLiU_HKSCS" w:hAnsi="MingLiU_HKSCS"/>
          <w:sz w:val="28"/>
          <w:szCs w:val="28"/>
        </w:rPr>
      </w:r>
    </w:p>
    <w:sectPr>
      <w:type w:val="nextPage"/>
      <w:pgSz w:w="11906" w:h="16838"/>
      <w:pgMar w:left="1752" w:right="17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ngLiU_HKSCS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lainTextChar">
    <w:name w:val="Plain Text Char"/>
    <w:basedOn w:val="Style14"/>
    <w:qFormat/>
    <w:rPr>
      <w:rFonts w:ascii="宋体;SimSun" w:hAnsi="宋体;SimSun" w:eastAsia="宋体;SimSun" w:cs="Courier New"/>
      <w:sz w:val="21"/>
      <w:szCs w:val="21"/>
    </w:rPr>
  </w:style>
  <w:style w:type="character" w:styleId="Char2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6:36:00Z</dcterms:created>
  <dc:creator/>
  <dc:description/>
  <dc:language>en-US</dc:language>
  <cp:lastModifiedBy>USER</cp:lastModifiedBy>
  <dcterms:modified xsi:type="dcterms:W3CDTF">2018-07-11T07:51:00Z</dcterms:modified>
  <cp:revision>4</cp:revision>
  <dc:subject/>
  <dc:title/>
</cp:coreProperties>
</file>