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547600</wp:posOffset>
            </wp:positionH>
            <wp:positionV relativeFrom="page">
              <wp:posOffset>11099800</wp:posOffset>
            </wp:positionV>
            <wp:extent cx="482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　滑轮组　　　　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用滑轮组提重物</w:t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用滑轮组起吊重物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轮组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绳子吊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起物体所用的力就是物重的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滑轮组的优点是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和乙都是由一个定滑轮和一个动滑轮组成的滑轮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是它们有不同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回答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滑轮组能改变动力的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滑轮组不能改变动力的方向；甲滑轮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段绳子承担物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乙滑轮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段绳子承担物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滑轮组更省力些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4110" cy="1170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一根结实的绳子在两根光滑木棒上绕几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位小朋友用力一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位大力士竟撞在一起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幅漫画实际上说明了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的道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66140" cy="561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滑轮组匀速提升重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不计摩擦、绳重和滑轮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绳子自由端所用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物体的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如果物体的重力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动滑轮的重力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在绳子自由端所用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如果绳子自由端竖直向上拉动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重物上升</w:t>
      </w:r>
      <w:r>
        <w:rPr>
          <w:rFonts w:cs="Times New Roman" w:ascii="Times New Roman" w:hAnsi="Times New Roman"/>
        </w:rPr>
        <w:t>______m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504190" cy="1143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装置提升同一重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计绳重、滑轮重及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最省力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66365" cy="990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用滑轮组水平拉物体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所示是用滑轮组把陷入泥里的汽车拉出来的两种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种方法中较省力的是图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所示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较费距离的是图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所示方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334260" cy="6007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将两个滑轮装配成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动绳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绳端移动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会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移动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u w:val="single"/>
        </w:rPr>
        <w:t>.</w:t>
      </w:r>
      <w:r>
        <w:rPr>
          <w:rFonts w:ascii="Times New Roman" w:hAnsi="Times New Roman" w:cs="Times New Roman"/>
        </w:rPr>
        <w:t>装置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滑轮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滑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计滑轮与轴间的摩擦和滑轮的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匀速前进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绳端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物体与地面之间的滑动摩擦力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N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47775" cy="619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6" r="-4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滑轮组的组装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人站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通过一根绳子和两个滑轮匀速提起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滑轮重、绳重和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滑轮组的绕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38810" cy="1057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轮轴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小明通过仔细观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简单机械在生活中有很多实际应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：指甲刀、剪刀、钥匙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所示的钥匙插入锁孔转动开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钥匙就相当于一个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滑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轮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费力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机械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6140" cy="52451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/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使用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所示的装置来提升物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能省力又能改变力的方向的装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04465" cy="8102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把质量相等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</w:t>
      </w:r>
      <w:r>
        <w:rPr>
          <w:rFonts w:ascii="Times New Roman" w:hAnsi="Times New Roman" w:cs="Times New Roman"/>
        </w:rPr>
        <w:t>挂在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所示的滑轮组下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绳重、滑轮的重力和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手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上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下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静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判断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6300" cy="9626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小明用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所示的滑轮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重为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匀速提升到一定高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此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施加的拉力的大小实际应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lang w:val="pt-BR"/>
        </w:rPr>
        <w:t xml:space="preserve">0.75 </w:t>
      </w:r>
      <w:r>
        <w:rPr>
          <w:rFonts w:cs="Times New Roman" w:ascii="Times New Roman" w:hAnsi="Times New Roman"/>
          <w:lang w:val="pt-BR"/>
        </w:rPr>
        <w:t>N  B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pt-BR"/>
        </w:rPr>
        <w:t xml:space="preserve">0.75 </w:t>
      </w:r>
      <w:r>
        <w:rPr>
          <w:rFonts w:cs="Times New Roman" w:ascii="Times New Roman" w:hAnsi="Times New Roman"/>
          <w:lang w:val="pt-BR"/>
        </w:rPr>
        <w:t>N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lang w:val="pt-BR"/>
        </w:rPr>
        <w:t xml:space="preserve">0.75 </w:t>
      </w:r>
      <w:r>
        <w:rPr>
          <w:rFonts w:cs="Times New Roman" w:ascii="Times New Roman" w:hAnsi="Times New Roman"/>
          <w:lang w:val="pt-BR"/>
        </w:rPr>
        <w:t>N  D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pt-BR"/>
        </w:rPr>
        <w:t xml:space="preserve">0.5 </w:t>
      </w:r>
      <w:r>
        <w:rPr>
          <w:rFonts w:cs="Times New Roman" w:ascii="Times New Roman" w:hAnsi="Times New Roman"/>
          <w:lang w:val="pt-BR"/>
        </w:rPr>
        <w:t>N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86410" cy="10763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56" r="-1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所示的滑轮组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滑轮重、绳重及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挂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后恰能静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两物体的重力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75640" cy="8382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C.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D.</w:t>
      </w:r>
      <w:r>
        <w:rPr>
          <w:rFonts w:ascii="Times New Roman" w:hAnsi="Times New Roman" w:cs="Times New Roman"/>
        </w:rPr>
        <w:t>无法判断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动、一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组成的滑轮组来匀速提升重物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需要的力与不使用</w:t>
      </w:r>
      <w:r>
        <w:rPr>
          <w:rFonts w:ascii="Times New Roman" w:hAnsi="Times New Roman" w:cs="Times New Roman"/>
        </w:rPr>
        <w:t>滑轮组直接提升重物时相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多可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的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的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的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的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10235" cy="11899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50" r="-9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所示滑轮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心均匀正方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水</w:t>
      </w:r>
      <w:r>
        <w:rPr>
          <w:rFonts w:ascii="Times New Roman" w:hAnsi="Times New Roman" w:cs="Times New Roman"/>
        </w:rPr>
        <w:t>平地面上处于静止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1 d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滑轮总重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水平地面产生的压强刚好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用在绳端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轴与滑轮间的摩擦和绳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2 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3 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4 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5 N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建筑工人用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所示的滑轮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边长为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密度为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正方体大理石块从地面匀速提升到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高的五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时间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滑轮重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绳重和摩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理石块放在水平地面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地面的压强是多少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理石块上升的速度是多少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人对绳子的拉力是多少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67360" cy="10960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55" r="-1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270</wp:posOffset>
            </wp:positionH>
            <wp:positionV relativeFrom="paragraph">
              <wp:posOffset>146685</wp:posOffset>
            </wp:positionV>
            <wp:extent cx="3147060" cy="403860"/>
            <wp:effectExtent l="0" t="0" r="0" b="0"/>
            <wp:wrapSquare wrapText="bothSides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.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曲靖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轿车的方向盘相当于一个轮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盘的半径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轴的直径为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摩擦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u w:val="single"/>
        </w:rPr>
        <w:t>.</w:t>
      </w:r>
      <w:r>
        <w:rPr>
          <w:rFonts w:ascii="Times New Roman" w:hAnsi="Times New Roman" w:cs="Times New Roman"/>
        </w:rPr>
        <w:t>门锁的把手相当于一个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费力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轮轴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10260" cy="7613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1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.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泰州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所示滑轮组提升重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最省力的绕绳方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94640" cy="10382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57" r="-20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2520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几段　几分之一　既可以省力又可以改变施力的方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甲　乙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乙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使用滑轮组可以省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乙　乙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左　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　动　定　</w:t>
      </w:r>
      <w:r>
        <w:rPr>
          <w:rFonts w:cs="Times New Roman" w:ascii="Times New Roman" w:hAnsi="Times New Roman"/>
        </w:rPr>
        <w:t>1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38810" cy="105727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计滑轮重、绳重和摩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承担物重的绳子段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滑轮组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绳子承担物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绕线如图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轮轴　省力　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在的滑轮为动滑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滑轮能省一半的力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在的滑轮为定滑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滑轮不省力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重力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拉起所用拉力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力的一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下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升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首先判断承担动滑轮的绳子的段数等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题目强调是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需要考虑滑轮重和摩擦力的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拉力应大于</w:t>
      </w:r>
      <w:r>
        <w:rPr>
          <w:rFonts w:cs="Times New Roman" w:ascii="Times New Roman" w:hAnsi="Times New Roman"/>
        </w:rPr>
        <w:t xml:space="preserve">0.75 </w:t>
      </w:r>
      <w:r>
        <w:rPr>
          <w:rFonts w:cs="Times New Roman" w:ascii="Times New Roman" w:hAnsi="Times New Roman"/>
        </w:rPr>
        <w:t>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 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边滑轮是动滑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右边是定滑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滑轮组</w:t>
      </w:r>
      <w:r>
        <w:rPr>
          <w:rFonts w:ascii="Times New Roman" w:hAnsi="Times New Roman" w:cs="Times New Roman"/>
        </w:rPr>
        <w:t>的特点可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动、一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组成的滑轮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拉力方向向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承担重物的绳子段数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比于直接提升重物可省的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B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大理石的质量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(0.3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5.6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大理石对水平地面的压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.6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56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大理石对地面的压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8400 </w:t>
      </w:r>
      <w:r>
        <w:rPr>
          <w:rFonts w:cs="Times New Roman" w:ascii="Times New Roman" w:hAnsi="Times New Roman"/>
        </w:rPr>
        <w:t>P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理石块上升的速度：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4 m/s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示滑轮组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承重绳子的段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388 </w:t>
      </w:r>
      <w:r>
        <w:rPr>
          <w:rFonts w:cs="Times New Roman" w:ascii="Times New Roman" w:hAnsi="Times New Roman"/>
        </w:rPr>
        <w:t>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.200</w:t>
      </w:r>
      <w:r>
        <w:rPr>
          <w:rFonts w:ascii="Times New Roman" w:hAnsi="Times New Roman" w:cs="Times New Roman"/>
        </w:rPr>
        <w:t>　省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轮轴的实质是杠杆的变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杠杆的平衡条件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门锁的把手外轮半径大于轴半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力作用在轮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当于一个省力轮轴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72110" cy="103822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3" t="-58" r="-1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一个动滑轮和一个定滑轮组成的滑轮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多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绳子承担物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根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奇动偶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则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绳子应该从动滑轮开始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ind w:firstLine="252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0T10:39:00Z</dcterms:modified>
  <cp:revision>3</cp:revision>
  <dc:subject/>
  <dc:title/>
</cp:coreProperties>
</file>