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858500</wp:posOffset>
            </wp:positionH>
            <wp:positionV relativeFrom="page">
              <wp:posOffset>11087100</wp:posOffset>
            </wp:positionV>
            <wp:extent cx="3175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/>
      </w:pPr>
      <w:r>
        <w:rPr/>
        <w:t>2018</w:t>
      </w:r>
      <w:r>
        <w:rPr/>
        <w:t>秋沪科版九年级物理教学设计（一）：</w:t>
      </w:r>
      <w:r>
        <w:rPr/>
        <w:t>15.5</w:t>
      </w:r>
      <w:r>
        <w:rPr/>
        <w:t>家庭用电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26035</wp:posOffset>
                </wp:positionV>
                <wp:extent cx="1647190" cy="351155"/>
                <wp:effectExtent l="6350" t="6985" r="116840" b="116840"/>
                <wp:wrapNone/>
                <wp:docPr id="2" name="圆角矩形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材分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0.4pt;margin-top:2.05pt;width:129.65pt;height:2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材分析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节课是教材中“了解电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" cy="1524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路”、“探究电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590" cy="203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之后的应用性很强的家庭用电知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包含了学生急于想了解的实际电路知识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590" cy="1397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本节内容与实际生活联系密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真正体现“从生活走向物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物理走向生活”的科学理念。而且本节课也为后面第十五章“从测算家庭电费说起”打下基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学生的今后动手实践提供安全保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节课的特点是应用性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需要有一定的动手操作的实践过程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但教学内容多、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课堂容量大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而面对的学生基础普遍较差。为了达到优质教学效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学设计思路如下</w:t>
      </w:r>
      <w:r>
        <w:rPr>
          <w:rFonts w:cs="宋体;SimSun" w:ascii="宋体;SimSun" w:hAnsi="宋体;SimSun"/>
          <w:kern w:val="0"/>
          <w:sz w:val="24"/>
        </w:rPr>
        <w:t>: ①</w:t>
      </w:r>
      <w:r>
        <w:rPr>
          <w:rFonts w:ascii="宋体;SimSun" w:hAnsi="宋体;SimSun" w:cs="宋体;SimSun"/>
          <w:kern w:val="0"/>
          <w:sz w:val="24"/>
        </w:rPr>
        <w:t>采取视频引入课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活动开始新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阅读讨论、多媒体展示、活动体验等教学方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学生在课堂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行合作交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质疑问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问题解决与成果评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而获得对自我价值的认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活动中感受到学习成功带来的喜悦与快乐 ②努力创设一种宽松、民主、平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130" cy="15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等的学习氛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学生在愉快的体验中完成学习任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122555</wp:posOffset>
                </wp:positionV>
                <wp:extent cx="1646555" cy="350520"/>
                <wp:effectExtent l="6985" t="6350" r="116205" b="116840"/>
                <wp:wrapNone/>
                <wp:docPr id="7" name="圆角矩形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目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0.65pt;margin-top:9.65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目标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知识与能力目标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了解家庭电路组成和连接方法及各部分的作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知道用测电笔辨别火线和零线的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了解触电、常见的触电情况及家庭用电安全常识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" cy="241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【过程与方法目标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通过观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习家庭电路的组成及各部分的功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培养学生的观察能力和分析能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通过测电笔的使用教学、培养学生主动参与研究问题的能力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情感态度价值观目标】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通过对家庭电路各组成部分的学习活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激发学生的学习热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提高学生热爱科学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700" cy="127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热爱生活的思想品质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" cy="127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通过本节课的学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学生能初步形成讲安全、讲规则、讲科学的良好意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培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970" cy="127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养学生的创新精神及社会责任感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Dotum;돋움"/>
          <w:kern w:val="0"/>
          <w:sz w:val="24"/>
          <w:lang w:val="en-US" w:eastAsia="en-US"/>
        </w:rPr>
      </w:pPr>
      <w:r>
        <w:rPr>
          <w:rFonts w:eastAsia="黑体;SimHei" w:cs="Dotum;돋움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40005</wp:posOffset>
                </wp:positionV>
                <wp:extent cx="1646555" cy="350520"/>
                <wp:effectExtent l="6985" t="6350" r="116205" b="116840"/>
                <wp:wrapNone/>
                <wp:docPr id="12" name="圆角矩形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重难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white" stroked="t" o:allowincell="f" style="position:absolute;margin-left:0.1pt;margin-top:3.15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重难点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教学重点】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家庭电路的组成、测电笔的使用及安全用电常识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教学难点】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家庭电路组成及三孔插座接地线的作用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73660</wp:posOffset>
                </wp:positionV>
                <wp:extent cx="1646555" cy="350520"/>
                <wp:effectExtent l="6985" t="6350" r="116205" b="116840"/>
                <wp:wrapNone/>
                <wp:docPr id="13" name="圆角矩形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课前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0.35pt;margin-top:5.8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课前准备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" cy="2286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color w:val="FFFFFF"/>
          <w:sz w:val="4"/>
        </w:rPr>
        <w:t>[</w:t>
      </w:r>
      <w:r>
        <w:rPr>
          <w:rFonts w:ascii="宋体;SimSun" w:hAnsi="宋体;SimSun"/>
          <w:color w:val="FFFFFF"/>
          <w:sz w:val="4"/>
        </w:rPr>
        <w:t>来源</w:t>
      </w:r>
      <w:r>
        <w:rPr>
          <w:rFonts w:ascii="宋体;SimSun" w:hAnsi="宋体;SimSun"/>
          <w:color w:val="FFFFFF"/>
          <w:sz w:val="4"/>
        </w:rPr>
        <w:t>:</w:t>
      </w:r>
      <w:r>
        <w:rPr>
          <w:rFonts w:ascii="宋体;SimSun" w:hAnsi="宋体;SimSun"/>
          <w:color w:val="FFFFFF"/>
          <w:sz w:val="4"/>
        </w:rPr>
        <w:t>学科网</w:t>
      </w:r>
      <w:r>
        <w:rPr>
          <w:rFonts w:ascii="宋体;SimSun" w:hAnsi="宋体;SimSun"/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/>
          <w:sz w:val="24"/>
        </w:rPr>
        <w:t>实验器材：</w:t>
      </w:r>
      <w:r>
        <w:rPr>
          <w:rFonts w:ascii="宋体;SimSun" w:hAnsi="宋体;SimSun" w:cs="宋体;SimSun"/>
          <w:kern w:val="0"/>
          <w:sz w:val="24"/>
        </w:rPr>
        <w:t>家庭电路示教板、保险丝、铜丝、铁丝、闸刀开关、三眼插座、三脚插头（接线板）、熔断器、空气开关、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" cy="2159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电笔、变压器、干电池、火柴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color w:val="FFFFFF"/>
          <w:sz w:val="4"/>
        </w:rPr>
        <w:t>[</w:t>
      </w:r>
      <w:r>
        <w:rPr>
          <w:rFonts w:ascii="宋体;SimSun" w:hAnsi="宋体;SimSun"/>
          <w:color w:val="FFFFFF"/>
          <w:sz w:val="4"/>
        </w:rPr>
        <w:t>来源</w:t>
      </w:r>
      <w:r>
        <w:rPr>
          <w:rFonts w:ascii="宋体;SimSun" w:hAnsi="宋体;SimSun"/>
          <w:color w:val="FFFFFF"/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46050</wp:posOffset>
                </wp:positionV>
                <wp:extent cx="1646555" cy="350520"/>
                <wp:effectExtent l="6985" t="6985" r="116205" b="116840"/>
                <wp:wrapNone/>
                <wp:docPr id="16" name="圆角矩形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过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0.6pt;margin-top:11.5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过程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宋体;SimSun" w:hAnsi="宋体;SimSun"/>
          <w:color w:val="FFFFFF"/>
          <w:sz w:val="4"/>
        </w:rPr>
        <w:t>:Z.xx.k.Com]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创设情景，导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播放视频《智能家居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新课讲授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一）、家庭电路的组成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据你了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家庭电路有哪些器件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 xml:space="preserve">教师多媒体出示家庭电路实物图和电路图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提出问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看图说一说家庭电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590" cy="2286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组成部分有哪些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讨论一下它们的用途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教师利用多媒体图片等资料总结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、测电笔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进入家庭的电线有几根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有没有区别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提供电压多少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媒体图片展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师讲解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Zxxk.Com]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引入问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现实中如何辨别火线、零线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让一学生来前台操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413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 教师对学生的操作进行评价鼓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布置学生阅读教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利用媒体展示图片及要讨论回答的问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测电笔的作用是什么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测电笔的结构有哪些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测电笔的正确握法是怎样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测电笔接触火线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氖管为什么发光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970" cy="1778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阻值电阻的作用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接触零线时为什么不发光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使用测电笔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手能否碰到笔尖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510" cy="1651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金属体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演示并利用动画进行总结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、安全用电 教师引入触电现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学生阅读教材</w:t>
      </w:r>
      <w:r>
        <w:rPr>
          <w:rFonts w:cs="宋体;SimSun" w:ascii="宋体;SimSun" w:hAnsi="宋体;SimSun"/>
          <w:kern w:val="0"/>
          <w:sz w:val="24"/>
        </w:rPr>
        <w:t>P113-P114</w:t>
      </w:r>
      <w:r>
        <w:rPr>
          <w:rFonts w:ascii="宋体;SimSun" w:hAnsi="宋体;SimSun" w:cs="宋体;SimSun"/>
          <w:kern w:val="0"/>
          <w:sz w:val="24"/>
        </w:rPr>
        <w:t xml:space="preserve">页教材内容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媒体展示讨论问题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什么是触电事故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家庭电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590" cy="2413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路中的触电事故是如何引起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如何才能防止触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保证用电安全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生活中你知道有哪些与电有关的不安全现象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发现有人触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采取怎样的施救措施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利用多媒体图片等资料分别对相关问题总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学生表现积极评价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布置学生活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触电及施救现场情景模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堂检测（课件展示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课堂小结：   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左右的同学说出本节课收获最大的是什么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154940</wp:posOffset>
                </wp:positionV>
                <wp:extent cx="1646555" cy="350520"/>
                <wp:effectExtent l="6985" t="6350" r="116205" b="116840"/>
                <wp:wrapNone/>
                <wp:docPr id="22" name="圆角矩形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反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white" stroked="t" o:allowincell="f" style="position:absolute;margin-left:-1.65pt;margin-top:12.2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反思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略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b/>
        <w:b/>
        <w:color w:val="FFFFFF"/>
        <w:sz w:val="2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10185" cy="197485"/>
          <wp:effectExtent l="0" t="0" r="0" b="0"/>
          <wp:wrapNone/>
          <wp:docPr id="2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0185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color w:val="FFFFFF"/>
        <w:sz w:val="24"/>
      </w:rPr>
      <w:t>zxx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Char">
    <w:name w:val="副标题 Char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9-05T22:28:00Z</dcterms:modified>
  <cp:revision>29</cp:revision>
  <dc:subject>沪科版九年级全册物理教案：15.5家庭电路.doc</dc:subject>
  <dc:title>沪科版九年级全册物理教案：15.5家庭电路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