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0553700</wp:posOffset>
            </wp:positionH>
            <wp:positionV relativeFrom="page">
              <wp:posOffset>12179300</wp:posOffset>
            </wp:positionV>
            <wp:extent cx="2921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rPr/>
      </w:pPr>
      <w:r>
        <w:rPr/>
        <w:t>2018</w:t>
      </w:r>
      <w:r>
        <w:rPr/>
        <w:t>秋沪科版九年级物理教学设计（一）：</w:t>
      </w:r>
      <w:r>
        <w:rPr/>
        <w:t>12.4</w:t>
      </w:r>
      <w:r>
        <w:rPr/>
        <w:t>升华与凝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1646555" cy="350520"/>
                <wp:effectExtent l="6985" t="6985" r="116205" b="116840"/>
                <wp:wrapNone/>
                <wp:docPr id="2" name="圆角矩形 1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C00000"/>
                                <w:lang w:val="en-US" w:eastAsia="zh-CN" w:bidi="ar-SA"/>
                              </w:rPr>
                              <w:t>教学目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5" fillcolor="white" stroked="t" o:allowincell="f" style="position:absolute;margin-left:0pt;margin-top:5.15pt;width:129.6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C00000"/>
                          <w:lang w:val="en-US" w:eastAsia="zh-CN" w:bidi="ar-SA"/>
                        </w:rPr>
                        <w:t>教学目标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知识与能力目标】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道升华和凝华的概念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drawing>
          <wp:inline distT="0" distB="0" distL="0" distR="0">
            <wp:extent cx="20320" cy="1905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2</w:t>
      </w:r>
      <w:r>
        <w:rPr>
          <w:sz w:val="24"/>
        </w:rPr>
        <w:t>、知道升华要吸热，凝华要放热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知道生活中的升华和凝华现象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过程与方法目标】</w:t>
      </w:r>
    </w:p>
    <w:p>
      <w:pPr>
        <w:pStyle w:val="Normal"/>
        <w:snapToGrid w:val="false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通过观察了解升华和凝华现象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情感态度价值观目标】</w:t>
      </w:r>
    </w:p>
    <w:p>
      <w:pPr>
        <w:pStyle w:val="Normal"/>
        <w:snapToGrid w:val="false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通过教学活动，激发学生关心环境，乐于探索一些自然现象的物理学道理</w:t>
      </w:r>
      <w:r>
        <w:rPr>
          <w:sz w:val="24"/>
        </w:rPr>
        <w:drawing>
          <wp:inline distT="0" distB="0" distL="0" distR="0">
            <wp:extent cx="15240" cy="1270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Dotum;돋움"/>
          <w:sz w:val="24"/>
          <w:lang w:val="en-US" w:eastAsia="en-US"/>
        </w:rPr>
      </w:pPr>
      <w:r>
        <w:rPr>
          <w:rFonts w:eastAsia="黑体;SimHei" w:cs="Dotum;돋움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40005</wp:posOffset>
                </wp:positionV>
                <wp:extent cx="1646555" cy="350520"/>
                <wp:effectExtent l="6985" t="6350" r="116205" b="116840"/>
                <wp:wrapNone/>
                <wp:docPr id="5" name="圆角矩形 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C00000"/>
                                <w:lang w:val="en-US" w:eastAsia="zh-CN" w:bidi="ar-SA"/>
                              </w:rPr>
                              <w:t>教学重难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6" fillcolor="white" stroked="t" o:allowincell="f" style="position:absolute;margin-left:0.1pt;margin-top:3.15pt;width:129.6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C00000"/>
                          <w:lang w:val="en-US" w:eastAsia="zh-CN" w:bidi="ar-SA"/>
                        </w:rPr>
                        <w:t>教学重难点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教学重点】</w:t>
      </w:r>
    </w:p>
    <w:p>
      <w:pPr>
        <w:pStyle w:val="Normal"/>
        <w:snapToGrid w:val="false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升华要吸热，凝华要放热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【教学难点】</w:t>
      </w:r>
    </w:p>
    <w:p>
      <w:pPr>
        <w:pStyle w:val="Normal"/>
        <w:snapToGrid w:val="false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会分析升华和凝华现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73660</wp:posOffset>
                </wp:positionV>
                <wp:extent cx="1646555" cy="350520"/>
                <wp:effectExtent l="6985" t="6350" r="116205" b="116840"/>
                <wp:wrapNone/>
                <wp:docPr id="6" name="圆角矩形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C00000"/>
                                <w:lang w:val="en-US" w:eastAsia="zh-CN" w:bidi="ar-SA"/>
                              </w:rPr>
                              <w:t>教学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7" fillcolor="white" stroked="t" o:allowincell="f" style="position:absolute;margin-left:0.35pt;margin-top:5.8pt;width:129.6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C00000"/>
                          <w:lang w:val="en-US" w:eastAsia="zh-CN" w:bidi="ar-SA"/>
                        </w:rPr>
                        <w:t>教学方法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" cy="1651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240"/>
        <w:jc w:val="left"/>
        <w:rPr>
          <w:sz w:val="24"/>
        </w:rPr>
      </w:pPr>
      <w:r>
        <w:rPr>
          <w:sz w:val="24"/>
        </w:rPr>
        <w:t>试管、烧杯、热水、冷水、碘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646555" cy="350520"/>
                <wp:effectExtent l="6985" t="6350" r="116205" b="116840"/>
                <wp:wrapNone/>
                <wp:docPr id="8" name="圆角矩形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C00000"/>
                                <w:lang w:val="en-US" w:eastAsia="zh-CN" w:bidi="ar-SA"/>
                              </w:rPr>
                              <w:t>课前准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7" fillcolor="white" stroked="t" o:allowincell="f" style="position:absolute;margin-left:0pt;margin-top:8.9pt;width:129.6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C00000"/>
                          <w:lang w:val="en-US" w:eastAsia="zh-CN" w:bidi="ar-SA"/>
                        </w:rPr>
                        <w:t>课前准备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多媒体课件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1646555" cy="350520"/>
                <wp:effectExtent l="6985" t="6350" r="116205" b="116840"/>
                <wp:wrapNone/>
                <wp:docPr id="9" name="圆角矩形 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C00000"/>
                                <w:lang w:val="en-US" w:eastAsia="zh-CN" w:bidi="ar-SA"/>
                              </w:rPr>
                              <w:t>教学过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8" fillcolor="white" stroked="t" o:allowincell="f" style="position:absolute;margin-left:0pt;margin-top:24.5pt;width:129.6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C00000"/>
                          <w:lang w:val="en-US" w:eastAsia="zh-CN" w:bidi="ar-SA"/>
                        </w:rPr>
                        <w:t>教学过程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实验器材：</w:t>
      </w:r>
      <w:r>
        <w:rPr>
          <w:rFonts w:ascii="宋体;SimSun" w:hAnsi="宋体;SimSun" w:cs="宋体;SimSun"/>
          <w:sz w:val="24"/>
        </w:rPr>
        <w:t>采用启发式教学，结合讲授法，讨论法和实验法。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创设情境引入新课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前面我们学习了哪几种物态变化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思考，举例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将物态变化图示补充完整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ind w:firstLine="1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固体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797560" cy="792480"/>
                <wp:effectExtent l="0" t="3175" r="635" b="38100"/>
                <wp:wrapNone/>
                <wp:docPr id="10" name="组合 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792360"/>
                          <a:chOff x="0" y="0"/>
                          <a:chExt cx="797400" cy="792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3660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33660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689040"/>
                            <a:ext cx="684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788040"/>
                            <a:ext cx="6807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6pt;margin-top:0pt;width:62.75pt;height:62.35pt" coordorigin="720,0" coordsize="1255,1247">
                <v:line id="shape_0" from="720,0" to="1249,815" ID="直线 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0" to="1429,815" ID="直线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,1085" to="1975,1091" ID="直线 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,1241" to="1969,1247" ID="直线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液体            气体</w:t>
      </w:r>
    </w:p>
    <w:p>
      <w:pPr>
        <w:pStyle w:val="Normal"/>
        <w:snapToGrid w:val="false"/>
        <w:spacing w:lineRule="auto" w:line="360"/>
        <w:ind w:firstLine="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问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固态和气态之间能不能直接转化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举例生活中固态和气态直接转化的实例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根据学生所举的例子得出，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质直接从固态变成气态叫升华，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质直接从气态变成固态叫凝华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二、合作探究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3970" cy="1778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（一）、</w:t>
      </w:r>
      <w:r>
        <w:rPr>
          <w:rFonts w:ascii="宋体;SimSun" w:hAnsi="宋体;SimSun" w:cs="宋体;SimSun"/>
          <w:sz w:val="24"/>
        </w:rPr>
        <w:t xml:space="preserve"> 实验探究升华和凝华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学生： 在试管中放少量碘，塞紧盖子后放入热水中。当固态的碘变为碘蒸气充满试管后，从热水中拿出，再放入凉水中，碘蒸气又会变为固态的碘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分析升华吸热，凝华放热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：碘蒸气是从哪里来的？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碘蒸气的产生是放热所致，还是吸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" cy="2159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所致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来的固态碘是从哪里来的，是放热所致还是吸热所致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升华过程需要吸热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凝华过程需要放热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分析现象，培养能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升华和凝华现象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冬天，在北方窗玻璃上常出现的冰花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4229100</wp:posOffset>
            </wp:positionH>
            <wp:positionV relativeFrom="page">
              <wp:posOffset>1905000</wp:posOffset>
            </wp:positionV>
            <wp:extent cx="668020" cy="990600"/>
            <wp:effectExtent l="0" t="0" r="0" b="0"/>
            <wp:wrapNone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冬天，冰冻的衣服变干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樟脑丸变小了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灯泡内壁发黑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霜是怎样形成的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固态清香剂消失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905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冬天树枝上出现“雾凇”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试着进行分析，说出物质原来的状态和现在的状态，再判断发生了哪种物态变化；灯泡内壁发黑，是先升华后凝华形成的</w:t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24"/>
        </w:rPr>
        <w:t>（三）、升华吸热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" cy="1270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应用</w:t>
      </w:r>
    </w:p>
    <w:p>
      <w:pPr>
        <w:pStyle w:val="Normal"/>
        <w:tabs>
          <w:tab w:val="clear" w:pos="420"/>
          <w:tab w:val="left" w:pos="255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绍干冰是固态的二氧化碳，可升华为气态的二氧化碳，同时吸收大量的热，利用这个特点，可以用来做成强制冷剂。</w:t>
      </w:r>
    </w:p>
    <w:p>
      <w:pPr>
        <w:pStyle w:val="Normal"/>
        <w:tabs>
          <w:tab w:val="clear" w:pos="420"/>
          <w:tab w:val="left" w:pos="255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干冰的用途例如：</w:t>
      </w:r>
    </w:p>
    <w:p>
      <w:pPr>
        <w:pStyle w:val="Normal"/>
        <w:tabs>
          <w:tab w:val="clear" w:pos="420"/>
          <w:tab w:val="left" w:pos="255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利用干冰升华吸热，使运输中食物降温，防止食物腐料变质。</w:t>
      </w:r>
    </w:p>
    <w:p>
      <w:pPr>
        <w:pStyle w:val="Normal"/>
        <w:tabs>
          <w:tab w:val="clear" w:pos="420"/>
          <w:tab w:val="left" w:pos="255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人工降雨。用飞机喷洒干冰，干冰在空气中迅速升华，吸热变成气态二氧化碳，使空气温度急剧下降，同时空气中的水蒸气遇冷变成小冰粒，这是凝华过程，冰粒逐渐变大下落，下落过程中变成水滴，这是熔化过程，水滴降落就形成了雨。</w:t>
      </w:r>
    </w:p>
    <w:p>
      <w:pPr>
        <w:pStyle w:val="Normal"/>
        <w:tabs>
          <w:tab w:val="clear" w:pos="420"/>
          <w:tab w:val="left" w:pos="255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舞台上喷洒干冰，升华吸热使周围空气温度急剧下降，空气中的水蒸气液化成小水珠，这些小水珠悬浮在空中，就是我们看到的飘渺的雾气</w:t>
      </w:r>
    </w:p>
    <w:p>
      <w:pPr>
        <w:pStyle w:val="Normal"/>
        <w:tabs>
          <w:tab w:val="clear" w:pos="420"/>
          <w:tab w:val="left" w:pos="255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现代医学“冷冻疗法”，使部分组织（如疣子）迅速低温冷冻，使其组织坏死，达到不动刀而治愈的效果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堂小结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升华和凝华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升华吸热，凝华放热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升华和凝华的应用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质三态六变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熔化、汽化、升华是吸热过程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凝固、液化、凝华是放热过程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内练习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列现象中，属于升华现象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夏天，冰棍周围冒“白气”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冬天，玻璃窗上结冰花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衣箱中的樟脑丸逐渐变小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夏天，水缸外壁“出汗”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现象中，属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" cy="2413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凝华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水结成冰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寒冷的冬天，堆的雪人变小了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严冬东北地区的树上常有树挂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钢水浇铸成火车轮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" cy="127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子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寒冷的冬天，在玻璃门窗上常常会结出冰花，下列有关说法正确的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冰花是室内空气中的水蒸气凝华形成的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冰花是室内空气中的水蒸气升华形成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" cy="12700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冰花是室外空气中的水蒸气凝华形成的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冰花是室外空气中的水蒸气升华形成的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文</w:t>
      </w:r>
      <w:r>
        <w:rPr>
          <w:rFonts w:ascii="宋体;SimSun" w:hAnsi="宋体;SimSun" w:cs="宋体;SimSun"/>
          <w:sz w:val="24"/>
        </w:rPr>
        <w:t>艺演出时，舞台上用的弥漫的白色烟雾，仿佛仙境一般，给人以若隐若现的视觉效果，这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" cy="19050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烟雾最可能是  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" cy="2413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某种燃烧物所形成的烟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利用干冰升华形成的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氧化碳气体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利用干冰升华吸热而使空气中的水蒸气液化形成的“霉</w:t>
      </w:r>
      <w:r>
        <w:rPr>
          <w:rFonts w:ascii="宋体;SimSun" w:hAnsi="宋体;SimSun" w:cs="宋体;SimSun"/>
          <w:sz w:val="24"/>
        </w:rPr>
        <w:t xml:space="preserve">”                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利用干冰升华吸热而使空气液化形成的“雾”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30" cy="22860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思考题：</w:t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俗话说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霜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" cy="22860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冷，雪后寒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试用所学的有关知识加以解释。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1646555" cy="350520"/>
                <wp:effectExtent l="6985" t="6350" r="116205" b="116840"/>
                <wp:wrapNone/>
                <wp:docPr id="23" name="圆角矩形 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C00000"/>
                                <w:lang w:val="en-US" w:eastAsia="zh-CN" w:bidi="ar-SA"/>
                              </w:rPr>
                              <w:t>教学反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9" fillcolor="white" stroked="t" o:allowincell="f" style="position:absolute;margin-left:0pt;margin-top:-0.35pt;width:129.6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C00000"/>
                          <w:lang w:val="en-US" w:eastAsia="zh-CN" w:bidi="ar-SA"/>
                        </w:rPr>
                        <w:t>教学反思</w:t>
                      </w:r>
                    </w:p>
                  </w:txbxContent>
                </v:textbox>
                <v:fill o:detectmouseclick="t" type="solid" color2="black"/>
                <v:stroke color="#c00000" weight="1260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color w:val="FFFFFF"/>
          <w:sz w:val="4"/>
        </w:rPr>
        <w:t>[</w:t>
      </w:r>
      <w:r>
        <w:rPr>
          <w:rFonts w:ascii="宋体;SimSun" w:hAnsi="宋体;SimSun"/>
          <w:color w:val="FFFFFF"/>
          <w:sz w:val="4"/>
        </w:rPr>
        <w:t>来源</w:t>
      </w:r>
      <w:r>
        <w:rPr>
          <w:rFonts w:ascii="宋体;SimSun" w:hAnsi="宋体;SimSun"/>
          <w:color w:val="FFFFFF"/>
          <w:sz w:val="4"/>
        </w:rPr>
        <w:t>:</w:t>
      </w:r>
      <w:r>
        <w:rPr>
          <w:rFonts w:ascii="宋体;SimSun" w:hAnsi="宋体;SimSun"/>
          <w:color w:val="FFFFFF"/>
          <w:sz w:val="4"/>
        </w:rPr>
        <w:t>学</w:t>
      </w:r>
      <w:r>
        <w:rPr>
          <w:rFonts w:ascii="宋体;SimSun" w:hAnsi="宋体;SimSun"/>
          <w:color w:val="FFFFFF"/>
          <w:sz w:val="4"/>
        </w:rPr>
        <w:t>*</w:t>
      </w:r>
      <w:r>
        <w:rPr>
          <w:rFonts w:ascii="宋体;SimSun" w:hAnsi="宋体;SimSun"/>
          <w:color w:val="FFFFFF"/>
          <w:sz w:val="4"/>
        </w:rPr>
        <w:t>科</w:t>
      </w:r>
      <w:r>
        <w:rPr>
          <w:rFonts w:ascii="宋体;SimSun" w:hAnsi="宋体;SimSun"/>
          <w:color w:val="FFFFFF"/>
          <w:sz w:val="4"/>
        </w:rPr>
        <w:t>*</w:t>
      </w:r>
      <w:r>
        <w:rPr>
          <w:rFonts w:ascii="宋体;SimSun" w:hAnsi="宋体;SimSun"/>
          <w:color w:val="FFFFFF"/>
          <w:sz w:val="4"/>
        </w:rPr>
        <w:t>网</w:t>
      </w:r>
      <w:r>
        <w:rPr>
          <w:rFonts w:ascii="宋体;SimSun" w:hAnsi="宋体;SimSun"/>
          <w:color w:val="FFFFFF"/>
          <w:sz w:val="4"/>
        </w:rPr>
        <w:t>]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略。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;SimSun" w:hAnsi="宋体;SimSun" w:cs="宋体;SimSun"/>
        <w:b/>
        <w:b/>
        <w:color w:val="FFFFFF"/>
        <w:sz w:val="24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10185" cy="197485"/>
          <wp:effectExtent l="0" t="0" r="0" b="0"/>
          <wp:wrapNone/>
          <wp:docPr id="2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0185" cy="19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color w:val="FFFFFF"/>
        <w:sz w:val="24"/>
      </w:rPr>
      <w:t>zxxk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b/>
      <w:bCs/>
      <w:sz w:val="28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har">
    <w:name w:val="副标题 Char"/>
    <w:qFormat/>
    <w:rPr>
      <w:rFonts w:ascii="Cambria" w:hAnsi="Cambria" w:eastAsia="宋体;SimSun" w:cs="Times New Roman"/>
      <w:i/>
      <w:iCs/>
      <w:color w:val="4F81BD"/>
      <w:spacing w:val="15"/>
      <w:kern w:val="0"/>
      <w:sz w:val="24"/>
      <w:szCs w:val="24"/>
    </w:rPr>
  </w:style>
  <w:style w:type="character" w:styleId="NoSpacingChar">
    <w:name w:val="No Spacing Char"/>
    <w:qFormat/>
    <w:rPr>
      <w:sz w:val="22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5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09-03T23:37:00Z</dcterms:modified>
  <cp:revision>41</cp:revision>
  <dc:subject>沪科版九年级全册物理教案：12.4升华与凝华.doc</dc:subject>
  <dc:title>沪科版九年级全册物理教案：12.4升华与凝华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