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655300</wp:posOffset>
            </wp:positionH>
            <wp:positionV relativeFrom="page">
              <wp:posOffset>111125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2018</w:t>
      </w:r>
      <w:r>
        <w:rPr/>
        <w:t>秋沪科版九年级物理教学设计（一）：</w:t>
      </w:r>
      <w:r>
        <w:rPr/>
        <w:t>12.3</w:t>
      </w:r>
      <w:r>
        <w:rPr/>
        <w:t>汽化和液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646555" cy="350520"/>
                <wp:effectExtent l="6985" t="6985" r="116205" b="116840"/>
                <wp:wrapNone/>
                <wp:docPr id="2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pt;margin-top:5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列举生活实例知道汽化和液化的概念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列举生活实例知道汽化有蒸发和沸腾两种方式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列举生活实例知道蒸发快慢与表面积、温度、气流有关，蒸发过程中吸热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探究理解沸点的概念，知道沸腾过程中吸热和沸腾的特征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查沸点表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观察实验知道液化过程放热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研究影响蒸发快慢的因素，学会比较的研究方法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对水的沸腾现象的探究，体会探究学习的方法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观察实验知道使气体液化的两种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习活动中通过列举大量生活实例使学生感受物理是有用的，激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" cy="139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学生对自然现象的关心，产生乐于探索自然现象的情感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对探究实验数据和现象的记录，培养学生诚实的品质和实事求是的科学态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sz w:val="24"/>
          <w:lang w:val="en-US" w:eastAsia="en-US"/>
        </w:rPr>
      </w:pPr>
      <w:r>
        <w:rPr>
          <w:rFonts w:eastAsia="黑体;SimHei" w:cs="Dotum;돋움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1646555" cy="350520"/>
                <wp:effectExtent l="6985" t="6350" r="116205" b="116840"/>
                <wp:wrapNone/>
                <wp:docPr id="4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3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通过列举生活实例知道蒸发快慢与表面积、温度、气流有关，蒸发过程中吸热。</w:t>
      </w:r>
    </w:p>
    <w:p>
      <w:pPr>
        <w:pStyle w:val="Normal"/>
        <w:snapToGrid w:val="false"/>
        <w:spacing w:lineRule="auto" w:line="36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探究理解沸点的概念，知道沸腾过程中吸热和沸腾的特征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探究理解沸点的概念，知道沸腾过程中吸热和沸腾的特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46555" cy="350520"/>
                <wp:effectExtent l="6985" t="6350" r="116205" b="116840"/>
                <wp:wrapNone/>
                <wp:docPr id="5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pt;margin-top:2.4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方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启发式讲解和探究实验相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646555" cy="350520"/>
                <wp:effectExtent l="6985" t="6350" r="116205" b="116840"/>
                <wp:wrapNone/>
                <wp:docPr id="6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pt;margin-top:8.9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科网</w:t>
      </w:r>
      <w:r>
        <w:rPr>
          <w:rFonts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实验器材：</w:t>
      </w:r>
      <w:r>
        <w:rPr>
          <w:rFonts w:ascii="宋体;SimSun" w:hAnsi="宋体;SimSun" w:cs="宋体;SimSun"/>
          <w:sz w:val="24"/>
        </w:rPr>
        <w:t>一茶杯冷水、一茶杯开水、毛玻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一瓶酒精、两只相同的温度计、棉球、烧杯、酒精灯、铁架台、石棉网、针管、乙醚蒸汽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646555" cy="350520"/>
                <wp:effectExtent l="6985" t="6350" r="116205" b="116840"/>
                <wp:wrapNone/>
                <wp:docPr id="7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pt;margin-top:10.6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 汽化与液化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新课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用湿布在黑板上写出“水”字，过一会，“水”字不见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水哪去了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汽化：物质由液态变成气态的过程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能举出哪些汽化现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从学生举例中提取例子引出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化有蒸发和沸腾两种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水擦抹在毛玻璃上，一会儿玻璃上的水变干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将此毛玻璃放在投影仪上，可起到实验时间短，可见度大的作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景图片】教材上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页图</w:t>
      </w:r>
      <w:r>
        <w:rPr>
          <w:rFonts w:cs="宋体;SimSun" w:ascii="宋体;SimSun" w:hAnsi="宋体;SimSun"/>
          <w:sz w:val="24"/>
        </w:rPr>
        <w:t>12—29</w:t>
      </w:r>
      <w:r>
        <w:rPr>
          <w:rFonts w:ascii="宋体;SimSun" w:hAnsi="宋体;SimSun" w:cs="宋体;SimSun"/>
          <w:sz w:val="24"/>
        </w:rPr>
        <w:t>图示几种日常生活中晾衣服的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另选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归纳出影响蒸发快慢的三个因素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蒸发快慢的三个因素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的表面越大，蒸发越快；液体的温度越高，蒸发越快；液体表面附近的空气流动越快，蒸发越快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通过组织学生讨论，培养学生用物理知识解决实际问题的能力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演示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过用温度计测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190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精的温度和沾上酒精温度计的变化，让学生知道蒸发只在液体表面进行的汽化现象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明：夏天、冬天的衣服都会干，让学生知道蒸发可以在任何温度下发生的特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演示实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把酒精滴到手上，根据学生的感觉，让学生知道蒸发是吸热过程。（蒸发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" cy="203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热，具有致冷作用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能举出蒸发吸热的实例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液体蒸发时需要从周围物体吸收热量，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" cy="203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03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使自己及周围物体的温度降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沸腾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提出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152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题】水沸腾现象几乎每天可见，但水沸腾过程中有什么规律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通过实验并带着下面的问题来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开了为什么要冒气？冒的泡用什么规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烧开需要哪些条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在沸腾时有什么特征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沸腾后如果继续加热，是不是温度会越来越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水熬干了，水去哪里了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验探究】水的沸腾特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教材图</w:t>
      </w:r>
      <w:r>
        <w:rPr>
          <w:rFonts w:cs="宋体;SimSun" w:ascii="宋体;SimSun" w:hAnsi="宋体;SimSun"/>
          <w:sz w:val="24"/>
        </w:rPr>
        <w:t>12—27</w:t>
      </w:r>
      <w:r>
        <w:rPr>
          <w:rFonts w:ascii="宋体;SimSun" w:hAnsi="宋体;SimSun" w:cs="宋体;SimSun"/>
          <w:sz w:val="24"/>
        </w:rPr>
        <w:t>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41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绍实验器材和装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讨论：（教师做适当的操作示范及说明）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实验的目的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验的要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验的操作步骤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巡视，指导学生实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组织、指导学生对实验结果进行分析、讨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 w:val="24"/>
        </w:rPr>
        <w:t>水在沸腾前后液面的情况如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明沸腾现象是剧烈还是平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沸腾时水中的变化情况怎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明汽化在哪些部位发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：沸腾是在液体表面和内部同时进行的剧烈的汽化现象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 w:val="24"/>
        </w:rPr>
        <w:t>沸腾前后水的温度变化情况怎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沸腾时水的温度不变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 w:val="24"/>
        </w:rPr>
        <w:t>水沸腾后移去酒精灯，那么沸腾是否继续进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是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沸腾时要继续加热，是个吸热过程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请学生把上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结论归纳起来表述，然后教师总结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沸腾是在液体表面和内部同时进行的剧烈的汽化现象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沸腾必须满足的条件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液体必须达到一定温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沸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需要吸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中，把液体沸腾时的温度叫沸点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同液体沸点是不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190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阅读</w:t>
      </w:r>
      <w:r>
        <w:rPr>
          <w:rFonts w:cs="宋体;SimSun" w:ascii="宋体;SimSun" w:hAnsi="宋体;SimSun"/>
          <w:sz w:val="24"/>
        </w:rPr>
        <w:t>P17</w:t>
      </w:r>
      <w:r>
        <w:rPr>
          <w:rFonts w:ascii="宋体;SimSun" w:hAnsi="宋体;SimSun" w:cs="宋体;SimSun"/>
          <w:sz w:val="24"/>
        </w:rPr>
        <w:t>页【沸点表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沸点表的表头“在</w:t>
      </w:r>
      <w:r>
        <w:rPr>
          <w:rFonts w:cs="宋体;SimSun" w:ascii="宋体;SimSun" w:hAnsi="宋体;SimSun"/>
          <w:sz w:val="24"/>
        </w:rPr>
        <w:t>1Pa</w:t>
      </w:r>
      <w:r>
        <w:rPr>
          <w:rFonts w:ascii="宋体;SimSun" w:hAnsi="宋体;SimSun" w:cs="宋体;SimSun"/>
          <w:sz w:val="24"/>
        </w:rPr>
        <w:t>大气压下一些液体的沸点”含义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师结合科学窗对此问题做适当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2032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绍，不必过分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" cy="127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调，待学习压强后，还可对此问题巩固加深理解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查表：食用油的沸点；谁的沸点最高？最低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问题】南极的最低气温约为</w:t>
      </w:r>
      <w:r>
        <w:rPr>
          <w:rFonts w:cs="宋体;SimSun" w:ascii="宋体;SimSun" w:hAnsi="宋体;SimSun"/>
          <w:sz w:val="24"/>
        </w:rPr>
        <w:t>-94.5</w:t>
      </w:r>
      <w:r>
        <w:rPr>
          <w:rFonts w:ascii="宋体;SimSun" w:hAnsi="宋体;SimSun" w:cs="宋体;SimSun"/>
          <w:sz w:val="24"/>
        </w:rPr>
        <w:t>摄氏度，酒精温度计在南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41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还能否正常使用？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总结本节课的收获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 汽化与液化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引课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汽化？它包含哪两种形式？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蒸发与沸腾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1778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什么特点与区别？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，教师引导学生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15"/>
                <w:kern w:val="0"/>
                <w:sz w:val="24"/>
              </w:rPr>
              <w:t>汽</w:t>
            </w:r>
            <w:r>
              <w:rPr>
                <w:rFonts w:ascii="宋体;SimSun" w:hAnsi="宋体;SimSun" w:cs="宋体;SimSun"/>
                <w:spacing w:val="-234"/>
                <w:w w:val="15"/>
                <w:kern w:val="0"/>
                <w:sz w:val="24"/>
              </w:rPr>
              <w:t>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               发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沸        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26"/>
                <w:kern w:val="0"/>
                <w:sz w:val="24"/>
              </w:rPr>
              <w:t>共同</w:t>
            </w:r>
            <w:r>
              <w:rPr>
                <w:rFonts w:ascii="宋体;SimSun" w:hAnsi="宋体;SimSun" w:cs="宋体;SimSun"/>
                <w:spacing w:val="1"/>
                <w:w w:val="26"/>
                <w:kern w:val="0"/>
                <w:sz w:val="24"/>
              </w:rPr>
              <w:t>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化现象，吸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在液体表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050" cy="22860"/>
                  <wp:effectExtent l="0" t="0" r="0" b="0"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任意温度下都可发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素：温度、表面积、空气流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化是物质从液态变为气态，哪气态变为液态又叫什么？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课讲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液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在两个茶杯内分别倒入开水和冷水，然后盖上杯盖。过一会打开杯盖会看到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揭开热水杯的盖，会看到杯壁上和盖内有许多小水珠，这是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在冷水杯的盖内没有小水珠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基础上，归纳得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由气态变成液态的过程叫做液化，液化是汽化的相反过程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问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2159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在什么条件下水蒸气能变成小水珠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：在两个同样的玻璃杯内，倒入同样多的温度相同的水，在两个杯口分别盖上冷玻璃片和热玻璃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酒精灯将玻璃片加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观察有什么现象产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师归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286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出结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蒸气遇冷，降低到一定温度时，就发生液化现象。不仅水蒸气遇冷会液化，所有气体在温度降到足够低时，都能使其液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做教材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页图</w:t>
      </w:r>
      <w:r>
        <w:rPr>
          <w:rFonts w:cs="宋体;SimSun" w:ascii="宋体;SimSun" w:hAnsi="宋体;SimSun"/>
          <w:sz w:val="24"/>
        </w:rPr>
        <w:t>12—35</w:t>
      </w:r>
      <w:r>
        <w:rPr>
          <w:rFonts w:ascii="宋体;SimSun" w:hAnsi="宋体;SimSun" w:cs="宋体;SimSun"/>
          <w:sz w:val="24"/>
        </w:rPr>
        <w:t>实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液化的条件：降低气体的温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举例】将气体燃料液化，可使体积减小便于贮存和运输。如，液化气的制备；长征系列运载火箭所使用的燃料就是液态的氢和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结合进行爱国主义教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演示实验】利用注射器压缩乙醚，观看现象，同时让学生触摸针筒外壁并做分析得出液化放热结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总结液化的知识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气体液化的两种途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降低温度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压缩体积</w:t>
      </w:r>
      <w:r>
        <w:rPr>
          <w:rFonts w:ascii="MingLiU_HKSCS" w:hAnsi="MingLiU_HKSCS" w:cs="MingLiU_HKSCS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液化是放热过程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46555" cy="350520"/>
                <wp:effectExtent l="6985" t="6350" r="116205" b="116840"/>
                <wp:wrapNone/>
                <wp:docPr id="22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0pt;margin-top:9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3T23:33:00Z</dcterms:modified>
  <cp:revision>46</cp:revision>
  <dc:subject>沪科版九年级全册物理教案：12.3汽化和液化.doc</dc:subject>
  <dc:title>沪科版九年级全册物理教案：12.3汽化和液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