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九年级物理学科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体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备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课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案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78"/>
        <w:gridCol w:w="1174"/>
      </w:tblGrid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§15.1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电阻和变阻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与创新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kern w:val="0"/>
                <w:szCs w:val="21"/>
              </w:rPr>
              <w:t>知识与技能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知道电阻是表示导体对电流阻碍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作用大小的物理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知道电阻的单位及其换算关系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理解电阻的大小决定于导体的材料、长度、横截面积和温度，能根据决定电阻大小的因素判断比较不同导体电阻的大小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知道滑动变阻器的构造，会把滑动变阻器正确地连人电路来改变电路中的电流．知道电阻箱的构造，会读出电阻箱的示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kern w:val="0"/>
                <w:szCs w:val="21"/>
              </w:rPr>
              <w:t>过程与方法：</w:t>
            </w:r>
          </w:p>
          <w:p>
            <w:pPr>
              <w:pStyle w:val="Normal"/>
              <w:spacing w:lineRule="auto" w:line="360"/>
              <w:ind w:left="833" w:hanging="413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通过观察和实验，探究电阻及影响电阻大小的因素．培养学生观察、分析、比较、概括的能力。</w:t>
            </w:r>
          </w:p>
          <w:p>
            <w:pPr>
              <w:pStyle w:val="Normal"/>
              <w:spacing w:lineRule="auto" w:line="360"/>
              <w:ind w:left="73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通过学生探究活动，研究电阻大小与材料种类、长度、横截面积的关系，渗透研究问题的一种方法——控制变量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kern w:val="0"/>
                <w:szCs w:val="21"/>
              </w:rPr>
              <w:t>情感态度与价值观：</w:t>
            </w:r>
          </w:p>
          <w:p>
            <w:pPr>
              <w:pStyle w:val="Normal"/>
              <w:spacing w:lineRule="auto" w:line="360"/>
              <w:ind w:left="84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通过了解半导体及超导在现代科技中的应用，开阔视野，激发学生求知欲。</w:t>
            </w:r>
          </w:p>
          <w:p>
            <w:pPr>
              <w:pStyle w:val="Normal"/>
              <w:spacing w:lineRule="auto" w:line="360"/>
              <w:ind w:left="73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通过多种活动形式，联系学生生活实际，培养学生对科学探索的热爱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难点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电阻的概念、变阻器的使用及其作用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决定电阻大小的因素、变阻器能改变电路中的电流的原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流表、滑动变阻器、导线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一）创设情境，导入新课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【导语一】复习电流表和电压表的使用规则。为什么电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流表要串联在被测电路中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890" cy="15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电压表要并联在被测电路中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导语二】类比水在水管中流动要受到阻力，电荷在导体中定向移动也会受到阻力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【导语三】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示预先准备的各式各样的电线．电线、导线、电缆线、电话线、闭路电视线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让学生观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剥开导线的绝缘外皮，看一下导线的芯是用什么材料做成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用铜做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是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铝做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线芯是用容易导电的金属来做的，是导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线芯的外面包了一层橡胶或塑料，是不容易导电的物体，叫绝缘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用的导线通常是用铜或铝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，特别重要的用电设备的导线还要用昂贵的银来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家见过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、铁做芯的导线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们已经知道钢、铁也是导体，又多又便宜，那么为什么不用钢铁来做导线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学们大胆地猜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引入新课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二）合作交流，解读探究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阻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做一做】如图电压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相同，通过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的电流不相同，为什么？</w:t>
            </w:r>
          </w:p>
          <w:p>
            <w:pPr>
              <w:pStyle w:val="Style8"/>
              <w:spacing w:lineRule="auto" w:line="3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【点拨】</w:t>
            </w:r>
          </w:p>
          <w:p>
            <w:pPr>
              <w:pStyle w:val="Style8"/>
              <w:spacing w:lineRule="auto" w:line="3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27305" cy="15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电阻是表示导体对电流阻碍作用的大小，用字母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-568960</wp:posOffset>
                  </wp:positionV>
                  <wp:extent cx="1828800" cy="1057275"/>
                  <wp:effectExtent l="0" t="0" r="0" b="0"/>
                  <wp:wrapSquare wrapText="bothSides"/>
                  <wp:docPr id="9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表示。</w:t>
            </w:r>
          </w:p>
          <w:p>
            <w:pPr>
              <w:pStyle w:val="Style8"/>
              <w:spacing w:lineRule="auto" w:line="3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电阻的单位：</w:t>
            </w:r>
          </w:p>
          <w:p>
            <w:pPr>
              <w:pStyle w:val="Style8"/>
              <w:spacing w:lineRule="auto" w:line="3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国际单位：欧姆，简称：欧（</w:t>
            </w:r>
            <w:r>
              <w:rPr>
                <w:szCs w:val="21"/>
              </w:rPr>
              <w:t>Ω</w:t>
            </w:r>
            <w:r>
              <w:rPr>
                <w:szCs w:val="21"/>
              </w:rPr>
              <w:t>）。</w:t>
            </w:r>
          </w:p>
          <w:p>
            <w:pPr>
              <w:pStyle w:val="Style8"/>
              <w:spacing w:lineRule="auto" w:line="3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常用单位：兆欧（</w:t>
            </w:r>
            <w:r>
              <w:rPr>
                <w:szCs w:val="21"/>
              </w:rPr>
              <w:t>MΩ</w:t>
            </w:r>
            <w:r>
              <w:rPr>
                <w:szCs w:val="21"/>
              </w:rPr>
              <w:t>），千欧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Ω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1kΩ=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Q  1MΩ=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Ω</w:t>
            </w:r>
          </w:p>
          <w:p>
            <w:pPr>
              <w:pStyle w:val="Style8"/>
              <w:spacing w:lineRule="auto" w:line="3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1Ω</w:t>
            </w:r>
            <w:r>
              <w:rPr>
                <w:szCs w:val="21"/>
              </w:rPr>
              <w:t>的含义：当导体两端电压为</w:t>
            </w:r>
            <w:r>
              <w:rPr>
                <w:szCs w:val="21"/>
              </w:rPr>
              <w:t>1V</w:t>
            </w:r>
            <w:r>
              <w:rPr>
                <w:szCs w:val="21"/>
              </w:rPr>
              <w:t>，通过的电流为</w:t>
            </w:r>
            <w:r>
              <w:rPr>
                <w:szCs w:val="21"/>
              </w:rPr>
              <w:t>1A</w:t>
            </w:r>
            <w:r>
              <w:rPr>
                <w:szCs w:val="21"/>
              </w:rPr>
              <w:t>，这段导体的电阻为</w:t>
            </w:r>
            <w:r>
              <w:rPr>
                <w:szCs w:val="21"/>
              </w:rPr>
              <w:t>1Ω</w:t>
            </w:r>
          </w:p>
          <w:p>
            <w:pPr>
              <w:pStyle w:val="Style8"/>
              <w:spacing w:lineRule="auto" w:line="360" w:before="0" w:after="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在电子技术中经常用到具有一定电阻值的元件——电阻器．用来调节电路中的电流和电压，如调节收音机和电视机音量大小的电位器，调光台灯的控光旋钮，改变灯的亮度。电阻器在电路中的符号是</w:t>
            </w:r>
            <w:r>
              <w:rPr>
                <w:szCs w:val="21"/>
              </w:rPr>
              <w:object w:dxaOrig="764" w:dyaOrig="16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8.2pt;height:8.2pt" filled="f" o:ole="">
                  <v:imagedata r:id="rId12" o:title=""/>
                </v:shape>
                <o:OLEObject Type="Embed" ProgID="" ShapeID="ole_rId11" DrawAspect="Content" ObjectID="_333373226" r:id="rId11"/>
              </w:object>
            </w:r>
            <w:r>
              <w:rPr>
                <w:szCs w:val="21"/>
              </w:rPr>
              <w:t>。</w:t>
            </w:r>
          </w:p>
          <w:p>
            <w:pPr>
              <w:pStyle w:val="Style8"/>
              <w:spacing w:lineRule="auto" w:line="360" w:before="0" w:after="0"/>
              <w:ind w:firstLine="405"/>
              <w:rPr>
                <w:szCs w:val="21"/>
              </w:rPr>
            </w:pPr>
            <w:r>
              <w:rPr>
                <w:szCs w:val="21"/>
              </w:rPr>
              <w:t>让</w:t>
            </w:r>
            <w:r>
              <w:rPr>
                <w:color w:val="000000"/>
                <w:szCs w:val="21"/>
              </w:rPr>
              <w:t>同学们阅读</w:t>
            </w:r>
            <w:r>
              <w:rPr>
                <w:color w:val="000000"/>
                <w:szCs w:val="21"/>
              </w:rPr>
              <w:t>信息窗</w:t>
            </w:r>
            <w:r>
              <w:rPr>
                <w:color w:val="000000"/>
                <w:szCs w:val="21"/>
              </w:rPr>
              <w:t>中常见</w:t>
            </w:r>
            <w:r>
              <w:rPr>
                <w:color w:val="000000"/>
                <w:szCs w:val="21"/>
              </w:rPr>
              <w:t>用电器</w:t>
            </w:r>
            <w:r>
              <w:rPr>
                <w:color w:val="000000"/>
                <w:szCs w:val="21"/>
              </w:rPr>
              <w:t>的电阻</w:t>
            </w:r>
            <w:r>
              <w:rPr>
                <w:color w:val="000000"/>
                <w:szCs w:val="21"/>
              </w:rPr>
              <w:t>阻值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影响电阻大小的因素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探究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提出问题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阻的大小与哪些因素有关？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猜想与假设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导体的电阻可能</w:t>
            </w:r>
            <w:r>
              <w:rPr>
                <w:rFonts w:ascii="宋体;SimSun" w:hAnsi="宋体;SimSun" w:cs="宋体;SimSun"/>
                <w:szCs w:val="21"/>
              </w:rPr>
              <w:t>与导体的材料有关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导体的电阻可能与导体的粗细有关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导体的电阻可能与导体的形状有关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导体的电阻可能与导体的长度有关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导体的电阻可能与导体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369" w:dyaOrig="208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279pt;margin-top:-40.6pt;width:118.5pt;height:104.25pt;mso-wrap-distance-left:9.05pt;mso-wrap-distance-right:9.05pt;mso-position-horizontal-relative:text;mso-position-vertical-relative:text" filled="f" o:ole="">
                  <v:imagedata r:id="rId14" o:title=""/>
                  <w10:wrap type="square"/>
                </v:shape>
                <o:OLEObject Type="Embed" ProgID="" ShapeID="ole_rId13" DrawAspect="Content" ObjectID="_1605771280" r:id="rId13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关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制定实验计划，设计实验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TextBodyIndent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导体电阻的大小跟长度、横截面积、材料和温度等因素有关，因此在研究电阻和其中一个因素的相互关系时，使用控制变量法，即保持其他因素不变，观察研究电阻与这个因素之间有什么关系。为此，在温度一定下用如图所示实验装置进行实验。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是三根用同一种材料制成的导线，与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的材料不同。它们的长短、粗细如图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进行实验与收集证据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动手实验，教师给予指导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铁丝绕成螺旋状线圈，再接入原电路中观察电流表指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偏转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给接入电路中的螺旋状的线圈加热，观察电流表指针有什么变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交流与合作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体越细横截面积越小，电阻越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导体越长，电阻越大；导体电阻的大小与导体的材料有关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大多数的导体，温度越高，电阻越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得出结论】</w:t>
            </w:r>
          </w:p>
          <w:p>
            <w:pPr>
              <w:pStyle w:val="Style8"/>
              <w:spacing w:lineRule="auto" w:line="360" w:before="0" w:after="0"/>
              <w:ind w:firstLine="2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导体的电阻是导体本身的一种性质，它</w:t>
            </w:r>
            <w:r>
              <w:rPr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大小决定于导体的材料、长度和横截面积。</w:t>
            </w:r>
          </w:p>
          <w:p>
            <w:pPr>
              <w:pStyle w:val="Style8"/>
              <w:spacing w:lineRule="auto" w:line="360" w:before="0" w:after="0"/>
              <w:ind w:firstLine="2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对大多数导体来说，温度越高，电阻越大。（少数导体如碳例外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讨论交流】指导学生阅读信息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几种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横截面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金属导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的电阻值”比较几种材料导线的电阻值，能得出什么样的结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说为什么不用铁做导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</w:p>
          <w:p>
            <w:pPr>
              <w:pStyle w:val="Style8"/>
              <w:spacing w:lineRule="auto" w:line="360" w:before="0" w:after="0"/>
              <w:ind w:firstLine="405"/>
              <w:rPr>
                <w:szCs w:val="21"/>
              </w:rPr>
            </w:pPr>
            <w:r>
              <w:rPr>
                <w:szCs w:val="21"/>
              </w:rPr>
              <w:t>【点拨】几种材料中银的电阻最小，除镍铬合金外，铁的电阻最大，铜的电阻和银差不多，但铜比银便宜，所不用铁做导线，而常用铝或铜．</w:t>
            </w:r>
          </w:p>
          <w:p>
            <w:pPr>
              <w:pStyle w:val="Style8"/>
              <w:spacing w:lineRule="auto" w:line="360" w:before="0" w:after="0"/>
              <w:ind w:firstLine="200"/>
              <w:rPr>
                <w:rStyle w:val="Ok21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</w:t>
            </w:r>
            <w:r>
              <w:rPr>
                <w:rStyle w:val="Ok21"/>
                <w:b/>
                <w:bCs/>
                <w:szCs w:val="21"/>
              </w:rPr>
              <w:t>变阻器</w:t>
            </w:r>
            <w:r>
              <w:rPr>
                <w:rStyle w:val="Ok21"/>
                <w:b/>
                <w:bCs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spacing w:lineRule="auto" w:line="360" w:before="0" w:after="0"/>
              <w:ind w:firstLine="200"/>
              <w:rPr>
                <w:szCs w:val="21"/>
              </w:rPr>
            </w:pPr>
            <w:r>
              <w:rPr>
                <w:szCs w:val="21"/>
              </w:rPr>
              <w:t>【想一想】</w:t>
            </w:r>
            <w:r>
              <w:rPr>
                <w:color w:val="000000"/>
                <w:szCs w:val="21"/>
              </w:rPr>
              <w:t>前面几种金属导线</w:t>
            </w:r>
            <w:r>
              <w:rPr>
                <w:color w:val="000000"/>
                <w:szCs w:val="21"/>
              </w:rPr>
              <w:t>的电阻</w:t>
            </w:r>
            <w:r>
              <w:rPr>
                <w:color w:val="000000"/>
                <w:szCs w:val="21"/>
              </w:rPr>
              <w:t>镍铬合金</w:t>
            </w:r>
            <w:r>
              <w:rPr>
                <w:color w:val="000000"/>
                <w:szCs w:val="21"/>
              </w:rPr>
              <w:t>的电阻最大，</w:t>
            </w:r>
            <w:r>
              <w:rPr>
                <w:color w:val="000000"/>
                <w:szCs w:val="21"/>
              </w:rPr>
              <w:t>如果需要电阻在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0Ω</w:t>
            </w:r>
            <w:r>
              <w:rPr>
                <w:color w:val="000000"/>
                <w:szCs w:val="21"/>
              </w:rPr>
              <w:t>范围内变化，使用电阻最大的镍铬合金丝，需要多长</w:t>
            </w:r>
            <w:r>
              <w:rPr>
                <w:color w:val="000000"/>
                <w:szCs w:val="21"/>
              </w:rPr>
              <w:t xml:space="preserve">? </w:t>
            </w:r>
            <w:r>
              <w:rPr>
                <w:color w:val="000000"/>
                <w:szCs w:val="21"/>
              </w:rPr>
              <w:t>将</w:t>
            </w:r>
            <w:r>
              <w:rPr>
                <w:color w:val="000000"/>
                <w:szCs w:val="21"/>
              </w:rPr>
              <w:t>这样</w:t>
            </w:r>
            <w:r>
              <w:rPr>
                <w:color w:val="000000"/>
                <w:szCs w:val="21"/>
              </w:rPr>
              <w:t>长的镍铬合金接人电路</w:t>
            </w:r>
            <w:r>
              <w:rPr>
                <w:color w:val="000000"/>
                <w:szCs w:val="21"/>
              </w:rPr>
              <w:t>可行吗</w:t>
            </w:r>
            <w:r>
              <w:rPr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【点拨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横截面积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镍铬合金的电阻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 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接人电路的电阻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化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 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就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 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做肯定不行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 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的镍铬线绕成像弹簧那样的圈，就能减小长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可预先将变阻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拆开，取出绕着线圈的瓷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同学们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要使用哪部分，就在哪个地方抽出一个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将滑动变阻器的金属杆及滑片再装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用滑片在线圈上滑动就可以改变接入电路的电阻，所以把它叫做滑动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阻器。</w:t>
            </w:r>
          </w:p>
          <w:p>
            <w:pPr>
              <w:pStyle w:val="Style8"/>
              <w:spacing w:lineRule="auto" w:line="360" w:before="0" w:after="0"/>
              <w:ind w:firstLine="200"/>
              <w:rPr/>
            </w:pP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滑动变阻器</w:t>
            </w:r>
          </w:p>
          <w:p>
            <w:pPr>
              <w:pStyle w:val="Style8"/>
              <w:spacing w:lineRule="auto" w:line="3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理：通过改变接入电路中电阻线的长度来改变电阻的。</w:t>
            </w:r>
          </w:p>
          <w:p>
            <w:pPr>
              <w:pStyle w:val="Style8"/>
              <w:spacing w:lineRule="auto" w:line="360" w:before="0" w:after="0"/>
              <w:ind w:firstLine="407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color w:val="000000"/>
                <w:szCs w:val="21"/>
              </w:rPr>
              <w:t>结构示意图：</w:t>
            </w:r>
            <w:r>
              <w:rPr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如右图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Style8"/>
              <w:spacing w:lineRule="auto" w:line="360" w:before="0" w:after="0"/>
              <w:ind w:firstLine="403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铭牌：滑片上标出的数字“</w:t>
            </w:r>
            <w:r>
              <w:rPr>
                <w:szCs w:val="21"/>
              </w:rPr>
              <w:t>50Ω2A”</w:t>
            </w:r>
            <w:r>
              <w:rPr>
                <w:szCs w:val="21"/>
              </w:rPr>
              <w:t>，其中</w:t>
            </w:r>
            <w:r>
              <w:rPr>
                <w:szCs w:val="21"/>
              </w:rPr>
              <w:t>50Ω</w:t>
            </w:r>
            <w:r>
              <w:rPr>
                <w:szCs w:val="21"/>
              </w:rPr>
              <w:t>表示最大阻值，</w:t>
            </w:r>
            <w:r>
              <w:rPr>
                <w:szCs w:val="21"/>
              </w:rPr>
              <w:t>2A</w:t>
            </w:r>
            <w:r>
              <w:rPr>
                <w:szCs w:val="21"/>
              </w:rPr>
              <w:t>表示允许通过的最大电流。</w:t>
            </w:r>
          </w:p>
          <w:p>
            <w:pPr>
              <w:pStyle w:val="Normal"/>
              <w:spacing w:lineRule="auto" w:line="360"/>
              <w:ind w:firstLine="441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元件符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右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作用：调节滑动变阻器可以逐渐改变连入电路的电阻，从而逐渐改变电路中的电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-1457325</wp:posOffset>
                  </wp:positionV>
                  <wp:extent cx="847725" cy="609600"/>
                  <wp:effectExtent l="0" t="0" r="0" b="0"/>
                  <wp:wrapSquare wrapText="bothSides"/>
                  <wp:docPr id="1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59" r="-4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）使用方法：</w:t>
            </w:r>
          </w:p>
          <w:p>
            <w:pPr>
              <w:pStyle w:val="Normal"/>
              <w:autoSpaceDE w:val="false"/>
              <w:spacing w:lineRule="auto" w:line="36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【想一想】在如图所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图中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阻器接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M,N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，共有几种接法？哪些接法能起到改变电阻作用？不能改变电阻接法的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实质是什么？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]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711" w:dyaOrig="166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5.55pt;height:83.25pt" filled="f" o:ole="">
                  <v:imagedata r:id="rId21" o:title=""/>
                </v:shape>
                <o:OLEObject Type="Embed" ProgID="" ShapeID="ole_rId20" DrawAspect="Content" ObjectID="_1648134092" r:id="rId20"/>
              </w:objec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-2546985</wp:posOffset>
                  </wp:positionV>
                  <wp:extent cx="590550" cy="323850"/>
                  <wp:effectExtent l="0" t="0" r="0" b="0"/>
                  <wp:wrapSquare wrapText="bothSides"/>
                  <wp:docPr id="15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1" t="-112" r="-6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Ok21"/>
                <w:rFonts w:eastAsia="Times New Roman"/>
                <w:szCs w:val="21"/>
              </w:rPr>
              <w:t xml:space="preserve">  </w:t>
            </w:r>
            <w:r>
              <w:rPr>
                <w:rStyle w:val="Ok21"/>
                <w:szCs w:val="21"/>
              </w:rPr>
              <w:t>【点拨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接法，其中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,AD,BC,B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起到改变电阻作用，而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当于接定值电阻，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当于接电阻很小的金属棒。上述六种接法中，只有前四种为正确接法，能起到改变电阻作用，正确接法为金属棒和合金线各一个接线柱接入。后两种接法都不能改变电阻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阻器的四种接法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84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541" w:dyaOrig="140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27.05pt;height:70.5pt" filled="f" o:ole="">
                  <v:imagedata r:id="rId24" o:title=""/>
                </v:shape>
                <o:OLEObject Type="Embed" ProgID="" ShapeID="ole_rId23" DrawAspect="Content" ObjectID="_380926955" r:id="rId23"/>
              </w:objec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议一议】滑动变阻器接入电路中，闭合开关前要注意什么？为什么？如何操作？</w:t>
            </w:r>
          </w:p>
          <w:p>
            <w:pPr>
              <w:pStyle w:val="3"/>
              <w:spacing w:lineRule="auto" w:line="360"/>
              <w:ind w:left="420" w:firstLine="105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drawing>
                <wp:inline distT="0" distB="0" distL="0" distR="0">
                  <wp:extent cx="8890" cy="2286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点拨】闭合开关前，滑片应处于最大阻值位置，使电流最小，操作把滑片远离下接线柱即可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小结】滑动变阻器使用注意事项：滑动变阻器应串联在要改变电流的电路中；闭合开关前，滑片应处于最大阻值位置（远离下接线柱）；正确接法：“一上一下”接法；下接线柱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接入电阻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做一做】用滑动变阻器改变小灯泡的亮度，要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右滑动，灯变亮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。（教师巡视指导鼓励同学们在科学探究的过程中养成良好的习惯，培养科学的态度。</w:t>
            </w:r>
          </w:p>
          <w:p>
            <w:pPr>
              <w:pStyle w:val="Normal"/>
              <w:autoSpaceDE w:val="false"/>
              <w:spacing w:lineRule="auto" w:line="360"/>
              <w:ind w:left="-84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阻箱</w:t>
            </w:r>
          </w:p>
          <w:p>
            <w:pPr>
              <w:pStyle w:val="Style8"/>
              <w:spacing w:lineRule="auto" w:line="360" w:before="0" w:after="0"/>
              <w:ind w:firstLine="420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议一议】出示电阻箱，并讲解电阻箱的结构图和电阻箱的读数。（注意加单位）</w:t>
            </w:r>
            <w:r>
              <w:object w:dxaOrig="1470" w:dyaOrig="200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333pt;margin-top:-62.4pt;width:73.5pt;height:100.5pt;mso-wrap-distance-left:9.05pt;mso-wrap-distance-right:9.05pt;mso-position-horizontal-relative:text;mso-position-vertical-relative:text" filled="f" o:ole="">
                  <v:imagedata r:id="rId29" o:title=""/>
                  <w10:wrap type="square"/>
                </v:shape>
                <o:OLEObject Type="Embed" ProgID="" ShapeID="ole_rId28" DrawAspect="Content" ObjectID="_1280676286" r:id="rId28"/>
              </w:object>
            </w:r>
            <w:r>
              <w:rPr>
                <w:szCs w:val="21"/>
              </w:rPr>
              <w:t xml:space="preserve"> 如图旋盘式电阻箱连入电路的电阻是多少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点拨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构造：接线柱、旋盘、电阻值．当旋盘式电阻和面板上的两个接线柱串联在电路中时，旋动旋盘，就能改变电阻并表示出连入电路的电阻值，调节四个旋盘就能得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90 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的任意整数电阻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读数：各旋盘对应的指示点的示数乘以面板上标记的倍数，然后加在一起，就是接人电路的阻值．读数时各旋盘对应的指示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中小三角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读数乘以面板上标记的位数，然后加在一起，即是接入电路的电阻值． 图中的电阻值是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×1000Ω+6×100Ω+O×10Ω+8×1Ω=3608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§15.1  </w:t>
            </w:r>
            <w:r>
              <w:rPr>
                <w:rFonts w:ascii="宋体;SimSun" w:hAnsi="宋体;SimSun" w:cs="宋体;SimSun"/>
                <w:b/>
                <w:sz w:val="24"/>
              </w:rPr>
              <w:t>电阻和变阻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思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512">
    <w:name w:val="reader-word-layer reader-word-s5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519">
    <w:name w:val="reader-word-layer reader-word-s5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518">
    <w:name w:val="reader-word-layer reader-word-s5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oleObject" Target="embeddings/oleObject1.bin"/><Relationship Id="rId12" Type="http://schemas.openxmlformats.org/officeDocument/2006/relationships/image" Target="media/image3.png"/><Relationship Id="rId13" Type="http://schemas.openxmlformats.org/officeDocument/2006/relationships/oleObject" Target="embeddings/oleObject2.bin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jpeg"/><Relationship Id="rId19" Type="http://schemas.openxmlformats.org/officeDocument/2006/relationships/image" Target="media/image1.png"/><Relationship Id="rId20" Type="http://schemas.openxmlformats.org/officeDocument/2006/relationships/oleObject" Target="embeddings/oleObject3.bin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oleObject" Target="embeddings/oleObject4.bin"/><Relationship Id="rId24" Type="http://schemas.openxmlformats.org/officeDocument/2006/relationships/image" Target="media/image8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oleObject" Target="embeddings/oleObject5.bin"/><Relationship Id="rId29" Type="http://schemas.openxmlformats.org/officeDocument/2006/relationships/image" Target="media/image9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8-31T22:37:00Z</dcterms:modified>
  <cp:revision>6</cp:revision>
  <dc:subject>15.1电阻和变阻器.doc</dc:subject>
  <dc:title>15.1电阻和变阻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