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九年级物理学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案</w:t>
      </w:r>
    </w:p>
    <w:p>
      <w:pPr>
        <w:pStyle w:val="Normal"/>
        <w:spacing w:lineRule="auto" w:line="360"/>
        <w:ind w:firstLine="55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720"/>
        <w:gridCol w:w="1443"/>
      </w:tblGrid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]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2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14.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测量电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与创新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让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学生初步认识电压，并且知道电压的作用以及电压的单位及换算，掌握正确的使用电压表并会读数。同时了解生产、生活中常见电压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411" w:hanging="411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通过类比的方法引入电压的概念以及电压的作用。培养学生想象、类比、推理能力，通过对课堂中实物的观察和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用，学会识别、看量程和最小刻度，培养学生获取信息的能力。</w:t>
            </w:r>
          </w:p>
          <w:p>
            <w:pPr>
              <w:pStyle w:val="Normal"/>
              <w:spacing w:lineRule="auto" w:line="360"/>
              <w:ind w:left="411" w:hanging="411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情感态度与价值观：</w:t>
            </w:r>
            <w:r>
              <w:rPr>
                <w:rFonts w:ascii="宋体;SimSun" w:hAnsi="宋体;SimSun" w:cs="宋体;SimSun"/>
                <w:szCs w:val="21"/>
              </w:rPr>
              <w:t>在通过本节课的学习以后，使学生体会到类比是科学研究的一种常用方法。通过阅读教材、观察思考、动手实验，培养学生良好的学习方法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难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点：通过实验探究得出串、并联电路中电压的关系，学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使用电压表的使用及读数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电压表的使用，电压表与电流表的使用区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电压表一 只，电源一个，开关一个，实验室用电压表一只，小灯泡两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导线若干、学生用电压表，各种电压表挂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验：小灯泡两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导线若干、学生用电压表、开关一个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设置情景、引入新课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连一个简单的电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由灯泡，电池，开关，导线组成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● </w:t>
            </w:r>
            <w:r>
              <w:rPr>
                <w:rFonts w:ascii="宋体;SimSun" w:hAnsi="宋体;SimSun" w:cs="宋体;SimSun"/>
                <w:szCs w:val="21"/>
              </w:rPr>
              <w:t>闭合开关，小灯泡发光了，为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● </w:t>
            </w:r>
            <w:r>
              <w:rPr>
                <w:rFonts w:ascii="宋体;SimSun" w:hAnsi="宋体;SimSun" w:cs="宋体;SimSun"/>
                <w:szCs w:val="21"/>
              </w:rPr>
              <w:t>将电源正负两极与灯泡两端断开，小灯泡不亮了，这现象说明什么？为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说明：电源的正极聚集有大量的正电荷，负极聚集有大量的负电荷，在电源的正、负极之间就产生了电压。这个电压使电路中电荷发生定向流动，使正电荷从正极流向负极，或者使负电荷从负极流向正极，于是在电路中产生了电流。</w:t>
            </w:r>
            <w:r>
              <w:rPr>
                <w:rFonts w:ascii="宋体;SimSun" w:hAnsi="宋体;SimSun" w:cs="宋体;SimSun"/>
                <w:kern w:val="2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2"/>
                <w:szCs w:val="21"/>
              </w:rPr>
              <w:t>－－可见，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2"/>
                <w:szCs w:val="21"/>
              </w:rPr>
              <w:t>电压是使电路中形成电流的原因。</w:t>
            </w:r>
            <w:r>
              <w:rPr>
                <w:rFonts w:ascii="宋体;SimSun" w:hAnsi="宋体;SimSun" w:cs="宋体;SimSun"/>
                <w:szCs w:val="21"/>
              </w:rPr>
              <w:t>从而引入新课——电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教学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分为两部分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电压的概念和单位；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电压的测量（电压表的使用）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电压的概念和单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压是电学中重要的基本概念之一，但比较抽象。因此根据教材我采用类比法进行教学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研究水流是怎么形成的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水压是形成水流的原因。抽水机的作用是保持一定的水压，形成持续的水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灯泡中的电流又是怎么形成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电压是形成电流的原因。电源的作用是保持一定的电压，是电路中不断有电流通过。电源是提供电压的装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在进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行类比时，我采用多媒体课件演示水流的产生过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程，以加深学生的印象。使学生们在用水流类比电流，用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压类比电压的时候充分了解电压的概念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压的单位和单位换算，我将指导学生阅读教材，自主学习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培养学生自学能力，并当堂做一些联系进行巩固。这部分的知识以记忆为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电压的测量（电压表的使用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压表是电学实验中最基本的仪器，是学生完成实验进行研究事的主要仪表。由于学生已具备电流使用读数的知识，所以电压表的学习可采用观察、讨论、总结、归纳的方法。我将给出以下几个问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题，让学生边动手边思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压表和电流表的面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有什么不同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电压表要并联在被测电路的两端问题：电压表为何必须并联到被测电路中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流必须遵循“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进负出”的原则：如果电压表的接线柱若接线反了，会出现什么现象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将和学生一起完成这些问题，并带领学生归纳出电流表和电压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使用有何不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际操作，动手测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生明确了电压表的使用方法后，我将引导学生做一些简单的电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表测量实验，并让学生当堂学会读数，针对学生出现的问题进行纠正。让学生清楚读数的顺序：先确定量程，弄清分度值，再看指针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14.5  </w:t>
            </w:r>
            <w:r>
              <w:rPr>
                <w:rFonts w:ascii="宋体;SimSun" w:hAnsi="宋体;SimSun" w:cs="宋体;SimSun"/>
                <w:b/>
                <w:sz w:val="24"/>
              </w:rPr>
              <w:t>测量电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30T23:47:00Z</dcterms:modified>
  <cp:revision>9</cp:revision>
  <dc:subject>14.5 测量电压.doc</dc:subject>
  <dc:title>14.5 测量电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