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九年级物理学科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体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备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课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案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720"/>
        <w:gridCol w:w="1443"/>
      </w:tblGrid>
      <w:tr>
        <w:trPr>
          <w:trHeight w:val="1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2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§14.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学探究：串联和并联电路的电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与创新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解电流的概念，知道电流的单位。知道电流表的用途和符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将电流表正确接入电路，会正确选择电流表的量程和正确读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会电流表测串联电路及其在并联电路中的连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7305" cy="1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串联电路各处电流和并联电路的干路和支路中电流间的关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实验探究过程中，培养学生提出问题、猜想与假设、制定计划与设计实验，进行实验与收集数据、分析与论证、交流与合作的探究能力。知道类比理解物理概念的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/>
                <w:kern w:val="0"/>
                <w:szCs w:val="21"/>
              </w:rPr>
              <w:t>情感态度与价值观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实验探究中，培养学生实事求是、尊重自然规律的科学态度，认识交流与合作的重要性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难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使用电流表测电流的方法；串、并联电路中的电流关系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、并联电路电流特点的实验探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Z§xx§k.Com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用电流表一 只，电源一个，开关一个，实验室用电流表一只，小灯泡两只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，导线若干、学生用电流表，各种电流表挂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实验：小灯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只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，导线若干、学生用电流表、开关一个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复习提问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是如何形成的？电流的方向是怎样规定的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引入新课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不但有方向，而且有大小。这节课我们就来探究电流的大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新课教学</w:t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一）电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看不见、摸不着，怎样判断导体中电流的大小？为了解决这个问题，让我们一起做下面的实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：将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Z220—40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白炽灯接入照明电路中，闭合和断开开关时，可以看到什么现象？（灯泡发光），让学生摸一摸灯泡壁，有什么感觉？（感到发热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灯泡中有电流通过的时候，灯丝发热，且热得发光。这种现象就是电流的热效应和光效应。利用电流的热效应可以判定电流的存在，能不能判定电流的大小呢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：将额定电压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伏的小灯泡先后接到一节和两节干电池上，观察灯的亮度有什么不同，说明原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以上两个实验可见：电流越大，相同时间内电流产生的热越多，灯也越亮。怎样表示电流的大小呢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们知道，水管中的水流有大小，水流大，单位时间内流出的水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水流小，单位时间内流出的水少。电流是电荷定向移动形成的。导体中有电流时，就有电荷在导线中移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结：单位时间内通过导体横截面的电荷越多，即电量越多，电流就越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自学：加油站，了解电荷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述：物理学中用电流强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I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电流的强弱（大小）。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内通过导体某横截面的电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Q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叫做电流强度。简称电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强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时间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=Q/t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国际单位制里，电流的单位是安培，简称安，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A 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C/s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的物理意义是如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通过导体横截面的电量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那么导体中的电流就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的常用单位还有：毫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mA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微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μA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    1A=1000m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A=1000μ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学生阅读“信息窗”，了解常见电器的电流大小，并选择其中几个进行单位换算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馈练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变换单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mA=____A=____μ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电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国际单位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物理意义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关于电流的大小，下列说法中正确的是（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导体横截面积越大，电流越大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导体的电荷越多，电流越大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相同的时间里，通过导体横截面的电荷越多，电流越大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电时间越短，电流越大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甲、乙两条导线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通过甲导线某横截面积的电量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通过乙导线某横截面的电量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哪条导线中的电流大？</w:t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8415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）怎样使用电流表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问题：不同的电路和用电器中的电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大小是不同的，怎样测量电路中电流的大小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：在刚才的实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，灯的亮度随着电池的增多而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，电流也随之增大，但是，根据灯的亮度并不能确定流过灯的电流的具体数值。而测量电流有专门的仪表——电流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电流表之前，先要了解电流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电流表有两个量程：量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最小刻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量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，最小刻度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表的使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采用边讲授、边演示的教学方法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表的使用规则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电流表要串联在被测电路中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利用幻灯，将一只灯泡、开关、电源和电流表的模拟元件放在投影幻灯的平台上，用粗线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导线，边讲边连接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必须使电流从电流表的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线柱进入，从“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 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线柱流出。（说明不这样做的后果，引起同学注意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被测电流不要超过电流表的量程。（说明超过电流表量程的后果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先估计被测电路中的电流，选择合适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不能预先估计被测电流的大小时，要先用大量程，并且试触（强调试触时动作要快）。同时观察电流表指针偏转情况，引导学生分析其原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针不偏转：可能电路有断开的地方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针偏转过激，超过满刻度又被弹回：说明量程选小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针偏转很小：说明量程选大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针反方向偏转：接线柱接反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根据情况给予改正后，才能正式接通电源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绝对不允许不经过用电器而把电流表直接连到电源的两极上。（说明后果）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三）串联、并联电路中电流的关系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演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任意两个灯泡串联起来接到电源上，闭合开关，灯泡就会发光。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出问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家猜想一下，串联电路中各处的电流之间有什么关系呢？并联电路电流值之间什么关系呢？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猜想与假设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可能的猜想与假设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电路电流处处相等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电路中电流从正极出发越来越小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计方案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118110</wp:posOffset>
                  </wp:positionV>
                  <wp:extent cx="2066925" cy="1054735"/>
                  <wp:effectExtent l="0" t="0" r="0" b="0"/>
                  <wp:wrapSquare wrapText="bothSides"/>
                  <wp:docPr id="1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电流表分别接入电路图中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点，分别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点的电流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进行实验、收集数据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提醒学生实验时要注意正确使用电流表，把实验结果如实地记录下来，填写在下面的实验记录中，并把实验中遇到的问题也记下来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tbl>
            <w:tblPr>
              <w:tblW w:w="5826" w:type="dxa"/>
              <w:jc w:val="left"/>
              <w:tblInd w:w="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1488"/>
              <w:gridCol w:w="1488"/>
              <w:gridCol w:w="1583"/>
            </w:tblGrid>
            <w:tr>
              <w:trPr/>
              <w:tc>
                <w:tcPr>
                  <w:tcW w:w="1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试验次数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color w:val="000000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点的电流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000000"/>
                      <w:kern w:val="0"/>
                      <w:szCs w:val="21"/>
                    </w:rPr>
                    <w:t>I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vertAlign w:val="subscript"/>
                    </w:rPr>
                    <w:t>A</w:t>
                  </w:r>
                </w:p>
              </w:tc>
              <w:tc>
                <w:tcPr>
                  <w:tcW w:w="14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color w:val="000000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点的电流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000000"/>
                      <w:kern w:val="0"/>
                      <w:szCs w:val="21"/>
                    </w:rPr>
                    <w:t>I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vertAlign w:val="subscript"/>
                    </w:rPr>
                    <w:t>B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color w:val="000000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点的电流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000000"/>
                      <w:kern w:val="0"/>
                      <w:szCs w:val="21"/>
                    </w:rPr>
                    <w:t>I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vertAlign w:val="subscript"/>
                    </w:rPr>
                    <w:t>C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2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firstLine="42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析数据、得出结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电路中电流处处相等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 = I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= I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串联电路的电流关系的猜测和实验，我们来猜测和探究并联电路电流之间的关系。（重复以上五个教学程序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联电路中，干路电流等于各支路电流之和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I = I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+ I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+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+…+ I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、课堂小结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节课的学习，我知道了什么是电流，学会了用电流表测量电路中的电流值，并且知道了一个重要的规律──串联电路中电流处处相等；并联电路干路电流等于各支路电流之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用类比法研究物理问题：用水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比喻：一条水管内，通过各处的水流大小都相等；串联电路中各处的电流跟管内的水流相似，处处相等。水管内通过干流的水流大小等于各支流的水流大小之和；并联电路中的电流关系跟干流、支流之间的水流关系相似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干路电流等于各支路电流之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布置作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§14.4  </w:t>
            </w:r>
            <w:r>
              <w:rPr>
                <w:rFonts w:ascii="宋体;SimSun" w:hAnsi="宋体;SimSun" w:cs="宋体;SimSun"/>
                <w:b/>
                <w:sz w:val="24"/>
              </w:rPr>
              <w:t>科学探究：串联和并联电路的电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思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19">
    <w:name w:val="reader-word-layer reader-word-s5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18">
    <w:name w:val="reader-word-layer reader-word-s5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8-30T23:45:00Z</dcterms:modified>
  <cp:revision>7</cp:revision>
  <dc:subject>14.4 科学探究：串联和并联电路的电流.doc</dc:subject>
  <dc:title>14.4 科学探究：串联和并联电路的电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