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06200</wp:posOffset>
            </wp:positionH>
            <wp:positionV relativeFrom="page">
              <wp:posOffset>10553700</wp:posOffset>
            </wp:positionV>
            <wp:extent cx="381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北师大版</w:t>
      </w:r>
      <w:r>
        <w:rPr>
          <w:b/>
          <w:kern w:val="0"/>
          <w:sz w:val="28"/>
          <w:szCs w:val="28"/>
        </w:rPr>
        <w:t>2018-2019</w:t>
      </w:r>
      <w:r>
        <w:rPr>
          <w:b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4.4 </w:t>
      </w:r>
      <w:r>
        <w:rPr>
          <w:b/>
          <w:kern w:val="0"/>
          <w:sz w:val="28"/>
          <w:szCs w:val="28"/>
        </w:rPr>
        <w:t>声现象在科技中的应用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有一种电子牙刷，它发出的超声波，能直达牙刷棕毛刷不到的地方，这样刷牙既干净又舒服。关于电子牙刷，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人听不到超声波，是因为超声波不能在空气中传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超声波能传递能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超声波不是由物体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超声波的音调很低，所以人听不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蝴蝶在飞行时不停地扇动翅膀，但我们不能听到蝴蝶飞行的声音，这是因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蝴蝶翅膀振动的频率太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蝴蝶翅膀振动不能产生声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蝴蝶翅膀振动发出的声音响度不够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蝴蝶翅膀振动发出的声是超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刚竣工的港珠澳大桥经过超声波检测，无一结构性裂缝。超声波探伤仪发出超声波时，人耳不能察觉，原因是超声波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速度太快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响度太小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音色太差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频率太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事例说明声音能传递信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超低空飞行的战斗机有时会把居民家的窗玻璃振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军方研制了一种声波枪，杀人于无形之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超声波液位计工作时发出超声波，采用非接触的测量，能测量各种液体和固体物料高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把手放在喉咙处大声讲话，感觉喉头振动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如图所示是一款超声导盲手杖，它可以发射超声波探测周围</w:t>
      </w:r>
      <w:r>
        <w:rPr>
          <w:kern w:val="0"/>
          <w:sz w:val="24"/>
          <w:szCs w:val="24"/>
        </w:rPr>
        <w:t>5m</w:t>
      </w:r>
      <w:r>
        <w:rPr>
          <w:kern w:val="0"/>
          <w:sz w:val="24"/>
          <w:szCs w:val="24"/>
        </w:rPr>
        <w:t>内障碍物的情况，并处理成语言信号及时播放出来，达到“以听代视”的效果。该手杖可帮助盲人辨别障碍物的方位、距离、大小甚至形状等信息。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99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0" r="1620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导盲杖说明了声音可以传递信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超声波的频率低于</w:t>
      </w:r>
      <w:r>
        <w:rPr>
          <w:kern w:val="0"/>
          <w:sz w:val="24"/>
          <w:szCs w:val="24"/>
        </w:rPr>
        <w:t>20Hz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超声波信号会对使用者造成电磁波辐射危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超声波信号遇到障碍物后不会发生反射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随着科技进步，物体不振动也能发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超声波粉碎人体内的结石，说明超声波具有能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声音从空气传入水中，音调、响度以及传播速度都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中考期间，学校路段禁止汽车鸣笛，这是在传播过程中减弱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图所示的事例中，利用声波传递能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8521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887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蝙蝠靠超声波发现昆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0901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4" r="883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倒车雷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2329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964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超声波洗衣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75665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6" r="1097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医生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超检查身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下列有关声的知识，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“闻其声而知其人”主要是根据声音的响度来判断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车倒车雷达是利用电磁波工作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城市某些路段禁鸣喇叭，这是在声音传播的过程中减弱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超声波能粉碎人体内的“小石头”，说明声能传播能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下列关于声音的说法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“响鼓也要重锤敲”，说明声音是由振动产生的，且振幅越大响度越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“震耳欲聋”说明声音的音调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“隔墙有耳”，说明固体能传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“闻其声知其人”，说明可以根据音色来判断说话者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是幼教机器人正和小朋友比赛背唐诗，下列有关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57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机器人的声音不是由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机器人的声音可以在真空中传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机器人的声音在空气中传播速度是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能区分机器人和小朋友的声音主要是因为他们的音色不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用手机通话和面对面说话，都是信息交流方式，传递信息时前者主要靠电磁波，后者主要靠声波。从传递能量的形式看，电磁波传递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，声波传递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汽车上的电子防盗报警装置，在汽车被撬开时能发出报警声提醒人们车辆被盗，这是利用了声音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现代生活中的小汽车倒车雷达系统是利用了声音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而眼镜店里的超声波清洗机则是利用了声音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清洗眼镜上的污垢，除此之外人们还利用超声波测位仪向海底垂直发射声波，经过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收到回波，则此处海水深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声音在海水中传播速度为</w:t>
      </w:r>
      <w:r>
        <w:rPr>
          <w:kern w:val="0"/>
          <w:sz w:val="24"/>
          <w:szCs w:val="24"/>
        </w:rPr>
        <w:t>1500m/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蝙蝠靠超声波探测飞行中的障碍物和发现昆虫；利用声呐探测海深、冰山、鱼群；医生利用超声波诊断病人的病情等，是利用了声音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用超声波洗牙；用超声波击碎人体内的结石；用超声波清精密仪器等，是利用了声音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，习近平到重庆代表团参加市议的消息通过电视转播，同学们听到实况转播，说明声波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信息”或“能量”），声波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到同学们的耳朵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00</w:t>
      </w:r>
      <w:r>
        <w:rPr>
          <w:kern w:val="0"/>
          <w:sz w:val="24"/>
          <w:szCs w:val="24"/>
        </w:rPr>
        <w:t>多年前，意大利的科学家做了这样一个实验：在房间里挂了许多铃铛，然后让蝙蝠在房间内自由飞行。第一次没有对蝙蝠做任何限制，铃铛未响；第二次蒙住蝙蝠的眼睛，铃铛也未响；第三次塞住蝙蝠的耳朵，房间内的铃铛响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下列问题不是该实验所研究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蝙蝠飞行靠什么躲避障碍物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眼睛对蝙蝠的飞行是否起到作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耳朵对蝙蝠的飞行是否起到作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铃铛是怎样发声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人们对蝙蝠这种高超的飞行本领提出了如下四种猜想，你认为科学家的实验支持了哪种猜想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蝙蝠的视力特别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蝙蝠对空间的状况有极强的记忆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蝙蝠能发射并接收超声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蝙蝠的嗅觉系统特别灵敏，凭嗅觉可以判断前方有无障碍物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如图所示，当敲响右边的音叉时，左边完全相同的音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填“会”或“不会”）振动，这说明声音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信息”或“能量”）．靠在左边音叉的乒乓被弹起。这说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这是由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填写传递声音的介质）将右边音叉的振动传给了左边音叉的缘故。如果把这个实验搬到月球上做，以上实验现象不再发生，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107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57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声音在海水中的传播速度是</w:t>
      </w:r>
      <w:r>
        <w:rPr>
          <w:kern w:val="0"/>
          <w:sz w:val="24"/>
          <w:szCs w:val="24"/>
        </w:rPr>
        <w:t>1530m/s</w:t>
      </w:r>
      <w:r>
        <w:rPr>
          <w:kern w:val="0"/>
          <w:sz w:val="24"/>
          <w:szCs w:val="24"/>
        </w:rPr>
        <w:t>，为了开辟新航道，某科学探测船装有回声探测仪器，探测水下有无暗礁，有一探测船发出的声音信号</w:t>
      </w:r>
      <w:r>
        <w:rPr>
          <w:kern w:val="0"/>
          <w:sz w:val="24"/>
          <w:szCs w:val="24"/>
        </w:rPr>
        <w:t>0.6s</w:t>
      </w:r>
      <w:r>
        <w:rPr>
          <w:kern w:val="0"/>
          <w:sz w:val="24"/>
          <w:szCs w:val="24"/>
        </w:rPr>
        <w:t>被探测仪器接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探测船发出的声音为了有更好的回收效果，最好用什么声波？为什么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通过计算说明海底障碍物到探测船舱底的距离是多少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探测船在海上航行时，轮船上的一位气象学家将一只氢气球凑近耳朵听了听，马上向大家发出紧急报告：“海上风暴即将来临”。就在当天夜里，海上发生了强烈的风暴，一只氢气球怎么能预报海上的风暴呢？试分析气象学家判断风暴的物理学依据是什么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电；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信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信息；能量；</w:t>
      </w:r>
      <w:r>
        <w:rPr>
          <w:kern w:val="0"/>
          <w:sz w:val="24"/>
          <w:szCs w:val="24"/>
        </w:rPr>
        <w:t>300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传递信息；传递能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信息；空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会；能量；发声体在振动；空气；声音不能在真空中传播或声音的传播需要介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利用超声波方向性好的特点制成的，用声呐可以探测海底沉船、鱼群，测海底深度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因为发出信号遇到暗礁</w:t>
      </w:r>
      <w:r>
        <w:rPr>
          <w:kern w:val="0"/>
          <w:sz w:val="24"/>
          <w:szCs w:val="24"/>
        </w:rPr>
        <w:t>0.6s</w:t>
      </w:r>
      <w:r>
        <w:rPr>
          <w:kern w:val="0"/>
          <w:sz w:val="24"/>
          <w:szCs w:val="24"/>
        </w:rPr>
        <w:t>后接收到返回的波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超声波从船所在的位置到暗礁的时间为：</w:t>
      </w:r>
      <w:r>
        <w:rPr>
          <w:kern w:val="0"/>
          <w:sz w:val="24"/>
          <w:szCs w:val="24"/>
        </w:rPr>
        <w:t>t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6s=0.3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暗礁到船的距离：</w:t>
      </w:r>
      <w:r>
        <w:rPr>
          <w:kern w:val="0"/>
          <w:sz w:val="24"/>
          <w:szCs w:val="24"/>
        </w:rPr>
        <w:t>s=vt=153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3s=459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暗礁到船的距离是</w:t>
      </w:r>
      <w:r>
        <w:rPr>
          <w:kern w:val="0"/>
          <w:sz w:val="24"/>
          <w:szCs w:val="24"/>
        </w:rPr>
        <w:t>459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风暴来临前一般会产生次声波，次声波引起气球内空气振动，人耳能听到球内气体振动发出的声音，从而推测出风暴是否来临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2:09:00Z</dcterms:created>
  <dc:creator/>
  <dc:description/>
  <cp:keywords/>
  <dc:language>en-US</dc:language>
  <cp:lastModifiedBy>User</cp:lastModifiedBy>
  <cp:lastPrinted>2018-08-05T06:09:00Z</cp:lastPrinted>
  <dcterms:modified xsi:type="dcterms:W3CDTF">2018-08-27T12:55:00Z</dcterms:modified>
  <cp:revision>4</cp:revision>
  <dc:subject/>
  <dc:title/>
</cp:coreProperties>
</file>