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163300</wp:posOffset>
            </wp:positionH>
            <wp:positionV relativeFrom="page">
              <wp:posOffset>12128500</wp:posOffset>
            </wp:positionV>
            <wp:extent cx="3429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8"/>
          <w:szCs w:val="28"/>
        </w:rPr>
        <w:t>北师大版</w:t>
      </w:r>
      <w:r>
        <w:rPr>
          <w:b/>
          <w:kern w:val="0"/>
          <w:sz w:val="28"/>
          <w:szCs w:val="28"/>
        </w:rPr>
        <w:t>2018-2019</w:t>
      </w:r>
      <w:r>
        <w:rPr>
          <w:b/>
          <w:kern w:val="0"/>
          <w:sz w:val="28"/>
          <w:szCs w:val="28"/>
        </w:rPr>
        <w:t>学年度八年级物理上册同步练习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28"/>
          <w:szCs w:val="28"/>
        </w:rPr>
        <w:t xml:space="preserve">4.3 </w:t>
      </w:r>
      <w:r>
        <w:rPr>
          <w:b/>
          <w:kern w:val="0"/>
          <w:sz w:val="28"/>
          <w:szCs w:val="28"/>
        </w:rPr>
        <w:t>噪声与环保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学校</w:t>
      </w:r>
      <w:r>
        <w:rPr>
          <w:kern w:val="0"/>
          <w:sz w:val="22"/>
        </w:rPr>
        <w:t>:___________</w:t>
      </w:r>
      <w:r>
        <w:rPr>
          <w:kern w:val="0"/>
          <w:sz w:val="22"/>
        </w:rPr>
        <w:t>姓名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班级：</w:t>
      </w:r>
      <w:r>
        <w:rPr>
          <w:kern w:val="0"/>
          <w:sz w:val="22"/>
        </w:rPr>
        <w:t>___________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下列关于噪声的理解，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dB</w:t>
      </w:r>
      <w:r>
        <w:rPr>
          <w:kern w:val="0"/>
          <w:sz w:val="24"/>
          <w:szCs w:val="24"/>
        </w:rPr>
        <w:t>是指没有声音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0dB</w:t>
      </w:r>
      <w:r>
        <w:rPr>
          <w:kern w:val="0"/>
          <w:sz w:val="24"/>
          <w:szCs w:val="24"/>
        </w:rPr>
        <w:t>的环境是人类最理想的声音环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长期工作和生活在高分贝噪声环境中可锻炼人的听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噪声使人烦躁不安，有害身心和身体健康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下列关于乐音、噪声的说法中，错误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乐音是乐器发出的声音；噪声是机器发出的声音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乐音的振动遵循一定的规律；噪声的振动杂乱无章、无规律可循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乐音悦耳动听，给人以享受；噪声使人烦躁不安，有害人的健康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从环境保护角度来说，一切干扰人们正常休息、学习和工作的声音都叫噪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从环保角度看，下列情况中不属于噪声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上课时，学校附近的卡位</w:t>
      </w:r>
      <w:r>
        <w:rPr>
          <w:kern w:val="0"/>
          <w:sz w:val="24"/>
          <w:szCs w:val="24"/>
        </w:rPr>
        <w:t>OK</w:t>
      </w:r>
      <w:r>
        <w:rPr>
          <w:kern w:val="0"/>
          <w:sz w:val="24"/>
          <w:szCs w:val="24"/>
        </w:rPr>
        <w:t>厅播放出十分响亮的优美动听的音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清晨，公园里播放着优雅的琴声，伴随着老年人晨练，令人心旷神怡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看电影时，几名同学在一起旁若无人地高声谈笑，显得十分开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公路上汽车鸣笛声，发动机的排气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为了保证休息和睡眠，声音不能超过</w:t>
      </w:r>
      <w:r>
        <w:rPr>
          <w:kern w:val="0"/>
          <w:sz w:val="24"/>
          <w:szCs w:val="24"/>
        </w:rPr>
        <w:t>50</w:t>
      </w:r>
      <w:r>
        <w:rPr>
          <w:kern w:val="0"/>
          <w:sz w:val="24"/>
          <w:szCs w:val="24"/>
        </w:rPr>
        <w:t>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mm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m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m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B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我们生活在声音的海洋里面，有优美动听的，有令人烦躁的，在繁华的闹市区设立的噪声监测器是为了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减弱噪声的污染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测量声音的音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测量声音的音色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测定声音的响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我们生活在声音的海洋里面，有优美动听的，有令人烦躁的，在繁华的闹市区设立的噪声监测器是测定声音的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响度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音调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音色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频率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如图中，表示噪声的波形图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570990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4" r="569" b="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009015" cy="57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2" r="883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56665" cy="59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9" r="767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1685290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5" r="573" b="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噪声会影响人们的工作和生活，长期生活在噪声的环境下还会损伤听力，下列做法有可能损伤听力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在城市道路上刷黑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在闹市区将门窗装上双层真空玻璃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长时间带耳机听音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在居住的房屋周围多植树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城市建设和管理越来越注重“以人为本，和谐发展”的理念，如城市道路两旁植树；穿城而过的高铁两旁建有隔音板；在高噪声环境下工人需戴耳罩；跳广场舞的大妈要把音量调小一些，这些措施的共同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减小噪声污染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减小大气污染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绿化美化环境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减小水污染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如图所示，是道路交通“禁止鸣笛”的标志，主要目的是为了控制城市的噪声污染，这种控制噪声的途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780415" cy="77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1138" b="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防止噪声进入人耳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阻断噪声传播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防止声源产生噪声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以上方式都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小超被广场舞的音乐声吵醒后很不开心，对他来说，广场舞的音乐声属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噪声”或“乐音”），为避免干扰，他戴上了耳罩，这是利用了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消声”，“吸声”或“隔声”）的方法来减小干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现代城市里常常在主要街道上设置噪声监测设备。若某一时刻该装置的显示屏显示</w:t>
      </w:r>
      <w:r>
        <w:rPr>
          <w:kern w:val="0"/>
          <w:sz w:val="24"/>
          <w:szCs w:val="24"/>
        </w:rPr>
        <w:t>90</w:t>
      </w:r>
      <w:r>
        <w:rPr>
          <w:kern w:val="0"/>
          <w:sz w:val="24"/>
          <w:szCs w:val="24"/>
        </w:rPr>
        <w:t>的数据，这个数据的单位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；当附近没有汽车或摩托车驶过时，显示屏上的数据将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增大或减小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为治理环境污染，很多城市出台了“禁止燃放烟花炮竹的决定”。燃烧烟花炮竹释放的烟尘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属于“或“不属于”）分子的无规则运动；从防治噪声的角度，禁燃是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处控制噪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017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29</w:t>
      </w:r>
      <w:r>
        <w:rPr>
          <w:kern w:val="0"/>
          <w:sz w:val="24"/>
          <w:szCs w:val="24"/>
        </w:rPr>
        <w:t>日，昆明地铁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号线正式通车运营。列车车轮上新增了车轮降噪环，有效降低过弯道时轮轨摩擦发出的声响，这是在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“声源处”、“传播途中”或“人耳处”）减弱噪声。每到一站时，车厢内喇叭会提醒乘客下车，提醒的声音是由物体的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产生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如图所示是长笛发声时的波形图，长笛发声是由振动产生的，由图象可知，长笛发出的声音属于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噪声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乐音），人们一听就能判断是长笛发出的声音，是因为不同乐器发出的声音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不同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09065" cy="761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7" r="634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教室的窗玻璃是双层的。课间，同学在窗外敲玻璃时，小明感觉双层玻璃与单层玻璃的振动情况不一样。于是他想探究“受敲击时，双层玻璃和单层玻璃的振动强弱情况”。为此，小明进行了以下实验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将单层玻璃板固定在有一定倾角的斜面上，把玻璃球靠在玻璃板的右侧，把橡胶球悬挂在支架上靠在玻璃板的左侧（如图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随意拉开橡胶球，放手后让其敲击玻璃板，玻璃球被弹开，记下玻璃球被弹出的距离。共做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次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换成双层玻璃板重复上述实验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实验后，发现玻璃球被弹开距离的数据比较杂乱，这与实验中的哪一操作不当有关？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小明改进后，重做了实验，获得了如下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12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915"/>
      </w:tblGrid>
      <w:tr>
        <w:trPr/>
        <w:tc>
          <w:tcPr>
            <w:tcW w:w="3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实验次数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平均值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玻璃球被弹开的距离（</w:t>
            </w:r>
            <w:r>
              <w:rPr>
                <w:kern w:val="0"/>
                <w:sz w:val="24"/>
                <w:szCs w:val="24"/>
              </w:rPr>
              <w:t>cm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单层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7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7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8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8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7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8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78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8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双层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受到橡胶球的敲击时，玻璃板振动的强弱是通过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来反映的，这种方法叫转换法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根据上表中的实验数据分析，可以得出的结论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为了控制噪声污染，我们卧室的玻璃应选用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玻璃（单层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双层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32965" cy="1018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5" r="454" b="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解答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请阅读下列材料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城市噪声来源有工业噪声、交通噪声和生活环境噪声。控制措施有将噪声严重的工厂迁出市区；对噪声大的机器安装消音器并限制使用，未安装消音设备的机车不得驶入市区；在市内规划安静小区，不安装高音喇叭，车辆尽量少鸣喇叭等；积极搞好城市绿化植树，宜用多孔建筑材料，加强隔音。例如城市高架快速干道系统﹣﹣上海市内环线上，采用质量轻、强度高、隔音性能好且耐腐蚀的先进建材﹣﹣聚碳酸酯板作为隔音材料，能尽可能降低高架干道上车辆行驶时产生的噪声污染。此外，在市区有关地段如闹市区等处设立噪声监测及分贝数显示装置，以加强对噪声的控制。同时加强每个公民控制噪声的环保意识，不制造噪声并增强自我健康保护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回答下列问题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噪声是指发声体做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振动时发出的声音。为了保护听力，声音不能超过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d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由材料知减弱噪声的方法是：防止噪声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；阻断噪声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；防止噪声进入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在教室里上课，室外常有噪声干扰，请你至少提出三种减小噪声干扰的方法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参考答案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5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噪声；隔声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分贝。减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不属于；声源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声源处；振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乐音；音色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中随意拉开橡胶球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玻璃球被弹开的距离的多少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受敲击时，单层玻璃的振动比双层玻璃的振动强；双层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解答题（共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无规则；</w:t>
      </w:r>
      <w:r>
        <w:rPr>
          <w:kern w:val="0"/>
          <w:sz w:val="24"/>
          <w:szCs w:val="24"/>
        </w:rPr>
        <w:t>90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产生；传播；耳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关上窗户；在教室周围植树种草；在教室附近设置禁止喧哗的标志。（合理即可）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kern w:val="0"/>
      <w:sz w:val="22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22:05:00Z</dcterms:created>
  <dc:creator/>
  <dc:description/>
  <cp:keywords/>
  <dc:language>en-US</dc:language>
  <cp:lastModifiedBy>User</cp:lastModifiedBy>
  <cp:lastPrinted>2018-08-05T06:05:00Z</cp:lastPrinted>
  <dcterms:modified xsi:type="dcterms:W3CDTF">2018-08-27T12:55:00Z</dcterms:modified>
  <cp:revision>4</cp:revision>
  <dc:subject/>
  <dc:title/>
</cp:coreProperties>
</file>