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年级物理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案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20"/>
        <w:gridCol w:w="1443"/>
      </w:tblGrid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2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§12.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汽化和液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识与技能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列举生活实例知道汽化和液化的概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过列举生活实例知道汽化有蒸发和沸腾两种方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通过列举生活实例知道蒸发快慢与表面积、温度、气流有关，蒸发过程中吸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通过探究理解沸点的概念，知道沸腾过程中吸热和沸腾的特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会查沸点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通过观察实验知道液化过程放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过程与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研究影响蒸发快慢的因素，学会比较的研究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过对水的沸腾现象的探究，体会探究学习的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通过观察实验知道使气体液化的两种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情感、态度与价值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学习活动中通过列举大量生活实例使学生感受物理是有用的，激发学生对自然现象的关心，产生乐于探索自然现象的情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过对探究实验数据和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象的记录，培养学生诚实的品质和实事求是的科学态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在探究过程通过对沸腾前、后气泡的观察培养学生认真、细心的品质</w:t>
            </w:r>
          </w:p>
          <w:p>
            <w:pPr>
              <w:pStyle w:val="Style7"/>
              <w:spacing w:lineRule="auto" w:line="36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通过交流使学生产生将自己的见解与他人交流的愿望，认识交流的重要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列举生活实例知道蒸发快慢与表面积、温度、气流有关，蒸发过程中吸热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探究理解沸点的概念，知道沸腾过程中吸热和沸腾的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通过探究理解沸点的概念，知道沸腾过程中吸热和沸腾的特征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茶杯冷水、一茶杯开水、毛玻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一瓶酒精、两只相同的温度计、棉球、烧杯、酒精灯、铁架台、石棉网、针管、乙醚蒸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，导入新课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夏天洒在地上的水一会儿变干了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晒在太阳下的湿衣服一会就干了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地上的水和衣服上的水到哪里去了？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进行新课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、汽化和液化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物质从液态变成气态叫做汽化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物质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从气态变为液态叫做液化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08" w:firstLine="420"/>
              <w:rPr/>
            </w:pPr>
            <w:r>
              <w:rPr>
                <w:szCs w:val="21"/>
              </w:rPr>
              <w:t>［师］湿衣服无论是在温度高的夏天，还是在温度低的冬天，都能变干，这说明什么？为什么晾晒衣服要把衣服展开并放在通风处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77" w:firstLine="420"/>
              <w:rPr/>
            </w:pPr>
            <w:r>
              <w:rPr>
                <w:szCs w:val="21"/>
              </w:rPr>
              <w:t>结论：蒸发是液体在任何温度下都能发生，并且只在液体表面发生的汽化现象。蒸发是比较缓慢的汽化现象；液体蒸发快慢与液体表面流动的气流快慢有关；液体表面流动的气流越快蒸发越快；液体蒸发快慢还与液体温度有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液体的温度越高蒸发越快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、蒸发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蒸发：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是一种在任</w:t>
            </w:r>
            <w:r>
              <w:rPr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何温度下，只在液体表面发生的缓慢的汽化现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蒸发快慢的因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液体的温度越高蒸发越快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液体表面积越大蒸发越快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液体表面流动的气流越快蒸发越快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液体在蒸发过程中吸热，有致冷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你能解释这些现象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77" w:firstLine="420"/>
              <w:rPr>
                <w:szCs w:val="21"/>
              </w:rPr>
            </w:pPr>
            <w:r>
              <w:rPr>
                <w:szCs w:val="21"/>
              </w:rPr>
              <w:t>游泳后刚从水中出来，人身体上有水，皮肤上的水分蒸发，水在蒸发过程中需要吸热，就要从人的皮肤吸收热量，使体温下降，所以感觉特别冷。</w:t>
            </w:r>
          </w:p>
          <w:p>
            <w:pPr>
              <w:pStyle w:val="Normal"/>
              <w:spacing w:lineRule="auto" w:line="360"/>
              <w:ind w:left="277" w:firstLine="420"/>
              <w:rPr>
                <w:szCs w:val="21"/>
              </w:rPr>
            </w:pPr>
            <w:r>
              <w:rPr>
                <w:szCs w:val="21"/>
              </w:rPr>
              <w:t>天热时，由于狗没有汗腺，不能靠出汗散热，只得伸长舌头，大口喘气，靠加快呼吸，增加蒸发量来散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［想想做做］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问：</w:t>
            </w:r>
            <w:r>
              <w:rPr>
                <w:bCs/>
                <w:szCs w:val="21"/>
              </w:rPr>
              <w:t>1·</w:t>
            </w:r>
            <w:r>
              <w:rPr>
                <w:bCs/>
                <w:szCs w:val="21"/>
              </w:rPr>
              <w:t>在沙漠中中的仙人掌针状的叶子有什么用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2·</w:t>
            </w:r>
            <w:r>
              <w:rPr>
                <w:bCs/>
                <w:szCs w:val="21"/>
              </w:rPr>
              <w:t>小明喝开水时，向水面吹气，这样喝起来就不太烫。这是为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生答：沙漠里缺少水，</w:t>
            </w:r>
            <w:r>
              <w:rPr>
                <w:bCs/>
                <w:szCs w:val="21"/>
              </w:rPr>
              <w:t>减少水分的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蒸发；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加快蒸发，蒸发有制冷作用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、沸腾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［探究］水的沸腾</w:t>
            </w:r>
          </w:p>
          <w:p>
            <w:pPr>
              <w:pStyle w:val="Normal"/>
              <w:spacing w:lineRule="auto" w:line="360"/>
              <w:ind w:left="277" w:firstLine="420"/>
              <w:rPr>
                <w:szCs w:val="21"/>
              </w:rPr>
            </w:pPr>
            <w:r>
              <w:rPr>
                <w:szCs w:val="21"/>
              </w:rPr>
              <w:t>问：我们每天要喝开水，开水是水烧开，也就是水沸腾，现在回忆一下烧水时的有关情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况，提出问题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开了为什么要冒气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烧开需要哪些条件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在沸腾时有什么特征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沸腾后如果继续加热，是不是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温度会越来越高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熬干了，水去哪里了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方案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把冷水倒在烧杯里，将烧杯放在铁架台上的石棉网上，杯上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盖上中心有孔的硬纸板，把温度计穿过纸板孔并使玻璃泡浸入水中，用酒精灯给盛了冷水的烧杯加热，当水温至</w:t>
            </w:r>
            <w:r>
              <w:rPr>
                <w:szCs w:val="21"/>
              </w:rPr>
              <w:t xml:space="preserve">9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每隔</w:t>
            </w:r>
            <w:r>
              <w:rPr>
                <w:szCs w:val="21"/>
              </w:rPr>
              <w:t>30 s</w:t>
            </w:r>
            <w:r>
              <w:rPr>
                <w:szCs w:val="21"/>
              </w:rPr>
              <w:t>记录一次温度，直到水沸腾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min</w:t>
            </w:r>
            <w:r>
              <w:rPr>
                <w:szCs w:val="21"/>
              </w:rPr>
              <w:t>为止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学生们操作，教师巡回指导、并强调温度计和酒精灯的正确使用方法，学生记录数据。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水沸腾时的特点：水沸腾是在一定温度下发生的；水沸腾是在液体表面和内部同时发生的剧烈的汽化现象；撤掉酒精灯水不沸腾，说明液体在沸腾过程中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需要吸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沸点：液体沸腾时的温度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总结：是在一定温度下，在液体内部和表面同时发生的剧烈的汽化现象。液体沸腾时的温度叫沸点。液体在沸腾过程中需要吸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［师］液体沸点与大气压有关，以后要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像我们用的高压锅，锅内气压高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大气压，所以高压锅内水的沸点也高于</w:t>
            </w:r>
            <w:r>
              <w:rPr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而高原的气压低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大气压，所以高原上水的沸点低于</w:t>
            </w:r>
            <w:r>
              <w:rPr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因此在高原上是煮不熟肉的，是吃不到火锅的。记住酒精的沸点</w:t>
            </w:r>
            <w:r>
              <w:rPr>
                <w:szCs w:val="21"/>
              </w:rPr>
              <w:t xml:space="preserve">78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、水银的沸点</w:t>
            </w:r>
            <w:r>
              <w:rPr>
                <w:szCs w:val="21"/>
              </w:rPr>
              <w:t xml:space="preserve">357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结论：液体沸点与大气压有关。海拔越高，气压越低，沸点越低；海拔越低，气压越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沸点越高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4 </w:t>
            </w:r>
            <w:r>
              <w:rPr>
                <w:b/>
                <w:color w:val="0000FF"/>
                <w:szCs w:val="21"/>
              </w:rPr>
              <w:t>、液化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液化：物质由气态变为液态的现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液化时气体会放出热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MingLiU_HKSCS" w:hAnsi="MingLiU_HKSCS" w:cs="MingLiU_HKSCS"/>
                <w:szCs w:val="21"/>
              </w:rPr>
            </w:pPr>
            <w:r>
              <w:rPr>
                <w:szCs w:val="21"/>
              </w:rPr>
              <w:t>气体液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化有两种途径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降低温度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压缩体积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［想想做做］纸锅烧水</w:t>
            </w:r>
          </w:p>
          <w:p>
            <w:pPr>
              <w:pStyle w:val="Normal"/>
              <w:spacing w:lineRule="auto" w:line="360"/>
              <w:ind w:left="277" w:firstLine="420"/>
              <w:rPr/>
            </w:pPr>
            <w:r>
              <w:rPr>
                <w:szCs w:val="21"/>
              </w:rPr>
              <w:t>回答：水</w:t>
            </w:r>
            <w:r>
              <w:rPr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就沸腾，沸腾后温度不会变化，而纸的着火点大约是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所以水沸腾而纸锅不会燃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延伸思考：</w:t>
            </w:r>
            <w:r>
              <w:rPr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水蒸气的烫伤与</w:t>
            </w:r>
            <w:r>
              <w:rPr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开水的烫伤，哪个更严重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小结</w:t>
            </w:r>
          </w:p>
          <w:p>
            <w:pPr>
              <w:pStyle w:val="Normal"/>
              <w:spacing w:lineRule="auto" w:line="360"/>
              <w:ind w:firstLine="420"/>
              <w:rPr>
                <w:rFonts w:ascii="MingLiU_HKSCS" w:hAnsi="MingLiU_HKSCS" w:cs="MingLiU_HKSCS"/>
                <w:sz w:val="24"/>
              </w:rPr>
            </w:pPr>
            <w:r>
              <w:rPr>
                <w:szCs w:val="21"/>
              </w:rPr>
              <w:t>本节课我们学了液化和汽化。汽化有两种形式：蒸发和沸腾。汽化过程要吸热。液化过程要放热。液化的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两种途径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降低温度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压缩体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布置作业：练习册</w:t>
            </w:r>
          </w:p>
          <w:p>
            <w:pPr>
              <w:pStyle w:val="Normal"/>
              <w:spacing w:lineRule="auto" w:line="360"/>
              <w:ind w:firstLine="965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§12.3  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24"/>
              </w:rPr>
              <w:t>汽化和液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Cs w:val="21"/>
              </w:rPr>
              <w:t>1.</w:t>
            </w:r>
            <w:r>
              <w:rPr>
                <w:color w:val="0000FF"/>
                <w:szCs w:val="21"/>
              </w:rPr>
              <w:t>汽化和液化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汽化：物质从液态变成气态叫做汽化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液化：物质从气态变成液态叫做液化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蒸发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蒸发：在任何温度下，只在液体表面发生的缓慢的汽化现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影响蒸发快慢的因素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液体的温度越高蒸发越快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液体表面积越大蒸发越快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液体表面流动的气流越快蒸发越快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液体在蒸发过程中吸热，有致冷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.</w:t>
            </w:r>
            <w:r>
              <w:rPr>
                <w:color w:val="0000FF"/>
                <w:szCs w:val="21"/>
              </w:rPr>
              <w:t>沸腾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沸腾：在一定温度下，在液体内部和表面同时发生的剧烈的汽化现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沸点：液体沸腾时的温度叫沸点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液体在沸腾过程要吸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沸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腾的条件：温度达到沸点，继续加热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</w:t>
            </w:r>
            <w:r>
              <w:rPr>
                <w:color w:val="0000FF"/>
                <w:szCs w:val="21"/>
              </w:rPr>
              <w:t>使气体液化的两种途径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降低温度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压缩体积</w:t>
            </w:r>
            <w:r>
              <w:rPr>
                <w:rFonts w:ascii="MingLiU_HKSCS" w:hAnsi="MingLiU_HKSCS" w:cs="MingLiU_HKSCS"/>
                <w:szCs w:val="21"/>
              </w:rPr>
              <w:t>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29T23:39:00Z</dcterms:modified>
  <cp:revision>6</cp:revision>
  <dc:subject>12.3 汽化和液化.doc</dc:subject>
  <dc:title>12.3 汽化和液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