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79646"/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807700</wp:posOffset>
            </wp:positionH>
            <wp:positionV relativeFrom="page">
              <wp:posOffset>109093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79646"/>
          <w:sz w:val="28"/>
        </w:rPr>
        <w:t>2018</w:t>
      </w:r>
      <w:r>
        <w:rPr>
          <w:rFonts w:ascii="Times New Roman" w:hAnsi="Times New Roman" w:cs="Times New Roman"/>
          <w:b/>
          <w:color w:val="F79646"/>
          <w:sz w:val="28"/>
        </w:rPr>
        <w:t>年秋九年级沪科版物理上册同步习题：第十二章</w:t>
      </w:r>
      <w:r>
        <w:rPr>
          <w:rFonts w:ascii="Times New Roman" w:hAnsi="Times New Roman" w:cs="Times New Roman" w:eastAsia="Times New Roman"/>
          <w:b/>
          <w:color w:val="F79646"/>
          <w:sz w:val="28"/>
        </w:rPr>
        <w:t xml:space="preserve"> </w:t>
      </w:r>
      <w:r>
        <w:rPr>
          <w:rFonts w:ascii="Times New Roman" w:hAnsi="Times New Roman" w:cs="Times New Roman"/>
          <w:b/>
          <w:color w:val="F79646"/>
          <w:sz w:val="28"/>
        </w:rPr>
        <w:t>温度与物态变化</w:t>
      </w:r>
      <w:r>
        <w:rPr>
          <w:rFonts w:ascii="Times New Roman" w:hAnsi="Times New Roman" w:cs="Times New Roman" w:eastAsia="Times New Roman"/>
          <w:b/>
          <w:color w:val="F79646"/>
          <w:sz w:val="28"/>
        </w:rPr>
        <w:t xml:space="preserve"> </w:t>
      </w:r>
      <w:r>
        <w:rPr>
          <w:rFonts w:ascii="Times New Roman" w:hAnsi="Times New Roman" w:cs="Times New Roman"/>
          <w:b/>
          <w:color w:val="F79646"/>
          <w:sz w:val="28"/>
        </w:rPr>
        <w:t>章末复习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考情分析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本章知识在近几年遵义市初中毕业生学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升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统一考试中都会考查，考查形式主要有选择题、填空题、实验题．</w:t>
      </w:r>
      <w:r>
        <w:rPr>
          <w:rFonts w:ascii="Times New Roman" w:hAnsi="Times New Roman" w:cs="Times New Roman"/>
        </w:rPr>
        <w:t>考查内容包括：温度计的使用方法，物态变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2" name="72014293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0142934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识别和应用，液体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腾实验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习题精练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遵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温度值最接近实际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健康成年人的体温是</w:t>
      </w:r>
      <w:r>
        <w:rPr>
          <w:rFonts w:cs="Times New Roman" w:ascii="Times New Roman" w:hAnsi="Times New Roman"/>
        </w:rPr>
        <w:t xml:space="preserve">39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让人感觉温暖而舒适的室内温度是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澡时淋浴的适宜水温是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一个标准大气压下盐水的凝固点是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贵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大自然的精灵，瞬息万变中向我们展示了它神秘的特性．如图所示的四个场景中，因为水的凝固而形成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9048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352550" cy="9048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草叶上的露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屋檐下的冰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9048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323975" cy="9048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树叶上的白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旷野上的白雾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遵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物态变化的说法，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初春冰雪消融是冰吸热熔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天用电风扇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着人扇风，人感到凉爽是因</w:t>
      </w:r>
      <w:r>
        <w:rPr>
          <w:rFonts w:ascii="Times New Roman" w:hAnsi="Times New Roman" w:cs="Times New Roman"/>
        </w:rPr>
        <w:t>为电风扇降低了室内的气温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深秋时常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，结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凝固形成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寒冷的冬天，人口中呼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汽化形成的水蒸气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西宁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节约用水，西宁市园艺工人利用滴灌的方法给道路两旁树木浇水，如图所示．他们把细水管放入树下的土壤里，使水分直接渗透到树木根部，减少了水分的蒸发，原因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9048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40" r="-7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小了水在地面的表面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了水在地面的表面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快了地面上方空气的流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高了地面上水的温度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阜新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寒冷的冬天，玻璃窗上会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列关于此现象的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玻璃窗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凝华形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玻璃窗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升华形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现在玻璃窗的外表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在玻璃窗的内表面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泰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四幅图像中能反映晶体凝固特点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225" cy="7334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57225" cy="73342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225" cy="7334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57225" cy="73342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关于水的物态变化，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雹在下落过程中表面熔化成水需要吸收热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冰箱里拿出的冰块周围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升华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蒸气液化成水，分子间距离增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沸腾时温度不变，内能不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遵义十二中期末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一些关于生活中的物</w:t>
      </w:r>
      <w:r>
        <w:rPr>
          <w:rFonts w:ascii="Times New Roman" w:hAnsi="Times New Roman" w:cs="Times New Roman"/>
        </w:rPr>
        <w:t>理现象及原因分析，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冰袋给高热病人降温，原因是冰熔化要吸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高压锅，食物容易被煮熟，原因是锅内气体压强大，液体沸点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沸腾时壶口冒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空气中的水蒸气液化形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衣柜里的樟脑丸变小了，原因是樟脑丸发生了升华现象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昆</w:t>
      </w:r>
      <w:r>
        <w:rPr>
          <w:rFonts w:ascii="Times New Roman" w:hAnsi="Times New Roman" w:cs="Times New Roman" w:eastAsia="仿宋_GB2312;宋体"/>
        </w:rPr>
        <w:drawing>
          <wp:inline distT="0" distB="0" distL="0" distR="0">
            <wp:extent cx="18415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宋体"/>
        </w:rPr>
        <w:t>明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中，体温计的示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39.1</w:t>
      </w:r>
      <w:r>
        <w:rPr>
          <w:rFonts w:cs="Times New Roman" w:ascii="Times New Roman" w:hAnsi="Times New Roman"/>
        </w:rPr>
        <w:t>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5840" cy="16129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7" r="-1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123825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所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的现象，通过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象可以判定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正在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沸腾；杯口冒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cs="Times New Roman" w:ascii="Times New Roman" w:hAnsi="Times New Roman"/>
        </w:rPr>
        <w:t>__ 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冬天，早晨跑步的人嘴里呼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一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现象．吃饭时发现，多油的汤不易冷却，主要是因为汤表面的油减慢了水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汽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这种物态变化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大连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萘熔化时温度的变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萘的颗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点好，加热过程中，用搅拌器不断搅拌，目的</w:t>
      </w:r>
      <w:r>
        <w:rPr>
          <w:rFonts w:ascii="Times New Roman" w:hAnsi="Times New Roman" w:cs="Times New Roman"/>
        </w:rPr>
        <w:t>是使萘各处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趋于一致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实施人工降雨时，用飞机在高空喷洒干冰，干冰进入云层后迅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成为气体，并从周围吸收大量的热，空气温度急剧下降，使空气中水蒸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成小冰晶，这些冰晶逐渐变大而下降，遇暖气后吸收热量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熔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为雨滴落到地面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广东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里常用的液体温度计是根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热胀冷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规律制成的，如图</w:t>
      </w:r>
      <w:r>
        <w:rPr>
          <w:rFonts w:ascii="Times New Roman" w:hAnsi="Times New Roman" w:cs="Times New Roman"/>
        </w:rPr>
        <w:t>所示，用液体温度计测量液体温度时，操作正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6477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66675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23850" cy="86677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23850" cy="78105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甲　　　　　乙　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215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丙　　　　　　丁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成都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箱内壁的霜是水</w:t>
      </w:r>
      <w:r>
        <w:rPr>
          <w:rFonts w:ascii="Times New Roman" w:hAnsi="Times New Roman" w:cs="Times New Roman"/>
        </w:rPr>
        <w:t>蒸气凝华成的小冰晶，凝华过程中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，市面上销售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冰箱是通过加热系统短时升温，将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熔化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一种物态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5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水后马上恢复制冷，因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霜</w:t>
      </w:r>
      <w:r>
        <w:rPr>
          <w:rFonts w:cs="Times New Roman"/>
        </w:rPr>
        <w:t>”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82867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很多宾馆的卫生间装有热风干手器，洗手后</w:t>
      </w:r>
      <w:r>
        <w:rPr>
          <w:rFonts w:ascii="Times New Roman" w:hAnsi="Times New Roman" w:cs="Times New Roman"/>
        </w:rPr>
        <w:t>用它可以很快把手烘干，如图所示．</w:t>
      </w:r>
      <w:r>
        <w:rPr>
          <w:rFonts w:ascii="Times New Roman" w:hAnsi="Times New Roman" w:cs="Times New Roman"/>
        </w:rPr>
        <w:t>请说出它能很快把手烘干的两个理由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热风干手器吹出的热风既提高了水分的温度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又使手表面空气流动加快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从而使手上水分蒸发加快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遵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所在的小组用图甲所示的装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水的沸腾</w:t>
      </w:r>
      <w:r>
        <w:rPr>
          <w:rFonts w:cs="Times New Roman"/>
        </w:rPr>
        <w:t>”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4625" cy="117983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水刚好沸腾，小明便撤掉酒精灯停止</w:t>
      </w:r>
      <w:r>
        <w:rPr>
          <w:rFonts w:ascii="Times New Roman" w:hAnsi="Times New Roman" w:cs="Times New Roman"/>
        </w:rPr>
        <w:t>加热．</w:t>
      </w:r>
      <w:r>
        <w:rPr>
          <w:rFonts w:ascii="Times New Roman" w:hAnsi="Times New Roman" w:cs="Times New Roman"/>
        </w:rPr>
        <w:t>正当他们整理器材时，却发现其他组的同学在水沸腾后仍在观察和记录，小明立即明白了他们这样做的目的，是为了探究水在沸腾过程中虽然继续吸热，但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保持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特点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继续实验，根据记录的数据绘制了如图乙所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度－时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图像，由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像可知，他们得到的水的沸点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98</w:t>
      </w:r>
      <w:r>
        <w:rPr>
          <w:rFonts w:cs="Times New Roman" w:ascii="Times New Roman" w:hAnsi="Times New Roman"/>
        </w:rPr>
        <w:t>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淄博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云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装置探究水的沸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12668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组装实验器材时，应按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自下而上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上而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下而上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顺序．实验室现有水银温度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酒精温度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体温计、寒暑表等不同种类的温度计，本实验应选用的温</w:t>
      </w:r>
      <w:r>
        <w:rPr>
          <w:rFonts w:ascii="Times New Roman" w:hAnsi="Times New Roman" w:cs="Times New Roman"/>
        </w:rPr>
        <w:t>度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水银温度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，小云观察到水在沸腾前和沸腾时水中气泡的上升情况不同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、乙所示．表示沸腾前气泡上升情况的是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水沸腾时，烧杯中不停地冒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际上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水滴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冰晶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水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蒸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完毕，小云撤去酒精灯后发现水继续沸腾了一段时间，原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石棉网的余温仍高于水的沸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sectPr>
      <w:headerReference w:type="default" r:id="rId35"/>
      <w:footerReference w:type="default" r:id="rId3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24T00:22:00Z</dcterms:modified>
  <cp:revision>7</cp:revision>
  <dc:subject>章末复习.doc</dc:subject>
  <dc:title>章末复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