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871200</wp:posOffset>
            </wp:positionH>
            <wp:positionV relativeFrom="page">
              <wp:posOffset>11239500</wp:posOffset>
            </wp:positionV>
            <wp:extent cx="3175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32"/>
          <w:szCs w:val="21"/>
        </w:rPr>
        <w:t>2018-2019</w:t>
      </w:r>
      <w:r>
        <w:rPr>
          <w:rFonts w:ascii="宋体;SimSun" w:hAnsi="宋体;SimSun" w:cs="宋体;SimSun"/>
          <w:b/>
          <w:kern w:val="0"/>
          <w:sz w:val="32"/>
          <w:szCs w:val="21"/>
        </w:rPr>
        <w:t>人教版八年级物理节节练（附答案）：</w:t>
      </w:r>
      <w:r>
        <w:rPr>
          <w:rFonts w:cs="宋体;SimSun" w:ascii="宋体;SimSun" w:hAnsi="宋体;SimSun"/>
          <w:b/>
          <w:kern w:val="0"/>
          <w:sz w:val="32"/>
          <w:szCs w:val="21"/>
        </w:rPr>
        <w:t>5.4</w:t>
      </w:r>
      <w:r>
        <w:rPr>
          <w:rFonts w:ascii="宋体;SimSun" w:hAnsi="宋体;SimSun" w:cs="宋体;SimSun"/>
          <w:b/>
          <w:kern w:val="0"/>
          <w:sz w:val="32"/>
          <w:szCs w:val="21"/>
        </w:rPr>
        <w:t>眼睛和眼镜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本节知识点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成像原理：从物体发出的光经过晶状体等一个综合的凸透镜在视网膜上成倒立、缩小的实像，分布在视网膜上的视神经细胞受到光的刺激，把这个信号传输给大脑，人就可以看到这个物体了。（</w:t>
      </w:r>
      <w:r>
        <w:rPr>
          <w:rFonts w:ascii="宋体;SimSun" w:hAnsi="宋体;SimSun" w:cs="宋体;SimSun"/>
          <w:kern w:val="0"/>
          <w:szCs w:val="21"/>
        </w:rPr>
        <w:t>人的眼睛像一架神奇的照相机，晶状体相当于照相机的镜头（凸透镜），视网膜相当于照相机内的胶片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近视及远视的矫正：近视眼看不清远处的景物要戴凹透镜，远视眼看不清近处的景物要戴凸透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视眼晶状体比远视眼的厚，折光比远视眼强，未矫正前像落在视网膜前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视远视成因及矫正图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基础达标训练】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来自物体的光线经过眼睛晶状体成像在视网膜上，则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视网膜相当于光屏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晶状体相当于凹透镜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所成的像可能是正立的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所成的像可能是虚像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如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4-1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是同一人的两幅照片，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图中他拿的眼镜（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．属于凸透镜，可用于矫正近视眼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．属于凸透镜，可用于矫正远视眼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．属于凹透镜，可用于矫正远视眼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．属于凹透镜，可用于矫正近视眼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71700" cy="12700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-1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如图</w:t>
      </w:r>
      <w:r>
        <w:rPr>
          <w:rFonts w:cs="Arial" w:ascii="宋体;SimSun" w:hAnsi="宋体;SimSun"/>
          <w:color w:val="000000"/>
          <w:kern w:val="0"/>
          <w:szCs w:val="21"/>
        </w:rPr>
        <w:t>4-2</w:t>
      </w:r>
      <w:r>
        <w:rPr>
          <w:rFonts w:ascii="宋体;SimSun" w:hAnsi="宋体;SimSun" w:cs="Arial"/>
          <w:color w:val="000000"/>
          <w:kern w:val="0"/>
          <w:szCs w:val="21"/>
        </w:rPr>
        <w:t>所示，将凸透镜看作是眼睛的晶状体，光屏看作是眼睛的视网膜，烛焰看作是被眼睛观察的物体．拿一个近视眼镜给“眼睛”戴上，光屏上出现烛焰清晰的像，而拿走近视眼镜则烛焰的像变得模糊．在拿走近视眼镜后，为了能在光屏上重新得到清晰的像，下列操作可行的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将蜡烛远离凸透镜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将光屏远离凸透镜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将光屏靠近凸透镜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将光屏和蜡烛同时远离凸透镜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目前，青少年近视现象十分严重，近视眼看远处物体时，物体的像落在视网膜的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（选填“前方”或“后面”），需要配带对光线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作用的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透镜进行矫正，使远处物体在视网膜上成倒立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的实像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能力提高训练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b/>
          <w:b/>
          <w:vanish/>
          <w:color w:val="000000"/>
          <w:kern w:val="0"/>
          <w:szCs w:val="21"/>
        </w:rPr>
      </w:pPr>
      <w:r>
        <w:rPr>
          <w:rFonts w:cs="Arial" w:ascii="宋体;SimSun" w:hAnsi="宋体;SimSun"/>
          <w:b/>
          <w:vanish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ascii="宋体;SimSun" w:hAnsi="宋体;SimSun" w:cs="Arial"/>
          <w:vanish/>
          <w:color w:val="000000"/>
          <w:kern w:val="0"/>
          <w:szCs w:val="21"/>
        </w:rPr>
        <w:t>【能力提高训练】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小丽配戴</w:t>
      </w:r>
      <w:r>
        <w:rPr>
          <w:rFonts w:cs="Arial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>度的远视眼镜来矫正视力，针对这一情况，下列说法正确的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远视眼镜的镜片是凹透镜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远视眼镜的镜片是凸透镜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透过眼镜看小丽的眼睛，看到她的眼睛变大了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透过眼镜看小丽的眼睛，看到她的眼睛变小了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某同学是近视眼，从戴上眼镜能看清书上的字迹，到摘下眼镜仍能看清书上的字迹，他应该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将书靠近眼睛，视网膜上所成的像是倒立的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将书靠近眼睛，视网膜上所成的像是正立的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将书远离眼睛；视网膜上所成的像是倒立的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将书远离眼睛，视网膜上所成的像是正立的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图中人手持的是一枚（   ）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14475" cy="10953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凹透镜，可以矫正近视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凹透镜，可以矫正远视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凸透镜，可以矫正近视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凸透镜，可以矫正远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答案】</w:t>
      </w:r>
    </w:p>
    <w:p>
      <w:pPr>
        <w:pStyle w:val="Normal"/>
        <w:ind w:left="157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达标训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4</w:t>
      </w:r>
      <w:r>
        <w:rPr>
          <w:rFonts w:ascii="宋体;SimSun" w:hAnsi="宋体;SimSun" w:cs="宋体;SimSun"/>
          <w:szCs w:val="21"/>
        </w:rPr>
        <w:t>、发散、前方、凹、缩小</w:t>
      </w:r>
    </w:p>
    <w:p>
      <w:pPr>
        <w:pStyle w:val="Normal"/>
        <w:ind w:left="1575" w:hanging="1365"/>
        <w:rPr/>
      </w:pPr>
      <w:r>
        <w:rPr>
          <w:rFonts w:ascii="宋体;SimSun" w:hAnsi="宋体;SimSun" w:cs="宋体;SimSun"/>
          <w:szCs w:val="21"/>
        </w:rPr>
        <w:t>能力提高训练：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BC     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A     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8:00Z</dcterms:created>
  <dc:creator>PC</dc:creator>
  <dc:description/>
  <cp:keywords/>
  <dc:language>en-US</dc:language>
  <cp:lastModifiedBy>User</cp:lastModifiedBy>
  <dcterms:modified xsi:type="dcterms:W3CDTF">2018-08-18T00:31:00Z</dcterms:modified>
  <cp:revision>2</cp:revision>
  <dc:subject/>
  <dc:title>第四节 眼睛和眼镜</dc:title>
</cp:coreProperties>
</file>