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337800</wp:posOffset>
            </wp:positionH>
            <wp:positionV relativeFrom="page">
              <wp:posOffset>12687300</wp:posOffset>
            </wp:positionV>
            <wp:extent cx="266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>2018-2019</w:t>
      </w:r>
      <w:r>
        <w:rPr>
          <w:rFonts w:ascii="宋体;SimSun" w:hAnsi="宋体;SimSun" w:cs="宋体;SimSun"/>
          <w:b/>
          <w:sz w:val="32"/>
          <w:szCs w:val="21"/>
        </w:rPr>
        <w:t>人教版八年级物理节节练（附答案）：</w:t>
      </w:r>
      <w:r>
        <w:rPr>
          <w:rFonts w:cs="宋体;SimSun" w:ascii="宋体;SimSun" w:hAnsi="宋体;SimSun"/>
          <w:b/>
          <w:sz w:val="32"/>
          <w:szCs w:val="21"/>
        </w:rPr>
        <w:t>4.4</w:t>
      </w:r>
      <w:r>
        <w:rPr>
          <w:rFonts w:ascii="宋体;SimSun" w:hAnsi="宋体;SimSun" w:cs="宋体;SimSun"/>
          <w:b/>
          <w:sz w:val="32"/>
          <w:szCs w:val="21"/>
        </w:rPr>
        <w:t>光的折射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ascii="宋体;SimSun" w:hAnsi="宋体;SimSun" w:cs="宋体;SimSun"/>
          <w:b/>
          <w:szCs w:val="21"/>
        </w:rPr>
        <w:t>【本节知识点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光的折射：光从一种介质斜射入另一种介质时，传播放射会发生偏折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光折射的初步规律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基础达标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光从一种物质进入另一种透明物质时，它的传播方向会改变，这种现象叫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从位于空气中的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光线射到水面上，照亮水中的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图中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三条光线的传播，正确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以看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是界面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是入射光线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反射光线，入射角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度，折射角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，反射角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度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111760</wp:posOffset>
            </wp:positionV>
            <wp:extent cx="1682750" cy="1268730"/>
            <wp:effectExtent l="0" t="0" r="0" b="0"/>
            <wp:wrapTight wrapText="bothSides">
              <wp:wrapPolygon edited="0">
                <wp:start x="-79" y="0"/>
                <wp:lineTo x="-79" y="18964"/>
                <wp:lineTo x="10400" y="20544"/>
                <wp:lineTo x="12069" y="20544"/>
                <wp:lineTo x="14925" y="20226"/>
                <wp:lineTo x="21600" y="18964"/>
                <wp:lineTo x="21600" y="0"/>
                <wp:lineTo x="-79" y="0"/>
              </wp:wrapPolygon>
            </wp:wrapTight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340</wp:posOffset>
            </wp:positionH>
            <wp:positionV relativeFrom="paragraph">
              <wp:posOffset>20320</wp:posOffset>
            </wp:positionV>
            <wp:extent cx="1502410" cy="1371600"/>
            <wp:effectExtent l="0" t="0" r="0" b="0"/>
            <wp:wrapTight wrapText="bothSides">
              <wp:wrapPolygon edited="0">
                <wp:start x="-81" y="0"/>
                <wp:lineTo x="-81" y="18460"/>
                <wp:lineTo x="10796" y="18638"/>
                <wp:lineTo x="12596" y="20073"/>
                <wp:lineTo x="12596" y="20702"/>
                <wp:lineTo x="14316" y="20702"/>
                <wp:lineTo x="15214" y="20702"/>
                <wp:lineTo x="15542" y="20522"/>
                <wp:lineTo x="15132" y="20073"/>
                <wp:lineTo x="15623" y="19355"/>
                <wp:lineTo x="14887" y="18818"/>
                <wp:lineTo x="18652" y="18638"/>
                <wp:lineTo x="20532" y="18368"/>
                <wp:lineTo x="20370" y="0"/>
                <wp:lineTo x="-81" y="0"/>
              </wp:wrapPolygon>
            </wp:wrapTight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9210</wp:posOffset>
            </wp:positionH>
            <wp:positionV relativeFrom="paragraph">
              <wp:posOffset>124460</wp:posOffset>
            </wp:positionV>
            <wp:extent cx="1362075" cy="1318260"/>
            <wp:effectExtent l="0" t="0" r="0" b="0"/>
            <wp:wrapTight wrapText="bothSides">
              <wp:wrapPolygon edited="0">
                <wp:start x="-98" y="0"/>
                <wp:lineTo x="-98" y="17828"/>
                <wp:lineTo x="10748" y="17928"/>
                <wp:lineTo x="8183" y="18438"/>
                <wp:lineTo x="7790" y="18642"/>
                <wp:lineTo x="7790" y="20680"/>
                <wp:lineTo x="9860" y="20680"/>
                <wp:lineTo x="10846" y="20577"/>
                <wp:lineTo x="11340" y="20067"/>
                <wp:lineTo x="11044" y="18642"/>
                <wp:lineTo x="10748" y="17928"/>
                <wp:lineTo x="21600" y="17828"/>
                <wp:lineTo x="21600" y="0"/>
                <wp:lineTo x="-98" y="0"/>
              </wp:wrapPolygon>
            </wp:wrapTight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6900</wp:posOffset>
            </wp:positionH>
            <wp:positionV relativeFrom="paragraph">
              <wp:posOffset>1250950</wp:posOffset>
            </wp:positionV>
            <wp:extent cx="1661160" cy="1271905"/>
            <wp:effectExtent l="0" t="0" r="0" b="0"/>
            <wp:wrapTight wrapText="bothSides">
              <wp:wrapPolygon edited="0">
                <wp:start x="-58" y="0"/>
                <wp:lineTo x="-58" y="19047"/>
                <wp:lineTo x="8112" y="19347"/>
                <wp:lineTo x="8112" y="20848"/>
                <wp:lineTo x="9339" y="20848"/>
                <wp:lineTo x="9805" y="20848"/>
                <wp:lineTo x="10272" y="20622"/>
                <wp:lineTo x="10212" y="20396"/>
                <wp:lineTo x="10797" y="19197"/>
                <wp:lineTo x="21600" y="19047"/>
                <wp:lineTo x="21600" y="0"/>
                <wp:lineTo x="-58" y="0"/>
              </wp:wrapPolygon>
            </wp:wrapTight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孩子在湖边观鱼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这条鱼实际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处，但孩子看见鱼是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处。则小孩这样看的结果是因为从水下发射的光发生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所看的是鱼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像，（填实像或虚像），光是从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（空气中射到水中或水中射到空气中），鱼的反射光线折射时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靠近或偏离）法线，小孩看到鱼的水平距离比实际距离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小孩看到鱼的深度比鱼所在的实际深度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由于折射使孩子感到好像鱼的真实位置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改变或没改变）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/>
      </w:pP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面关于一些光现象的说法中，不符合客观实际的是（  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小孔成像说明了光沿直线传播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到物体成的虚像时，没有光射人我们的眼晴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湖水中形成的倒影是光的反射现象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斜看水中的物体，看到物体的位置比实际位置高了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：作出光线由空气斜射入水时的反射光线和大致的折射光线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能力提高训练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下列哪个现象为折射的结果：①筷子水中部分是曲折的；②清澈的水底看起来比实际浅；③太阳未出地平线，人已看到太阳；④在平面镜中看到自己的像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正确的是（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④                 B.③④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①②③                 D.②③④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在湖边看平静湖水中的“鱼”和“云”，看到的是（   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鱼”是光的反射形成的虚像，“云”是光的折射形成的虚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鱼”是光的折射形成的虚像，“云”是光的反射形成的虚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鱼”和“云”都是光的反射形成的虚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鱼”和“云”都是光的折射形成的虚像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束光线从空气斜射入玻璃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通过平行玻璃砖的光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下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正确是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090" cy="923925"/>
            <wp:effectExtent l="0" t="0" r="0" b="0"/>
            <wp:docPr id="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光线从空气斜射入某种液体中，被水平放置在液体底部的平面镜反射，最后返回到空气中，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．请在图中画出这时的反射光线和在水面处的折射光线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一束光线从空气斜射入一块玻璃砖，画出光线通过玻璃砖后的径迹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1390</wp:posOffset>
            </wp:positionH>
            <wp:positionV relativeFrom="paragraph">
              <wp:posOffset>304165</wp:posOffset>
            </wp:positionV>
            <wp:extent cx="1733550" cy="1362075"/>
            <wp:effectExtent l="0" t="0" r="0" b="0"/>
            <wp:wrapTight wrapText="bothSides">
              <wp:wrapPolygon edited="0">
                <wp:start x="14499" y="391"/>
                <wp:lineTo x="14037" y="683"/>
                <wp:lineTo x="14192" y="1667"/>
                <wp:lineTo x="16506" y="1962"/>
                <wp:lineTo x="16506" y="2550"/>
                <wp:lineTo x="16738" y="3531"/>
                <wp:lineTo x="10873" y="5102"/>
                <wp:lineTo x="10797" y="6674"/>
                <wp:lineTo x="1617" y="7458"/>
                <wp:lineTo x="1617" y="7754"/>
                <wp:lineTo x="10797" y="8242"/>
                <wp:lineTo x="1617" y="9126"/>
                <wp:lineTo x="1617" y="9422"/>
                <wp:lineTo x="10797" y="9813"/>
                <wp:lineTo x="1617" y="10697"/>
                <wp:lineTo x="1617" y="11090"/>
                <wp:lineTo x="11414" y="11386"/>
                <wp:lineTo x="1617" y="12369"/>
                <wp:lineTo x="1617" y="12761"/>
                <wp:lineTo x="13496" y="12957"/>
                <wp:lineTo x="1617" y="14037"/>
                <wp:lineTo x="1617" y="14429"/>
                <wp:lineTo x="10797" y="14529"/>
                <wp:lineTo x="2389" y="15116"/>
                <wp:lineTo x="847" y="15313"/>
                <wp:lineTo x="847" y="16097"/>
                <wp:lineTo x="384" y="17668"/>
                <wp:lineTo x="10797" y="17668"/>
                <wp:lineTo x="7788" y="18748"/>
                <wp:lineTo x="7788" y="20712"/>
                <wp:lineTo x="9407" y="20712"/>
                <wp:lineTo x="9872" y="20712"/>
                <wp:lineTo x="10566" y="19829"/>
                <wp:lineTo x="10487" y="19241"/>
                <wp:lineTo x="10797" y="17668"/>
                <wp:lineTo x="17894" y="17668"/>
                <wp:lineTo x="17739" y="17376"/>
                <wp:lineTo x="4470" y="16097"/>
                <wp:lineTo x="17739" y="16000"/>
                <wp:lineTo x="17894" y="15805"/>
                <wp:lineTo x="10797" y="14529"/>
                <wp:lineTo x="17739" y="14429"/>
                <wp:lineTo x="17894" y="14037"/>
                <wp:lineTo x="15116" y="12957"/>
                <wp:lineTo x="17894" y="12761"/>
                <wp:lineTo x="17818" y="12465"/>
                <wp:lineTo x="12726" y="11386"/>
                <wp:lineTo x="17894" y="11090"/>
                <wp:lineTo x="17818" y="10697"/>
                <wp:lineTo x="10797" y="9813"/>
                <wp:lineTo x="17818" y="9422"/>
                <wp:lineTo x="17818" y="9126"/>
                <wp:lineTo x="10797" y="8242"/>
                <wp:lineTo x="17818" y="7754"/>
                <wp:lineTo x="17818" y="7458"/>
                <wp:lineTo x="10797" y="6674"/>
                <wp:lineTo x="10797" y="5102"/>
                <wp:lineTo x="11567" y="5102"/>
                <wp:lineTo x="18281" y="3727"/>
                <wp:lineTo x="18281" y="3531"/>
                <wp:lineTo x="18667" y="3039"/>
                <wp:lineTo x="18435" y="2747"/>
                <wp:lineTo x="17122" y="1962"/>
                <wp:lineTo x="18512" y="1962"/>
                <wp:lineTo x="18204" y="979"/>
                <wp:lineTo x="14886" y="391"/>
                <wp:lineTo x="14499" y="391"/>
              </wp:wrapPolygon>
            </wp:wrapTight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：潜水员眼睛在水下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处，他看到水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有条小鱼，空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有只小鸟，请作出潜水员观察鱼、小鸟的光路图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161925</wp:posOffset>
            </wp:positionV>
            <wp:extent cx="1383030" cy="1108075"/>
            <wp:effectExtent l="0" t="0" r="0" b="0"/>
            <wp:wrapTight wrapText="bothSides">
              <wp:wrapPolygon edited="0">
                <wp:start x="-119" y="0"/>
                <wp:lineTo x="-119" y="17425"/>
                <wp:lineTo x="5963" y="19066"/>
                <wp:lineTo x="8467" y="19066"/>
                <wp:lineTo x="8467" y="20108"/>
                <wp:lineTo x="10975" y="20108"/>
                <wp:lineTo x="11810" y="20108"/>
                <wp:lineTo x="12885" y="19508"/>
                <wp:lineTo x="15271" y="19066"/>
                <wp:lineTo x="21599" y="17425"/>
                <wp:lineTo x="21599" y="0"/>
                <wp:lineTo x="-119" y="0"/>
              </wp:wrapPolygon>
            </wp:wrapTight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7360</wp:posOffset>
            </wp:positionH>
            <wp:positionV relativeFrom="paragraph">
              <wp:posOffset>100965</wp:posOffset>
            </wp:positionV>
            <wp:extent cx="1394460" cy="1445260"/>
            <wp:effectExtent l="0" t="0" r="0" b="0"/>
            <wp:wrapTight wrapText="bothSides">
              <wp:wrapPolygon edited="0">
                <wp:start x="-98" y="0"/>
                <wp:lineTo x="-98" y="11103"/>
                <wp:lineTo x="4433" y="11409"/>
                <wp:lineTo x="4238" y="13039"/>
                <wp:lineTo x="4433" y="15892"/>
                <wp:lineTo x="5815" y="16298"/>
                <wp:lineTo x="9564" y="16298"/>
                <wp:lineTo x="9564" y="21494"/>
                <wp:lineTo x="17355" y="21494"/>
                <wp:lineTo x="17554" y="13139"/>
                <wp:lineTo x="16764" y="13039"/>
                <wp:lineTo x="5321" y="13039"/>
                <wp:lineTo x="5126" y="11409"/>
                <wp:lineTo x="21600" y="11103"/>
                <wp:lineTo x="21600" y="0"/>
                <wp:lineTo x="-98" y="0"/>
              </wp:wrapPolygon>
            </wp:wrapTight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站在河岸边的小明发现河水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有一条鱼和一盏路灯，请你根据所学的光学知识，画出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小明看见这两物体的光路图，并确定出这两个物体的实际位置。（灯用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表示，鱼用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表示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2325</wp:posOffset>
            </wp:positionH>
            <wp:positionV relativeFrom="paragraph">
              <wp:posOffset>38100</wp:posOffset>
            </wp:positionV>
            <wp:extent cx="1539240" cy="1360805"/>
            <wp:effectExtent l="0" t="0" r="0" b="0"/>
            <wp:wrapTight wrapText="bothSides">
              <wp:wrapPolygon edited="0">
                <wp:start x="3287" y="481"/>
                <wp:lineTo x="1140" y="886"/>
                <wp:lineTo x="785" y="1048"/>
                <wp:lineTo x="785" y="2910"/>
                <wp:lineTo x="10797" y="3071"/>
                <wp:lineTo x="10797" y="5660"/>
                <wp:lineTo x="926" y="6550"/>
                <wp:lineTo x="926" y="6711"/>
                <wp:lineTo x="10797" y="6955"/>
                <wp:lineTo x="10797" y="8250"/>
                <wp:lineTo x="926" y="8409"/>
                <wp:lineTo x="926" y="8573"/>
                <wp:lineTo x="10797" y="9543"/>
                <wp:lineTo x="926" y="10272"/>
                <wp:lineTo x="926" y="10433"/>
                <wp:lineTo x="10797" y="10838"/>
                <wp:lineTo x="856" y="12052"/>
                <wp:lineTo x="856" y="12213"/>
                <wp:lineTo x="14446" y="13426"/>
                <wp:lineTo x="926" y="13911"/>
                <wp:lineTo x="926" y="14072"/>
                <wp:lineTo x="10797" y="14722"/>
                <wp:lineTo x="926" y="15773"/>
                <wp:lineTo x="999" y="15935"/>
                <wp:lineTo x="16304" y="16014"/>
                <wp:lineTo x="15876" y="17309"/>
                <wp:lineTo x="7293" y="18441"/>
                <wp:lineTo x="7293" y="20787"/>
                <wp:lineTo x="7651" y="20787"/>
                <wp:lineTo x="9582" y="20787"/>
                <wp:lineTo x="10797" y="20464"/>
                <wp:lineTo x="10797" y="19168"/>
                <wp:lineTo x="10295" y="18684"/>
                <wp:lineTo x="13301" y="18605"/>
                <wp:lineTo x="17592" y="17958"/>
                <wp:lineTo x="17449" y="17309"/>
                <wp:lineTo x="17020" y="16014"/>
                <wp:lineTo x="17449" y="15852"/>
                <wp:lineTo x="16089" y="15529"/>
                <wp:lineTo x="10797" y="14722"/>
                <wp:lineTo x="17091" y="14155"/>
                <wp:lineTo x="17376" y="13993"/>
                <wp:lineTo x="15159" y="13426"/>
                <wp:lineTo x="17449" y="12133"/>
                <wp:lineTo x="10797" y="10838"/>
                <wp:lineTo x="17307" y="10433"/>
                <wp:lineTo x="17307" y="10272"/>
                <wp:lineTo x="10797" y="9543"/>
                <wp:lineTo x="17307" y="8491"/>
                <wp:lineTo x="17307" y="8409"/>
                <wp:lineTo x="10724" y="8250"/>
                <wp:lineTo x="10797" y="6955"/>
                <wp:lineTo x="17307" y="6711"/>
                <wp:lineTo x="17307" y="6632"/>
                <wp:lineTo x="10797" y="5660"/>
                <wp:lineTo x="10797" y="3071"/>
                <wp:lineTo x="8223" y="2990"/>
                <wp:lineTo x="2144" y="2100"/>
                <wp:lineTo x="2000" y="1776"/>
                <wp:lineTo x="3573" y="1291"/>
                <wp:lineTo x="4002" y="886"/>
                <wp:lineTo x="3645" y="481"/>
                <wp:lineTo x="3287" y="481"/>
              </wp:wrapPolygon>
            </wp:wrapTight>
            <wp:docPr id="1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参考答案】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折射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 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  FO  OE  60  40  60  4</w:t>
      </w:r>
      <w:r>
        <w:rPr>
          <w:rFonts w:ascii="宋体;SimSun" w:hAnsi="宋体;SimSun" w:cs="宋体;SimSun"/>
          <w:szCs w:val="21"/>
        </w:rPr>
        <w:t xml:space="preserve">、折射 虚像 水中折射到空气中 偏离 浅 改变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  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114935</wp:posOffset>
            </wp:positionV>
            <wp:extent cx="1146810" cy="1109980"/>
            <wp:effectExtent l="0" t="0" r="0" b="0"/>
            <wp:wrapTight wrapText="bothSides">
              <wp:wrapPolygon edited="0">
                <wp:start x="-77" y="0"/>
                <wp:lineTo x="-77" y="17851"/>
                <wp:lineTo x="10797" y="17851"/>
                <wp:lineTo x="8327" y="18409"/>
                <wp:lineTo x="7788" y="18568"/>
                <wp:lineTo x="7788" y="20801"/>
                <wp:lineTo x="9872" y="20801"/>
                <wp:lineTo x="10258" y="20801"/>
                <wp:lineTo x="11260" y="20480"/>
                <wp:lineTo x="11338" y="20400"/>
                <wp:lineTo x="11260" y="19126"/>
                <wp:lineTo x="10797" y="17851"/>
                <wp:lineTo x="21600" y="17851"/>
                <wp:lineTo x="21600" y="0"/>
                <wp:lineTo x="-77" y="0"/>
              </wp:wrapPolygon>
            </wp:wrapTight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4550</wp:posOffset>
            </wp:positionH>
            <wp:positionV relativeFrom="paragraph">
              <wp:posOffset>194945</wp:posOffset>
            </wp:positionV>
            <wp:extent cx="1094740" cy="976630"/>
            <wp:effectExtent l="0" t="0" r="0" b="0"/>
            <wp:wrapTight wrapText="bothSides">
              <wp:wrapPolygon edited="0">
                <wp:start x="20694" y="81"/>
                <wp:lineTo x="19715" y="1430"/>
                <wp:lineTo x="1126" y="2106"/>
                <wp:lineTo x="-75" y="2106"/>
                <wp:lineTo x="-75" y="17967"/>
                <wp:lineTo x="6619" y="18981"/>
                <wp:lineTo x="8503" y="18981"/>
                <wp:lineTo x="8503" y="20414"/>
                <wp:lineTo x="10984" y="20414"/>
                <wp:lineTo x="12040" y="20332"/>
                <wp:lineTo x="12868" y="19741"/>
                <wp:lineTo x="12791" y="18981"/>
                <wp:lineTo x="14747" y="18981"/>
                <wp:lineTo x="21600" y="17967"/>
                <wp:lineTo x="21600" y="2192"/>
                <wp:lineTo x="20620" y="1430"/>
                <wp:lineTo x="21071" y="1093"/>
                <wp:lineTo x="21296" y="336"/>
                <wp:lineTo x="21071" y="81"/>
                <wp:lineTo x="20694" y="81"/>
              </wp:wrapPolygon>
            </wp:wrapTight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9020</wp:posOffset>
            </wp:positionH>
            <wp:positionV relativeFrom="paragraph">
              <wp:posOffset>100965</wp:posOffset>
            </wp:positionV>
            <wp:extent cx="918845" cy="1192530"/>
            <wp:effectExtent l="0" t="0" r="0" b="0"/>
            <wp:wrapTight wrapText="bothSides">
              <wp:wrapPolygon edited="0">
                <wp:start x="304" y="233"/>
                <wp:lineTo x="74" y="410"/>
                <wp:lineTo x="226" y="706"/>
                <wp:lineTo x="1530" y="2122"/>
                <wp:lineTo x="2219" y="3067"/>
                <wp:lineTo x="3062" y="4011"/>
                <wp:lineTo x="3137" y="4248"/>
                <wp:lineTo x="4058" y="4954"/>
                <wp:lineTo x="4363" y="4954"/>
                <wp:lineTo x="1300" y="5546"/>
                <wp:lineTo x="1300" y="13807"/>
                <wp:lineTo x="4058" y="14398"/>
                <wp:lineTo x="5589" y="14398"/>
                <wp:lineTo x="5360" y="15342"/>
                <wp:lineTo x="5589" y="17348"/>
                <wp:lineTo x="9802" y="18175"/>
                <wp:lineTo x="10337" y="18175"/>
                <wp:lineTo x="10337" y="21538"/>
                <wp:lineTo x="17691" y="21538"/>
                <wp:lineTo x="17845" y="15223"/>
                <wp:lineTo x="6278" y="14398"/>
                <wp:lineTo x="12560" y="14398"/>
                <wp:lineTo x="21600" y="13867"/>
                <wp:lineTo x="21600" y="5485"/>
                <wp:lineTo x="6966" y="4954"/>
                <wp:lineTo x="7196" y="4011"/>
                <wp:lineTo x="7504" y="3067"/>
                <wp:lineTo x="7733" y="2122"/>
                <wp:lineTo x="8117" y="2122"/>
                <wp:lineTo x="8268" y="1649"/>
                <wp:lineTo x="8268" y="646"/>
                <wp:lineTo x="7196" y="528"/>
                <wp:lineTo x="762" y="233"/>
                <wp:lineTo x="304" y="233"/>
              </wp:wrapPolygon>
            </wp:wrapTight>
            <wp:docPr id="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3470</wp:posOffset>
            </wp:positionH>
            <wp:positionV relativeFrom="paragraph">
              <wp:posOffset>294005</wp:posOffset>
            </wp:positionV>
            <wp:extent cx="1040130" cy="817880"/>
            <wp:effectExtent l="0" t="0" r="0" b="0"/>
            <wp:wrapTight wrapText="bothSides">
              <wp:wrapPolygon edited="0">
                <wp:start x="14534" y="369"/>
                <wp:lineTo x="14242" y="441"/>
                <wp:lineTo x="13833" y="1185"/>
                <wp:lineTo x="13833" y="1557"/>
                <wp:lineTo x="13367" y="2224"/>
                <wp:lineTo x="13540" y="2596"/>
                <wp:lineTo x="16519" y="2744"/>
                <wp:lineTo x="12841" y="3189"/>
                <wp:lineTo x="12139" y="3338"/>
                <wp:lineTo x="12139" y="3931"/>
                <wp:lineTo x="11732" y="4452"/>
                <wp:lineTo x="11849" y="4821"/>
                <wp:lineTo x="12724" y="5120"/>
                <wp:lineTo x="11090" y="5490"/>
                <wp:lineTo x="10389" y="5862"/>
                <wp:lineTo x="10389" y="6307"/>
                <wp:lineTo x="1515" y="7421"/>
                <wp:lineTo x="1515" y="7790"/>
                <wp:lineTo x="7062" y="8682"/>
                <wp:lineTo x="8637" y="8682"/>
                <wp:lineTo x="1574" y="9127"/>
                <wp:lineTo x="1574" y="9497"/>
                <wp:lineTo x="7878" y="9869"/>
                <wp:lineTo x="1574" y="10686"/>
                <wp:lineTo x="1574" y="11056"/>
                <wp:lineTo x="6944" y="11056"/>
                <wp:lineTo x="6128" y="12245"/>
                <wp:lineTo x="1574" y="12393"/>
                <wp:lineTo x="1574" y="12765"/>
                <wp:lineTo x="5194" y="13431"/>
                <wp:lineTo x="1574" y="14101"/>
                <wp:lineTo x="1574" y="14470"/>
                <wp:lineTo x="4375" y="14620"/>
                <wp:lineTo x="1282" y="15214"/>
                <wp:lineTo x="932" y="15362"/>
                <wp:lineTo x="932" y="15807"/>
                <wp:lineTo x="523" y="16994"/>
                <wp:lineTo x="346" y="17738"/>
                <wp:lineTo x="1748" y="17886"/>
                <wp:lineTo x="10797" y="18183"/>
                <wp:lineTo x="8171" y="18553"/>
                <wp:lineTo x="7762" y="18703"/>
                <wp:lineTo x="7762" y="20780"/>
                <wp:lineTo x="9453" y="20780"/>
                <wp:lineTo x="9630" y="20780"/>
                <wp:lineTo x="10155" y="20632"/>
                <wp:lineTo x="10797" y="18183"/>
                <wp:lineTo x="17979" y="17738"/>
                <wp:lineTo x="17861" y="17366"/>
                <wp:lineTo x="2158" y="16994"/>
                <wp:lineTo x="4667" y="16994"/>
                <wp:lineTo x="17920" y="16031"/>
                <wp:lineTo x="18037" y="15658"/>
                <wp:lineTo x="7236" y="14620"/>
                <wp:lineTo x="17744" y="14470"/>
                <wp:lineTo x="17979" y="14175"/>
                <wp:lineTo x="15235" y="13431"/>
                <wp:lineTo x="17861" y="12765"/>
                <wp:lineTo x="17861" y="12393"/>
                <wp:lineTo x="15175" y="12097"/>
                <wp:lineTo x="12549" y="11056"/>
                <wp:lineTo x="17920" y="11056"/>
                <wp:lineTo x="17802" y="10686"/>
                <wp:lineTo x="8695" y="9869"/>
                <wp:lineTo x="17861" y="9497"/>
                <wp:lineTo x="17861" y="9127"/>
                <wp:lineTo x="9513" y="8682"/>
                <wp:lineTo x="11381" y="8682"/>
                <wp:lineTo x="17920" y="7790"/>
                <wp:lineTo x="18037" y="7493"/>
                <wp:lineTo x="12082" y="6307"/>
                <wp:lineTo x="13775" y="5120"/>
                <wp:lineTo x="14299" y="5120"/>
                <wp:lineTo x="15175" y="4376"/>
                <wp:lineTo x="15118" y="3931"/>
                <wp:lineTo x="18094" y="3858"/>
                <wp:lineTo x="18679" y="2893"/>
                <wp:lineTo x="18561" y="1185"/>
                <wp:lineTo x="17802" y="962"/>
                <wp:lineTo x="14826" y="369"/>
                <wp:lineTo x="14534" y="369"/>
              </wp:wrapPolygon>
            </wp:wrapTight>
            <wp:docPr id="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22880</wp:posOffset>
            </wp:positionH>
            <wp:positionV relativeFrom="paragraph">
              <wp:posOffset>104775</wp:posOffset>
            </wp:positionV>
            <wp:extent cx="1099820" cy="1007110"/>
            <wp:effectExtent l="0" t="0" r="0" b="0"/>
            <wp:wrapTight wrapText="bothSides">
              <wp:wrapPolygon edited="0">
                <wp:start x="2674" y="595"/>
                <wp:lineTo x="2552" y="795"/>
                <wp:lineTo x="2736" y="1259"/>
                <wp:lineTo x="2979" y="1660"/>
                <wp:lineTo x="972" y="1660"/>
                <wp:lineTo x="788" y="1726"/>
                <wp:lineTo x="788" y="3587"/>
                <wp:lineTo x="5170" y="3785"/>
                <wp:lineTo x="5961" y="4850"/>
                <wp:lineTo x="6021" y="5180"/>
                <wp:lineTo x="6752" y="5912"/>
                <wp:lineTo x="7116" y="5912"/>
                <wp:lineTo x="8030" y="6974"/>
                <wp:lineTo x="910" y="7042"/>
                <wp:lineTo x="910" y="7242"/>
                <wp:lineTo x="8941" y="8039"/>
                <wp:lineTo x="910" y="8836"/>
                <wp:lineTo x="910" y="9036"/>
                <wp:lineTo x="9733" y="9101"/>
                <wp:lineTo x="10461" y="10166"/>
                <wp:lineTo x="910" y="10630"/>
                <wp:lineTo x="910" y="10830"/>
                <wp:lineTo x="11314" y="11229"/>
                <wp:lineTo x="11314" y="11627"/>
                <wp:lineTo x="11801" y="12293"/>
                <wp:lineTo x="910" y="12359"/>
                <wp:lineTo x="910" y="12557"/>
                <wp:lineTo x="12896" y="13356"/>
                <wp:lineTo x="910" y="14153"/>
                <wp:lineTo x="910" y="14354"/>
                <wp:lineTo x="13688" y="14420"/>
                <wp:lineTo x="10828" y="15483"/>
                <wp:lineTo x="910" y="15949"/>
                <wp:lineTo x="910" y="16148"/>
                <wp:lineTo x="16121" y="16545"/>
                <wp:lineTo x="15756" y="17610"/>
                <wp:lineTo x="7239" y="18540"/>
                <wp:lineTo x="7299" y="20867"/>
                <wp:lineTo x="7663" y="20867"/>
                <wp:lineTo x="9307" y="20867"/>
                <wp:lineTo x="10097" y="20800"/>
                <wp:lineTo x="10828" y="20269"/>
                <wp:lineTo x="10767" y="19139"/>
                <wp:lineTo x="10281" y="18740"/>
                <wp:lineTo x="13322" y="18672"/>
                <wp:lineTo x="17704" y="18142"/>
                <wp:lineTo x="17581" y="17610"/>
                <wp:lineTo x="17216" y="16545"/>
                <wp:lineTo x="17461" y="16014"/>
                <wp:lineTo x="16730" y="15881"/>
                <wp:lineTo x="10767" y="15483"/>
                <wp:lineTo x="14417" y="15483"/>
                <wp:lineTo x="15270" y="15283"/>
                <wp:lineTo x="15148" y="14420"/>
                <wp:lineTo x="17339" y="14354"/>
                <wp:lineTo x="17339" y="14153"/>
                <wp:lineTo x="14965" y="13356"/>
                <wp:lineTo x="17339" y="12557"/>
                <wp:lineTo x="17339" y="12359"/>
                <wp:lineTo x="15025" y="12226"/>
                <wp:lineTo x="14417" y="11895"/>
                <wp:lineTo x="12532" y="11229"/>
                <wp:lineTo x="17277" y="10830"/>
                <wp:lineTo x="17399" y="10698"/>
                <wp:lineTo x="14965" y="10166"/>
                <wp:lineTo x="15087" y="9369"/>
                <wp:lineTo x="14601" y="9302"/>
                <wp:lineTo x="17277" y="9036"/>
                <wp:lineTo x="17461" y="8904"/>
                <wp:lineTo x="14965" y="8039"/>
                <wp:lineTo x="17339" y="7242"/>
                <wp:lineTo x="17339" y="7042"/>
                <wp:lineTo x="14965" y="6974"/>
                <wp:lineTo x="15087" y="6578"/>
                <wp:lineTo x="10281" y="5912"/>
                <wp:lineTo x="12593" y="5912"/>
                <wp:lineTo x="15025" y="5381"/>
                <wp:lineTo x="14965" y="3785"/>
                <wp:lineTo x="13201" y="2723"/>
                <wp:lineTo x="14723" y="2723"/>
                <wp:lineTo x="15087" y="2524"/>
                <wp:lineTo x="15025" y="1592"/>
                <wp:lineTo x="14844" y="795"/>
                <wp:lineTo x="14723" y="595"/>
                <wp:lineTo x="2674" y="595"/>
              </wp:wrapPolygon>
            </wp:wrapTight>
            <wp:docPr id="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7:00Z</dcterms:created>
  <dc:creator>PC</dc:creator>
  <dc:description/>
  <cp:keywords/>
  <dc:language>en-US</dc:language>
  <cp:lastModifiedBy>User</cp:lastModifiedBy>
  <dcterms:modified xsi:type="dcterms:W3CDTF">2018-08-19T23:44:00Z</dcterms:modified>
  <cp:revision>3</cp:revision>
  <dc:subject/>
  <dc:title>第四节      光的折射</dc:title>
</cp:coreProperties>
</file>