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528300</wp:posOffset>
            </wp:positionH>
            <wp:positionV relativeFrom="page">
              <wp:posOffset>11747500</wp:posOffset>
            </wp:positionV>
            <wp:extent cx="279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8-2019</w:t>
      </w:r>
      <w:r>
        <w:rPr>
          <w:rFonts w:ascii="宋体;SimSun" w:hAnsi="宋体;SimSun" w:cs="宋体;SimSun"/>
          <w:b/>
          <w:sz w:val="28"/>
          <w:szCs w:val="21"/>
        </w:rPr>
        <w:t>人教版八年级物理节节练（附答案）：</w:t>
      </w:r>
      <w:r>
        <w:rPr>
          <w:rFonts w:cs="宋体;SimSun" w:ascii="宋体;SimSun" w:hAnsi="宋体;SimSun"/>
          <w:b/>
          <w:sz w:val="28"/>
          <w:szCs w:val="21"/>
        </w:rPr>
        <w:t>4.3</w:t>
      </w:r>
      <w:r>
        <w:rPr>
          <w:rFonts w:ascii="宋体;SimSun" w:hAnsi="宋体;SimSun" w:cs="宋体;SimSun"/>
          <w:b/>
          <w:sz w:val="28"/>
          <w:szCs w:val="21"/>
        </w:rPr>
        <w:t>平面镜成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ascii="宋体;SimSun" w:hAnsi="宋体;SimSun" w:cs="宋体;SimSun"/>
          <w:b/>
          <w:szCs w:val="21"/>
        </w:rPr>
        <w:t>【本节知识点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平面镜成像原理：光的反射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平面镜成像特点： 平面镜成的像是虚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像与物体大小相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像与物体到镜面距离相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像与物体的连线与镜面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平面镜成像原理：光的反射现象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达标训练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明身高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站在竖直放置的距离他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的平面镜前照镜子，则他在镜中的像高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像到他本人的距离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若小明向前走了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则他在镜中的像高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像到他本人的距离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现象中，属于平面镜成像的是（ 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在河边看水中的鱼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用平面镜看自己的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阳光下，地面上有物体的影子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平静的水面映出岸上景物的倒影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 宁静、清澈的湖面是天然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镜，树在水中的倒影就是树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汽车、摩托车上有许多地方要利用到镜子，例如观后镜，车头灯内的反射镜，其中观后镜应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车头灯内的反射镜应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平面镜”、“凸面镜”或“凹面镜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人从远处走近一个穿衣镜时，他在镜中的像以及人和像间的距离将（  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像变大，人和像间的距离变大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像变大，人和像间的距离变小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像不变，人和像间的距离不变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　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像不变，人和像间的距离变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、 如图所示的现象中，属于光的反射现象的是（ 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165100</wp:posOffset>
            </wp:positionV>
            <wp:extent cx="5085715" cy="1152525"/>
            <wp:effectExtent l="0" t="0" r="0" b="0"/>
            <wp:wrapTight wrapText="bothSides">
              <wp:wrapPolygon edited="0">
                <wp:start x="-40" y="0"/>
                <wp:lineTo x="-40" y="21236"/>
                <wp:lineTo x="21600" y="21236"/>
                <wp:lineTo x="21600" y="0"/>
                <wp:lineTo x="-4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7630</wp:posOffset>
            </wp:positionH>
            <wp:positionV relativeFrom="paragraph">
              <wp:posOffset>1552575</wp:posOffset>
            </wp:positionV>
            <wp:extent cx="1076325" cy="1376045"/>
            <wp:effectExtent l="0" t="0" r="0" b="0"/>
            <wp:wrapTight wrapText="bothSides">
              <wp:wrapPolygon edited="0">
                <wp:start x="8475" y="124"/>
                <wp:lineTo x="8312" y="251"/>
                <wp:lineTo x="8392" y="635"/>
                <wp:lineTo x="9859" y="3248"/>
                <wp:lineTo x="10431" y="4203"/>
                <wp:lineTo x="10839" y="5223"/>
                <wp:lineTo x="10839" y="5412"/>
                <wp:lineTo x="11489" y="6240"/>
                <wp:lineTo x="5294" y="6305"/>
                <wp:lineTo x="4561" y="6432"/>
                <wp:lineTo x="4399" y="7833"/>
                <wp:lineTo x="5541" y="8215"/>
                <wp:lineTo x="7251" y="8279"/>
                <wp:lineTo x="7334" y="9299"/>
                <wp:lineTo x="3910" y="17456"/>
                <wp:lineTo x="1301" y="17775"/>
                <wp:lineTo x="895" y="17902"/>
                <wp:lineTo x="895" y="19368"/>
                <wp:lineTo x="7740" y="19495"/>
                <wp:lineTo x="7740" y="20959"/>
                <wp:lineTo x="8148" y="20959"/>
                <wp:lineTo x="9942" y="20959"/>
                <wp:lineTo x="11327" y="20769"/>
                <wp:lineTo x="11244" y="19495"/>
                <wp:lineTo x="19885" y="18475"/>
                <wp:lineTo x="21515" y="17710"/>
                <wp:lineTo x="21595" y="17393"/>
                <wp:lineTo x="20294" y="16947"/>
                <wp:lineTo x="19152" y="16436"/>
                <wp:lineTo x="20536" y="15543"/>
                <wp:lineTo x="20619" y="15354"/>
                <wp:lineTo x="18175" y="14398"/>
                <wp:lineTo x="19558" y="13506"/>
                <wp:lineTo x="19641" y="13314"/>
                <wp:lineTo x="17278" y="12359"/>
                <wp:lineTo x="18500" y="11402"/>
                <wp:lineTo x="18664" y="11212"/>
                <wp:lineTo x="18175" y="11020"/>
                <wp:lineTo x="16298" y="10320"/>
                <wp:lineTo x="14260" y="9299"/>
                <wp:lineTo x="16381" y="8790"/>
                <wp:lineTo x="16787" y="8407"/>
                <wp:lineTo x="13610" y="7262"/>
                <wp:lineTo x="14587" y="6686"/>
                <wp:lineTo x="14913" y="6305"/>
                <wp:lineTo x="14587" y="6240"/>
                <wp:lineTo x="11896" y="5223"/>
                <wp:lineTo x="13038" y="4904"/>
                <wp:lineTo x="13935" y="4458"/>
                <wp:lineTo x="13771" y="4203"/>
                <wp:lineTo x="11000" y="3184"/>
                <wp:lineTo x="11489" y="3184"/>
                <wp:lineTo x="12874" y="2417"/>
                <wp:lineTo x="12874" y="2163"/>
                <wp:lineTo x="10103" y="1143"/>
                <wp:lineTo x="8964" y="124"/>
                <wp:lineTo x="8475" y="124"/>
              </wp:wrapPolygon>
            </wp:wrapTight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画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的像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能力提高训练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人在竖直放置的平面镜前以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向后离开镜面，则像相对镜面的速度的大小是：</w:t>
      </w:r>
      <w:r>
        <w:rPr>
          <w:rFonts w:cs="宋体;SimSun" w:ascii="宋体;SimSun" w:hAnsi="宋体;SimSun"/>
          <w:szCs w:val="21"/>
        </w:rPr>
        <w:t>(     )</w:t>
        <w:br/>
        <w:t>A</w:t>
      </w:r>
      <w:r>
        <w:rPr>
          <w:rFonts w:ascii="宋体;SimSun" w:hAnsi="宋体;SimSun" w:cs="宋体;SimSun"/>
          <w:szCs w:val="21"/>
        </w:rPr>
        <w:t xml:space="preserve">．  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                      B</w:t>
      </w:r>
      <w:r>
        <w:rPr>
          <w:rFonts w:ascii="宋体;SimSun" w:hAnsi="宋体;SimSun" w:cs="宋体;SimSun"/>
          <w:szCs w:val="21"/>
        </w:rPr>
        <w:t xml:space="preserve">。   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s      </w:t>
        <w:br/>
        <w:t>C</w:t>
      </w:r>
      <w:r>
        <w:rPr>
          <w:rFonts w:ascii="宋体;SimSun" w:hAnsi="宋体;SimSun" w:cs="宋体;SimSun"/>
          <w:szCs w:val="21"/>
        </w:rPr>
        <w:t xml:space="preserve">．   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                       D</w:t>
      </w:r>
      <w:r>
        <w:rPr>
          <w:rFonts w:ascii="宋体;SimSun" w:hAnsi="宋体;SimSun" w:cs="宋体;SimSun"/>
          <w:szCs w:val="21"/>
        </w:rPr>
        <w:t xml:space="preserve">。   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些电工仪表的刻度盘上有一个弧形缺口，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缺口下面有一面镜子，它的作用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读数时使眼睛处于正确位置．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增加刻度盘的亮度．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检验仪表是否水平．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便于观察仪表的内部结构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38100</wp:posOffset>
            </wp:positionV>
            <wp:extent cx="1731645" cy="1334135"/>
            <wp:effectExtent l="0" t="0" r="0" b="0"/>
            <wp:wrapTight wrapText="bothSides">
              <wp:wrapPolygon edited="0">
                <wp:start x="-75" y="0"/>
                <wp:lineTo x="-75" y="20132"/>
                <wp:lineTo x="8803" y="20619"/>
                <wp:lineTo x="10382" y="20619"/>
                <wp:lineTo x="18963" y="20324"/>
                <wp:lineTo x="20694" y="20033"/>
                <wp:lineTo x="20543" y="0"/>
                <wp:lineTo x="-75" y="0"/>
              </wp:wrapPolygon>
            </wp:wrapTight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8380</wp:posOffset>
            </wp:positionH>
            <wp:positionV relativeFrom="paragraph">
              <wp:posOffset>38100</wp:posOffset>
            </wp:positionV>
            <wp:extent cx="1356360" cy="1141730"/>
            <wp:effectExtent l="0" t="0" r="0" b="0"/>
            <wp:wrapTight wrapText="bothSides">
              <wp:wrapPolygon edited="0">
                <wp:start x="-92" y="0"/>
                <wp:lineTo x="-92" y="16992"/>
                <wp:lineTo x="3597" y="17540"/>
                <wp:lineTo x="10795" y="17540"/>
                <wp:lineTo x="8303" y="18089"/>
                <wp:lineTo x="7936" y="18308"/>
                <wp:lineTo x="7936" y="20500"/>
                <wp:lineTo x="9874" y="20500"/>
                <wp:lineTo x="10795" y="20392"/>
                <wp:lineTo x="11258" y="19844"/>
                <wp:lineTo x="10795" y="17540"/>
                <wp:lineTo x="17906" y="17540"/>
                <wp:lineTo x="21600" y="16992"/>
                <wp:lineTo x="21600" y="0"/>
                <wp:lineTo x="-92" y="0"/>
              </wp:wrapPolygon>
            </wp:wrapTight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在“探究平面镜成像特点”的试验中，下列说法正确得是（ 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了便于观察，该实验最好在较黑暗的环境中进行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玻璃板靠近，像的大小会变大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移去后面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原位置上放一光屏，发现在光屏上能成正立的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蜡烛的位置不变，多次改变玻璃板的位置，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始终能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重合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、“平面镜成像的特点”时的实验装置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143510</wp:posOffset>
            </wp:positionV>
            <wp:extent cx="2779395" cy="1373505"/>
            <wp:effectExtent l="0" t="0" r="0" b="0"/>
            <wp:wrapTight wrapText="bothSides">
              <wp:wrapPolygon edited="0">
                <wp:start x="-42" y="0"/>
                <wp:lineTo x="-42" y="17261"/>
                <wp:lineTo x="3653" y="17684"/>
                <wp:lineTo x="10798" y="17684"/>
                <wp:lineTo x="3569" y="18194"/>
                <wp:lineTo x="2687" y="18365"/>
                <wp:lineTo x="2687" y="20235"/>
                <wp:lineTo x="3444" y="20405"/>
                <wp:lineTo x="7730" y="20405"/>
                <wp:lineTo x="7730" y="20748"/>
                <wp:lineTo x="8612" y="20748"/>
                <wp:lineTo x="8864" y="20748"/>
                <wp:lineTo x="13319" y="20322"/>
                <wp:lineTo x="13529" y="19895"/>
                <wp:lineTo x="13109" y="19044"/>
                <wp:lineTo x="13234" y="18621"/>
                <wp:lineTo x="13025" y="18452"/>
                <wp:lineTo x="10798" y="17684"/>
                <wp:lineTo x="17900" y="17684"/>
                <wp:lineTo x="21514" y="17261"/>
                <wp:lineTo x="21471" y="0"/>
                <wp:lineTo x="-42" y="0"/>
              </wp:wrapPolygon>
            </wp:wrapTight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实验中用平板玻璃代替平面镜，主要是利用玻璃透明的特点，便于</w:t>
      </w:r>
      <w:r>
        <w:rPr>
          <w:rFonts w:ascii="宋体;SimSun" w:hAnsi="宋体;SimSun" w:cs="宋体;SimSun"/>
          <w:szCs w:val="21"/>
          <w:u w:val="single"/>
        </w:rPr>
        <w:t>　　　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厚和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厚的两块玻璃板，应选择</w:t>
      </w:r>
      <w:r>
        <w:rPr>
          <w:rFonts w:cs="宋体;SimSun" w:ascii="宋体;SimSun" w:hAnsi="宋体;SimSun"/>
          <w:szCs w:val="21"/>
        </w:rPr>
        <w:t>________mm</w:t>
      </w:r>
      <w:r>
        <w:rPr>
          <w:rFonts w:ascii="宋体;SimSun" w:hAnsi="宋体;SimSun" w:cs="宋体;SimSun"/>
          <w:szCs w:val="21"/>
        </w:rPr>
        <w:t>厚的玻璃板做实验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竖立的玻璃板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处放一支点燃的蜡烛，可以看到玻璃板后面出现蜡烛的像。小明拿另一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蜡烛在玻璃板后面移动，当蜡烛移动到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处时，可以看到它跟像完全重合。由此可以得出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玻璃板放置得不够竖直，将对实验产生的影响是：　　　　　　　　　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经过三次实验，记录的像与物对应的位置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乙所示。为了得到更多的实验结论，接下来小明应该进行的操作是</w:t>
      </w:r>
      <w:r>
        <w:rPr>
          <w:rFonts w:ascii="宋体;SimSun" w:hAnsi="宋体;SimSun" w:cs="宋体;SimSun"/>
          <w:szCs w:val="21"/>
          <w:u w:val="single"/>
        </w:rPr>
        <w:t>：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，平面镜前有一发光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它发出的光经平面镜反射后，有两条反射光线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 试用所学的知识找出发光点的位置，并完成整个光路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一个发光点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是它在平面镜中的像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一条光线，请在图中画出平面镜的位置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经平面镜反射后的光线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110</wp:posOffset>
            </wp:positionH>
            <wp:positionV relativeFrom="paragraph">
              <wp:posOffset>154305</wp:posOffset>
            </wp:positionV>
            <wp:extent cx="1476375" cy="1409065"/>
            <wp:effectExtent l="0" t="0" r="0" b="0"/>
            <wp:wrapTight wrapText="bothSides">
              <wp:wrapPolygon edited="0">
                <wp:start x="10962" y="170"/>
                <wp:lineTo x="10798" y="629"/>
                <wp:lineTo x="10798" y="4364"/>
                <wp:lineTo x="10908" y="8442"/>
                <wp:lineTo x="161" y="9016"/>
                <wp:lineTo x="327" y="9476"/>
                <wp:lineTo x="2025" y="10279"/>
                <wp:lineTo x="2245" y="10279"/>
                <wp:lineTo x="3616" y="11199"/>
                <wp:lineTo x="3999" y="11199"/>
                <wp:lineTo x="7453" y="13037"/>
                <wp:lineTo x="1422" y="21311"/>
                <wp:lineTo x="1478" y="21541"/>
                <wp:lineTo x="1752" y="21541"/>
                <wp:lineTo x="3726" y="19472"/>
                <wp:lineTo x="5315" y="19414"/>
                <wp:lineTo x="5425" y="19184"/>
                <wp:lineTo x="4603" y="18551"/>
                <wp:lineTo x="6520" y="18151"/>
                <wp:lineTo x="6686" y="17806"/>
                <wp:lineTo x="13484" y="16944"/>
                <wp:lineTo x="13538" y="15681"/>
                <wp:lineTo x="12223" y="15450"/>
                <wp:lineTo x="8166" y="14875"/>
                <wp:lineTo x="8714" y="14875"/>
                <wp:lineTo x="10414" y="14187"/>
                <wp:lineTo x="10414" y="13958"/>
                <wp:lineTo x="9865" y="13037"/>
                <wp:lineTo x="11510" y="12924"/>
                <wp:lineTo x="11619" y="12636"/>
                <wp:lineTo x="10741" y="12118"/>
                <wp:lineTo x="12717" y="11602"/>
                <wp:lineTo x="12936" y="11371"/>
                <wp:lineTo x="12607" y="11199"/>
                <wp:lineTo x="14197" y="10223"/>
                <wp:lineTo x="13978" y="9935"/>
                <wp:lineTo x="13374" y="9361"/>
                <wp:lineTo x="15238" y="9016"/>
                <wp:lineTo x="15348" y="8672"/>
                <wp:lineTo x="14581" y="8442"/>
                <wp:lineTo x="14800" y="8442"/>
                <wp:lineTo x="16609" y="7638"/>
                <wp:lineTo x="16609" y="7524"/>
                <wp:lineTo x="16005" y="6603"/>
                <wp:lineTo x="17760" y="6374"/>
                <wp:lineTo x="17870" y="6144"/>
                <wp:lineTo x="16883" y="5685"/>
                <wp:lineTo x="18362" y="5340"/>
                <wp:lineTo x="19131" y="4996"/>
                <wp:lineTo x="18967" y="4765"/>
                <wp:lineTo x="18638" y="3846"/>
                <wp:lineTo x="20226" y="3787"/>
                <wp:lineTo x="20336" y="3560"/>
                <wp:lineTo x="19515" y="2927"/>
                <wp:lineTo x="21487" y="2468"/>
                <wp:lineTo x="21543" y="2180"/>
                <wp:lineTo x="20994" y="2009"/>
                <wp:lineTo x="21269" y="1089"/>
                <wp:lineTo x="21600" y="629"/>
                <wp:lineTo x="21379" y="458"/>
                <wp:lineTo x="11181" y="170"/>
                <wp:lineTo x="10962" y="170"/>
              </wp:wrapPolygon>
            </wp:wrapTight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3475</wp:posOffset>
            </wp:positionH>
            <wp:positionV relativeFrom="paragraph">
              <wp:posOffset>87630</wp:posOffset>
            </wp:positionV>
            <wp:extent cx="1905000" cy="1363980"/>
            <wp:effectExtent l="0" t="0" r="0" b="0"/>
            <wp:wrapTight wrapText="bothSides">
              <wp:wrapPolygon edited="0">
                <wp:start x="5989" y="1263"/>
                <wp:lineTo x="5989" y="3500"/>
                <wp:lineTo x="8777" y="4376"/>
                <wp:lineTo x="10797" y="4376"/>
                <wp:lineTo x="7035" y="5836"/>
                <wp:lineTo x="6686" y="6224"/>
                <wp:lineTo x="6197" y="7100"/>
                <wp:lineTo x="6197" y="7489"/>
                <wp:lineTo x="3830" y="12160"/>
                <wp:lineTo x="3133" y="12548"/>
                <wp:lineTo x="2924" y="13131"/>
                <wp:lineTo x="3063" y="13714"/>
                <wp:lineTo x="1113" y="14395"/>
                <wp:lineTo x="625" y="14689"/>
                <wp:lineTo x="553" y="16636"/>
                <wp:lineTo x="2088" y="16830"/>
                <wp:lineTo x="10797" y="16830"/>
                <wp:lineTo x="8358" y="17607"/>
                <wp:lineTo x="7593" y="17900"/>
                <wp:lineTo x="7593" y="20624"/>
                <wp:lineTo x="7941" y="20624"/>
                <wp:lineTo x="9542" y="20624"/>
                <wp:lineTo x="10935" y="20331"/>
                <wp:lineTo x="10866" y="18385"/>
                <wp:lineTo x="10726" y="16830"/>
                <wp:lineTo x="1113" y="15272"/>
                <wp:lineTo x="16441" y="13813"/>
                <wp:lineTo x="16512" y="13714"/>
                <wp:lineTo x="17208" y="12160"/>
                <wp:lineTo x="17348" y="11672"/>
                <wp:lineTo x="16999" y="11478"/>
                <wp:lineTo x="14351" y="10311"/>
                <wp:lineTo x="13096" y="10018"/>
                <wp:lineTo x="6060" y="9047"/>
                <wp:lineTo x="6966" y="7489"/>
                <wp:lineTo x="7452" y="6319"/>
                <wp:lineTo x="7452" y="5930"/>
                <wp:lineTo x="10726" y="4376"/>
                <wp:lineTo x="6406" y="2818"/>
                <wp:lineTo x="7175" y="2528"/>
                <wp:lineTo x="7384" y="1748"/>
                <wp:lineTo x="7103" y="1263"/>
                <wp:lineTo x="5989" y="1263"/>
              </wp:wrapPolygon>
            </wp:wrapTight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答案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 xml:space="preserve">  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 xml:space="preserve">  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 xml:space="preserve">平面 虚像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凸面镜  凹面镜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m 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小相同  物像等大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0</wp:posOffset>
            </wp:positionH>
            <wp:positionV relativeFrom="paragraph">
              <wp:posOffset>106680</wp:posOffset>
            </wp:positionV>
            <wp:extent cx="1254125" cy="1264920"/>
            <wp:effectExtent l="0" t="0" r="0" b="0"/>
            <wp:wrapTight wrapText="bothSides">
              <wp:wrapPolygon edited="0">
                <wp:start x="6811" y="124"/>
                <wp:lineTo x="6555" y="251"/>
                <wp:lineTo x="6555" y="508"/>
                <wp:lineTo x="8612" y="5222"/>
                <wp:lineTo x="8612" y="5476"/>
                <wp:lineTo x="9060" y="6240"/>
                <wp:lineTo x="4176" y="6305"/>
                <wp:lineTo x="3598" y="6432"/>
                <wp:lineTo x="3469" y="7835"/>
                <wp:lineTo x="4432" y="8217"/>
                <wp:lineTo x="5783" y="8279"/>
                <wp:lineTo x="5848" y="9300"/>
                <wp:lineTo x="3084" y="17455"/>
                <wp:lineTo x="1090" y="17839"/>
                <wp:lineTo x="705" y="17966"/>
                <wp:lineTo x="705" y="19432"/>
                <wp:lineTo x="6104" y="19494"/>
                <wp:lineTo x="6104" y="20961"/>
                <wp:lineTo x="6426" y="20961"/>
                <wp:lineTo x="7840" y="20961"/>
                <wp:lineTo x="8934" y="20769"/>
                <wp:lineTo x="8868" y="19494"/>
                <wp:lineTo x="9512" y="19494"/>
                <wp:lineTo x="15427" y="18603"/>
                <wp:lineTo x="15812" y="18476"/>
                <wp:lineTo x="17034" y="17710"/>
                <wp:lineTo x="17034" y="17455"/>
                <wp:lineTo x="15040" y="16437"/>
                <wp:lineTo x="16261" y="15543"/>
                <wp:lineTo x="16327" y="15416"/>
                <wp:lineTo x="14718" y="14653"/>
                <wp:lineTo x="14333" y="14398"/>
                <wp:lineTo x="15427" y="13504"/>
                <wp:lineTo x="15490" y="13378"/>
                <wp:lineTo x="17097" y="12359"/>
                <wp:lineTo x="19541" y="11339"/>
                <wp:lineTo x="19927" y="11339"/>
                <wp:lineTo x="21533" y="10510"/>
                <wp:lineTo x="21600" y="10255"/>
                <wp:lineTo x="14077" y="6240"/>
                <wp:lineTo x="14140" y="5669"/>
                <wp:lineTo x="12469" y="5285"/>
                <wp:lineTo x="9382" y="5222"/>
                <wp:lineTo x="10604" y="4775"/>
                <wp:lineTo x="11054" y="4458"/>
                <wp:lineTo x="10797" y="4201"/>
                <wp:lineTo x="8612" y="3183"/>
                <wp:lineTo x="9512" y="2864"/>
                <wp:lineTo x="10219" y="2419"/>
                <wp:lineTo x="10089" y="2163"/>
                <wp:lineTo x="7905" y="1144"/>
                <wp:lineTo x="7067" y="124"/>
                <wp:lineTo x="6811" y="124"/>
              </wp:wrapPolygon>
            </wp:wrapTight>
            <wp:docPr id="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3655</wp:posOffset>
            </wp:positionH>
            <wp:positionV relativeFrom="paragraph">
              <wp:posOffset>144780</wp:posOffset>
            </wp:positionV>
            <wp:extent cx="1480820" cy="1226820"/>
            <wp:effectExtent l="0" t="0" r="0" b="0"/>
            <wp:wrapTight wrapText="bothSides">
              <wp:wrapPolygon edited="0">
                <wp:start x="2234" y="50"/>
                <wp:lineTo x="2106" y="309"/>
                <wp:lineTo x="3396" y="1711"/>
                <wp:lineTo x="3440" y="2022"/>
                <wp:lineTo x="3957" y="2541"/>
                <wp:lineTo x="4258" y="2541"/>
                <wp:lineTo x="5807" y="4203"/>
                <wp:lineTo x="6022" y="5035"/>
                <wp:lineTo x="6022" y="5917"/>
                <wp:lineTo x="7657" y="6696"/>
                <wp:lineTo x="7313" y="7526"/>
                <wp:lineTo x="6581" y="8358"/>
                <wp:lineTo x="6366" y="9188"/>
                <wp:lineTo x="3914" y="13341"/>
                <wp:lineTo x="3311" y="13654"/>
                <wp:lineTo x="2923" y="13964"/>
                <wp:lineTo x="2923" y="14432"/>
                <wp:lineTo x="3139" y="15004"/>
                <wp:lineTo x="1245" y="15315"/>
                <wp:lineTo x="642" y="15523"/>
                <wp:lineTo x="556" y="17392"/>
                <wp:lineTo x="2148" y="17496"/>
                <wp:lineTo x="10797" y="17496"/>
                <wp:lineTo x="7614" y="18275"/>
                <wp:lineTo x="7614" y="20818"/>
                <wp:lineTo x="7958" y="20818"/>
                <wp:lineTo x="9808" y="20818"/>
                <wp:lineTo x="11013" y="20508"/>
                <wp:lineTo x="11013" y="18794"/>
                <wp:lineTo x="10540" y="18534"/>
                <wp:lineTo x="9464" y="18326"/>
                <wp:lineTo x="10755" y="17496"/>
                <wp:lineTo x="2020" y="16665"/>
                <wp:lineTo x="1977" y="15834"/>
                <wp:lineTo x="10324" y="15679"/>
                <wp:lineTo x="10582" y="15366"/>
                <wp:lineTo x="9980" y="15004"/>
                <wp:lineTo x="15401" y="15004"/>
                <wp:lineTo x="16908" y="14847"/>
                <wp:lineTo x="16865" y="14173"/>
                <wp:lineTo x="17209" y="13341"/>
                <wp:lineTo x="17295" y="12875"/>
                <wp:lineTo x="16865" y="12771"/>
                <wp:lineTo x="14283" y="12511"/>
                <wp:lineTo x="14325" y="12251"/>
                <wp:lineTo x="14153" y="11940"/>
                <wp:lineTo x="13853" y="11681"/>
                <wp:lineTo x="12519" y="10849"/>
                <wp:lineTo x="11013" y="9188"/>
                <wp:lineTo x="11055" y="8824"/>
                <wp:lineTo x="9679" y="8202"/>
                <wp:lineTo x="9850" y="7942"/>
                <wp:lineTo x="9507" y="7526"/>
                <wp:lineTo x="9507" y="6696"/>
                <wp:lineTo x="8258" y="5864"/>
                <wp:lineTo x="9421" y="5864"/>
                <wp:lineTo x="9464" y="5502"/>
                <wp:lineTo x="8732" y="5035"/>
                <wp:lineTo x="9034" y="4722"/>
                <wp:lineTo x="9163" y="4360"/>
                <wp:lineTo x="8991" y="4203"/>
                <wp:lineTo x="9163" y="3840"/>
                <wp:lineTo x="9163" y="3528"/>
                <wp:lineTo x="8905" y="3372"/>
                <wp:lineTo x="8905" y="2438"/>
                <wp:lineTo x="7871" y="1607"/>
                <wp:lineTo x="3225" y="881"/>
                <wp:lineTo x="2408" y="50"/>
                <wp:lineTo x="2234" y="50"/>
              </wp:wrapPolygon>
            </wp:wrapTight>
            <wp:docPr id="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61845</wp:posOffset>
            </wp:positionH>
            <wp:positionV relativeFrom="paragraph">
              <wp:posOffset>13970</wp:posOffset>
            </wp:positionV>
            <wp:extent cx="1077595" cy="1056005"/>
            <wp:effectExtent l="0" t="0" r="0" b="0"/>
            <wp:wrapTight wrapText="bothSides">
              <wp:wrapPolygon edited="0">
                <wp:start x="15099" y="535"/>
                <wp:lineTo x="14047" y="1970"/>
                <wp:lineTo x="14047" y="4838"/>
                <wp:lineTo x="13694" y="6272"/>
                <wp:lineTo x="13167" y="9138"/>
                <wp:lineTo x="612" y="10572"/>
                <wp:lineTo x="699" y="10750"/>
                <wp:lineTo x="1578" y="12006"/>
                <wp:lineTo x="6141" y="13440"/>
                <wp:lineTo x="7637" y="14874"/>
                <wp:lineTo x="4035" y="17743"/>
                <wp:lineTo x="3071" y="18191"/>
                <wp:lineTo x="2192" y="18907"/>
                <wp:lineTo x="2192" y="19268"/>
                <wp:lineTo x="2894" y="20611"/>
                <wp:lineTo x="2982" y="21239"/>
                <wp:lineTo x="3861" y="21239"/>
                <wp:lineTo x="3861" y="20611"/>
                <wp:lineTo x="4738" y="20611"/>
                <wp:lineTo x="7374" y="19537"/>
                <wp:lineTo x="7284" y="17743"/>
                <wp:lineTo x="8954" y="17743"/>
                <wp:lineTo x="9481" y="17385"/>
                <wp:lineTo x="9391" y="16309"/>
                <wp:lineTo x="12464" y="16217"/>
                <wp:lineTo x="13080" y="15502"/>
                <wp:lineTo x="12730" y="14874"/>
                <wp:lineTo x="14047" y="13440"/>
                <wp:lineTo x="14483" y="13440"/>
                <wp:lineTo x="15803" y="12366"/>
                <wp:lineTo x="15803" y="12006"/>
                <wp:lineTo x="16943" y="12006"/>
                <wp:lineTo x="17647" y="11381"/>
                <wp:lineTo x="17559" y="10572"/>
                <wp:lineTo x="18086" y="10572"/>
                <wp:lineTo x="20193" y="9407"/>
                <wp:lineTo x="20366" y="9138"/>
                <wp:lineTo x="21600" y="7882"/>
                <wp:lineTo x="21600" y="4747"/>
                <wp:lineTo x="19842" y="4298"/>
                <wp:lineTo x="15276" y="3404"/>
                <wp:lineTo x="15890" y="1970"/>
                <wp:lineTo x="15450" y="535"/>
                <wp:lineTo x="15099" y="535"/>
              </wp:wrapPolygon>
            </wp:wrapTight>
            <wp:docPr id="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6:00Z</dcterms:created>
  <dc:creator>PC</dc:creator>
  <dc:description/>
  <cp:keywords/>
  <dc:language>en-US</dc:language>
  <cp:lastModifiedBy>User</cp:lastModifiedBy>
  <dcterms:modified xsi:type="dcterms:W3CDTF">2018-08-19T23:39:00Z</dcterms:modified>
  <cp:revision>6</cp:revision>
  <dc:subject/>
  <dc:title>第三节  平面镜成像</dc:title>
</cp:coreProperties>
</file>