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8.3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电话和传感器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电话有许多种，现在人们应用的磁感式电话的话筒主要应用了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流的热效应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流的化学效应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流的磁效应           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磁感应现象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列装置中是利用电磁感应原理工作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19175" cy="76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电动机 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742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麦克风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38225" cy="685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电铃              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19150" cy="762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扬声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关于下列四幅图的说法正确的是（   ）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085715" cy="1219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图的实验说明磁场能产生电流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图的实验所揭示的原理可制成发电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丙图是演示电磁感应现象的实验装置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丁图中麦克风应用了磁场对电流的作用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如图是动圈式话筒构造示意图，当人对着话筒说话时，声音使膜片振动，与膜片相连的线圈在磁场中运动，产生随声音变化而变化的电流，经放大后通过扬声器还原成声音，下列装置的工作原理与动圈式话筒原理相同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42440" cy="942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04850" cy="752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714375" cy="5994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47750" cy="7429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76325" cy="6089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动圈式话筒是利用电磁感应的原理制成的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发电机是利用通电线圈在磁场中受力转动的原理制成的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电动机是利用电磁感应的原理制成的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电磁起重机是利用电流的热效应进行工作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对图中所示四幅图的分析，正确的是（   ）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5257800" cy="9620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所示的实验现象是发电机的工作原理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所示的实验现象是电动机的工作原理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丙所示的动圈式话筒是利用电磁感应原理工作的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丁所示的扬声器是利用电磁感应原理工作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6•</w:t>
      </w:r>
      <w:r>
        <w:rPr>
          <w:rFonts w:ascii="宋体;SimSun" w:hAnsi="宋体;SimSun" w:cs="宋体;SimSun"/>
          <w:color w:val="000000"/>
          <w:lang w:eastAsia="zh-CN"/>
        </w:rPr>
        <w:t xml:space="preserve">南充）小明在学完了《电与磁》这一章的知识后，总结了以下几个知识点，其中不正确的是（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地磁场的南极在地理的北极附近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磁起重机的工作原理是电流的磁效应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动圈式话筒与电动机的工作原理相同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发电机的工作原理的电磁感应现象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关于如图所示电与磁部分四幅图的分析，其中正确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43025" cy="8477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装置不能检验物体是否带电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10287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装置原理可以制造电动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42975" cy="10572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实验说明通电导线周围有磁场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33475" cy="85725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是利用电流的磁效应工作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电话有许多种，现在人们应用的磁感式电话的话筒主要应用了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流的热效应   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流的化学效应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流的磁效应     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磁感应现象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 </w:t>
      </w:r>
      <w:r>
        <w:rPr>
          <w:rFonts w:ascii="宋体;SimSun" w:hAnsi="宋体;SimSun" w:cs="宋体;SimSun"/>
          <w:color w:val="000000"/>
          <w:lang w:eastAsia="zh-CN"/>
        </w:rPr>
        <w:t>动圈式话筒的结构如图所示，它的原理和哪个设备相同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95450" cy="4946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动机        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发电机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 xml:space="preserve">电磁铁                                  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话话筒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如图所示是动圈式话筒的构造示意图，当人对着话筒说话时，声音使膜片振动，与膜片相连的线圈在磁场中运动，产生随声音变化而变化的电流，经放大后通过扬声器还原成声音．关于动圈式话筒下列说法正确的是（   ）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14475" cy="8477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是利用通电线圈在磁场中受力转动的原理工作的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是利用电磁感应现象的原理工作的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工作时将电能转化为机械能              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与电磁继电器的工作原理相同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教室里考试听力时使用的扬声器是根据通电导体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原理制成的，发电机是根据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原理制成的．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图为动圈式话筒的构造示意图．对着话筒说话时，声音使膜片振动，带动线圈在磁场中振动，把线圈两端的导线接入扩音机，就能通过扬声器听到说话的声音．这种话筒应用的原理是　 </w:t>
      </w:r>
      <w:r>
        <w:rPr>
          <w:rFonts w:cs="宋体;SimSun" w:ascii="宋体;SimSun" w:hAnsi="宋体;SimSun"/>
          <w:color w:val="000000"/>
          <w:lang w:eastAsia="zh-CN"/>
        </w:rPr>
        <w:t>________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66240" cy="762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扬声器是把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信号转化成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信号的一种装置，它主要是由固定的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　、线圈和锥形纸盆构成。磁悬浮列车工作过程中充分利用了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　的道理。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作为一种应急措施，有时也可以用扬声器代替话筒。人对着扬声器的锥形纸盆说话，声音就会使与纸盆相连的线圈在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中振动，从而产生随着声音的变化而变化的电流。这种产生电流的现象在物理学上称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现象。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扬声器是利用通电导线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　进行工作的，发电机是利用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　的原理制成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参照图简述扬声器的工作原理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76400" cy="10382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 xml:space="preserve">请完成小文对扬声器发音原理的探究过程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猜想：观察如图所示扬声器的构造，猜想它的发声原理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57275" cy="17519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实验：①将干电池接在线圈两端，观察到纸盆向前运动；将电池正、负极对调，观察到纸盆运动方向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每次接电池时听见扬声器发出“喀喀”的响声．  ②将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节干电池串联成电池组，串联滑动变阻器后接在线圈两端，当改变阻值大小使电流值变化时，观察纸盆运动幅度随电流的增大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  <w:t>③</w:t>
      </w:r>
      <w:r>
        <w:rPr>
          <w:rFonts w:ascii="宋体;SimSun" w:hAnsi="宋体;SimSun" w:cs="宋体;SimSun"/>
          <w:color w:val="000000"/>
          <w:lang w:eastAsia="zh-CN"/>
        </w:rPr>
        <w:t>分别用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节电池在线圈两端碰触，听碰触时的“喀喀”声变化情况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分析论证：扬声器纸盆振动的方向由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决定．扬声器发声的大小与通入线圈电流大小的关系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图是动圈式话筒（麦克风）和场声器（喇叭）的构造示意图，当人对着话筒说话时，产生的声音使膜片以及与之相连的线圈一起振动，线圈在磁场中的这种运动，能产生随着声音变化而变化的电流，变化的电流经放大器放大后，又通过扬声器的线圈，由于通过线圈中的电流是交变电流，通电线圈就在磁场中来回振动，带动纸盆也来回振动，扬声器就发出声音．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067050" cy="8763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 xml:space="preserve">根据以上原理，请思考并回答：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图示装置的主要目的是为了改变声音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填“音调”“响度”或“音色”）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话筒是一种把声音信号转化为电信号的装置，它利用了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原理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扬声器是把电信号转化为声信号的装置，其中的线圈振动的原因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6•</w:t>
      </w:r>
      <w:r>
        <w:rPr>
          <w:rFonts w:ascii="宋体;SimSun" w:hAnsi="宋体;SimSun" w:cs="宋体;SimSun"/>
          <w:color w:val="000000"/>
          <w:lang w:eastAsia="zh-CN"/>
        </w:rPr>
        <w:t xml:space="preserve">黄石）用所学知识回答下面问题：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恶性发热类疾病高发期，学校门卫室工作人员用测温枪对上学的学生进行体温测量，测温枪的工作原理是利用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填“红外线”或“紫外线”）的热效应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当你唱卡拉</w:t>
      </w:r>
      <w:r>
        <w:rPr>
          <w:rFonts w:cs="宋体;SimSun" w:ascii="宋体;SimSun" w:hAnsi="宋体;SimSun"/>
          <w:color w:val="000000"/>
          <w:lang w:eastAsia="zh-CN"/>
        </w:rPr>
        <w:t>OK</w:t>
      </w:r>
      <w:r>
        <w:rPr>
          <w:rFonts w:ascii="宋体;SimSun" w:hAnsi="宋体;SimSun" w:cs="宋体;SimSun"/>
          <w:color w:val="000000"/>
          <w:lang w:eastAsia="zh-CN"/>
        </w:rPr>
        <w:t>时，要用到话筒．动圈式话筒的工作原理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【答案】在磁场中受力运动；电磁感应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【答案】电磁感应现象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【答案】电；声；永久磁体；同名磁极互相排斥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 xml:space="preserve">【答案】磁场；电磁感应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 xml:space="preserve">【答案】在磁场中受到力的作用；电磁感应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 xml:space="preserve">【答案】答：扬声器是把电信号转换成声信号的一种装置，它主要由固定的永久磁体、线圈和锥形纸盆构成．当线圈中通过随声音变化的电流时，据通电导线在磁场中受力的作用的原理知，通电线圈会在永久磁铁的磁场中受到变化的力的作用，即线圈所受力时而排斥，时而吸引，从而使得线圈振动，将电能转化为机械能，同时线圈的振动也会带动纸盆也来回振动，又将电信号转化成声信号，于是扬声器就发出了声音．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通入扬声器的电流变化引起纸盆振动发声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向后；增大；越来越大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电流方向；电流越大，扬声器发声越大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响度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电磁感应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通电线圈在永磁体的磁场中会受到磁力的作用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红外线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电磁感应  </w:t>
      </w:r>
    </w:p>
    <w:sectPr>
      <w:headerReference w:type="default" r:id="rId4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1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5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8-01T01:51:00Z</dcterms:modified>
  <cp:revision>4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