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BFBFB" w:val="clear"/>
        <w:spacing w:lineRule="atLeast" w:line="286" w:before="0" w:after="0"/>
        <w:rPr>
          <w:rFonts w:ascii="Helvetica" w:hAnsi="Helvetica" w:cs="Helvetica"/>
          <w:color w:val="2B2B2B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353800</wp:posOffset>
            </wp:positionH>
            <wp:positionV relativeFrom="page">
              <wp:posOffset>11734800</wp:posOffset>
            </wp:positionV>
            <wp:extent cx="3683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 w:eastAsia="Helvetica"/>
          <w:color w:val="2B2B2B"/>
          <w:sz w:val="44"/>
          <w:szCs w:val="44"/>
          <w:shd w:fill="FBFBFB" w:val="clear"/>
        </w:rPr>
        <w:t>重庆市</w:t>
      </w:r>
      <w:r>
        <w:rPr>
          <w:rFonts w:eastAsia="Helvetica" w:cs="Helvetica" w:ascii="Helvetica" w:hAnsi="Helvetica"/>
          <w:color w:val="2B2B2B"/>
          <w:sz w:val="44"/>
          <w:szCs w:val="44"/>
          <w:shd w:fill="FBFBFB" w:val="clear"/>
        </w:rPr>
        <w:t>2018</w:t>
      </w:r>
      <w:r>
        <w:rPr>
          <w:rFonts w:ascii="Helvetica" w:hAnsi="Helvetica" w:cs="Helvetica" w:eastAsia="Helvetica"/>
          <w:color w:val="2B2B2B"/>
          <w:sz w:val="44"/>
          <w:szCs w:val="44"/>
          <w:shd w:fill="FBFBFB" w:val="clear"/>
        </w:rPr>
        <w:t>年中考物理试题</w:t>
      </w:r>
      <w:r>
        <w:rPr>
          <w:rFonts w:eastAsia="Helvetica" w:cs="Helvetica" w:ascii="Helvetica" w:hAnsi="Helvetica"/>
          <w:color w:val="2B2B2B"/>
          <w:sz w:val="44"/>
          <w:szCs w:val="44"/>
          <w:shd w:fill="FBFBFB" w:val="clear"/>
        </w:rPr>
        <w:t>(A</w:t>
      </w:r>
      <w:r>
        <w:rPr>
          <w:rFonts w:ascii="Helvetica" w:hAnsi="Helvetica" w:cs="Helvetica" w:eastAsia="Helvetica"/>
          <w:color w:val="2B2B2B"/>
          <w:sz w:val="44"/>
          <w:szCs w:val="44"/>
          <w:shd w:fill="FBFBFB" w:val="clear"/>
        </w:rPr>
        <w:t>卷</w:t>
      </w:r>
      <w:r>
        <w:rPr>
          <w:rFonts w:eastAsia="Helvetica" w:cs="Helvetica" w:ascii="Helvetica" w:hAnsi="Helvetica"/>
          <w:color w:val="2B2B2B"/>
          <w:sz w:val="44"/>
          <w:szCs w:val="44"/>
          <w:shd w:fill="FBFBFB" w:val="clear"/>
        </w:rPr>
        <w:t>)</w:t>
      </w:r>
      <w:r>
        <w:rPr>
          <w:rFonts w:ascii="Helvetica" w:hAnsi="Helvetica" w:cs="Helvetica"/>
          <w:color w:val="2B2B2B"/>
          <w:sz w:val="44"/>
          <w:szCs w:val="44"/>
          <w:shd w:fill="FBFBFB" w:val="clear"/>
        </w:rPr>
        <w:t>及答案</w:t>
      </w:r>
    </w:p>
    <w:p>
      <w:pPr>
        <w:pStyle w:val="Normal"/>
        <w:widowControl/>
        <w:shd w:fill="FBFBFB" w:val="clear"/>
        <w:spacing w:lineRule="atLeast" w:line="336"/>
        <w:jc w:val="left"/>
        <w:rPr>
          <w:rFonts w:ascii="Helvetica" w:hAnsi="Helvetica" w:eastAsia="Helvetica" w:cs="Helvetica"/>
          <w:color w:val="333333"/>
          <w:sz w:val="22"/>
          <w:szCs w:val="22"/>
        </w:rPr>
      </w:pP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重庆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018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年初中学业水平暨高中招生考试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物理试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卷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（全卷共四个大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满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8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与化学共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2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钟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注意事项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  <w:br/>
        <w:t>1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试题的答案书写在答题卡上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不得在试卷上直接作答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2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作答前认真阅读答题卡上的注意事项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3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考试结束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由监考人员将试题和答题卡一并收回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4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全卷取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g=10N/kg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水的密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ρ=1.0×10kg/m3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一、选择题</w:t>
      </w:r>
      <w:r>
        <w:rPr>
          <w:rFonts w:eastAsia="Helvetica" w:cs="Helvetica" w:ascii="Helvetica" w:hAnsi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本题共</w:t>
      </w:r>
      <w:r>
        <w:rPr>
          <w:rFonts w:eastAsia="Helvetica" w:cs="Helvetica" w:ascii="Helvetica" w:hAnsi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8</w:t>
      </w:r>
      <w:r>
        <w:rPr>
          <w:rFonts w:ascii="Helvetica" w:hAnsi="Helvetica" w:cs="Helvetica" w:eastAsia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个小题</w:t>
      </w:r>
      <w:r>
        <w:rPr>
          <w:rFonts w:eastAsia="Helvetica" w:cs="Helvetica" w:ascii="Helvetica" w:hAnsi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每小题只有一个选项最题</w:t>
      </w:r>
      <w:r>
        <w:rPr>
          <w:rFonts w:eastAsia="Helvetica" w:cs="Helvetica" w:ascii="Helvetica" w:hAnsi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3</w:t>
      </w:r>
      <w:r>
        <w:rPr>
          <w:rFonts w:ascii="Helvetica" w:hAnsi="Helvetica" w:cs="Helvetica" w:eastAsia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分</w:t>
      </w:r>
      <w:r>
        <w:rPr>
          <w:rFonts w:eastAsia="Helvetica" w:cs="Helvetica" w:ascii="Helvetica" w:hAnsi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共</w:t>
      </w:r>
      <w:r>
        <w:rPr>
          <w:rFonts w:eastAsia="Helvetica" w:cs="Helvetica" w:ascii="Helvetica" w:hAnsi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24</w:t>
      </w:r>
      <w:r>
        <w:rPr>
          <w:rFonts w:ascii="Helvetica" w:hAnsi="Helvetica" w:cs="Helvetica" w:eastAsia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分。</w:t>
      </w:r>
      <w:r>
        <w:rPr>
          <w:rFonts w:eastAsia="Helvetica" w:cs="Helvetica" w:ascii="Helvetica" w:hAnsi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)</w:t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下列物理量最接近实际的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 )</w:t>
        <w:br/>
        <w:t>A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人体的正常体温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37 B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人体的安全电压是不高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.5</w:t>
        <w:br/>
        <w:t>C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正常人心脏跳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6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次约需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h D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中考体考所用的实心球质量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0kg</w:t>
        <w:br/>
        <w:t>2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描述二十四节气的诗句中蕴含着丰富的物理知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以下说法正确的是（ ）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A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霜降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“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一朝秋暮露成霜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霜的形成需要吸热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B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清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“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清明时节雨纷纷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雨的形成是凝固现象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C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秋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“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丹桂小菊万径香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桂花飘香说明分子在永不停息地做无规则运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D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立春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“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大地阳和暖气生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大地内能的增加是太阳通过做功的方式实现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3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的重庆网红图片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相关描述正确的是（ ）</w:t>
      </w:r>
    </w:p>
    <w:p>
      <w:pPr>
        <w:pStyle w:val="Normal"/>
        <w:widowControl/>
        <w:shd w:fill="FBFBFB" w:val="clear"/>
        <w:spacing w:lineRule="atLeast" w:line="336"/>
        <w:jc w:val="left"/>
        <w:rPr>
          <w:rFonts w:ascii="Helvetica" w:hAnsi="Helvetica" w:eastAsia="Helvetica" w:cs="Helvetica"/>
          <w:color w:val="333333"/>
          <w:sz w:val="22"/>
          <w:szCs w:val="22"/>
        </w:rPr>
      </w:pP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066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log;Segoe Print" w:cs="blog;Segoe Print" w:ascii="blog;Segoe Print" w:hAnsi="blog;Segoe Print"/>
          <w:color w:val="FFFFFF"/>
          <w:kern w:val="0"/>
          <w:sz w:val="75"/>
          <w:szCs w:val="75"/>
          <w:shd w:fill="FBFBFB" w:val="clear"/>
          <w:lang w:bidi="ar"/>
        </w:rPr>
        <w:t>X</w:t>
      </w:r>
    </w:p>
    <w:p>
      <w:pPr>
        <w:pStyle w:val="Normal"/>
        <w:widowControl/>
        <w:jc w:val="left"/>
        <w:rPr/>
      </w:pP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1308735</wp:posOffset>
            </wp:positionV>
            <wp:extent cx="2010410" cy="1143635"/>
            <wp:effectExtent l="0" t="0" r="0" b="0"/>
            <wp:wrapTight wrapText="bothSides">
              <wp:wrapPolygon edited="0">
                <wp:start x="-2" y="0"/>
                <wp:lineTo x="-2" y="21225"/>
                <wp:lineTo x="21486" y="21225"/>
                <wp:lineTo x="21486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A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洪崖洞在平静江水中的倒影是等大的虚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B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游客看到穿楼而过的轻轨列车是平面镜成的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C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朝天门夜空中璀璨梦幻的光柱是光的折射形成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D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用手机拍摄过江索道的照片利用了小孔成像的原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4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《村居》诗中“儿童散学归来早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忙趁东风放纸鸢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描绘儿童放飞风筝的画面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。以下说法正确的是（ ）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A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放风筝的儿童在奔跑中惯性会消失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B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越飞越高的风筝相对于地面是静止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C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儿童鞋底有凹凸的花纹是为了减小摩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D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线对风筝的拉力和风筝对线的拉力是一对相互作用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5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有关电和磁的知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下列说法正确的是（ ）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A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玩要的儿童可以将手指塞进插座孔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B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发电机是利用电磁感应原理制成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C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通电螺线管外部磁场与条形磁体的磁场不相似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D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验电器是利用同种电荷相互吸引的原理制成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6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皎参加青少年科学素养大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设计了《自动火灾报警器》。报警器中有热敏电阻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和保护电阻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其中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阻值随温度升高而减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当火灾发生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温度升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导致电表示数变大而触发振警装置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3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中能实现上述功能的电路图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 )</w:t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152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7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工人用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4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的动滑轮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将重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000N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物体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5s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内匀速竖直提升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m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人对绳自由端的拉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F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600N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不计绳重和摩擦。以下结论正确的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 xml:space="preserve">  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 xml:space="preserve"> )</w:t>
        <w:br/>
        <w:t>A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动滑轮的有用功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600J</w:t>
        <w:br/>
        <w:t>B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动滑轮的重力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400N</w:t>
        <w:br/>
        <w:t>C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动滑轮的机械效率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83.3%</w:t>
        <w:br/>
        <w:t>D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拉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F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功率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20W</w:t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609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8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5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的实物电路中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电源电压恒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3V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滑动变阻器的规格为“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001A”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灯泡上标有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.5V1W”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字样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闭合开关后调节滑动变阻器的滑片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保证各元件安全的情况下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下列说法正确的是（ ）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A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灯泡正常发光时的电阻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.50</w:t>
        <w:br/>
        <w:t>B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向右移动滑片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电压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V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示数变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灯泡亮度变暗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C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向右移动滑片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电压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V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与电流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示数之比不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D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让小灯泡正常发光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min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滑动变阻器产生的电热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2J</w:t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二、填空作图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本题共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6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个小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第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4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题作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其余每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共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  <w:br/>
        <w:t>9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丹麦物理学家 首先发现了电与磁之间存在本质联系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生产生活中的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电磁起重机”“台灯”或“电热毯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主要是利用电流磁效应工作的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10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川航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3U8633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航班从重庆起飞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利用了空气流速越大压强越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大”或“小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原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飞往拉萨的途中遇险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机长刘传健冷静睿智的处理下成功迫降在双流机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飞机下降过程中重力势能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增大”“减小”或“不变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11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薇在“探究水的沸腾”实验中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用水的质量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0.5kg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初温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58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测出水沸腾时的温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98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则当地大气压比一个标准大气压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高”或“低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本实验中水加热至沸腾至少吸热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J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已知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c=4.2×102/(kg·)</w:t>
        <w:br/>
        <w:t>12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水平升降台面上有一个足够深、底面积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40cm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柱形容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容器中水深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0cm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则水对容器底部的压强为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P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现将底面积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0cm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，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0cm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圆柱体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悬挂在固定的弹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240</wp:posOffset>
            </wp:positionH>
            <wp:positionV relativeFrom="paragraph">
              <wp:posOffset>1890395</wp:posOffset>
            </wp:positionV>
            <wp:extent cx="4667250" cy="1085850"/>
            <wp:effectExtent l="0" t="0" r="0" b="0"/>
            <wp:wrapTight wrapText="bothSides">
              <wp:wrapPolygon edited="0">
                <wp:start x="-2" y="0"/>
                <wp:lineTo x="-2" y="21211"/>
                <wp:lineTo x="21509" y="21211"/>
                <wp:lineTo x="21509" y="0"/>
                <wp:lineTo x="-2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簧测力计下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使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浸入水中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稳定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下表面距水面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4cm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弹簧测力计的示数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0.8N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6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然后使升降台上升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7cm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再次稳定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所受的浮力为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N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已知弹簧受到的拉力每减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N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弹簧的长度就缩短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cm)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图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8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题旁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  <w:br/>
        <w:t>13.2018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年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5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月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日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西昌卫星发射中心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伴随着大量白雾的长征四号丙运载火箭腾空而起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搭乘火箭的“鹊桥”号中继卫星成功升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7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。当星箭分离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“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鹊桥”达到一定高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打开伞状抛物面天线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;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变轨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“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鹊桥”进入近地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0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公里、远地点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4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万公里的地月转移轨道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将进行在轨测试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为未来实现着落器与地面站之间的测控与数据传输提供道信桥梁。“鹊桥”将成为人类历史上第一颗地球轨讯外专用中继通信卫见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这是我国在月球探测领域取得的新突破。 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</w:p>
    <w:p>
      <w:pPr>
        <w:pStyle w:val="Normal"/>
        <w:widowControl/>
        <w:jc w:val="left"/>
        <w:rPr>
          <w:rFonts w:ascii="Helvetica" w:hAnsi="Helvetica" w:eastAsia="Helvetica" w:cs="Helvetica"/>
          <w:color w:val="333333"/>
          <w:kern w:val="0"/>
          <w:sz w:val="22"/>
          <w:szCs w:val="22"/>
          <w:shd w:fill="FBFBFB" w:val="clear"/>
          <w:lang w:bidi="ar"/>
        </w:rPr>
      </w:pP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</w:r>
    </w:p>
    <w:p>
      <w:pPr>
        <w:pStyle w:val="Normal"/>
        <w:widowControl/>
        <w:jc w:val="left"/>
        <w:rPr>
          <w:rFonts w:ascii="Helvetica" w:hAnsi="Helvetica" w:eastAsia="Helvetica" w:cs="Helvetica"/>
          <w:color w:val="333333"/>
          <w:kern w:val="0"/>
          <w:sz w:val="22"/>
          <w:szCs w:val="22"/>
          <w:shd w:fill="FBFBFB" w:val="clear"/>
          <w:lang w:bidi="ar"/>
        </w:rPr>
      </w:pP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</w:r>
    </w:p>
    <w:p>
      <w:pPr>
        <w:pStyle w:val="Normal"/>
        <w:widowControl/>
        <w:jc w:val="left"/>
        <w:rPr>
          <w:rFonts w:ascii="Helvetica" w:hAnsi="Helvetica" w:eastAsia="Helvetica" w:cs="Helvetica"/>
          <w:color w:val="333333"/>
          <w:kern w:val="0"/>
          <w:sz w:val="22"/>
          <w:szCs w:val="22"/>
          <w:shd w:fill="FBFBFB" w:val="clear"/>
          <w:lang w:bidi="ar"/>
        </w:rPr>
      </w:pP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</w:r>
    </w:p>
    <w:p>
      <w:pPr>
        <w:pStyle w:val="Normal"/>
        <w:widowControl/>
        <w:jc w:val="left"/>
        <w:rPr>
          <w:rFonts w:ascii="Helvetica" w:hAnsi="Helvetica" w:eastAsia="Helvetica" w:cs="Helvetica"/>
          <w:color w:val="333333"/>
          <w:kern w:val="0"/>
          <w:sz w:val="22"/>
          <w:szCs w:val="22"/>
          <w:shd w:fill="FBFBFB" w:val="clear"/>
          <w:lang w:bidi="ar"/>
        </w:rPr>
      </w:pP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</w:r>
    </w:p>
    <w:p>
      <w:pPr>
        <w:pStyle w:val="Normal"/>
        <w:widowControl/>
        <w:jc w:val="left"/>
        <w:rPr>
          <w:rFonts w:ascii="Helvetica" w:hAnsi="Helvetica" w:eastAsia="Helvetica" w:cs="Helvetica"/>
          <w:color w:val="333333"/>
          <w:kern w:val="0"/>
          <w:sz w:val="22"/>
          <w:szCs w:val="22"/>
          <w:shd w:fill="FBFBFB" w:val="clear"/>
          <w:lang w:bidi="ar"/>
        </w:rPr>
      </w:pP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请根据以上材料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找出一一个相关的物理信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并指出其对应的物现知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不得与示例重复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物理信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实现着陆器、巡视器与地面站之间的测控与数据传输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;</w:t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物理知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利用电磁波通信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物理信息：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u w:val="single"/>
          <w:shd w:fill="FBFBFB" w:val="clear"/>
          <w:lang w:bidi="ar"/>
        </w:rPr>
        <w:t xml:space="preserve">                                                          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 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物理知识：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u w:val="single"/>
          <w:shd w:fill="FBFBFB" w:val="clear"/>
          <w:lang w:bidi="ar"/>
        </w:rPr>
        <w:t xml:space="preserve">                                                         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 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14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请按要求完成下列作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（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）画出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8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甲中人射光线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O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经平面镜反射后的反射光线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OB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（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）在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8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乙中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点画出箱子在水平向左滑行过程中受到的摩擦力示意图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3049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15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探究“凸透镜成像规律”的实验中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峻同学进行了如下实验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1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按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9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甲所示操作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测出本实验所用凸透镜的焦距为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cm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0763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2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接着小峻调节蜡烛、凸透镜和光屏的位置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9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乙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发现光屏上得到一个倒立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放大”“缩小”或“等大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清晰实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生活中的 （选填“照相机”“投影仪”或“放大镜”）就是利用了这样的成像原理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3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保持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9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乙中凸透镜的位置不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当向右移动蜡烛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应该向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左”或“右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移动光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才能再次得到清晰的像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4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保持凸透镜的位置仍然不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峻继续向右移动蜡烛至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45cm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刻度线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移动光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发现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能”或“不能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得到蜡烛清晰的像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16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薇同学在测固体密度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操作步骤如下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  <w:br/>
        <w:t>(1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实验室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微把天平放在工作台上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将游码归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发现指针偏向分度盘的左侧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此时应将平衡螺母向调节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左”或“右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使天平横梁平衡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2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薇选用了一块小矿石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用调好的天平测它的质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当右盘中所加砝码和游码的位置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甲所示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天平恢复平衡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则测得的矿石质量是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g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5811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3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乙所示的量筒分度值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cm3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量筒中装人适量的水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将系了细线的矿石轻放入量筒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乙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读数时视线应与液面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相平”或“不平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测得矿石的体积是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cm3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4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实验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微发现使用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0g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砝码生锈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由此导致测得的矿石密度会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偏大”“偏小”或“不变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5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薇回家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想测出家里某个小饰品的密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她找到家里的电子秤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称出饰品的质量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40g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又借助细线、水、玻璃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测出了饰品的体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她的实验操作步骤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丙、丁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则饰品的密度是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g/cm3.</w:t>
        <w:br/>
        <w:t>17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峻和小薇两位同学在“探充欧姆定律”的实验中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用器材有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学生电源、电流表、电压表标有“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0 2A”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滑动变阻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'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、开关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导线和定值电阻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若干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.</w:t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4573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1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请根据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甲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用笔两线代替导线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将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乙中的实物电路连接完整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要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向右移动滑动变阻器滑片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电路中的电流变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且导线不能交叉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  <w:br/>
        <w:t>(2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连接电路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开关必须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;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连接完电路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薇发现电流表和电压表的位置互换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如果闭合开关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则 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电压”或“电流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指针可能有明显偏转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.</w:t>
        <w:br/>
        <w:t>(3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排除故障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他们先探究电流与电压的关系。闭合开关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移动滑片依次测得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5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组数据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其中第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5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次实验中电压表的指针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丙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其示数为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V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他们记录的数据如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析数据可以得到的结论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电阻一定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通过导体的电流与导体两端的电压成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. 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79883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4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他们继续探究电流与电阻的关系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先将电源电压调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6V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别换上多个定值电阻进行探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数据记录如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老师指出其中一组数据是拼凑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你认为是第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实验序号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理由是实验所用的滑动变阻器的最大阻值太 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大”或“小”）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5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排除拼凄的数据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析数据可以得到的结论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 定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通过导体的电流与导体的电阻成反比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6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不更换滑动变阻器的情况下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可以采取 的措施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字母符号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完成这组拼凑数据所对应的实验测量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A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降低定值电阻两端电压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B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降低电源电压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C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用更大阻值的定值电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四、论述计算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本题共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3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个小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18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6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19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8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2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8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共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解题应写出必要的文字说明、步骤和公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只写出最后结果的不能给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  <w:br/>
        <w:t>18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某公司研发的智能服务机器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它具有净化室内空气、陪伴老人聊天散步等功能。若它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50N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牵引力作用下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以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0.5m/s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速度在水平地面匀速直线行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60s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  <w:br/>
        <w:t>(1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它行驶的路程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;</w:t>
        <w:br/>
        <w:t>(2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此过程中牵引力所做的功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.</w:t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3335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9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峻家中有一个浴足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其部分铭牌信息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3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甲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3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乙为溶足盆的工作电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R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、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R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均为电热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当开关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S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接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、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b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触点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溶足盆的挡位不同。求：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1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额定加热电流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2)R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和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阻值各为多少欧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?</w:t>
        <w:br/>
        <w:t>(3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用电高峰期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峻关闭家中其它用电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只让溶足盆通电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使其处于加热状态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min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电能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3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丙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圆盘转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3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转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则浴足盆加热的实际电功率为多少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?</w:t>
        <w:br/>
        <w:t>20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为探究平衡木受力特点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喜爱体操的小微设计了一个平衡木模型。整个装置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4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甲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AB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可绕支点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O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无摩擦转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C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处固定一竖直硬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硬杆的底部安装了压敏电阻片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,R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在的电路放在了硬杆内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整个装置除硬杆以外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其它部分的重力均不计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且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B=5m,OA=BC=1m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电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源电压恒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3V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硬杆底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阻值随地面对它的支持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F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受化的关系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4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乙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整个装置放在水平地面上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AB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始终处于水平平衡状态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当重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360N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小薇站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点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电流表的示数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0.1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，求：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1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薇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点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C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处受到硬杆的拉力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2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薇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点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地面对硬杆底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支持力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3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当电流表的示数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0.3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薇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点多少米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?</w:t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7430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720" cy="658368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930" t="3793" r="2880" b="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log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8-08-01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