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569700</wp:posOffset>
            </wp:positionH>
            <wp:positionV relativeFrom="page">
              <wp:posOffset>11074400</wp:posOffset>
            </wp:positionV>
            <wp:extent cx="3937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966460" cy="8851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2" t="7595" r="17895" b="8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5825" cy="74491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606" r="46830" b="7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5825" cy="84366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811" t="3362" r="3248" b="10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5825" cy="94246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29" t="5295" r="48097" b="1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5825" cy="90589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981" t="5295" r="5418" b="1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5825" cy="88271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102" t="10594" r="45023" b="8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5825" cy="81076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247" t="10594" r="1258" b="8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9" name="20097111215358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20097111215358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8-07-31T14:10:00Z</dcterms:modified>
  <cp:revision>5</cp:revision>
  <dc:subject>内蒙古呼和浩特市2018年中考物理试题（图片版，无答案）.doc</dc:subject>
  <dc:title>内蒙古呼和浩特市2018年中考物理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