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696700</wp:posOffset>
            </wp:positionH>
            <wp:positionV relativeFrom="page">
              <wp:posOffset>104267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pacing w:val="8"/>
          <w:sz w:val="32"/>
          <w:szCs w:val="32"/>
          <w:shd w:fill="FFFFFF" w:val="clear"/>
        </w:rPr>
        <w:t>2018</w:t>
      </w: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pacing w:val="8"/>
          <w:sz w:val="32"/>
          <w:szCs w:val="32"/>
          <w:shd w:fill="FFFFFF" w:val="clear"/>
        </w:rPr>
        <w:t>年河南省普通高中招生考试试卷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pacing w:val="8"/>
          <w:sz w:val="40"/>
          <w:szCs w:val="40"/>
          <w:shd w:fill="FFFFFF" w:val="clear"/>
        </w:rPr>
        <w:t>物     理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一、填空题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本题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题，每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物理学拓展了人类对微观世界和宏观宇宙的认识。研究发现，常见的物质是由大量的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构成的。在天文观测中，人们通常用光年表示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单位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自然界中的水循环是通过水的物态变化实现的。地面上江、河、湖、海中的水在太阳的照射下不断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成水蒸气，流动的水蒸气遇到冷的空气后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成小水滴或直接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成小冰晶，就形成了云。在一定的条件下，小冰晶熔化成水与原来的小水滴一同下落，形成雨水，汇集到江、河、湖、海中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将竖直悬挂的乒乓球接触正在发声的音叉，会看到乒乓球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该实验说明了声音是由物体的振动产生的。请你再设计一个显示生源振动的实验：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高速铁路的输电线，无论冬、夏都绷的直直的，以保障列车电极与输电线的良好接触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输电线的牵引装置。钢绳通过滑轮组悬挂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个相同的坠砣，每个坠砣质量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5k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不计滑轮和钢绳自重和摩擦，输电线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端受到的拉力大小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若某段时间内坠砣串下降了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0c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则输电线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端向左移动了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  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（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取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N/k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不考虑钢绳的热胀冷缩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066800" cy="12573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495425" cy="13144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552575" cy="14478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627505" cy="7391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在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电路中，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10Ω,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20Ω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电源电压保持不变。当开关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断开，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闭合时，电流表的示数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0.2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当开关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闭合，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断开时，电流表的示数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电功率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为了保障电路安全，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两个开关不能同时闭合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上表面水平且光滑的小车上由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两个物体，两物体与小车以相同的速度一起向右匀速运动。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在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正前方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质量小于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质量。假设小车的上表面足够长，不计空气阻力，小车遇到障碍物突然停止后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两物体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选填“会”或“不会”）相撞，原因是：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二、选择题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本题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题，每小题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。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7~1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每小题只有一个选项符合题目要求，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3~1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每小题由两个选项符合题目要求，全部选对得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选对但不全的得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有选错的得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/>
        <w:t>7</w:t>
      </w:r>
      <w:r>
        <w:rPr/>
        <w:t>．下列物品中，在通常情况下都是绝缘体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玻璃棒、橡胶棒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铅笔芯、硬币</w:t>
      </w:r>
    </w:p>
    <w:p>
      <w:pPr>
        <w:pStyle w:val="Normal"/>
        <w:rPr/>
      </w:pPr>
      <w:r>
        <w:rPr/>
        <w:t>C.</w:t>
      </w:r>
      <w:r>
        <w:rPr/>
        <w:t>金属勺、塑料尺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陶瓷碗、盐水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下列工具中，使用时属于费力杠杆的是（    ）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4190365" cy="10191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与头发摩擦过的塑料尺能“吸”起纸屑。下列现象中“吸”的物理原理与其相同的是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(    )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挤压后的塑料吸盘“吸”在瓷砖上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削平的铅柱挤压后会“吸”在一起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干手搓开的新塑料袋“吸”在手上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行驶的汽车的窗帘被“吸”出窗外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下列关于信息与能源的说法中，正确的是（    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 xml:space="preserve">不同频率的电磁波在真空中传播速度不同     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光纤通信是利用光的反射传递信息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 xml:space="preserve">当前运行的核电站是利用核聚变发电的       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任何形式的能量都可以自发的相互转化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在“探究凸透镜成像规律”的实验中，当点燃的蜡烛、凸透镜及光屏处于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位置时，在光屏上得到烛焰清晰的像。下列说法中正确的是（    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</w:rPr>
        <w:t>A.</w:t>
      </w:r>
      <w:r>
        <w:rPr>
          <w:rFonts w:ascii="宋体;SimSun" w:hAnsi="宋体;SimSun" w:cs="宋体;SimSun"/>
          <w:color w:val="333333"/>
          <w:spacing w:val="8"/>
          <w:sz w:val="21"/>
          <w:szCs w:val="21"/>
        </w:rPr>
        <w:t>光屏上成倒立、缩小的实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</w:rPr>
        <w:t>B.</w:t>
      </w:r>
      <w:r>
        <w:rPr>
          <w:rFonts w:ascii="宋体;SimSun" w:hAnsi="宋体;SimSun" w:cs="宋体;SimSun"/>
          <w:color w:val="333333"/>
          <w:spacing w:val="8"/>
          <w:sz w:val="21"/>
          <w:szCs w:val="21"/>
        </w:rPr>
        <w:t>图中成像特点与照相机的成像特点相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</w:rPr>
        <w:t>C.</w:t>
      </w:r>
      <w:r>
        <w:rPr>
          <w:rFonts w:ascii="宋体;SimSun" w:hAnsi="宋体;SimSun" w:cs="宋体;SimSun"/>
          <w:color w:val="333333"/>
          <w:spacing w:val="8"/>
          <w:sz w:val="21"/>
          <w:szCs w:val="21"/>
        </w:rPr>
        <w:t>透镜不动，蜡烛向左移动，光屏向右移动，可再次得到清晰的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</w:rPr>
        <w:t>D.</w:t>
      </w:r>
      <w:r>
        <w:rPr>
          <w:rFonts w:ascii="宋体;SimSun" w:hAnsi="宋体;SimSun" w:cs="宋体;SimSun"/>
          <w:color w:val="333333"/>
          <w:spacing w:val="8"/>
          <w:sz w:val="21"/>
          <w:szCs w:val="21"/>
        </w:rPr>
        <w:t>透镜不动，将蜡烛与光屏互换位置，光屏上仍能得到清晰的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届冬奥会将于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02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年在北京—张家口举办。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当运动员穿着滑雪板在水平雪地上进行滑行训练时，下列说法中正确的是（    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以滑雪板为参照物，运动员是运动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穿滑雪板是为了减小对雪地的压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雪地对滑雪板的支持力和滑雪板对雪地的压力是相互作用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滑雪板受到的重力和雪地对滑雪板的支持力是一对平衡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1704975" cy="8953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8" t="-40" r="307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952500" cy="90487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1724025" cy="8001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1209675" cy="9810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10" t="-37" r="91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（双选）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水平木板上有甲、乙两个木块，甲的质量大于乙的质量。两木块下表面的粗糙程度相同。甲、乙分别在水平拉力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作用下，以相同速度匀速直线运动了相同时间，下列说法中正确的是（    ）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大于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 xml:space="preserve">     B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比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做功多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比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功率大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甲的重力做功较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（双选）为了研究热敏电阻对电路的影响，小李设计了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电路。电源电压保持不变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定值电阻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热敏电阻，其阻值随温度的升高而减小。闭合开关后，小李在热敏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上擦了一些酒精，用扇子对着它扇分时，下列说法中正确的是（   ）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pacing w:val="8"/>
          <w:sz w:val="21"/>
          <w:szCs w:val="21"/>
          <w:shd w:fill="FFFFFF" w:val="clear"/>
        </w:rPr>
        <w:t>A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pacing w:val="8"/>
          <w:sz w:val="21"/>
          <w:szCs w:val="21"/>
          <w:shd w:fill="FFFFFF" w:val="clear"/>
        </w:rPr>
        <w:t>电流表示数变小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pacing w:val="8"/>
          <w:sz w:val="21"/>
          <w:szCs w:val="21"/>
          <w:shd w:fill="FFFFFF" w:val="clear"/>
        </w:rPr>
        <w:t>B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pacing w:val="8"/>
          <w:sz w:val="21"/>
          <w:szCs w:val="21"/>
          <w:shd w:fill="FFFFFF" w:val="clear"/>
        </w:rPr>
        <w:t>电压表示数变大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pacing w:val="8"/>
          <w:sz w:val="21"/>
          <w:szCs w:val="21"/>
          <w:shd w:fill="FFFFFF" w:val="clear"/>
        </w:rPr>
        <w:t>C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pacing w:val="8"/>
          <w:sz w:val="21"/>
          <w:szCs w:val="21"/>
          <w:shd w:fill="FFFFFF" w:val="clear"/>
        </w:rPr>
        <w:t>电压表与电流表示数之比变小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pacing w:val="8"/>
          <w:sz w:val="21"/>
          <w:szCs w:val="21"/>
          <w:shd w:fill="FFFFFF" w:val="clear"/>
        </w:rPr>
        <w:t>D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pacing w:val="8"/>
          <w:sz w:val="21"/>
          <w:szCs w:val="21"/>
          <w:shd w:fill="FFFFFF" w:val="clear"/>
        </w:rPr>
        <w:t>电路的总功率变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三、作图题（本题共</w:t>
      </w:r>
      <w:r>
        <w:rPr>
          <w:rStyle w:val="Strong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题，每小题</w:t>
      </w:r>
      <w:r>
        <w:rPr>
          <w:rStyle w:val="Strong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共</w:t>
      </w:r>
      <w:r>
        <w:rPr>
          <w:rStyle w:val="Strong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一物块沿固定的光滑斜面下滑。请画出物块的受力示意图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3799205" cy="110426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一玻璃三棱镜的横截面为等腰直角三角形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B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一束红光平行于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边从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点射入三棱镜，经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面折射后，又在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面发生反射，然后恰好从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点折射后射出。请画出这个传播过程的光路图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四、实验探究题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本题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题，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小明利用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实验装置探究“导体在磁场中运动时产生感应电流的条件”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磁铁不动，闭合开关，导体棒沿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选填“上下”或“左右”）方向运动时，电流表指针会发生偏转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导体棒不动，闭合开关，磁铁上下运动，电流表指针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选填“会”或“不会”）发生偏转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断开开关，无论磁铁如何放置、导体棒怎样运动，电流表指针都不发生偏转。由此小明得出结论：闭合电路得一部分导体在磁场中做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运动时，电路中就产生感应电流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小明进一步猜想，感应电流的大小可能与导体运动速度和磁场强弱有关。为了探究感应电流的大小与磁场强弱是否有关，他应进行的操作是：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323975" cy="12001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pacing w:val="8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2143125" cy="134302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某实验小组利用弹簧测力计、小石块、溢水杯等器材，按照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步骤，探究浮力的大小与排开液体所受重力的关系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先用弹簧测力计分别测出空桶和石块的重力，其中石块的重力大小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把石块浸没在盛满水的溢水杯中，石块受到的浮力大小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石块排开的水所受的重力可由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填字母代号）两个步骤测出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由以上步骤可初步得出结论：浸在水中的物体所受浮力的大小等于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为了得到更普遍得结论，下列继续进行得操作中不合理得是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.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用原来的方案和器材多次测量取平均值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.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用原来的方案将水换成酒精进行实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.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用原来的方案将石块换成体积与其不同的铁块进行实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另一实验小组在步骤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操作中，只将石块的一部分浸在水中，其他步骤操作正确，则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选填“能”或“不能”）得到与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相同的结论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小芳利用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电路测量未知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阻值，阻值大约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Ω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3161665" cy="116205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65" t="-31" r="42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183640" cy="11239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438275" cy="12573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93" t="-29" r="84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请你根据电路图，用笔画线代替导线，在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中完成实验电路的连接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闭合开关前，应将滑动变阻器的滑片置于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端（选填“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或“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闭合开关，发现电压表和电流表均无示数。小芳利用另一只完好的电压表进行检测，把电压表分别接在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之间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之间，电压表均有示数；接在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之间，电压表无示数。如果电路连接完好，只有一个元件有故障，该故障是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排除故障后，调节滑动变阻器，记录多组数据。画出了待测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图像，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。由图像可得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u w:val="single"/>
          <w:shd w:fill="FFFFFF" w:val="clear"/>
        </w:rPr>
        <w:t>         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Ω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小芳又设计了一种方案，也测出了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阻值。电路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阻值已知的定值电阻，电源电压未知且恒定不变。测量步骤如下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当开关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时，电流表读书为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;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当开关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都闭合时，电流表读书为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待测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u w:val="single"/>
          <w:shd w:fill="FFFFFF" w:val="clear"/>
        </w:rPr>
        <w:t>        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（用已知和测出的物理量符号表示）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333333"/>
          <w:spacing w:val="8"/>
          <w:szCs w:val="21"/>
          <w:shd w:fill="FFFFFF" w:val="clear"/>
        </w:rPr>
        <w:t>五、综合应用题</w:t>
      </w:r>
      <w:r>
        <w:rPr>
          <w:rFonts w:ascii="Times New Roman" w:hAnsi="Times New Roman" w:cs="Times New Roman"/>
          <w:color w:val="333333"/>
          <w:spacing w:val="8"/>
          <w:szCs w:val="21"/>
          <w:shd w:fill="FFFFFF" w:val="clear"/>
        </w:rPr>
        <w:t>（本题共</w:t>
      </w:r>
      <w:r>
        <w:rPr>
          <w:rFonts w:cs="Times New Roman" w:ascii="Times New Roman" w:hAnsi="Times New Roman"/>
          <w:color w:val="333333"/>
          <w:spacing w:val="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Cs w:val="21"/>
          <w:shd w:fill="FFFFFF" w:val="clear"/>
        </w:rPr>
        <w:t>小题，每小题</w:t>
      </w:r>
      <w:r>
        <w:rPr>
          <w:rFonts w:cs="Times New Roman" w:ascii="Times New Roman" w:hAnsi="Times New Roman"/>
          <w:color w:val="333333"/>
          <w:spacing w:val="8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333333"/>
          <w:spacing w:val="8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color w:val="333333"/>
          <w:spacing w:val="8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color w:val="333333"/>
          <w:spacing w:val="8"/>
          <w:szCs w:val="21"/>
        </w:rPr>
      </w:pPr>
      <w:r>
        <w:rPr/>
        <w:t>20</w:t>
      </w:r>
      <w:r>
        <w:rPr/>
        <w:t>．在实践活动中，小刚所在的兴趣小组对电热水壶进行了研究与计算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电热水壶使用的都是三脚插头，中间较长的脚连接的是电热水壶的金属外壳，插入三孔插座后可将其与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相连，防止漏电时对人造成伤害。壶底的加热盘烧水时是通过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方式改变了水的内能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(2)</w:t>
      </w:r>
      <w:r>
        <w:rPr>
          <w:rFonts w:cs="Times New Roman" w:ascii="Times New Roman" w:hAnsi="Times New Roman"/>
          <w:color w:val="333333"/>
          <w:spacing w:val="8"/>
          <w:sz w:val="10"/>
          <w:szCs w:val="10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电热水壶的铭牌如右表所示，正常工作时通过电热水壶的电流是多少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(3)</w:t>
      </w:r>
      <w:r>
        <w:rPr>
          <w:rFonts w:cs="Times New Roman" w:ascii="Times New Roman" w:hAnsi="Times New Roman"/>
          <w:color w:val="333333"/>
          <w:spacing w:val="8"/>
          <w:sz w:val="10"/>
          <w:szCs w:val="10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了测量电热水壶的加热效率，小刚在壶中加入额定容量的初温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5℃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水，在额定电压下将其加热到沸腾，用时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7min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已知烧水时气压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个标准大气压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ρ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1.0×103kg/m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,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J/(kg·℃)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则该电热壶的加热效率为多少？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(4)</w:t>
      </w:r>
      <w:r>
        <w:rPr>
          <w:rFonts w:cs="Times New Roman" w:ascii="Times New Roman" w:hAnsi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刚发现电热水壶的电源线都比较短，上网查询后发现，按照国家规定的标准，电热水壶使用的电源线不能过长，横截面积不能过小，请利用所学的物理知识进行解释。</w:t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933450" cy="89535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409700" cy="123825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在研究性学校活动中，小玲所在的科研小组对南水北调中线工程进行了调查与研究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南水北调中线工程从我省南阳牡丹江口水库引水，穿过黄河，直通北京。两地海拔高度差约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0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经过工程师的精心设计，实现了渠水全程自流。渠水流动的动能是由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 能转化而来的；渠水在贯穿黄河时，工程师设计了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穿黄隧道，整个穿黄隧道相当于一个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穿黄隧道由两条并排的、直径和长度都相同的圆形隧道组成，单个隧洞从南岸进水口到北岸出水口的长度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260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小玲自制了一个能悬浮于水中的“浮子”，能随渠水以相同速度流动。将“浮子”放入南岸进水口处，经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3min40s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时间到达北岸出水口，则穿黄隧洞中水的平均流速为多少？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查资料得知，水的压强随深度变化的关系图象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在深度为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30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穿黄隧洞底部，水在面积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cm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面上产生的压力大小相当于多少千克物体的重力？（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取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N/k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不考虑水面大气压的影响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如果每条穿黄隧洞的直径约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求两条穿黄隧洞的总输水能力约为每秒多少立方米？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π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取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drawing>
          <wp:inline distT="0" distB="0" distL="0" distR="0">
            <wp:extent cx="2586355" cy="137160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0"/>
        </w:rPr>
        <w:drawing>
          <wp:inline distT="0" distB="0" distL="0" distR="0">
            <wp:extent cx="1400175" cy="137160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参考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/>
        <w:t>分子；光年</w: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/>
        <w:t>汽化；液化；凝华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小锤敲击鼓面时，会看到鼓面上的纸屑跳动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  5.0.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6. </w:t>
      </w:r>
      <w:r>
        <w:rPr>
          <w:rFonts w:ascii="Times New Roman" w:hAnsi="Times New Roman" w:cs="Times New Roman"/>
        </w:rPr>
        <w:t>不会；当小车突然停止时，两物体由于惯性，继续保持原来的运动状态不变，在不受摩擦阻力的情况下，两物体不会相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   8.B   9.C   10.B   11.D   12.C   13.AB   14.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图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                                  16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761865" cy="1626870"/>
                <wp:effectExtent l="0" t="0" r="0" b="0"/>
                <wp:docPr id="2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1626840"/>
                          <a:chOff x="0" y="0"/>
                          <a:chExt cx="4761720" cy="162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33c4b2e57d978e4ed1017ef7ec6a659e"/>
                          <pic:cNvPicPr/>
                        </pic:nvPicPr>
                        <pic:blipFill>
                          <a:blip r:embed="rId22"/>
                          <a:srcRect l="7724" t="70472" r="8787" b="14644"/>
                          <a:stretch/>
                        </pic:blipFill>
                        <pic:spPr>
                          <a:xfrm>
                            <a:off x="0" y="19080"/>
                            <a:ext cx="475344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65600" y="480600"/>
                            <a:ext cx="684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173880"/>
                            <a:ext cx="19620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397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706680"/>
                            <a:ext cx="397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9800" y="709200"/>
                            <a:ext cx="1260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832320"/>
                            <a:ext cx="985680" cy="5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0" y="758880"/>
                            <a:ext cx="45972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718200"/>
                            <a:ext cx="69804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02800"/>
                            <a:ext cx="8388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376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6680" y="1222920"/>
                            <a:ext cx="397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18872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8000" y="596160"/>
                            <a:ext cx="28512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759600"/>
                            <a:ext cx="4762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75960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74.9pt;height:128.1pt" coordorigin="0,0" coordsize="7498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0;width:7485;height:197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678,757" to="1688,1601" ID="直线 4" stroked="t" o:allowincell="f" style="position:absolute;flip:x;mso-position-horizontal-relative:char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376,274" to="1684,759" ID="直线 5" stroked="t" o:allowincell="f" style="position:absolute;flip:xy;mso-position-horizontal-relative:char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62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113;width:62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1117" to="5011,2110" ID="直线 8" stroked="t" o:allowincell="f" style="position:absolute;flip:x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998,1311" to="6549,2103" ID="直线 9" stroked="t" o:allowincell="f" style="position:absolute;flip:y;mso-position-horizontal-relative:char">
                  <v:stroke color="red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6049,1195" to="6772,1569" ID="直线 10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999,1131" to="6097,1571" ID="直线 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33,1264" to="5464,1321" ID="直线 12" stroked="t" o:allowincell="f" style="position:absolute;mso-position-horizontal-relative:char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5140;top:1605;width:0;height:0;mso-position-horizontal-relative:char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4798;top:1926;width:62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1872;width:2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939" to="6996,1454" ID="直线 16" stroked="t" o:allowincell="f" style="position:absolute;flip:x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6749,1196" to="7498,1205" ID="直线 1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40,1196" to="7195,1196" ID="直线 18" stroked="t" o:allowincell="f" style="position:absolute;mso-position-horizontal-relative:char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四、实验探究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左右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会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切割磁感线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磁性不同（大小不同）的两块磁铁，让导体棒分别以相同的速度向相同的方向运动，观察电流表指针偏转角度的大小。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4775</wp:posOffset>
                </wp:positionH>
                <wp:positionV relativeFrom="paragraph">
                  <wp:posOffset>137795</wp:posOffset>
                </wp:positionV>
                <wp:extent cx="2089150" cy="1068070"/>
                <wp:effectExtent l="0" t="0" r="0" b="0"/>
                <wp:wrapNone/>
                <wp:docPr id="2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068120"/>
                          <a:chOff x="0" y="0"/>
                          <a:chExt cx="2089080" cy="1068120"/>
                        </a:xfrm>
                      </wpg:grpSpPr>
                      <pic:pic xmlns:pic="http://schemas.openxmlformats.org/drawingml/2006/picture">
                        <pic:nvPicPr>
                          <pic:cNvPr id="1" name="图片 20" descr="fa07b716ca9ad62ea0896795b0994755"/>
                          <pic:cNvPicPr/>
                        </pic:nvPicPr>
                        <pic:blipFill>
                          <a:blip r:embed="rId24"/>
                          <a:srcRect l="43419" t="10234" r="9449" b="73384"/>
                          <a:stretch/>
                        </pic:blipFill>
                        <pic:spPr>
                          <a:xfrm>
                            <a:off x="0" y="0"/>
                            <a:ext cx="208908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373320"/>
                            <a:ext cx="274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09">
                                <a:moveTo>
                                  <a:pt x="3" y="0"/>
                                </a:moveTo>
                                <a:cubicBezTo>
                                  <a:pt x="4" y="19"/>
                                  <a:pt x="0" y="63"/>
                                  <a:pt x="18" y="105"/>
                                </a:cubicBezTo>
                                <a:cubicBezTo>
                                  <a:pt x="36" y="147"/>
                                  <a:pt x="57" y="180"/>
                                  <a:pt x="93" y="210"/>
                                </a:cubicBezTo>
                                <a:cubicBezTo>
                                  <a:pt x="129" y="240"/>
                                  <a:pt x="156" y="240"/>
                                  <a:pt x="198" y="255"/>
                                </a:cubicBezTo>
                                <a:cubicBezTo>
                                  <a:pt x="240" y="270"/>
                                  <a:pt x="261" y="264"/>
                                  <a:pt x="303" y="285"/>
                                </a:cubicBezTo>
                                <a:cubicBezTo>
                                  <a:pt x="345" y="306"/>
                                  <a:pt x="384" y="324"/>
                                  <a:pt x="408" y="360"/>
                                </a:cubicBezTo>
                                <a:cubicBezTo>
                                  <a:pt x="432" y="396"/>
                                  <a:pt x="423" y="423"/>
                                  <a:pt x="423" y="465"/>
                                </a:cubicBezTo>
                                <a:cubicBezTo>
                                  <a:pt x="423" y="507"/>
                                  <a:pt x="432" y="543"/>
                                  <a:pt x="408" y="570"/>
                                </a:cubicBezTo>
                                <a:cubicBezTo>
                                  <a:pt x="384" y="597"/>
                                  <a:pt x="345" y="609"/>
                                  <a:pt x="303" y="600"/>
                                </a:cubicBezTo>
                                <a:cubicBezTo>
                                  <a:pt x="261" y="591"/>
                                  <a:pt x="217" y="541"/>
                                  <a:pt x="198" y="5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87600"/>
                            <a:ext cx="615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16">
                                <a:moveTo>
                                  <a:pt x="9" y="15"/>
                                </a:moveTo>
                                <a:cubicBezTo>
                                  <a:pt x="10" y="35"/>
                                  <a:pt x="0" y="87"/>
                                  <a:pt x="24" y="120"/>
                                </a:cubicBezTo>
                                <a:cubicBezTo>
                                  <a:pt x="48" y="153"/>
                                  <a:pt x="87" y="162"/>
                                  <a:pt x="129" y="180"/>
                                </a:cubicBezTo>
                                <a:cubicBezTo>
                                  <a:pt x="171" y="198"/>
                                  <a:pt x="192" y="204"/>
                                  <a:pt x="234" y="210"/>
                                </a:cubicBezTo>
                                <a:cubicBezTo>
                                  <a:pt x="276" y="216"/>
                                  <a:pt x="297" y="213"/>
                                  <a:pt x="339" y="210"/>
                                </a:cubicBezTo>
                                <a:cubicBezTo>
                                  <a:pt x="381" y="207"/>
                                  <a:pt x="402" y="207"/>
                                  <a:pt x="444" y="195"/>
                                </a:cubicBezTo>
                                <a:cubicBezTo>
                                  <a:pt x="486" y="183"/>
                                  <a:pt x="507" y="171"/>
                                  <a:pt x="549" y="150"/>
                                </a:cubicBezTo>
                                <a:cubicBezTo>
                                  <a:pt x="591" y="129"/>
                                  <a:pt x="612" y="117"/>
                                  <a:pt x="654" y="90"/>
                                </a:cubicBezTo>
                                <a:cubicBezTo>
                                  <a:pt x="696" y="63"/>
                                  <a:pt x="717" y="30"/>
                                  <a:pt x="759" y="15"/>
                                </a:cubicBezTo>
                                <a:cubicBezTo>
                                  <a:pt x="801" y="0"/>
                                  <a:pt x="822" y="18"/>
                                  <a:pt x="864" y="15"/>
                                </a:cubicBezTo>
                                <a:cubicBezTo>
                                  <a:pt x="906" y="12"/>
                                  <a:pt x="950" y="3"/>
                                  <a:pt x="9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08.25pt;margin-top:10.85pt;width:164.5pt;height:84.1pt" coordorigin="6165,217" coordsize="3290,1682">
                <v:shape id="shape_0" ID="图片 20" stroked="f" o:allowincell="f" style="position:absolute;left:6165;top:217;width:3289;height:16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21" coordsize="432,609" path="m3,0c4,19,0,63,18,105c36,147,57,180,93,210c129,240,156,240,198,255c240,270,261,264,303,285c345,306,384,324,408,360c432,396,423,423,423,465c423,507,432,543,408,570c384,597,345,609,303,600c261,591,217,541,198,525e" stroked="t" o:allowincell="f" style="position:absolute;left:7793;top:805;width:431;height:60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22" coordsize="969,216" path="m9,15c10,35,0,87,24,120c48,153,87,162,129,180c171,198,192,204,234,210c276,216,297,213,339,210c381,207,402,207,444,195c486,183,507,171,549,150c591,129,612,117,654,90c696,63,717,30,759,15c801,0,822,18,864,15c906,12,950,3,969,0e" stroked="t" o:allowincell="f" style="position:absolute;left:6692;top:1300;width:968;height:214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.8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4N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能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右图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滑动变阻器断路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；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综合应用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地线；热传递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热水壶正常工作时的电流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热水壶装满水的质量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水吸收的热量为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电热水壶</w:t>
      </w:r>
      <w:r>
        <w:rPr>
          <w:rFonts w:cs="Times New Roman" w:ascii="Times New Roman" w:hAnsi="Times New Roman"/>
        </w:rPr>
        <w:t>7min</w:t>
      </w:r>
      <w:r>
        <w:rPr>
          <w:rFonts w:ascii="Times New Roman" w:hAnsi="Times New Roman" w:cs="Times New Roman"/>
        </w:rPr>
        <w:t>消耗的电能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Pt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该电热水壶的加热效率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因为导体的电阻大小与导体的长度和横截面积有关，在导体的材料一定时，导体越长，横截面积越小，导体的电阻越大；而根据焦耳定律可知，在通过导体的电流和通电时间相同时，导体的电阻越大，产生的热量越多，所以电热水壶使用的电源线不能过长，横截面积不能过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重力势；连通器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穿黄隧洞中水的平均流速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图像可知，当深度为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时水的压强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深度为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时，水在面积为</w:t>
      </w:r>
      <w:r>
        <w:rPr>
          <w:rFonts w:cs="Times New Roman" w:ascii="Times New Roman" w:hAnsi="Times New Roman"/>
        </w:rPr>
        <w:t>1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面积上产生的压力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物体的重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=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物体的质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穿黄涵洞的横截面积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两条穿黄涵洞的总输水的体积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条穿黄涵洞的总输水的能力为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1380" w:right="12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z</dc:creator>
  <dc:description/>
  <cp:keywords/>
  <dc:language>en-US</dc:language>
  <cp:lastModifiedBy>Windows 用户</cp:lastModifiedBy>
  <dcterms:modified xsi:type="dcterms:W3CDTF">2018-07-30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