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"/>
        <w:ind w:firstLine="562"/>
        <w:jc w:val="center"/>
        <w:rPr>
          <w:rFonts w:cs="宋体;SimSun"/>
          <w:b/>
          <w:b/>
          <w:color w:val="FF0000"/>
          <w:sz w:val="28"/>
          <w:szCs w:val="24"/>
        </w:rPr>
      </w:pPr>
      <w:r>
        <w:rPr>
          <w:rFonts w:cs="宋体;SimSun"/>
          <w:b/>
          <w:color w:val="FF0000"/>
          <w:sz w:val="28"/>
          <w:szCs w:val="24"/>
        </w:rPr>
        <w:t>第</w:t>
      </w:r>
      <w:r>
        <w:rPr>
          <w:rFonts w:cs="宋体;SimSun"/>
          <w:b/>
          <w:color w:val="FF0000"/>
          <w:sz w:val="28"/>
          <w:szCs w:val="24"/>
        </w:rPr>
        <w:t>4</w:t>
      </w:r>
      <w:r>
        <w:rPr>
          <w:rFonts w:cs="宋体;SimSun"/>
          <w:b/>
          <w:color w:val="FF0000"/>
          <w:sz w:val="28"/>
          <w:szCs w:val="24"/>
        </w:rPr>
        <w:t>节　电磁继电器</w:t>
      </w:r>
    </w:p>
    <w:p>
      <w:pPr>
        <w:pStyle w:val="Style15"/>
        <w:spacing w:lineRule="atLeast" w:line="24"/>
        <w:ind w:firstLine="420"/>
        <w:jc w:val="center"/>
        <w:rPr>
          <w:rFonts w:cs="宋体;SimSun"/>
          <w:b/>
          <w:b/>
          <w:color w:val="FF0000"/>
          <w:sz w:val="28"/>
          <w:szCs w:val="24"/>
        </w:rPr>
      </w:pPr>
      <w:r>
        <w:rPr>
          <w:rFonts w:cs="宋体;SimSun"/>
          <w:b/>
          <w:color w:val="FF0000"/>
          <w:sz w:val="28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目标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、知识与能力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了解电磁继电器和扬声器的结构和工作原理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初步认识物理知识的实际应用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二、过程与方法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通过阅读说明书，知道如何使用电磁继电器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通过使用继电器组成控制电路，实际感知继电器是如何工作的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三、情感、态度与价值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通过了解物理知识的实际应用，提高学习物理知识的兴趣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了解继电器等在生产、科研方面的大量应用，体会物理知识是有用的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重点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了解电磁继电器和扬声器的工作原理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难点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通过自己阅读说明书掌握电磁继电器使用方法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突破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准备继电器、扬声器的实物让学生观察、使用。利用课件演示它们的工作原理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准备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教师准备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自制课件、电磁继电器使用说明书、电磁继电器、干电池、小灯泡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学生准备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调查生产和生活当中哪些地方用到了电磁继电器，收集扬声器。</w:t>
            </w:r>
          </w:p>
        </w:tc>
      </w:tr>
    </w:tbl>
    <w:p>
      <w:pPr>
        <w:pStyle w:val="Style15"/>
        <w:spacing w:lineRule="atLeast" w:line="24"/>
        <w:rPr>
          <w:rFonts w:cs="宋体;SimSun"/>
          <w:szCs w:val="24"/>
        </w:rPr>
      </w:pPr>
      <w:r>
        <w:rPr>
          <w:rFonts w:cs="宋体;SimSun"/>
          <w:szCs w:val="24"/>
        </w:rPr>
        <w:t>┃</w:t>
      </w:r>
      <w:r>
        <w:rPr>
          <w:rFonts w:cs="宋体;SimSun"/>
          <w:szCs w:val="24"/>
        </w:rPr>
        <w:t xml:space="preserve">教学过程设计┃  </w:t>
      </w:r>
    </w:p>
    <w:p>
      <w:pPr>
        <w:pStyle w:val="Style15"/>
        <w:spacing w:lineRule="atLeast" w:line="24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013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　教学过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批注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一、展示调查情况，引入新课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请学生把调查生产和生活中电磁继电器使用情况在组内进行交流，并在班级内展示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把调查结果进行交流。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提问：在生产和生活中哪些地方用到了电磁铁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扬声器、电话、电磁起重机、电磁继电器……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今天我们就一起来学习电磁继电器和扬声器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二、学习电磁铁的构造、工作原理，了解物理知识的实际应用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提问：根据你的调查，你知道电磁继电器用在什么地方？为什么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电磁继电器用在电流强，电压高的地方。因为直接用手控制强大电流或操作高压电路是很危险的。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设问：电磁继电器的构造是怎样的，它是怎样控制电路的通断的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观察实验用的电磁继电器，认识它的各个部分构造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把教材图</w:t>
            </w:r>
            <w:r>
              <w:rPr>
                <w:rFonts w:cs="宋体;SimSun"/>
              </w:rPr>
              <w:t>7—4—2</w:t>
            </w:r>
            <w:r>
              <w:rPr>
                <w:rFonts w:cs="宋体;SimSun"/>
              </w:rPr>
              <w:t>制成课件，在接通控制电路，即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之间接通电流后，电磁铁有了磁性，吸引衔铁，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接通，使工作电路工作。请学生仔细观察课件展示的情况，说明电磁继电器的工作原理。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教师根据学生回答，演示电磁铁的工作原理。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总结：继电器是利用低压、弱电流控制高电压、强电流的开关。电磁继电器是利用电磁铁来控制工作电路的。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板书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提问：根据电磁继电器的工作原理，可以把工作电路分成哪两部分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根据学生回答板书，并指出在教材图</w:t>
            </w:r>
            <w:r>
              <w:rPr>
                <w:rFonts w:cs="宋体;SimSun"/>
              </w:rPr>
              <w:t>7—4—2</w:t>
            </w:r>
            <w:r>
              <w:rPr>
                <w:rFonts w:cs="宋体;SimSun"/>
              </w:rPr>
              <w:t>中的电磁铁、弹簧、</w:t>
            </w:r>
            <w:r>
              <w:rPr>
                <w:rFonts w:cs="宋体;SimSun"/>
              </w:rPr>
              <w:t>DE</w:t>
            </w:r>
            <w:r>
              <w:rPr>
                <w:rFonts w:cs="宋体;SimSun"/>
              </w:rPr>
              <w:t>接线柱所连的电路，这部分为低压控制电路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根据教师的提问思考。①观察教材图</w:t>
            </w:r>
            <w:r>
              <w:rPr>
                <w:rFonts w:cs="宋体;SimSun"/>
              </w:rPr>
              <w:t>7—4—2</w:t>
            </w:r>
            <w:r>
              <w:rPr>
                <w:rFonts w:cs="宋体;SimSun"/>
              </w:rPr>
              <w:t>，认识它的构造：衔铁、电磁铁、弹簧、静触点，动触点。②学生仔细研读课件展示的情况，分析电磁继电器的工作原理：当开关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断开，电磁铁没有磁性，接线柱所连触点接通，电磁铁工作；当开关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闭合，电流经过电磁铁，电磁铁有磁性，把衔铁吸下。③讨论，分析，回答难题：可以把工作电路分成低压控制电路和高压工作电路。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教师出示“相关电磁继电器说明书一份”请学生回答问题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把电磁继电器的说明书复印，每小组一份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指导学生阅读说明书，提问：说明书上有哪些能看懂？哪些看不懂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提问：从说明书上得到了哪些有用的知识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>指导学生观察电磁继电器，使用电磁继电器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完成相应的练习。①小组长组织阅读说明书。②阅读说明书，说出自己能看懂的部分和不能看懂的部分，弄清楚“线圈额定电压直流</w:t>
            </w:r>
            <w:r>
              <w:rPr>
                <w:rFonts w:cs="宋体;SimSun"/>
              </w:rPr>
              <w:t>6V”“</w:t>
            </w:r>
            <w:r>
              <w:rPr>
                <w:rFonts w:cs="宋体;SimSun"/>
              </w:rPr>
              <w:t>被控制电压</w:t>
            </w:r>
            <w:r>
              <w:rPr>
                <w:rFonts w:cs="宋体;SimSun"/>
              </w:rPr>
              <w:t>220V</w:t>
            </w:r>
            <w:r>
              <w:rPr>
                <w:rFonts w:cs="宋体;SimSun"/>
              </w:rPr>
              <w:t>，电流</w:t>
            </w:r>
            <w:r>
              <w:rPr>
                <w:rFonts w:cs="宋体;SimSun"/>
              </w:rPr>
              <w:t>1A”</w:t>
            </w:r>
            <w:r>
              <w:rPr>
                <w:rFonts w:cs="宋体;SimSun"/>
              </w:rPr>
              <w:t>的意思。③回答从说明书上得到的有关知识。④练习使用继电器：把电磁继电器的线圈通过开关接到电源上，组成控制电路，再用另一个电源和小灯泡组成工作电路，使电磁继电器通电时小灯泡亮，断电时小灯泡灭。</w:t>
            </w:r>
            <w:r>
              <w:rPr>
                <w:rFonts w:cs="宋体;SimSun"/>
              </w:rPr>
              <w:t>)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tLeast" w:line="24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┃</w:t>
      </w:r>
      <w:r>
        <w:rPr>
          <w:rFonts w:ascii="宋体;SimSun" w:hAnsi="宋体;SimSun" w:cs="宋体;SimSun"/>
        </w:rPr>
        <w:t>教学小结┃</w:t>
      </w:r>
    </w:p>
    <w:p>
      <w:pPr>
        <w:pStyle w:val="Style15"/>
        <w:spacing w:lineRule="atLeast" w:line="24"/>
        <w:ind w:firstLine="420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板书设计】</w:t>
            </w:r>
          </w:p>
          <w:p>
            <w:pPr>
              <w:pStyle w:val="Style15"/>
              <w:spacing w:lineRule="atLeast" w:line="24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节　电磁继电器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电磁继电器的构造：电磁铁、衔铁、弹簧、触点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继电器是利用低电压、弱电流控制高电压、强电流的开关。电磁继电器是利用电磁铁来控制工作电路的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电磁继电器的工作电路由低压控制电路和高压工作电路构成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探讨与反思】</w:t>
            </w:r>
          </w:p>
          <w:p>
            <w:pPr>
              <w:pStyle w:val="Style15"/>
              <w:spacing w:lineRule="atLeast" w:line="24"/>
              <w:rPr>
                <w:rFonts w:cs="宋体;SimSun"/>
              </w:rPr>
            </w:pPr>
            <w:r>
              <w:rPr>
                <w:rFonts w:cs="宋体;SimSun"/>
              </w:rPr>
              <w:t>电磁继电器是电铃、电话和自动控制电路装置中的重要部件。在日常生活和生产中广泛应用。但由于构造比较复杂，学生理解有一定难度。在课前让学生收集有关实物、资料，了解它们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包括电和磁的知识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在生活、生产中的应用，锻炼了学生初步收集信息的能力，对课堂教学也大有帮助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5:00Z</dcterms:created>
  <dc:creator>物理备课大师【全免费】</dc:creator>
  <dc:description>物理备课大师【全免费】</dc:description>
  <cp:keywords>物理备课大师【全免费】</cp:keywords>
  <dc:language>en-US</dc:language>
  <cp:lastModifiedBy>User</cp:lastModifiedBy>
  <dcterms:modified xsi:type="dcterms:W3CDTF">2018-07-19T22:19:00Z</dcterms:modified>
  <cp:revision>3</cp:revision>
  <dc:subject>物理备课大师【全免费】</dc:subject>
  <dc:title>物理备课大师【全免费】</dc:title>
</cp:coreProperties>
</file>